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东箭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9801172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381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面前埔</w:t>
      </w:r>
      <w:r>
        <w:rPr/>
        <w:t>7-8</w:t>
      </w:r>
      <w:r>
        <w:rPr/>
        <w:t>号工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冬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4bbf80-6151-4e15-9fe2-04ec2b9130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28f2e9-6602-4a40-a950-5662d06a042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3b549a-567f-4098-b73b-ebe327c1229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4bbf80-6151-4e15-9fe2-04ec2b9130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5oNdMpoHFggAGgAEALdhI7jrnmjQrBDEwaBoBiAABNAAA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jxPsF2uMpMeTdkrNXbUV1X1lVV9dnGLahiY0ANMAAAAAaGAACYDBMAAAAAYmmIaG4sAY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gKABiBgCaYA4E0rQIAAAIHSaIAYADAVADBiYAJiaYhgDEQxYsYgEAATFAAaaIAAAAUB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AAAgNCYKAUDUMAABMABiAAABqhohiYAADAAYAmIYAAAAAMTABggBMAABgAAAUIcecSe8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BiGhAG/bxOzmyaIYmqYAAAAAxDBAACGAIABoPSec3Hr7aL5ace/GZs+mmyuq2BTXdUYM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AAAAAAADQAwAABgCGAAMQ0AAADExoYAA0QwAB0gABiAACBpgADTBNKAIACGCGgBg01A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DBAACAAmCjQNAgAANU0wTAABoAAAEAYhoaAAFABoYAANAAAAAAADAAAGgGgaYN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0DTBAA0wTABiYAhk/eYfVZvwBD64iwEpIQMQ0AAgATQt2IjupPOgBGAAIYCsQDQNN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gSij2e7gd2WzD0MZko1UWVU31lVOikq5HY5qUAUxAwATABDAGgAYAgYANMAAABgAIBoG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BA0DQUAxAhgQxMBMYgaChhAAomkFJAAowRoBiYA1QAAAMEwAAEwQwQCCYqYAMAATTAA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AAAJoBgAAAAwAATATEMAGmAAMBAAMGIAABgJgJghsiNiYAmAAAAhgAxMBDAupuPp2Hd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+aABAJiE2gBDBAmgTRs6XC7ObNigYCYKADTQMATQACAGmA0DEGz1/hfYHTz3QlwV3Vpm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Rj21px5QnSaYhoYAAA0ADExiAGhiYhgDAATAABMABicDTBAMAAAYqABMAQxicAAA6QwA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YAAANDEAMAAAAAAE0DQAAmAwAAE0wAGmCABoAGJiGAAAIAAGgAAYgYMQAADTAEx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wAAG4saAARITBoGmCaBoBgAAAAKQRZIjbXI+m87bg5348Nd8IaAAQ0CAAAAEmgGC1ZVH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AGIAHFjAEMEDEmCYhgg7nD0HupU3S4qdNJmp0U2VRsRkhbWcmrbisYANAxMEwTAAYCBp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AAAAAANOBpgCpgQADEABSYABAAMQMAYFo0IAQCYJpWANAMTAQMAAAAGIGgBpgIGgAAE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QAAAAAMAAATQAAMEAAMABggBgAAIYMABNMAAAAGCaGAAAADQxMAaYAA0AAMAAAA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O+rF+LIfXCAEBQmhDBDBAgAENAAaOrwexm3ASgAAAAAAAhiBgAJgAIYIcT2PT8r6qWrL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rTCijTnM/J7XJsiAAAxMQwAABgCGJgADEMAYmAAAhgAADCAYAmAAAxDQ0wQOkNA04ABg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hgKAwTQNADAABoQAAAAFAAEDAEANAMAABiYAAAJgAAAAADQDQCYJpgAAMQAxAwYmgYg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MAAABoGJgAAAADaAAGAAAwAAGgAAAYAClF19Hx6svO/HwO2AAE0IYCYIIjBAAIAFJC0Z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UGAAAAlJCBiGCABoBiAEaPdfPfYR0c+qhc9GmlM6nGqs+mkz4OhnTmkZUDQ0MBMAA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IYAADE4AYgYAA0wEADEDoTQNOAAGimJgAAACBgSjTBNUwIAAAQAAaAAABMQAKwQ0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mNAAgGAAAAAAJgAAAAmAAADAAAAQ2gYAmANMBMAYgYgYhgJgAAMAAAABgAMAAAAA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dWvlfioHbAgoGhMBJkIapACYgAENCGi7scHp5usCBoVghghggUgQACBgDSYhoOrypnv6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VdtaQp0VVlrtrOMX0WAMAQwAABgAAAAwAAAYAAACaAAYMTTgYhgA0wEwTQAiQgAKGnAA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TTUGAAJggAoDEAgANAAAIAaFAEYAAKmMEwTQMATABAwAAAAAAGgAAGIAAABiYAME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DBMAAAAGCGAAAMQMAYhgmAAAAMAABiYJle46XK73N8HGuuRSQmIAZEYRApDQmAmgEA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7ZUDlQMQ0AAMQCYCAYCGhiAAr1PX8j67Nqo0UmeuypIxnGslOikxYOvx7JiYAAAAANM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MAAAAAQMABkDAAAAGhgACaAAAAaYJgmAxMAAAAAGmAAADQKDEQAAAAAAmADSgCCkgAAB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JgAA0ADAEAANANAxMAAAGAIAAAaYADAAAAAaYAAmADE0wAAaBpgAJsEMAAGAAApIGA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6nyPsec/PwHWIAABDQACAEpKkAIAEwIsECJ93z/Szdo1K0wTAQANADQ0ACYAhphEkiXt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CXHC2CVqUazZ9mQjyOvz7MomMaAAAYAAADQMAAAaBgAAAAAAwBohiYAAAMQNMENDEx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FDTgABoABQaAaRoYhghgAAAqGIgFAYAAAAIbTENCYxDQNA0wTABMQwQAMAAAGAAhg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GJgJqQmgBgmmDTATAAAABgAAwAYhgAhgAAMAE0AFer9f4v1/N8FYdciYCEMAQAhoEA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mglFR33g35oAoAJoGCBoAAAAAAABA9eQPfU12S5VOuxV30kMXQxlObSjhyZYAxAAA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NDABMBpiABpwAxMAAATAAaAYACBiYAA0xMQ0wBMAAAGNANAANMVMEAAAAENMBME2gAV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mAAAAAADENCABiGIG0xMABiGCGgGApAiQRGxDBDQDBDZEkCGCBgMIk0IkCBiGADE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gPRew8X7fm+DDO2UMBAIaAASkhJgkykAIAE0CYCAfd4G/N6I1KJgAAmgAAAYIBgh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Du+L9tLjpupqddtZDNpzmUaOVTvwWMAAYmmAAAA0DAAAGmCYAIYEA0MTAYAmAAmAAAw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gGAAAAAANMAAABoBgoAgAAAAAAANUACYJgAwTAQwAAGgTAaYhoBgJghoAAAAGDQMEMAG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ATQNoGgFJAxMGgYmAmMQAANMYANMAYkwBghoAABiJITARIIEkdn33z76FzvwIDthoAAA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VIcQGgBQAUJoGlHelzujmgCpgIaAGIYIYDQA0CYJMQ9d5HtL2Mm3PDhKVUQmjDGcCHG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NAMQwAAGJgmDExMAAgAAaoacAMTQMQMTAAGgYIaYAADAAAAGmCAaGAAAxNAMFAEAABi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gAGCGJgAMTEAAAAxDQAAANNDEAAAAMAEwEDaBiCQgYgYgYAOLGhDaYOLBoBoBpgADQSQ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AMBoaGIAYgYA3FgAIbOj9J+Z/UMPzy2uuUDAEAAJoFJCGiIwSZURgRZAmUgUAFHc4W3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AAMQ0AAhgraknt8sJSucJlKkqx0a8g+d0cycxp0AAAMTAAAAaYAADACAAABghgA0x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GgBgAAMTAAAAAAGmJgAwAZEYoAACDAAAEwAUAAAE0DTAAAAABoAEMAAAAAAAABDQDQwB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YIBiBgAAMQNDEMBoAAGmAIkIGJg0wABgAANAwAaBiYAhgwAGmgaYDAEGr6r8n+rYfn1B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0AmJSiCAEwSaBNUAoaZSBR27eV1s1AKMQAA0DEwTBDBKSAENNJ1uv5X1i03UXkIWVl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NGewABoAaGAAAAwAAAYAMUMEAwTAAYJoYA0MAQADAAGJpgAA0AMQwTBRpgNDQAAAANM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AAAEA0DBEkAAAAAmAIYmAAgABDEDEDEDABoGAAIYmMTATGIGIGgGJgCG0huISEDcWMQ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MQMTGERgwAAYAAADQDAGIAAt+r/JvrGH5/QdcgADQhoAATBJglJCBDTQgBAUJhFgIaF2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gTGgAAAYgAAGgBMIjSHovO9FetopsCE64Me7JWYAy83tcawaY0AMAAAAGIYAADAhoBi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pgAAAJigxExqgYAIAAAACgMABoAAAAAAAAAABgCBgAAIBoGgYACBiBiAEDEDEACGCG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BDEEiLGJEhAxA3EG4hISJCRNIGIG0EkgkIGCJCY3BkmgYANMGgYANMAAYAAAAwAGAhgh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h8HGuuQAQ0oCRpoABADi0CaAASAQ0CHSTBDQJh2LuR2MaQA00DQSEwAEDEMIjQAISgHq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BnurrFGcRczqY0wNOhohiBgUAQMAAGCGADQDTEADAYmAAMAAGhiYKAA0AAMAABMAAAAG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EMAAAaBgAJgAAIAAGgaAAAAE0AAJoaAE0MAERJEQkkDcQkRCTgEiISIhIiE1BkyATIMk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RCREJODJEUTcAmQCwiE3EJiY2gbTAAGANAwBgAADAABiYAAND+n/ADD6Zh8MA65ABMBD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GhDQJhFMIkkIaoAEALsci7N7A1KMBMAAGIGJiGgTSCAADZ2fN+iXVGM4UJxrDVozjrs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NEDAABiYmAwQwAAAaGAJgDGIAYANA00MTAAAFAAYxACGhiBtA0AAAANANMEwABABRoAG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EDAAQAJggQxIkkhqMCcUwaYAAIGgQAABRoAAAAaAaAAAABAwBkQkQSWFSLikW50M0PO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wslCQwYADAAYDAAYIBgAMAAYAJgfSvmv0PM+KjOkQwEAAAmCUkqAQBAAIaBACASaExAA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L25RxJW4sAAGgGkEwE0IAAA63JvX0FlVsOLiZs2zLUHGRhx9TlWMCBoBpg0AAMABgAA0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sAAaajTEMEAMTAAABggYACAaQaagAMQAADAABoAAGAAAAACGCBiAAAEMQAmAgBABEQQc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wY0AxMEwBA0ksiKJkAmoBYq2WFQWlQWFYWFYWFQWxrRJQiTUI2WKlF5nI0vK62TzWxq0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DBibBDBMAAGADQMAYAAxDBe+8D7vOfjwHQACYhiAAUTSAIABDQJggBJoQMiNAmgAENC6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MYhoAAAAAExEAIAAD0Gjk9RbEEV5duSs8kByOvgTKJg0ANUMIABgDBDEwAGJgAAAwAAB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AAAABABRgAAhgmAAAANoAABgmAKQIYIaAYIYIAAAAEDEAAAk0CAQkOJAIFY1VWmgyqtb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7FybFJZEQJ1yGgEpMrc2Vq9mdaGZVuaYF0WcqHYDjLts4R6CR5xelkeXXqnXkX65nj4e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Ge9Z8/j9DmfPrfoN58qzfYvl9nPZKotsiSBAyLAAYmmJjEwAYIAAA9r4v18x8pB7om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EAgACaBAIaEpISYIAiwEMEAdTVxO5KCcoAAAAwAEmIkwQAAF3e813V1yrsHl2ZjENBn0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oaIYAwAAGAMTAAAAAGADQMBRoQaYmCgmAAAwAAAAAAAGIYAANMAAaBgCABiGAAIAAT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mhAgi4irdZGDoRVOqp+jw9GXVtr9DlxOz6PWvCj6KJ5+PfI4D7xXBXficJduMcddeK8q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S+ozlLrquQusRyF2FXHj2UcaHbicSjvUnAo7+Q4eTq+csqw5Y2Xrod2PI2/QutL8x7fu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5qszHSaYwABikAgAGCkMRJCTZEkyEhkfUeY9Iz8zA0TAQAJgACGCTFSkkQAhggQJggBJo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F0+ZOO8JzQIGmCGglFgIBNIJghoOhz7TvW0Xrdn0QOZGysGmcundiQQDQA0DAGJjEwA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YAAAMTBQABMAYJsQwTAEwQwUkDQADAABMGgGgaGAgGIYgABNAxMBAAgEwEgTBIQoSgQ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Bx6sdTVk6UvR+kcnqysThV2ixhMiDcB1qknnprL76vn59D8/8mpT6XX89sr354Bnvz5+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hv50z6KfORPo583F+jnzaNfSKvnQe4zeO9QafT9HjZu+jA62vCV1vQ+I6+bd4n03mdSS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RGkwABsAUgEwcZAMENkfQcHtWfOhqwABMBAAACYgAQAmgGgTQhglKIRkhAAgEmCYCTR0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TAQwAAAEpJEAAMQ4na28brLqcLjk1acwmmVcntclKwBgAAMAGAwAAGADQMTAAAYAADEw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AA00MQNAAwTEMAABiYAAADQAACEYhQAAAABACYIAEIASEXFY1yqSNcqSFUqqn6HD0s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pASggaSBCCDrIZZ85ZazxKefwdn6hqfNvUe5Uvm5+hSedPRB55ejDzh6MPOR9IHmT0ge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opPMZvR8teP278cvLx+n41mNXWWZTdaufRw+fDaNRgwAG4hJJjEwkgYgYA2mDTGICUWP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EQA0AJgJoEwEADCI0oAiABMIgCAIjCI0CYJMEALoc9x6Ai5oYhpgAhgCGkQAACGln3vP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fi6fMEmh4N1KctpgADTBpgJg0wABgAAAAxiGADE01BMGgAAaBgAAAAAAAAADQ0MEwT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ggAAAAAAABDEAJNAgQi4ii4rCqdSQospqDh2Y37cXSjt++xbM0Ik01HAao1Zs3Wq5BVK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z2O897tVwxq4oUXmcNDzBpMzXS6bUnOudJShuOBWLJLlRHWcuK+fbwtFZiy2aqcXuh+b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MTATAaaJIkDAQMYgYAADACSCd+e2vHodyJkIZSGhDBAAmCABMVJghpBAAAgBJoSkgQCT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O96WTCUBiBogFE0iAAAAFNmRp6Tfy+nLXyO3yKpjKICZx1fQgDAAABgAwAAGmAAADAGA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iYCGADBMAAAABDAAAAAAAABoBgAAAA0IYIaQBqgAABNAmCTSCEqTika51LGmdKV1Tqst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Hn/p8uhNSqJXLRVRsyp35t9ECFiyWcesHguhis7H1fl9eWIlEiLGhBJMAAakRinKQcNx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tOCXBsqyKOpDBH2pdxXnGmhiYMAaYxAxMbQMQMAYmMAGgkhgIJNA5wkeSY9ZEEAAACGU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DVJpBMENCTAjIIpgk0IAE0JgR3Yg9CV2Z0AAmACAATBEAAA0I6/c8v6RdPI7HNMVdtYh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wAAAGAMTAAYmAAMAAGIJIBgKDBNMAAYhgAJgADSGgCUQYAAAJgADTABABQAAAEwAABA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QISEHAjVKpYU2UWQtp7katubqR6X19Vkri4yrm7OfF8Z6s6ursjvMK7Mhl8h1/AVX9G8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AAFgMgGCCQVMhwI7KiWCK64a5aOQuNZDlhqR5h6mrc8ufEhFNxZJxCSAAYmwQ0MGJpg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YxMbUjyiZcpgIYIAEykNAmgGERggYkwQITEAAIBACjJCGEVJCGgTRr6/nO7LaJyoYAI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JSQ/U+W7K+gxbc8curRVVIyFyurisxsABiAGAAAwBiBgA0wQwBg0wAUAGIGAAAAAxA0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wAAAAYAAAAJoGCSUoBJIUAENAmCTQk0iTiRhKohVOkrpsqNHeo2S7fZ+Y+mQNOUqnjj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0QKkr5Gvx9cjLk+m2d7c4SiCUISGwBxZJCRp1RJEdCl5CGA6UseDLjJXxpLcXLfcLdFv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GAAwAAAbAAAYxMAAAGJjEwBpjlGR5MC5YACYgYJggVA0CYIABoQ0IaBNAmCBAmhACAE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UeiKL81AKxAAAAIaBoQTQ9eQPbwqvl5lWmkyDVKm4OMwsAIABgxADEwAG0A0DAAAYCs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JpgAAAAAAAAAwEDAAGJgAMQwQAAxAA0AAAIYgBIE0IQEHAjVKojnnTZHRl9DF27N35fU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5d8lmZuvBXKFRy28ezB4HoV2dr6jk0SkJVyzRIi2BEBNhGwrhNwsK3lpcx7pZcOzkFXE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3bnwhyTpAADAaGAAwTYJsEMAAaYAwTEMYAAMAYAxhKMjyTTuRNAxA0wEwTQACGUk0Awi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hoSkhJgk0IEA0IaENGjsee7ctoyUaEaABBJIAQNADQd7u+O9lLzatFJhU4Uk0c2nbiQ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AGDEADAGgYANNQGIYIGAAAAAAwQwQwQwGAhghgAxDQwBNAAAAIaBgAAIATQJoSaEmiE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mddbO3XuzbfpHlffQJxlVFvMiF04Z1ttnXZCueSqPH9XwOsr6n5z6SKBHOmJgxgCCE0D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ly7LJZ8+7jFfnZZt5linTVnqzz8NoqQgYgkJgAMAYmNxYxMYgbixgANAMAYAMTAGmMAG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GAAAAACGCGhDKSYIAQ0ACpNIACAItoiNCjNERgkwQ0K+lHoFn0ZopIBoAAUkIAAAAH7H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KYqtFFRTRDkdvkJEAGmAA0ANBITAABoGAADABgAAADAUGCGgYxMATBAxDAGCGCYAAA0D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gAAATECaECBCRRcFjVKohROmyG7B6SJ9XH63N9RtYtblXGfJDTm09XHsCt11Xx9njbO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yjnSTBMAaY0IScoKgCJRS51lJKy7zYvN2c7WSt4dJexXFiKRQ0waYAxpgmMTAYANMYmJ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mDQMQMAGmDAJKR5Fp6ymEAIGmDQAAAAmCTKABDQIBDQhixYkE0CYJNCGhJhEYCaEmF/Z8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aYCYgAAEAAAasoe1zKUubLsy1SAPn9DMnPBiBiaYAA0wBgAAAMAaYDQwBoAYKAwAAGIa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MQNpggGAAAxENNUgBoQ0IYAAAgBCBNCQhVWVFdNmdIUzrs39qvpZ1d9O8z66AFmwwa+Y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NRZbePZzfB7dVnoPoFblEiVoAaBiYAQQEOBVRiMY+hLzqw89Pk6yoy5+ovX0ZIjQFAA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EwaBgxiBuLG0DBgAMQAMABjBgDAG0zyQFyAUAQACYAAAAhghggATVAAgBAKJoENIgCG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gBDQr6A9As2rNEAxADBAAAIAQ0djreY9PLDFvx1lGhxkHGLqkBAxMAAaYNAwAaBgA0D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BxY0ANAwAABNDEwABoGAAAAxMATBDCLYRJBEkESQRUggSRFSSQUoldU6lqpsosr3YvQx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dgSkHnjHOmebZ0BaRrsqMXjvWeMufP8A1zzvtqcYGdSIsZEJkAmohONNWbphlLLMml1z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h2RjLn7kfRQsirIykNkWwQwAYAAwAAGMTABoYAMAYDAAAGA2IYgkIJCkDTBoPJg7lDQ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AgBOgAE0AAJoABACTFSYiTBACTCI0JSQgCLAs7nnurLrAgEDABAAIAAAF6TzfTXt5NNJ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D1OUjAGJgADTAAYAxAwAAGADEDGoAAADQDAAAGIYCbItgJsQ2IYJSBEkAwQAADAAATTE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OJCu2tKarqVpz6KbNfYXQy6P0jgegzWiMseZpUsdFPQlipmpXG1FPm/UllUsES95A1rK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i2NaXRGCHCTTLk6vkjdyOEtS2DwaLq5+zEOaFNDAGAAmMTGIkCJAiSEMESCJJANAwAG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YMAaY3GR5Jp3IACYIYIATQAFAAAAAJgCAABDQhgkwiNCGgTQJoSYRGCTQhoVtaPQrLr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JMEAAANI9dTTbLmqvppJoON2uYlAAwAGCGCYDABpgmAAMAAYNNQAGAAxDZFsEDEwBpiY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SBiBiBgoYKpCYAhoBpMBAACTRGNiKa9CTGahd/f53vY7LFmtIKy1S1uZEHIKi0KiyRS7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IEwSkLXakkiJU4Lh1V81ujrMZPFQZPaxHipgBQ0DEwBgDBgDTBpgANoGhgMAAaABghsi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gYAMYSUzyAFyACbQAhpgkwAQAACpiYmAgIAKABJkICkpISkERoE0JSQk0IcQAEmizu+e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NAIBQBAAADo9bzXpZas+miq1KIZNdccoTsYmNADTAAYANMAAYCYxSQraYAANDEDEwAGg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RA0qkIhiKYgYA0AAAAMEDQAwQ0AwQwipIiSCF9bju93zlUepXiFXuF4hR7g8QHtjxJXt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PaHiw9seLSe1PEpfcHiWe0PFo9o/Es9ovFs9hX5MOjwdMKzx0Ss5tHX0rozjEADATYAw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mxMAYwGCbZEkhEmRcgi5BByZByBKbIFgVlgVSsCM0Eojjx4GsgAADTQAAIAAFJCAAAAA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1QApFggEQ0IASaEpISaENCnFHfWTXmjENACGoAiaYAyPc4m461N1a0wnCATOQr6LAT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EDAAAGmMAABiY0ANMBA2hWJgIhiKYEAFMAAIAKGgYAhoGmAMAYhghglIEwgUkJN1EkyB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ogSIhIiEhIbRTEQ3EJuATIBZFArawmQCbrCaSCFhUG2RJBFtAMEwBpg0iaQNoHKIScQk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kmDTBgDTAAYmAMGAyKJRQDGRskwkkeMAuQAAAAGgAAABAxJoBoTAEykAAAACABNACUTS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KIgBAgAJ9vg9GXYChpoaYAACYABOBHoXj2LRXbUIaM2DrciyQADQCYNMABiCQgYAAEhA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JgDQDENDlAAadDCACgZCbBKTIkiokgTGIYAEDAAQwVMENAAAxIaFDAAAAAAACmAAgYgY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A3F1IiEiISIhJxCZEJkHEknTEDTAUgiSBEgiSQmANMGmWEAbiEnEJCBtMk4g3GQNA2kM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G0xtM8W4lyxoBoaAAAAAAQADQhoAKTEAMEAJggIEykmKkwSkkQAgQJhFSREaBAEoo7zw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MAAAABmrr+e70sab6iIAcnrc6zO0wEAAMTGAAAwBiYNMAAaYAAmKADcWNMAZAAAA3Fj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kSExkQkIG0huLGJRIiEhAxKm4saESIsAYgcAAACYAJ000AIYAgYmAAAMhMAQ6AAGCBi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AGxNoBgAxDZEmESTIEgi5sgTCLJEW0AwBgAwEwBg1IGgmRkNoG0Hi2i5YAAAAAIbQA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ACgEAAACGCABAIYqTSCYJSCKYRUkRGhKSEAPu8DoZvRAgTQmCpSVAAAQdXl6q6NdtcV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yhJBAAMBMYAAwBiaYMBADABgoJjQwAhiYMBNAwAEwaBoKYAmAMAQDEDAGgGIhiBiBid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BMQAxAxFMTAAAQwAAGIBpjIsYmDQMQNgAMABgADgABgDToAGDENgADGAMTGDAYAJsQw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iTIOSATBpjcWMTG0HjQLlgAJgACYCaG0DQAACYJSjQBAmUJggAAAaEmgABNKhpBNAmCj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E0jvS5vSzQFKwSMQACgCAFdyGfTLUMJ12QrkF1CIGIAGmDTBpg0wABoBjEADABgAK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QMEMAGAEIZSGApAhgmEAAMZFsESdQJMgSBDcRJBEYRJBFsIkiokgQwQwQwSkhMYhgiQ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MABgA04YmMSJCYxBIQSIunKDJkQk4hMiEyAScWNxBuLGJjcWDTAGIYIkCGyLkEZtibR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AwAAABNMAAAExiUogCAChMhDQAABSGCTBAKgATESaENEVJCTQIATQdzh7Jemms1DBMAE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XahEkTrsiYsHX5FgAAA0wABtMGAAwGCaYAxDAAUacAMTAQwQwEwTYA0AAMQwBgCGUAAI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BNOmIBpEhAxESEDSBtANImohIQMRTEDEwAAAYIYgYAwBMABiGCGADACAAGAA6THCYxDV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BgDAG0DEEhBIQSExtMYAwBtRLCsJEQkJnjALkABpgJgAJpgAAAAA0ASCCkhMBAACGhi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BUAiGhDQlKMJNUkwSkhAjuz5vSzoUlAmCUkJiAao6HPtOumoU6dJl5nUxViE0YIbQNpg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YmDTARKwAE0kRasQMQSSRJxBtAyLAAYmNADQNADRTE4AKAABgIhgUAAAAANEAAADEACG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CGJwA6AIYANAAwaYAA0wYADpMIYAAAN0mMTAAQwYMYgYAAwGDBpg0xuITUWDTG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VbDWYgQDQNAADQDEwBDFIQA0AgYgBMQAUAQhoEwTQA1QmCAVAkEwSYRGoiCoTQhoO5w9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AAAhgJh17MO4q05tBVm25a47lFAGJpjcWMAGAxMGgYANANErEDABpgDENADEMAYJgIkC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YAUDIQykxxFt1EkyLASbIkkIbiJIIjBDZByCKkEW2RUyoqYRGERsiSQiQIaAbhA6AAE4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tAxMYADAAJCKYMGgYANMGgYgbixiCRGQADEDaBtMGmNAMAAYMByUDykZq5hC1FY0DQ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GJMBMEAAAhhFiAaBgICgAE0AEJNKhqwTUJMIqSqI0JMEmHbs5XWzUNSsQAAhoYCT6/E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+hhrl0bsCSEDEwaCQANMakCYQMYhghioYAAAxMEAABqNMEAAAwQaaggYgGIaAYmDRTEE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JJBIiySiRJxCSiEhAxA3EJESpEQYgkRIk4BIi6kkDaIYgGAJgmAAAME0xiBuLG4lNxYx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QbQNxYwBiYxA3GQ2gkgGJjcWSIsYmNpjExsQ4xQFeU46sVlamiNdqKiUUaAAABiABgAA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oYgBDQmFIABoEwSZCTFQ0IaRKSpJqEmqSaBNC7XG1S9Qks1AAwEAiB0a8kl684TjTi25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AAAbQNpjaYxOBpqAIAhuIrEDaEbTAQMQDQrEEhA0AxMYgYgaAAAAGAAAxMAAAoAAY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IYgYgYnQANAAEMAGmDQDQMGIYAAAAwoGQhsRJCG6QwQwTCEwoEDAhuLpuLGIG0DlEJO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ISEExSBthZUDiZi7LhwGvJ1Pdx83TVhGQVq2FVqaSoshSAgABoAAABtAAACGACaAAE0A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IaVpiJMpJoSYJMiKaEmVEaEmHbs5PYzYgQA1QwSaQArpauZ05dWXZmMOXXBOYBTBiBg0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AEAAAUBoAwAUTABiGyLYIYIkEWwQwQwTAQ0NoGJgADTBoGhiGUDIQ0AANMEwQwQ0IYJ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Q2RbCJIEMEDE2CaBgDEEhFNxIk4MYA3FjEDQDaBpA0AMKBoABjQ0IkRY5JjcAsVaLHCR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qgaKedzo6POt9weO953oOltZqm/iqb150NAJkY2IqU1VStrRAA0AJg0A0DaATQxAxMQ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E0UAQACAEAJMpJhFSURUkRUo0Jgu1xdEvYJRzQQACCaUAR9vhdNetTaHLjOBzI6M9jBi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O1MITEjAUYAAjAVgADAAGgGgaAYgkIGgAQMQNDGgBoGIAEMTBoJESpCIZEJCBiCTgxuI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biEkmNpEiISEEiISIsYgYgbQMQAAwQCYSSJJKpEQmQCbhEsK2TdYWEAm6wsK5EiKiZB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KAuKGXvOjUZYmw59Z01yKTqYKPYR5n2Hq7HQavbqu3U5l9eLROfxVSXTCjJCBiACuwKl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AAAAAAaBgCGCYhgAmCAEAAIaAECjQAAJoQ1QmkSYRUlEVJUk0ICOzo4vblimpQATQA0G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5WffgKMPT5ljaAGglFknFw3GSggEAxBIQMTRuIsiISSCTiEkgYgbixiYAAmANApAmwQw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IttIEhUMpDCJJkSRESSEMEpITYIYIYJgCYAACBuLGIJJBNRY3EJEQkRCZEJOCJkWSIMk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khDEhuISUQk4IsVaLFWi1UotKQtVUS5UxNCzQNUMlZqrzpLVX6OXz/Z91ZLPtLrzfEu2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16HrI1Kz4WBRGQQGCTCLEOLdVKyBGFiSpuNNBDEDEwEwAGJgCVgIhhEaAAEyojIQxUA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CaiKkqipIQELsce47alHOhCAAAAATrdvyvqlz8nu8Up53SxWZ3FjGgAHKLhuINxFkkIx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YIYqYhiBgA0DEDcQk4BMiEiITIBMiEnAJkUTINJERZEWMiE0ipJKJkQZEJEQmohJxCR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JESmIhiYCBiKYiGRCREJEAmoom62TK2TIIsK0WlRVqrRaVBaqgtVaLSpFqrRYVxLFWi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AlEcY1kqlES3eqTxXrdfbzrL6Th93OrOZ0ckdTr8ntJyL7bdwUoWIGEjQnwICmmERoSk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rVkKjGyNlashAgBiAGAAADBDQK0NEpIQAAUACTUoAAAhoE0JSViTIipIipKopgkyOts4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AAABD9P5fqnf5HYwHLqvdnFYiTixiYCCREJCIbixuJUnBkiJLIiiZEJkAmohIiEnAJEW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CAAMFAAAAEjBqgAAGIAABAyISIhIgyaiEyISEEiINwCaiEnAJEGSIhMiElESTgLMgEi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ATUAmVqrFBE1AJkAmQRYookoomoImog0gaSJEEWRhAsjAJJ9SON3K/QS+gyaaM6i9GaX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ua278e7fPFbRo3lGkKJqFWWY9qfAWimhiABNAmEVJEVJCTdVqaIqSSuN0KgChgDQAAM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AgZFiUAAAEAAURYKMlCTSJSRFMpJoXX5FsvfhOObEcRgAmCtqD2VFGw4tWrGYs+zDY3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JIBiBiYNAwIGgYmAIYkSIlSdZFjqZa6mWEEthWFjqEtKmWFYWlQthWi0qC0qC4pVXqhR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aTOq0mYNJlRqWVGtYw2PHI1vIGsyBrMoaXlZpWcNBQy8oRoM6NRlDUZQ1LMGkzBoM4Xl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aVmRohTlN09PrV8TMoS2KYgiSIBJJLJRCSiiSjFJKMScYhITJPd0peb6/wAz3c6vcjN2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Y1k1xnL0But+zNp6cozalsya8u85oW36zTtrsX4AMsQAAAAIYIaIqcSI0JpkFbCoEokI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FTAgaBghiBgBFggFEAAAAgAIFaACTUiGhJoSkqiCBBHX28DvyxjOEoJgCABOp3vI+vXm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t4rMQSIxdVTIShidCbSJMlgWKoqwkrdgtSuCpXBQXsoLwoLgphpqsrts93L88lodmdbH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F7QxrazEbQxG0Mb1hkeoMr0hnLwz2TQoTRAmECbKy1EFajH2+fYey8StpkbQxMAQxAxI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IiKxJGJUyKJkETUQaECYDQOLRfStI8/Uzy4h02WFbJOCJquJbGmFXqiJeqbYYMrZI36I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DWvs8rQexhF8ulmim5NfT5vUxrHfXcbJ12WdLTTo680nDF0U3U9M0jWpK6m1PztfnNNi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IyRAlEQ0MAjGyJUrI1CMxK1OIIQxCsFYwIGgYgAFBAAACGIQE7QENNCTSCahJoIsqK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xe/Gcc2DEMAASHo/Obl9DyOxzzltlnGaBiRIixuLG4g3EGIGJgCGJg0DEDEDaCRERi7s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WEFVhWFjqCwrIsKwsUFVhWFhWRYVlTKwmQZJRCZAJEQk4BMgEyED0OPh+glyZ/WePSxR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QRYVtZqIkiAs1ASRAJJJZEUTICTUETKwsKwmVosVYTx2h6L0HN6a+Q58IXNypRbGpFsY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xyjIQ4R2+rz+hjeLj2Qslv5vSPU3R0cexNOTd0sG7NhJqtN1WhOjoo0dudcJRxdNVkOm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DafngZoAy63I41JSIkkRGgABSRFSREYJiFGaK1NVCM4pCM4CaFaTQaBiKYgYlEhCtAgI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iKaFAgBCpoiCaECAFHW3ef8AQSxTUACiBBpHrI4ekvEz7+enPq04qsSYNAxBIQMQMQMQ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A2kSIsaEGbRQdrucTtHk3EJEQkRBuDJJMAQyLGIBxCSEDQMQMTAQMQMQMiEqLcxZ6Tg+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JkEWKATKwsKwsVYWFYWKsLCoLVWiwqZYq0WxrsoVlMMgqmogyUARMp6HP70eio3eaPOo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AGAWVzLFOMKFlZ6audON8/qYe8cd786+surt49JQ0UR1NWe+LIXUVs0UaU3asuvtyzwn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ME9N2803SUfncFo2mJogsgGp5bSxSREaAAE0JSQgBDQRkiMLI1VGyJUpwsQkScAkRY3E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EDSIaSJEQkRYCQ0KmhAIBCgEAIU63JsjvxnGVMESYJoNfpfH+qXNx+/wUlxehzqbGARG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YkU4jEEgiSIsZAJOIMQSIgVzgdrscfrnk3WFigyREJEQkRRMgEyASIhIiEyISIgCCQga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tOU6fpuB6Y4/D2YRLXsOQuvA5U9+GkhQAAmgTBDBJghoAAAE0jo9bzOk08/VgpMQJoPV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n/tvntiQWCalAAAgApiYThYaIThLGEoJ6KzPfjfN7fCos7GLm9qX3E5w49dWLo4Y68kG3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9mvZj2d+WeM3nSjdC5x1730zh1yyx+fxmgANDhNMAdO6hRqKbQTBAhpoSmhJoSkEVJEI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NmWrFWi6VdxEUYkRKkQUWFbJESpJIkRRIiokQCZBE1EJEAkRFkokMQMQAB1t3A78qAEm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6Tz/AKPz5zsHR5tgAAMTGSiAmIkkADAGIYAMiMAAAAAFGQdjrcrpHlQBMAAAAABMAAE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ZEaEwCm4Ot6PxLIxARJAmCGhDBDCJJCGCGCUkIYRJISkiJJCAEmqE0JMCcAISREY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BTACyuZqruriqM6zs6Mks6oyastlPd4fpZfdUbMfDtqy6s8dUUzdj15Y6OjNr1i7Zj2d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Sy1OqE+nOi/RmPgZy9lugAYmJhAAAAAFtuVmhJiGAARGgTBDRGM0VQsjVePdjsrJBK2M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MRIEpIQyEmUkyENKAABAAIYIAAAAgADsce07xKKiaRDQAHqOVdBeZy+vx7JCYDBDAGgE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gmAJgACYAADTJJAhghgiSESFi2ERtEMEMEMAAQwQwTAQwQwSkESQJSCJJCbFQxIkgiSC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IkgiMIjCJJCGESSIqQRU1UFNEVMIK2BFSRFSSRUkIAQCgMGgJxkboXRlz1a6U6SevOu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HsfZdHO/N87r8nG7q5RjpWV2GrPoozd+3Dv6c57MezpiFdlSpLWV2SN4XJ6/Hs/N4Fs9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4IAQxAxAxA7KmaXmtLE0JSQIAAEpIrjOJHFtyVS27J3VXy44W12IbIuQRJBEYJSQk1CT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iMVAQACGCAACAA6+7z3oVSYJNIgF0dLi9QycTu8OwakAmAADAGAmCGCYxMBDBDBDQA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AAQAAAECsQjEDEwTBMQ0wAAaaoBBMVMYhoAAYACRgCGKCaJMEMVAIJioYJSSIYRJISki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RJIIW1kE1SjKIk0gmqQ1KNMGANSOq5uWpatMP1fm/S89+pttjnq5xs1OTxfQefxJSqtz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KsXb0ed0uvM24tvTEK7a7aNmPYTA1hcfscWz85A7QBBMLtnNS9hc/bEhgCAaBoBiZK2g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gAIxnErya8dQGWT059cuOq+pEME2iJIpJglIIKaIEwi5BEkECQQUiIqQRUwg5RENKJkI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nFQEgALZjsNfC7/CqKYDGIYAANA0AADFITTBMENAmACGmhgAIGCUaBgIDSiYiGCYAAA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AxUDEMBpiTiMQMQgxiYAAoAgmCGKhiIYqGApIQxEMWKmkiSBKSIxmiKmgrvgUKSqCkiM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mANBjXuW9fTly9O6S1dvndDN9bCyGO7nGVmXzHrPJ4juo0Zuy2m5L4SWNbOlzen15x24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PtwbpZgbwcTt8Sz85jNBNABCYgAXTs5QdZ49YwIEwE1TAgaC2zOGhKRAaCLRDFtx1ABJ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KAAhoBghhFjEpBEkCGCGESQQJBFTRFTKgrEVqwipWxIKcZUNHV3+e9DKAkcWgQHQ43Sw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AAxAwAaYAAAMTBDBMEMENCGCBiGKmADAAAQgAAAxAAhiAaBiBtAwQxA0gZEJIFAEBBJp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tMAIYgBgmgYmJgAAJhEYJMIqUbBMJRlEpjOJCM0QTVJAIAYXJVLrdKXk9G8j6lvybVck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Hn2lOE7avI+w8liVac1+Lruz6UuQ8a2dPmdLryhuw7umVGSrDvw7lmBrBxezx7PzkSWi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ENKNEa9nHkdYy6gBDEDEwEwnALyiwaaIYtuKoiLH0Od0s3LRfRY0AxAxMAQxNQAbRAAA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MQAhpEpBCNqKYaEZ+ljjL3TKRpMwukzs1VVSsqhKICRJCGAMQMTBxYxBIQMQrEJJAMQA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iY0JW0IIRIixoQxAxANAxAxA3EiSQMiUxIYgkIGOZW7WVF84zGtmI3lc99G05J2bjgnp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SPXh5A9czyD9hYeLPczPCL3UjwZ9BD56vojPnS+kyPmkvpMj5qfSYV88j9Drj59X9Bpr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XVnl5eiznAXeRh3tyjABifVOhzekDUh0XQK0zHdzhNY+U9X5jOcVtVnPWzTk1F0q7MXd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xbt5SarDvw7VsImsPi9rjXP52GaqUgiSREkERoSkhJqUTIUwrXp5dpudc4aAYoliixjB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a1usfTq3xyaNESkvRQaAodzWguCkuEqLCWp2BWWhU7AqLUVloVOYQJBFiG4sabESZAtm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jnvozOWuxM4k+1M4UfRyPMnqGeWPWM8keumeOPZzPEv20jw57qR4N+8keBPfTPn59Csj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P6bI+Yx+pzPlD+tTj5EfYWfHT7Gz44/sjr42/sjX45L7EHx+X14T5JZ9XZ8pn9TR8wl9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5zL6IHz2X0AjwM/dlvibfYh5Cz1RHmLfRFcCfcDjS64cqzoEYp6kVSmiJIENAmCABNAC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FElFEiKJRSHFIZAJRihxUQg4CrdYqZ1FdcqiEJVkarKyDjIclIBgmCfTOtxu0oxo67Ym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qHmvTeaznnShHlrfqx7LLLaLueuntx7O/KG3Ft1kUoVh3Ydq3AawuL2uTZ+dT1Rp5U9U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XsivGHskeNXsYR5BetgeV7eu+Xs2G6sctbJ6M6jRDnbSy2nXWadsITm1rLGUxuDMtKKd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q0z5dP6EzwEvfB4KXumeHl7YPFz9hI8dL1zPKWenDzj9GHnj0LPPz7qONLsM48usLzJd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6ZTK0WtyAYDcQkRZIQMRDEDEU3AiZEpuBE0gm6wsKwsKgtdTLFAJkEWFYWEAmRCSSJEQ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LCsJlYWKITIBMrCxQCZAJCRIiiREJEUTIgyLGIGIGIAAQ0IaAQAhAEAmJSa1q0KVoDMt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z10pJy11kvJXUSclddHHh2kvEr9LSnna/SZzz1PY5lY66bVrrtpIzrmSkpAAgET6P3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DHIqz00Trm3Hz3oeDmceq2jnrft5/QkndRdjXY1ZtPfjHXk1akqNFepz+glWgqrudHJ3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QajElFRUrlWQouoSuucSim6k3+o8p6pWkCy35zk+i816Up2ZLydN+cm4hMiEkgYgfa4n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IGokN1skQKm62TIom6wsdUiZBFhAJuCLCsLFWFjpRaUkXmdGgzBqMzNCpkXOuRYRCYmC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IG0EhImkxkWMiiaiyRFjAQBiJCxJMgTZWWJIqbK3MINoBBIgiwrRaVsmVsk0wEDBibUD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ldhEY5EJTZWWSKnYRBydKSCTiRIQScQkJkhNW4sGAwYNMGAq5IphZXEIyiRGRfl1Zajm1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Ks4dtN1V1W1W12V2ROUZIMSiYnvfUeS9cIHTYGWNmbO9Sqtm1xO7xY4VFlfHWzfz+hZK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W9+K0Z9GlkZR6c4QnVvM4qNS5+7Dm+QXEhnXdXBid+PADux4UTu18SuO1RySugudWbqs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VEBDNpzHF9N5r0hXbTYas2rKNpjQDEA0B2eN1zXg6HPMyIl1WyuTM88E2Qyo1GQNZiVb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fOE6Ry4nYOOL2DjqTsT4e42nFDtvhldxcNnbOJKOyuS66pykdU5Ljqvks6hzQ6RzGdFc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DaYg2PBE6L57Nxiibo42anmhGx5JGpZw0KhlyqC0qZdGKJuDJRiicosJRkNwkAmASIyE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ayGDaYwAGxSTVsYpDBjhtMYMTGAwUgAbE2KDAGxNsTYIbE2ApIiDM0JxiuM4EWOLsurN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9Tmann7arKjVbWtNtVtSnCcgxAAe09l4r2wgdNpmfLrz52Wwsm7eJ1uZJ5eEo8daujzO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o5J+ji7arbLK7Y7znjayNe0rHz+5yU+KqqLNzokTUIkyCJxiiSiU4uMDgL3/AGPjPZtR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9H570BCUWbsmzGSAGAAACA6/H60b+f0OdWWLiboSUnKzaKGYxlASasScRiQ0IYkOLQSi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MYQKBsTAGMJRZMiEhBJxIlKuRNApKDLE2NoGIGIATGgBNFtd9ESlXMkJgMExiBiBgxiY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WKQDcWAmMGrARNtYSbBjAYDAGNRjRkmsZDBjhNgMYmwBsTbEMAYDbVNgDAGCGxDBqUSD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jEWOLc+iiq6b6TnczqczU85ZCdRrsrWm2q0lOE0BgJo9Z7z599BItOmwKM+nLnpZKE3S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La+K7pczpBqy6+evSqdfo4Stqtq1tblJGEbFEp8btchPhw1cDGRGhAEU0CYRUoiTVva9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xz6M5x+9wu2Eoo6WPXkG0xiBoATQdTl9M6XP6GEwpo1ShZJyc+ihmtTjZBSRBTRAkEV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QAt2LaZBoYAMAYADCSBsAYBJSgGKmMcoyGmCbBDQpDEwAYXU30wJsTHTE4AAGAMAYAwQ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tgmMGCsciJNCYwC3KthoMkJtgyQSjYsGOBjAGDciLkCbBMkRdkiuxSqCkoGNUSBMLEwU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JwIQshEWnFtNtdU0aKa53O6fOufNSRaoTgtFtdg7K7BgAnE9F9I+Z/TEiBUgCGLVlnSV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meSo05eMt6nI69R2Y9nLXqKrqfTxlZXNNIjUqpuoNmdzrLz+1y7n4iNMjECaEmhJoEAl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x4b3E0xNYUX0HI7PH6pMaOjk15AlFjAGgBALp8zonVxbcZz0Bffl2ScjPpzswjIshGyJ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iKmiJJCUgiSCO3HsMqkhSTAYAwQwYwGSENDlGUSTFUhhJMGkSaYDCI2RYDQJdVfTKMdC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mFDGqY5EwBgDGAMTGA2A2owJIQNgrISzUN2KSlTYwGKrYWxWxg2xNyDJsjKrGWJjHZXO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lIazaZUMsQwACI0JMlohZWQhbXERhZXZAoquqrBzujzrPNKUaUJwWi2q0dldgwBKUTs/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9G0JVk15M9pyhJ0lRdVJ5TB0uZwlnY43YqO3B0eevT06M/o4uyuaaoyhvNMceg154RqF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Q0CaENERpYgIJoimW9L3HhvbzVghY0X0nJ6fN6JdFo6WTXkBpjAAECYLfh2nYx7cZzQC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oysiCwQCjNEBhEYJMEpBEaAYR15dcZROhjFJMAYhgSQRbZNSFTHA4zFJMbGKq6sVtdop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op0UwiQJtUmMTGJjVMAaYDJAGAMTGDGAwGMG2qGwGADExwKSCYwalRIktd9N5VKMxMIl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Aw1AYEoumKRFsBjFJMxaaY5uwqnZIpuBCpxaEBLVXbWQhOBEaiyLjVNVtZg5/R51nm67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cyVldgwATR0frHyX60kQNHKLKcm3HnpKUW6yrsinl+R2eL55Z2OP2CHS5nUxfT5tWX0c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9MU1Z4l1VmWwruhXxtMmRNAmERoSaVJiIaIxnG3oe38R7WauGljTdUcvZk1GkA6GbTlB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PUdvLqzRywKfS5nWk4WTXjYBFDQAIE0CYIAE0AMi2g15dUZRlJpgxiYxDBDYSTVpuFI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mCkiFikIYJNkW2RbRopvpgY7QYIYJjEMAYAMAciYxMnLKq+pRkrEwRpg2ASTGDVMAY5Z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2jnGe4NTWFtdkQkOyMlNYZN2TnTdmvLHI6SJJCZIhOQRbQAxSTFRfyM2jXVZh0pJ9YlJ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XLCM4EU1ExlZ6razDz+jzrPOZ9OanCcFonCZKyuwYNEAavrvx/6+AzUYmV4t+HPWThY6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Dhizs8Xsy19bj9jN9Pm05u/GUoylvz6KemMM9OcUNuCydG7lnxwaZEwFNEFMIKaWsmiJ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4v2F3sAljVdSc3RRabU4nQz6cxGUWMABgmAtOa871F9Mcdp1HtcXsycHHtwsAimIB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GLXm0S0ElZEbVNtKpsBsItsTZKMYNTENiYwYxDAGAMEMIyGJSRoo0UQSTtYMTGJSBDYm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dtezFqpHoMlSbBNiAwGNQYIcYLqpctXZ3qklnUusJxlquSkJhDadg1JZ4t2TBRRx1tv89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TDkwCmwmoyGNA3zZdGPG+Vvuza7MXaqv3BNaJMIjRXXbVLCM4kU1E3FVTXZWYuf0edZ5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LROMiVlVo2mgmE/sHx76+WprUcoyI4d/PnSNtN87jTTz3nfS+a44l2ON2JYdni9zF9Jm0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m31W5+mI57sxuzTsM+Lo88+NgXAmgACLBJxBNAmEUw2ew8d7BvaAqqtqOfJI6MJwToZt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QMBW1TPR03UxxZRdR7XE7MnEwb+ewAqYgYgAATQNAxMBBJxY9FNstQ3UWMHJohuVKaSL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4SJDZEkEW2IbExgmCIc1esuLBe8/PB6evzsY9MZdVibAGCGyJMItsiSZFTIr0VmWukq4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b6ExogYmA5RkoMFIZSivxdtDhWmuVGj1c0x7OUJDU4w2OlNWC53Ux89Z8nP4XPXoYVvW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L2Nvluqmy/zWc9JLxXWX08atKVcP0HB5bnGuXPUupl6nXCJR6ZAQKURAiFVtURjKKpBD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n9DBZ57n9PmWTjODVMoyHbVYSAQaCX135D9ZNqZqDUhc/o8+dIW02zvJos4/lfWeT44O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A9Bm+iz35+/GyUZSypuq3iijVnFpyTJY9aPiQFwJoE0IASkiI0CkhRkjV67yHrW+iAqq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rsqN9F9BGSY2iGmUJkKUXXparao4ylGo9njdiTic/fz2AFTEDEDEAAAACBiYUW5pecsd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wai3q8TrydeKlcyjCJZOlF7zs0yyI2PEje+el6L5qOm+Wzpy5bjpnNsNyptqjhelpa81V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bDxdvqfMHb6fN6kzFtiUmRG6i5KESETZao2IhKRzX12UctEC/j0hZlt6ywZ6eKZIQ2Jj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I8N8+y3Ry0SkevkiTpExSNkIm3KozqqNXDs8KvpuRi5UvsfO8HoVq4+THXqOv8/szeqc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fYZOF1Wfbd/z/UubLcnS5NTDrAiwEghNFbkRXVfWVKcSskpRNFNdldZMHQwWcHldjkWT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V2EmhAAf1P5Z9NOyNajaavn78LVVkJ59Dadc3x/s/GcsLrcnq4R9H5v0uXfzaKO/OU4W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1ZiMHA1wnhr4+pJgUkRU0RUgipogSCJIIKyK3er8r6m3qATUa7ajFRozHYpupN9F9Amm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emrnA48ZwqPZ43Yk4eDoc9iIFAAAAAAAACAAAM2iiXgW1Xzp7jzPpeFZqlV1jlPfjSPY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Fi0YTYsNK9CHP6ZStNpzzpSOVHtzOFLu2nnj00jzFnpZnnN3XvMN/U5wAARCPlvWXpx+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21iSKRIEpIG2JSQEiFGx5uSGuvy9cm9W9MoZ6OabAGAMBsBjBjKLZmaDNRsYDY67Kx1W8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V6nFxc5dNFmKrJUhfXFFmrPUvTprhL0Y45zWm3Dql7XrfCRT7dp8X6bXLoFMxpgkMQIE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AoilYBRCcDLg6GCzicXt8TUsjOLVABKyEyQADSP6T82+inok1qEkwxbcTdU67J6GAZPF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eR1eZen8v6rLuZtGbvztshZEc+ineKc+igqjOo6WDTns+PJjKUkIapDQJqEAABEaLfTe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rsrMeXXjO3RfQbqbqRNMbRAAAARaPSxYciuyql1+R15ONzulzGEIpoAaBiYCYACGAMEN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q6cbGYjDLftxNc2jTSuTD0MKYqrqDX7/AOf/AEKsstOvWYycs7ipqE5sgTKiTcQtVgcD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oNOTYzFjkRJrEYJhQNAMAbEpADITbFXbKKZzQmOk2AGI3EgBsRl5525R5h1jhdE2iROX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+jg8wfj+35m3JhjSNAgAoDBATIBq1YNykrqpefK+C9eEd2N2+68DlT6x2/i/0vfOfX4/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7X0I1zYdNHKu6/lU9nCyvNgOMrAKITrM+Dfhs43C7/B1JppqlSgWThMmJogFPoHz/wB6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eTXmms067J6WJrV4b3fhsc8/T5nS5D1XlPWR2s+ijtzldTfEc2nPvFFd0DNXZA3Z9Waz4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CaEMIjBJgozRP0Pnu+13GJorsrMmLbgO/nvzm+m2sg1IABoAacJSiejcJHKpvz0dbk9W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AFAMABgAADTAYAMGAozhHQcLW7bK7WEJrqxa8rWKjbnXFzO1yU5FPdqMn0n5n9KXeZA1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mdl5UyxwcNAa/Pd/gDrGBFC34N6RkpTIozVMAGUhoGAHH4x6biczzR9hPA1H0R4/PR6z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0nzyxPdW+E9KdfkdPzY/IP1C7683VSj03I658+zej5hgr9PavFpo9Gehpl0JPG5fecev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3q8YvPxiABAAAFAmQAAAc4BIV0X6MljVvT42zO7nz9ctnovK9Q+p83N63fHz3p82uzgQ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6/xvuPDR7iE4ZtY1KAFFdlZnxbsVnI8/6Hz2pNNNVQsrJ2QkTaaIaV+48P7RPZqUdxgR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rZ6gAPD+48Xjnz+ly+nyHrfJetjt5tOXtzs0UXpHNqy6zXVZWZSVadHNdlt+QDTAmCA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JMH3eH22vQJppQnAyc/o847+bTQba5oqYxpggYAQJo71ldpzM2vJS6fM6UmDkdnjs1j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YxMYNMBgQshGm/PpanZXOZT52+2yKk1DPrzLXz+pzyzN1Q876mqRveENxiZsWRJseNm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wpDTljWXx81yD3Z4Xo16vdwenJsp8ly5Pfvwe49jZzN5aDEx0lJHjFfoOhZ0RMdukVtV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2fB3r9Kv+ee2Tb5j03EPGekdRw/TeW9ebOth6EeRwdfz9uzveP8AWWauVTgj6DYpQcrr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565fCeF+nfKzMAoAgDVADsrBAA1IQ2EpCu0vmq1KUuXqc++XpRu2Z3Z7HgbWffT4Pd6cP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L+lDo+E9J5k93CcMWCCUAKK7K6oxbsScnznpPN6liaarrsqLJxkTaYJpH6/yHql98mt5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bapz1zED8d7HyWccPp8rqcZZ6zyXrY7eXTR25WX5tRDLpyazGLrM9dtKb8unPb8hnrzM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0IaEMIqSDs8bs3XoQU0RcTNzOnyz0VF+c1zrsKGmNxmIAGEJSR3Lqbjn49uOo9Hnb4z8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UAADBgAwGMTGDBGApGcYs24d7ZOFkxwupy+o3dOE7JZteNo5/Q550EAyISlCRIiyQAyL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F/hedWabsUzpbONtO7zY82zJnnCWU63HS9x826Mv2WzxnsbmcoyQTVeTu53cO4DQakoF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527JrOb7vzfIPe8/d85WfvcPBOV1OZ9HTznp/n/vI8/530lFef8AW+Y9ocfkei80fQZH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32fDsON8w+lfO1paatCGJibtFVdWsCUkg5SWdq2TWe2Vk1lvnojJfbvXl33aJcnUyo+h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deIygQoyicLX0YooOMsAIAS012VlOLbjs5fmvTea1JANVVW1Fs4SJtMAEXpvNehPo6a3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Vldk9UhBLzHpuBMeT6nL6XGXet8j66OzTbV052aM2myGXVk1mEJVlFN2ZN09V1vxzK0z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ghoE0EZIXY4/XuvRpxmiEoGfldXkx6XNdnrbbTaZ5VyJiY2AAQIVdzRl1Rgw9Dnhtxba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BYAwBgDBpgxgDQYKxgRnEe/Fum1ZXaxkvJzcJxdl2LdhaMe3IaHCwQASUhSjIAQSjIbE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hylGKUshcmuGOdm2qhks0qhKaHrzW532Pe/PvR46+8sz6OnlcJxr5j9KnMSYhJMebSLy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1gRkDhJj5nSCq+IkyLUkiJkWk0gbTWTiyTQeb+Kfof4DbiaFabCy+zO6ZarJrnG+qyiNr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0ZcttuuWjTPWcfrLpy4X38svmeZ6jz2se39t4X3e+KBIkCKMoqoThEYuJEAACmuyuWn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pvM2AF1Cq2oslGRNgjEw7fE60fUFKO43F1LPopl59kLJ6xMHxuzzGfDdHn7+OL/X+Q9d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1Z9BHLoy6zXCcDNl1Y0368mxfi4i4ghiAAAQ0IaAASaF0edva9TGuE1ZCFYcrdzD0+fV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bDVKm4kSQhqEpI7GzDuMODo84WzLpJcTucRjKNWMGAMBgMYmNBpqxgMYRkh7sO6aV1Oh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dODfgaeTXnHdRoIsAkmAwAAkpAmxeU9L8vXmsJpDEcCwUb0QL7Iw16b7OfLVbLUtEM9J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e9zy3o9c7hrfnBlJjEMBpgMEMQAUaYAAwGANpyKSYwAlGQ2mNpqvh33P5jXzkG1PbT1c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OU1lyb6rnJvOqvMjvqWvVdrzrJ2I9ea42voSTN1HqXPDr1J5Xz/puD04+t9PyOtriJoS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RlAiANNFVc61qx7Mac7zXpfNWRYXVdN9BbKEixqQAB0+ZvT6xGS1ACpU21y4Jkp6ogK8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zX8uev1nkvW4vbi315rRnuDJpz6zTCaMefZnsuUnHyFouYpgJlIkhKYVkmQVkSBfUQ25r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8xaqrqsqOtp85Weor8tUnrdfg9i+55Pc5a5Y2VohIZEOt0Od0ox83p8yjTm0F3D73CmM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NAGKQwakDABiiYG3Fumo6c2q5hGyJGM4S6ed0uc2q7qyrVl1CGglGQDAG0GNQlWec+ed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T2x0zVNe2OdTv2W5353oR3WU19fJneWruVHnbdVdnqu55nvzp6GNNvb57AsGADYhg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SEwacgxgDUYwaY2mPz/oKLPzquvyG9vZ5fbx1RPNnUY4FrPW08K89Jq4fdx1uq6Es9Mc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6c9LzbjudTn9fGtDhZm+Z4/a53bh7LXGeuMRqWKkiKkEIWwiqLRAAlCbM1d1C149eROf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IuoUX0FkozLGgbQhsx6I+vCe4wKKrYRzyUZ62DaIyE+fOynlx2+u8h67N7c67unOu2uV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WxXfDPdbc2dMfKEDMbK7qThOkmI0IiORAbIxnEkQktWTbjtITo1JutFjqC4pCzqcfqy/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qrqkhCcSKlE6nU5XWjJy+tyguptNnC9BwWMIFyxMYMbTAYMGDUgYDABSSm7DvmqtmPbc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187pc6bULImXbi3CGImwG2RbYNsWDo+NXxNVtWdpMpX1a4u2ZunjefXR1M7ldonnpwNt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9LJ6DlnF4/rPKazu9L5bsnf6fnvQ9fIxmuSYxMAEwbBAyLaAGJoVgDaYwBiaNpjaajAY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/o/4kczu+e9Dz7mXTomuPp3aSq7VevMj2sE3fs51s30Z2wMtNfCY9lv8l6PWeo+ZuxvZ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N3PaQ5vS15kmmUhAJBBxlqjKJEAcZwKqrqVqy68ic/zvo/O2Z5RldQz6M5ZKEyyUZIAh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qt3GBRGcTnKRn1gDRKMk8Pg6/G58eh6/x/r8Xs30aOnONlZZZj0U6nO34bE2X+fhL6d+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dlc6bToJIFZBK5pEyqy1KcAUZSwwdHnVHNrr1KC9lBeyidjKenh3R9SVGvn0w1XUkIyi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qMvK63JCUZHS4HovPMYGO5TAGSBgMTG0xgwaYMYlJKbsO+ap3Yd9xGM0saNFC7uZ1uXN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IsaJtikMRICRIj8s+k/Jmq6bI51WOY9FOua2dPNZjefv83szdhOOenL359qbcW3GvYoV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PJ38bVrPofW+F9jrntal08qAAYJgAANMQwTAAAAJNNUwBjGANqQAEotiU4xp+W/R/jrp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rv5/QxvJi1SSjH3XqVjhNXTr7y9LN2Gvi8PocCruc3XlolTvXb0ed1d8+HyPQ8WdtXou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mhChKJGMolcZRliASjKBXTdStWXVlTB5/wBBwLMc4TuoZ9GYsnXIulCaAApRZ9d04tuo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zz6kwbADzXm/WeRxw6HsPHex53sa8mvpzUJ16k819ycbbqy2Yud0KVxTddnzECZLK7aJ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IZBzVsYWook3D4/pfUtfMIfYLj4zb9kZ8et+tKX5Xf8ATKD5/v8AQ9cVy5+dFSjY4oEA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j9rig0zsee9H51jnjLlMBsYAwBjaYMYABJMFJKb8HQms3R53SuIxmljRpznS5PY5TpFS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DGDGDbEN2qQHm/nfrvI51XFqajZGZOxdGayWeoyzXM7HTzZvQjRVnpPYRXTnt5h29HmL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nOnw+lrHW9h4n1Od+jmn38IAAAAwAAAEMTGIaBpjBgANpq2mg2AwGDUjJJm+QfavlOfT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dVOR0OrZc8w7Nlz53P3uEaez4jHrH2i75j6npw71OK111z5tsdC3nZI6myrRneHyvqfN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PChK5aCEnEULIlcLK5YMBxlAhTdSteXXlTn8Dv8ADs5867LqvPozEnGJrnReMATUj6n0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Ycxp59TTGwTOV4n3vgs8dvsvGey5O1sx7OnN1Tp1myDKyxtmufLqqjDT0stnygGyrITs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0gETKxg01bFRnHoNcLs9EpyjLj62Yw9XL2q5VmmRTKaIxnEBghsiSDV3/P8AoJKeL2+L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+dY54JlpobTG0xgwaYwYMAYwTQdHndKby9PmdO4irsqzz6c69Xka7WueMOf0ef0oiMCQ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Z835G/nY6RRYqdWxdXW5+3HTRdxIx7a7xPezvfRbKauc9q5cXS81Z2ev43rSdrI6K+bW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9L5T0XPv7myuzv4AAAYhghgJoAYgAGAANoG0EhMkRFm4hJxCbQNqRHJqmfF+h6Lx07eks8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xbT1mPhFmnHGyxaK7NY63o/Ldvpx7VddvTlDH14Z6c27TsZ03X483fh1avH9hga80VKK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0KatGeWIgknIpo05SvPpzHP4vb4tnLsrndV49eEFVqLNdNpJpinGZ9J7fA7+oAWMA5qI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o+f/AETwM5v2XivY8s9/dg3b5lNlesyTgKtIqrM1XY3RZ8yG5FKNlkXOI0yxiZCTmVAK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oz689IzGQx7MZV3eB3jLKEiQgaAEwQMQwu9F530aU8Xt8YjGUV7vnvRedY5oDIDExgxg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MABdPmdRvH1OZ1GNvA9B59rfl2ZEr9HwO3OnCanZzupzOoQJIGMYMGSDk9bhL82y2VY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5N3aJPnvDp6nSPOdrpRuc3G6XIb3dN8iddvM9xwHDyHuaOzccPdspz28tzej4btx73c4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X1O/hYhkaRIiVIi4aAAKTHABTE4AAGA0EhMbi1bGkhNXKMiu2m1Kfjn2rxi/P51y7cYD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yy11F/Q5HsNc+jtycjrx79fm7F9Ns8x0E9FxezHGp68uryfTSlC4AYgSCAScYjm1ZiEW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xFWfTmMHH7PHs5E67LqrHtzmLXVeX2VXDaByjI+hei8x6fUGFgwObXZXn1OSbbEyPi/a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r6jnjv8ASxb9Yqipbyo2QTLB0mWoVOMoS/MgGVJBKIDQDQUJqEwJNRskoB6zbh3zoOLI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76IySjIYAAAwEMBMJ+m8z6dKeN2uOVxkju+d9F55nljTIxgDCSkJgDAGA2mg01EAdXkd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dnH7PGmt2O3n2bOv5f2E6ecmpWc3q8vrEBgDAZIU0yPm/T+QPnkVfjrZg0UGz0PB9Fjr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rhdz3Ku7Bqea6XL728d3i9btTfmel5z1MmXcnizg8NeZ+dfVflHfzeh6/H62O3su7570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JCCQojEEhTItOkwgZIi5AhMAYgAGxyiyTi1nKEiu6m4KbpJ8Ro9N5ntyKpRCSiinWwrt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eud2XTh6c51a9a8ynuM4vpMssXrXxPL7nXKNiHFEmgQoEQHVKCxTUtsSonmtpK8+jMY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ITuo12wK7arSU67AAHKEz3PrPH+w1ATsaYYKb6c+kYOg0yPlvU+cc+d6fxvqs8ux2+J2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rvqrn0XULQSctKsgfMhjERghghgiQJSURUlSTRFpnrN/N6LQiCmW3nB6Px/YjdOnRUSU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L1PlfVlPH7PHKoyR3OB6Dgs8qM4sg0MGEkwaYAwaYwAaYJhDscfsNZ9+PXc6+V1eTNU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e7s1xJFmpyuty+qQJIQ2KSYwkLw/ufAL4bdg346Y6bqbNnqfJ+q59eltydHn3qv265rl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56z1e7y+vnXN5vc5bUbOpanJ3aKpfMfKfeeF7eXu9PmdPPT13oPP9/r5GnG4AQ2gYmJg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SbiyZBgADEMESlCQ2MU4slKEyu6m1XCfzdOHihu7ccUVWso2WJneuRROy0t9N5z0++Wq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1R6kvXz6NMle74bLy+37fDyPeN6clrGiKcYUXEUJQEkTVlVlQ6LaivNpzmDl9XmWcKcZ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03BZXYMAcoTPYe18N7mxAajEzHRoz59DabqgBcbs8tjzvrPL+zzw3bqNFzzdlF1koya86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+nM+KKSmEAMEDQMAE0JNEU1SAr0/S5XRmo4NHPOfTK0pm7I9Voy7azxnFZA0TAAAAD1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OSZiSO3wu7xGeQpRZAAakDAGANMGmMBAGA0sOxyOu1DTTdc6uL2uPLoty6GqOry+nLxu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Uyeh6HJ61raY3GQ3GRX4H6B88l8Xsz356R53T5tzd63xvsMb63S5vS5enp7sWzO4eV72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Wl9KOPZ1FGXfzejlGjRzq+V8mF3o8nW6PP347ew7/B73XyMFcIAFIsjJMYmo00U4sEwG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QMTJAwlFjlBrKcJJC2uw5/w/6H83SPofOdC56ueGrrjDDdmKo3ylp6tGm5h7LyuzfP0R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I+iwz1jp+W9F8f4ennWI8/e/Tz0d/f5Fn0Ls/KJL9u2fCPe2e2hZUsYThLFAtlc4kabq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p8yzhSi7pwnAqsrsJThMGmE4TPU+8+f/AECxAagAZs2vJn0NpuomEeN2ee5ed9l4j3HL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rA3lkq1yx56nv0wxK62QppZ+cqanzYgAmgABoHFoEApQnVcbIHoely+w1kwdTOcOvuo4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GgG0wYAAAAvU+X9OPk9flGUaO1xezyGeNGcGWJg1ITTBpjAGDBpopRkNNEOvx+y05is1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aZ+jz+jjfHsndpxejToJsBSTG0iTriWeD9r5PN8Bqx7c9Hy+rzLKvWeT7mXrenzOpx9f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K3fW6/FznX3u/wASL7Y8/qnHZfk1YHmPRfN98/H7cm/v5+nqonjt7bvcPt9vGwVyMBqU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QakAASiLJohgAME2DcZBJA2mrakRtqmnxHk6sckZxjFXp/JelvTUOzpxySulvmaq7dZs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jcmrVk2bxLrwt8X0svivXecxz8nz/AGPD1z4xt5bd0KZLNqEs+nzbj7Lr8p6u5ri4TaQl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jLVbSY+b0udXBApwnWtc4TJTrtBpjlGR6H6J83+kWIDUYBmybcOe83FuzcWHG7HmnPle+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7cOzWY1X1bySGcFjz9XHGcHolTY9eP50rK3zEmREkhAACGgCMkRGidVkK73a4vdagWBG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TABiAAaD03mfSk+X1OYZVJHX5XU5rPErtrZAEJRkoCJADAG0VJBISi6acYj2OP1mtPO6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qvIMkk7u7kdKdcPA81x7PS1cFp3KuOzpQz0GuOOwvVUE01womsWnNPHbZg34zJpolce/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9x41neHk96Ory9+vQ9OTbPotZLtxnzY9dcs5w/GvSeT9Pln0Mm82X5NWevuO5xez28bY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yITIBZGISEJIBQJAwlAKCUSSkoJJjEwkmNxkK+j5cYvOWqZi7ZS8Xu8bpTt2JQt59rp53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3Tlzte3opy93Tv59Y7q7OPpjOqWd1fKfrPw7t5Pp/M5XY34uRx/Vci3gYt9LphcL29G/B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byrjGLvNRcsrapFud1FVVlZi5/R5xwYyjpKucFqnCZKyuwcoyHKMzr/TPl/0+xSi9RgF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O7aB+V9V5GYz+78N7jny07+d0NZKb69Zi5M4ati9mOF1F5pFbj5HLrzMZGnIRaIgAmCB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u9wO/dAAAwBgMAAAYAADENC9N5n0hbzenzTGpI6vP6GBnhV3UMMAGmoASARiYxMYIYnT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Lrbw+zybivtcXty+ZUhON7/5l9Mz18J4z0/nd5i7EQ9t4X1svqu917a+c+i9Hz48Z4L7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lw8dJyjCb6mPXmlpharN3pPOdLl19Lo4uzHXoXZNUuzXm1zWjTVcglzJNvgeH5jvwnMh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tZpy6s79p6Hy3qO3jmBcRJAgBgADENkWMBgSTJEWqU5JW7qgZZKgZFgNphOPjDneAnmZ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rk85dKq9u9oybOXoasUs9ePSvQ7HB62d9VwlLfbUwlVMp+JfY/kfbz9H0XluprxYvaeD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J67lqyzmuh7DB6WY9FVbK45Kt0Z9eWVLudDqkFbgsarKkyYN+CuBCyrSddla1ThMnOE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/wBT+U/VbADUGmV87pc2dpqUJ3AFl4/1/jpzXtvE+358tG/B0NZWfRTrKsjNOOAtGPbn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PopZwtEji0JME1IFJEU0KMkJCO56PzXpdaAIGAMAAGAAAMAAAaF6PzvoDRzujgrCNR08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omRAjcWMAbTBopiYwBiBxYLo865qNvlfVJn73B7yedk5XPh/qPzX6Nnt8v5Pa52mSnud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bzv6t2PEdCdfSQhU4R5PQ85rPjvDdHnY1dBqa6lNqax2VOOj0eb2cdN2mnZz6PXHbK92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fkPQ+T6cvGtHo8ztqvmte3Drx20dDl9ea6/s/Be96eabi9cmgExgc7NnfaOIpe8eecvo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ZfVvyUpfWLka9Z2yw6987oCshbXNWgiQIkzzVec8W1mV0a43OTrcnfm9Dfz+nMcnj+s8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z9ewV01m2Z9K6uhk1TXTtxaZrWlGJwWWzD849p4rpxj1+F2t+Tmd7z/TuM/C1Y7vX67l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1nHdq5qz1lbyZef63fp4lSerx+fu6c+jbyOiZ67K+3myYN+CzhUaM+k4SgtU4SLLK5lk6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Fb5P9WssE9QAFzOpy51lFqeliB+N9l4uc7fZ+P9jz5X9LmdPWTPfDWYScjlU3Zwyasy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pnMkSSTCKkhNMCSIpoUZREmq6/qfKeraQADABiGADE2AAAA00L0Hn++acW7HXPUlHQou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JiJpjExtO0AsGpDAEANTghfTypqj03zX6Oh2OD3Tzwo3Pk/onjPYZ6/OY6sW76D3fzv2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jq5dXGOXo+j+k8V0dce98yzeTmYARJxkvSUZzWRtF/qfI+w59du6V/LrbshqzY3O4hg6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IXry8o7qO/nsm453u0Zrs9NPT51zXR+kfNvo2uFk/B3YvtOF52vPTt8yJy649Q89Jyq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MjVHOzTLNE3WcquTpdLzRp7E8hR05e97niPa9uDTfTgp5PNS+w+d5cU15sIuVluYLqJ3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/lfUcma53Q5m+ero6sO7HRTviujZj0S6dGW6a1vOyeGeO54fm+vy+nKjdit358m3BYxg6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3Tjr05emxvp6Gh6PDH0LkZ9PiOhLoZ3x9le3HbxPtPL+iy01XUejyZsG7BrPGya8elkJ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sJzhYTnGY/q3yn6nZoaeoMCPN6nNnRxshPTAkKvF+18Tnlo9h472WMbN2LbvnGu2FkBu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Nua3n28/5xnXUhspvKhpgAIAQwYwgpIipohGyJ0fXeP9hdIABgAADAGAMTAAABke7w+3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jbFuZ87m15WIjCJKNNhDE6GnQ0EmhG4TUkTkq876Ty7Xlvqfyv6rcUd7idqXgw0yOX3f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/bee1cPsvO2r67yeqaY8HWyGDCVS58l1OaABKLN12TXN5ZAs/R+f6uN++tWzh2hdXKXT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s4fkvoEunH5r5X7B4Ppz40NFTWicXNbLczXsey8p1zzna53oeW/Kx78ufXBD6Dwu/m87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hq5d+WumZ3zjoyOZT1lrNft/A/UenHxemeu56fj/AHHlM7weS9f5ab9Z7rwXvOnGzzmS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vi8r1WKXw2T1PC1y560V3nXGxLrt5u2Xo+h8r0ZjPV7Dzs9Ed2PXj0dBw1zVGnKS9B5A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jjY7OP1564yya4aXLsyX9fBrnLXvy9Zzs2VXXPRqybns16ubr1qvD1MRwcPsObz6+F7Q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7eXPg24t442Ldg0tiRWtoLrK7CdkJls4WC+n/MPpqb3F7jADndHmTpOAT0DQq8T7XxWe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jTv5+7fOMLY2VyJJhy7ucs6LKV4nyb6p8oX2QhzylgVuQRJIRFkgZFNCi4gJG72XifbX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BjABiYUDUDGR7XF7NbsuvMnMGl1WVXs+cybMcwJoABMAYDTVDTG1KyM4SWcoSF5f1PlZ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m5j3uJ3jgV2qTxnvfDe3nXj+W95yrefdo3py9fe151y8fosGb894fs/DaZ4NANA0FmvF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czp519fsW1ji4/RVZ3yu1l03DVktZp5NO6XmeU9lwmvmlGrPdWyizUy2XX7z5z61fR8n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O/HTf5j1Pk+nDX6Dz/oD5xpp18fTQ1Tz66igL6qrdTB9U+UfWOnDyu7D1N8+jRPZc8T5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Y5G9mUsui56mjHrsefRGOJw/c8s+eZ/d+bvPjx0GueSvVQuy/l7o6/f8j0JnRLsYcex9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51zQvoNNSyWQ49vntYz5FZ14bqL/AEecV6JznKW2vrsXWwjc6tHHuz6e9SteulG7h9Jd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LPJ873HjuPfTk14tc8+Lbi3z5GDoc/SSk1oQi+2m4stquLJqZH6P86+hHVaN5kJhzeny5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432Hj88rfceE9xjG3bj17wot3Nakko53S5a257q1898n+r/KF9XCDc5EWNIAQDQSQCGi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eG91dQYUmANOAaGBTBiYxDAAhdjj9aujn0UpylJVfpzapPN49uGZkhIIBgDEwAoaCTCx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W9R5s8l9J+d/Q0n6Dz3oI4cLarOJ2s2adb91WrOtMNeLKvqeQ9geZ5/e5NX/ADb6p81t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gy3Xj6M3Z1uT7SX3+iKvMWiEVucTQqaTPDRFcnk+184msNNtFtl+Tctltd8puy4mvqm/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/uc9mPlPU+WzrZ3OL2JfBa8+zj6cmTdVnpXfbIyZOrj1nm/Vvk31fXLzfX5Pc6clu53l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56s3HTvzy859fsL5/wBB0bbmpzlHG8/7Pir4bl+s5uuXFJPXHFDpZx6+Xol7/o/CdjM6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o0+I156+kzcPOnc53Iwazp5LW+Ztl6KYW+Tzwr2LcxPq4o3NvO15Meyzqx5869qNuWu7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Znoqrat4t08++uRwPf8Al83gY9eVOTi6PZ1ORztPPIITV11Nxbfn0F04zU954T2yd4Fv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pvM0T1sTWnyHrvJZ4nuPDe6xjdswbd4Ux3NLiyrkdjkFlNtC+e+WfT/mcvogLzABpoE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ghF/vfA++uoDBMAGADpMAakgDVAADF1eV1k6NN1S8kCy7Xj3Sebw7sMyJpEAAANAxOm4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kWcDucZfKe98H7tLdGeSKMsM1PVnz56yzej4sdjr+Z9keL9F5/abeF6/xZ2PnX0TxVvj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ABI0dzlegz05H0Pxv0tOvbC64ui5pTe6yGfSlxO8PF+F9z4PPSjBpy1d0MmxbI7OOvSn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659+eHpXnz/L+w8jje7qYNp4vfk6HLvyiUs9IWZ9u815t+bGuD9Y+U/Vd8vP9/h+i68f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iWSqpHmszS+02YN5oeDVJdTGdS4/ZwL5ajp5V5HA9l5bXHJdWa4mPoiZCuua7evkRTj1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q7qUDXm5uvs34xHdbonCmxyubrM2pLe9soz6uDk6ODHo7vH6Ermzl6ubNbutzOxZkp6H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iuxSp6eV1D59h9h8ojtY/TeXZxRvqu6UIvvzaSzRn0l84WK/X+R9YnpU1vLaYYt2JrHK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/qPMZ41+98F7jnjXvybOmIW122ZpAlfJ6/NIU6qjyPhfa+fz0gBriwBoAQAIJJMQIItC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rdaxoTAGnQDsTAGAwAAhoZHrcrqV067azjjRPoc/pSeZwdDBMIASaAaAGApUMLBNDkmS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J+6+f/QbLbLVLmrtz46ch9/gr7GvB6OPB+08l0K2YPV8I9P8++gcGXz3F6eJfM5NvP0p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0unyujnp1vqXg/es62zXNIFJOQq7aUqhOmXx/wA/+lfNM9cKq1akNOK1e1z8+vN5vY8/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3dc5yqzp2/Ie08jnevRWo8x0+d1efbz2jPrz1V2ay5sw7Mmdcj6p8v8Ape+PJ6nPydeW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67hc2bfjPTdDm9eOP3bcllWzBvh5ddRw+f3OWuLzPquNc+K6XPq3x7N2S+Ylzunzi/bi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dqx9V0zbtTc8t+LUnVlHlsblk0Gmfnd06/WMO7JPRxcPTx41LfhLbMfT5hd1udoi6uVu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0xjVrNHX5XRls+GfcvB6nV831a08f36L8e3gc3q8nXnu0ZdFxfqx6l1XU3EvUeY9Ieri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K1galn2iYZPM+m85njR7fxPuOeNe7Dr6c7JwnVEoCHH7HGsnVOJ4bDdLl35TR0840wBA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JoSaJ/QPn30G1gWjGJjRDKTAJIGMItqEwVdLm9BOxCyuuQmD6fM6knmMHQ58wJoQAgQx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EkwlGQcjr8eXx/vPm30NeorK86qx35M67fJ6HSPKeq4vVLNGzTFsNVdUcrrVZ15ij0nP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65zKSiNkQmnFepa5zf0X2HmPWTnYM1ki4LY4COuQVZ9eWXj/ACf7B8jnTha8hU4qpJX5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p/mv0e88uXZXG/hdTFNZ827CcLr87p8+vmbFfy70ac2zUr5fWyHM+i+A95rln43X5Xbz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lzSnApy6qq6/oPOd+DOwWvPeDuzJVxu/wVyY90Lj5vTtr3x5/Qz0Hcx0aUs6vL3zMYLW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10LefoT0vL6fEuIu6K4dnP3Z7/W899E7cWjTXnVuLbmW7CXLffVoJ2w0XNXc5Gy5hCRq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bT5d1uTz3ToV7Ozj1+C43o/Nb8t+nLpvO3Xk2LpvpvJeh8/3T2ALeGwHnvzy8+Sc9oAu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n9p4r2fLHR149nXnOcJFDI2PkdbkWIaPl/Z896zh6vKgdvIADQgQgcWAgAQAERpZfQPn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AyxDAGAANSQAABC34dp2oTgclTjS63J68nmOd0efMQUoiE6EAADBjalYnbEixiYxZ9FS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orolnU+X2LY8V7nyHar1Mba8Wu3gnbPoJef1d+fQyZM0tvG18nOsPmu9ysa5DuMaoNdJ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L+2zv2fqfNel1zEJlpMYpCk0Qo0VryPlH1r5Znp5zHuwWSi1cqyE5b9lOtr0X0n5d9D7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n0WzzPouPSrm9XjctY9ufTy6+Q0ZtXm9d0s5LOVV5h9v5H1Xp83OqUuvnj0MPSzcrq0S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t3b8/wCjgGxa82tKsl2Rd3n+/wCfKpKxj51XdDfmpo2q3n17KF19Dm9KZybOZsTeZpI4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dfHfVJTVejk7XGd/r1Ntc7ciMnNLNrzS4tdDl6EpFl+mjRYV3Zk2SV+8T5+jEtfo/Kep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2vb5vIUW4/Men7HPfhdWrF15aNmHau2+jQT7HI6qe1TW8SECovolwMJ7WIXJxO3xs8c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6OvHr687SQVohZLjdnl2V5tnFPnHuPFe/wDJ7vBgerwCGIEJNDEDEiRAJRkiIIf0DwHv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ADBMBMYDCKkCYRHbj1nchZWcyFtdLr8jryeZ5vT5kwoTjUQdiUkMTUY0GgaGNpjBihZG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js4Ob7PVw+xLO2/fI+L0vIaR24dfp57LqtPfnio04c2jJdTz3yefuycunPkYuernJmBr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UvZ/B/qLPraoyuJEkSknTGRGi6kxfN/o/is7+ZVThSAsJwmdfRdVdbvdeV9P6eHX856T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+l5718Xu8Dx9hyzc+nlujj6Hl9ed3E3ToztDtcXR6vLrYdOEuhg3Z1zdWXRCz6c5GvVV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JssnBplx35F6vn+/wBW12sfO6r69+WE6i2zNpZj6OayM18YVojCEWa+brrs5NVDnNyoW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ev2EjZO/GlC6apy3ZYHKyas6WLo2VWxdzbm00mrZi17zypZdsvJ9T5P0qdL5N9Y8TufM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2/k439e+QfVPD9ePF18/VrPW1c/ct/S529n3Lp8lZ7OHietjp38+XVrOJ9GF7Ynopbw8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w8r6LnO9dit6895jzp0Yed40vuMnz3LN/TON5fqNec9lh6nLr82EejwggaEJNA0AIGpR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fBe603JlJgAwGAAwBiGCGCYyOii870LIxzK7aqj2OP2JPNcvq8qYUZRpAWCkoGnawaAA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LKi7Jnpfgd+bxPQc/oL6fTjuk5vk+nxvThdfidPc63Q5u3vzx5NtGXMz6DnvLxfRcfG/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UA25rFjVqxLmnRKT3/0X4D9EPplmPdeYyVQgEKF1VUeZ9Rw86+Mc/wBV5ZYDdivrvX0V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Pb5u/wAbZUYvR+a7uNdXz3pvMeH0bOJ3/J46Uase7z+p1TqltlXEgZ9no8vUGunGzVmu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UwjVZVZn9f472Eumq7OmqF2JMlaivV4HoPPkrqrWPnUZx35a1ZOsdtuWW+q6g1Zujmso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NDhM6MXV41kroXNUYNWKdPsmjJtx6OFdntaxBfKGjMbNEZpdC2FhEtIaMO7U5O/Dtjh+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6T6Z+UU6sfn9nW4H1bxOulN/C9/nh8sh9U4no8/lujw+k11tvNkaObxPT8Oz1+31b5/O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/wBD3HzrPX0G/wAvnk9/q+aYrn60/lLPp3M8Xs06XKj6CXy8vq2/OfmPZ9xDU8p4H6z8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eqzv4wB28gJiAFFqgGIagAHOMlrTSP2/ifb6vQYUmAAwBgDExgNCYCYxW1WnoIWQjnV2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5zk9jkOcYyjZFhDQqbTBoJADYCYwkmDTljzN/Jz0n1efqzeV6DzXrbety+n5jpjNz+jz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Td0MvT788fN6/KzeHpzaeepU7J2+Z4nveTw6eSz9bnct2V2zWHP9JyDmPTBH7/xnt5r2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a5MuQqdFlYcbscrOvFfOfrHz6a4TJazdOFk10vR83ubz6Xz/AHOJ7/Nu6XK6ubx+vzOr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+H0bfFe48DjpCyVXD01w1EY5aq7MPq/Oep7+dpx1yulB51muqsUZUSqtrsyex8d640WR0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zkql7Xn/QcElOJceAjJb8qcZiybKCmMZzXXo057hziGedNkumuKTu8Xs8m5nBKWrn9Lmu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9PnradM1k0wtiea9LvrlbY4ysuct+Ry5upluszWPKYPQ+f78vUnA7c/Beb9J5Tl2+0+B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175F9R5dO5yuF4ntww6KLprpWZ7l4PuPB+v8/o+kEJeryOqyow+C954bPq66Vk3r8p6n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4e45vV5PTlTTpxp7qm+ix4N3PPPeD9T5/n29xuy2S/MWjt5hpgVQLk0DTAAQyDVm1LkU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avWGqFJAMAAGAMYAAAAwVldh6GM4HPpvoF1uT1o89yOzxpzhGUaExEmqbTBpgyQwBSQN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o5efSjZPJLy/Zed9MtPL0Uenll5voOD0kev5/o5vqtXN6nfln4/Y48cyyjRz30NWTp7l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9xk8/X5/0t/ouHZWd3Zc/Our7KFeV7vZgkJSbKasporJUyrhc/bnl4vn/W5Zv4tX6nzl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6O8dTmdfhe7zaejl1Z1k3VrN9Fnx7PH2q+dfSfm/Lrnp2R598lG7mdOWmj03MMfuPJes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jVFlNi259GchPmdSsnsPIewTfkuqkpxbMalUg7PA9BwCVNtF5+GCW/Mpxkjza80uaNsG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L6Vyoqa2So0SdTHdVcUiJVzOnzW/rHZ4Hfz6+PYaI5+vDrlpsjYuu2yjWZ9jj9TWeVXv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8jsefi3ucbtS9OLj25+Y+d/Xfj/Pr6fyt3OXv3y5edQrpu68bLqbjXoyaDPL3vzDl2+v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RnDpz5/h/eeFx6d+nD0Z0fnfScecr8Hb5mHuOF0eN05budqwyfQaL8mpdj0Zz5xithx9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5fPUn04kWh1jLVKwrt0XmZdHPXMTUF9EpYxkIew8f623ugaAMQAMAaYNMBghsTTIziz0k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q8nqycTidzhsQhONgCBNDaYxBJpjEDaBySJ12YZu6nVzsb6XNu451vQcrqZq4Gvkdcdr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zaTu9Tj9bvzq4na4ebgvr28tz7WL0FmLPtwdcaHDq898vq6b/L2zXyrSUpSKyYRk6ycK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EKr6158r7pfO+B+ycpfj3qfU7Gt2bqcnrx5/G6uH1cu70OZ1vF35vL9Jz+uOF6rz3e47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fWqucOffs+j+f5+3m+l+Wvprj+s8d7GJRlCyyUJ41knVKa10XU2cvp87aVeu8v6VOhRh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LXvw9Y2ef7/CIZtWK8/GjN+YjIRiccy+suuxn6GBloklGTpUtYteKyXrslcZQcV4tua69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fr5urPrXjWutc+vJrl6+WF+sy046k7HO63H3nbyephzYcTdjxvX2uN3rLpVWded3w77p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7PEzv1eDVRjXKvqu78LLqrS+2qw+qfH/sHytdX0/5B9c5dLItd+GTxHtvFz0ef04ZcN6K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IKywo9x8/wDc3H07Lryb5Sz6KD5RNW8PT73hd7znXl4dta4kNHq18b6H2fRrxmL3vljz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ceM4wnGRGMlB63yXrre4w0AAGgYAwBgAwAYmARkj0alEw0aM5Ho87oxx+H3OG51pxRx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0wAJOLC6iRdj2bsdMmH0PKzrl8D1XDrtdbk7s3gWZuhqWc31vkdTLep9c93t39a54vO9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s76XV5PVkjxu1xfZxl1efvrZbXPy9Wk5ZkYEiKHU5ilORGNtZW3WQc5lMpyBCHGyZLx3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0OL3zt38ztePts0+T9ccndnctnzr6T4zHXl4+pz+XbqeW2be3Dhew8h9d3jwvez6JZRl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cDO9kEJz9Gboj7nnvRWbc+qCZ+VqyLs3VXRq4XoPPpHm9Xj3n5WSN+eUZIiwZr5Ha5s3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cUcq2Y8XTwzfp8lmRgkp1VRfWvpPoHzb6Rz9mHdzetXIy9HHNUaM+iO5iuv3nHmtI3c3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xpV38+ur0HC9HvnmnA6Y3fOfovjM9MXz/wB/43n21Tn1k8ffVPtw0XZ7jRZXYfUfmf0j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7By62prvwxeR9d5aejxmXRm46uJ47NFZ0TDTXfZk914L3LP1XPozb5Sqkz5Qa8fn9f0P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H08f02+X0Lj9jzDXsM+nPrOThd/mr89tqtmbZ1Trm06skg4tSLir9b5H1leiUlQDEDEw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TASEekEzFn0ZyO/DuOVwu9wJzrjJEU0gBTExuLJCBiY2gbUjT0+Vbjp1a6FnRTtcvMjY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0u890sibOb1Ma+46PM3M18mrz5K3iaZrsdnyno7MGjBu9XLob+d09ZucTzdW67ZUDCuT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RUsjMBoEmK2Fg7IuyPl/UeV6Z5vF7HH75y++8H7vxduJ3uJtDmxn3x1vL+h5nm9HP4/a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p+geny/JPRel+aJ9IqlGpoIV1NsuOrRhxvXdj0GTo5ttkOryugnbyToMElfG6M4m/hd7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3n5phrzsikmi4ruSSdYEYziJpj5PW57XWptqglCdzXCyK7/p3yj6lj14+tyei0sHX5yc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zejrPN1WWVordm88zjdPg8trVl253t7/ACOz15YYyr1Ol5r0nEXyPV8Pt4ez0i5iS/x3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PTZrtouPpPz70nmprm/XvmXvOfTtLlx7cr/MdPkZ7+KzejObk29KquJV2oxy6+1oPJew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F159B83OvluD6o4ej09Cxdefzf2PM9Nvzep8l6zyjXr6ZPWcuDoYF+eLbgmZXQnWXB0+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U+U9MesGtAAAYgYmMBoYMTABojGcT0UkzJm1ZSO3FtObwPQ8Gc86sgQTSAFAA5JgADQN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6XoxjA2XcOvOvQ38Lr8d5b+qR5/l+l5VauR1+TnXuc2zkaxRxeplXiWEJrb6PzPeueT6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+hzN/XN0q35uk51ylc06hYnEmoDrciBNim4ijKtGKalkLBgWR8h6/w25kw7qe+OV6/wAn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8gz0To9fLt8rtcvweynFvPH7PK0+n8J7PD9N8t572WpxPVeB9/rDcWpKDhcrr8fG9869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p8t6A61mXVFGuGwjTCs7PF7vGs0+K9z8+vLjjeuBNMYmjGkE0OIAnYRTArlAlZIK67K1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eurfz9rXU5+6FnKx9DHjW3Tj0al7i7nTppv3PJc3Rl49Z9Xm9iXf0cujtxxxkVsouts+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s5ODOutzOlOXysPVx3x4N2jNvnxelz8/Pp7f1fyH0WOn0LBZ0OmOJn6XGx6OZDTfw1gr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zEbKtM3b5vWuPb4teL0ed4tnMXjZHT5/R3Me/ndc8v2ngfoPTyd3y3q/Mnd0c/VpVjVp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pnRMfH6/IQZKWLgln3/Oegr2cZKkwAAAYNMaYAAMAjIFGUD0FlVpmya8YbMmkx+f9D5/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UgLGDBjEpJQaBpg4tMZXZ1tl2PbqYFqzEdeWzOvSdLyXR5a7mKzXy15/j+j5E17Dg9rk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ZiV51v7PC7KYPdfOvadMQ6FN/o5zlCXn6WJqW1gSACuckSkKSEKDCMZSBEiUlIcZQSPz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z9OPvl7LtXj69nyvr+ZHOq1Uernt43RxcO3FjLD4vZtyOOscCntcf0+X13d6vJGRcrEF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0+NozezLN0rPM+hw9ezRfRrzbpzwmeWXYd/kdjlWbPl/1T4/eI1Xrja4zRTBBxAQhyrk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vLIWZiE4yXk/WvkH1bHq0bMOudOlswb9Y52Ds86ay7MtsuuJG536+fv6Z8VzunzeHXrd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tyzzhYunRn0WeN8z9Z4+evzufaq4+jza97q6cvC6er5S67nS8vuH5D6P07j4zL6Frmfn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L5h3Off0GXRp8vfn6LMdWVq8zK1amToZ9fTl7rHsxerynJ63MXy9G2jj27fL7HJ3OH9N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+a9JwbZ9rzHqayZ9WWzg+G+h/OctDzYrOpgzQNteecWRrRP0fmPR2+3bVMAAYAADAGJj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buquM+HfgiV+e8z+f9H56YohNJSrFUSUbEDVtNGhiTQShIExcF9Uew6fM32Zp3ZazStj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nKzY13+fyNHDp7TBtzYcfo8zqL4680y1+k8r6c876C6Ws9l6M3fnaC57uES2yrtgamRm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EYpELFIcoyCDjZ4/gY9e1mffz++PU68Wrx9dtmDYc3ldbiejEdfN3y87m+g5fz/oZabH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y2+k8P7RmYMTETizN88buRnXT7vnfRo9mDaabbcsbuZr5VR7HI70dPm9LFY/kP1L5XeF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TFJIEGrTQrIWkYsRE4i0V2EKxiamcT6J4H2OPV6HRRfOu3q+e7es24ells495LGpwddb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o6beXXTrz69Y35dWLriq/Pplv0UFnCv+ey4+nvY81vLtt9d4KW+f02Pj+9241cXucXHa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95Tsb56vnP0R9+PyOv6x42PPdngGb9F1/NO1y7eww37cdObo7vD1icNlWs+rx6c/fzx5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9rlc+nVx7aNTyX2D419m6eK/ldfm61572PjvVBhvyVk+b+/8bmcGXq8FzwnsguBd/VL5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m+7b9HTVAMTAGgYMABtACmRjvzRBXI699KgydPnzVMyNj8z6fzrnjLIpXC6NVkxIEwir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RQ7kVFkKx1N9ktuTRZPJatRK+pbnlssfP6vPORpwx49PpPQ53U82+bV3Oanl7dledczo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b0bL+d1ub1xKCcthGctltFsOyuRKUQIuKSraWSkhtAyIWEHY+P1fl1eL9L5X03SdenRV2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62lam3l9CrF5m6+zj0z8H0PB8fspUzl183dTL2+TT67yPpmbgSMEScSWjzvpeLinpvJ+s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Vz4rw3QNPd4/dTVl157OB81934XXCTgMXSqlZcVtE0EmrCN8LEpjdSTg7CVNlYmMTAx9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rLbn0HS5W6ztvLs6Y5lPTwSwp00Yt3S5XR3nkVb8WNatuTfvN2HXi1mOmjSt/H7fkZfJ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RLfCmrU0X8/VZ15cKmvRHJoO0cLpy9Toa7O2OTo2prn+Y9vKvjdX2nzjj897PBM36f1P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Lp3rpu6HO6cr+ZWp3o5fZ5HLp0oWSuPlv3D4f969PgvwXUVwu1LnL0fLd5Vy/Le3znmd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qNi8zmbfnkcrz92NJ+o8b90XSrjNrLQqLZFLuJancyiViIOwISm1g5EQhaiXW43a1Dn7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mPIy6YwpiiO/MGmOdllaYSciLciMbGU166dzk2Sh2zouy60lQT1LIW2WYpqK35N9R5nm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6vktXLXqeHDkWWVcyU10NHE3J1Ox5H0/TOjXzd28ynVLjuV9MpbZ1kttlM4nKqQ4tICa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iUo1D4D9z/P2lvq/Leg3OyEuuLoTK02Ztus27sGvh0hS7fL1xZ82ojbW7nxeXq8l16tc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RADERDBvy5vL9Twu7LG/PedfHr5UQmWm3t83qpOq/NZ8/wDL+g87rzyEMzUpWRtrsRRK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tZjm051jbRaESJNxsHGwiprDnv8ARrKVj1b9OLpazbswadZ3YNtWpnx9DJm09DnbyXK7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Wc+W6ip6c+g0+G9z8tmsGjzmvl32aLsBKGTplNPQzGWHW5Os5s9Wizpeh896Ll16tNGb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0kPS7jxuH3+Q+KT9N5VztKr5qXX4sc36p6L4b1pfrXK5vbnfj5e9x+XTXZhlceD+y/Ev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t6jSUHVZTvpZZRV05Xt5/mo9L5rkco0cB0mfkdjjovu3wv7djXWGY2iTIuQIk6iSkVk4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zG9YaTf2fMTstiZtSdVYluDbhsrUo0KZJAsCDtZU7JVU7GsJyBJqDn78u84Vtz9c4upi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tz2WQhpos2U1wOPxury+W/SdDldLc28nTks59U6Mbs63O0R1bcvV1jZu5+3UVsLvP1co2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VDcIZROEoJRaMJUSZUYyhHK+D/cfiG5p6vK7W3bmr+uJwsjZDdztOpt15tPLfnOzz7fH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YaxyvP8AqvJzrr856XzR7D0Pj/YJFNDTUQptqlh1cG6WF+e+OnitUUacm063Qy67JZr6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fn0OlpdZlnJolTOyMIhLXTqSy2DZVF1K1yixKMiWiu+BWxTmc3Xyp6Prea/Ly9fX387p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5Uby82qEc7Zmvl6PA9Dw7N+ghrOWElLboo0WX+L9h83b8doy7Ofb6H6fy3sNcvmWS2vn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3Xl1ng68Wree/wB/yXquPbLmlV25ZMXYvs1buL3W89W61Ovyergc/Hea+zTT499Cy+1P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rutx1nX0Hs/KOnz6fQ7eH6Dn2+PdbzEfZ876z6L5rO36NX83jZ9Vq+Yzl+kcLy/mkuXL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LuHn6vS5zh+z5vTzdM6pTWuOdkgDRh0CU6YMqV6qCtRBzRGNrK1ayvsc/ohm05imUXY8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lKURsmEaiJbKpVeqmtkoTJEYlW/H6GMGbp4458Orbueft7kN54B2aN5xPbDpmvFraeVw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jyujrM8XQ5+s4ab6sbdlGo39HnXaz0uzxulubJ1T8vWycJ5smmSalKDAYxMBMchNToQV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s3zLU8V1+R3Oju6YPpjPrVOo9VV+m91HLWTB1fN+Pt6Thd7glsbabl+T9b5NdXmu3xG9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UZRGhEKbas27Xm0SxsqujZztnmbPTb+b25enoqtZhErr43k0rXmyuxlSvrIWRiK9aEs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qcVqkpEL6LyemrRJCp1nP5Pf5Dt9Fqza+Hu3eh8r6LeMHUzTs6YWbxVdk1GI15Tpc3fR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WxK+nRqYvhH2r4XNXdvh93l39DC9748i7ndPn3qK5y56bs+sec2Ytus9D1vkfYc+vl8v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jcee7G7S3m73KuXt8vfztZ6Gvhbsu5o4mjUr+N/Xetc/Aj6Z4aXmwthNT2c+EYV2pdeP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M80eosPJr2EzxdnsmeQ9ButJ0WMpt0wiHVwbZdUotRjEOxKpWhBtDQiZFhOLJkAsK2X7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q4zdkM+zMUtyRNSEpIg5hFycqIugGImiHd4HXy1YehwM3safLdSuvDLkTpON6mnLejhfd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GmPoYtfox0OX0uZvOWqcMahqzWmzfi17z0ulwe1rO9Vz8/W2ym/nqciyINigMGKG0I2r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KV/GfY+GmsfoMXT3PScjr8vtyz6qX0tzd9lmmtc7T5X0fA8fb0PM6FKwqnG5j4/2Pg7d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QPAe2l6ycUSAhVbVm6ra5yx15N0WXxzFvd5Hek0SjLWacG7z6fM5RleCUlSUghOUpHfC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K0kREx6YXxcp1M0NWLVx+1xZ19F3vJe04e+js8Hr7z1nn2az0oEumMNtE83S4rWdFV9N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0xC+m6zzfzH6Pw89PEdLNox179ufgax0u15zoJ3eH6HyKlWjHNed6GLZc3ez8h7HHTpQ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JUQCux2LTprgSTZXZXNI6K7ry9LV5r0O/B5Xw32euY+Cw+ueGakO/XOldCsyPVIyGxmN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y0TKNVlRTK5kdNdpfYrFi2AEYkoyGNDi2RckEk6kkh2QcabMl1X5r6CEhVPNZQiFGxpO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rS7grdjKywsy9rhdXGt/lfT+Uyz7781dbl6esnmfU+T7K9Pj+g8Ye2xrOZOfn01ztWLb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zzs9+fOrTTXGrdh37zq6WG/WevB3cej0Rs4bcoyVRIFkozIjUDjNJSAIuIOMqdNlFngf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2ejw+od7RzPU9ufIs6lmdZtOolefpZ8uFxe5nzaqWLlNMrnL89+o/MberzO7yZvm+p8v6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LEVVX05apJyx34ehLv5uuB0Ozi3spuuyHi/Z/Ornzg24wHGlbCUisUkslAubHXaESJEA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S2oaRtVi5eH2OK63/Sflf1rh7eN0Odp1e7t5m2569sqevPG7a42ZN+HU0EJmaElF8nTV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fz7+MjqyS+o8r66q48hs9FHWKOJ1qcdYY9mSPObcevWej6rgehx261XJ0b9vQXHsOmci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Lz6O++Ezv5eXSd+jgwT0+Hn2We61+Q9Rv5yq1F5/NOjl2JtybMpQOZAsgVzSLq5CUk4C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a3tOGRSSlWiwplVjrRJhDaakoMLKmTSmT2U2JKsiQSdrjbWlSsLIQtRFWOVSiiKaFZCw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jzdvO9LzPoPPHcw6cpX6z5/7U8t1eN2bPS+K934mPQVz2HkL8mlrnaKZ+jlapQ645r0U5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257emNm3Dv1nZ0uN1eetrjLzdWiChGZKUXADosHI4oBAEx1XXZWcH5H9m+YzXJKrI9b6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w5uW+1fw+yWWcPXZwMG/ndsnY5/XxYO0iPyr6x8pl7nM6WF04vpvNemkv7nn+wXKUEKN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t8X0UuPXm6B0NdN1yqrqEXyP658QuL3GbklJCHElOuaTQXM2hGCEIieuuwVbkjm5EWVm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q/zD6Dw9mS+u3Wupt5PVTvWYd/XlXl0wstSqqycWZbYsUYzjV88958Tm/VWWdDHfxefpc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7pjojc0ec9PyJrnZ9PM3z4+7BvT0Pc8v7Dn283fzq+vo3PKLfRmrTcYJGmznNNxz7l6V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R1UNdO2z0HPj5iv112M+K34tfr8W+jRWZba7xV3wMxdUKBFJFcaveaRa6Yl91bWyRMRI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mwcYhJgJoAk7Y2KRO2qyQqvhVcpCxhdUkamrBxCxVuUIsmxEk5CiFgTF5O7N0+dr8r6L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R9v5P2cvgOxn2anqPEe58NHd0UVHkr8I1t6vK9LZlj26tZ4uL0fPl48ulKzDq6u3eeVo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liaWduDUO2FtCCHMmjiRBJKTrtJxcLCq6kx+C+g+Ql+cE88167qczsdMWRr189YPW+C9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Z8vuec6T0Rjnm71CNT+VfUfl0vVoqsm+N6LzvdNl3mJy+9jyewzXCQTE82XoeF383P08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RbUYPj30v5red7JOcGAJoHFpYRdk5RkgkiGijdEq5RSditQCJGieYpr0zbx+l89r4+v0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6idjfzNnTnoIvebOb0MCbLsmqs9YoNVZXifAes8pz7+y5Xc08O/hb9ebfP0vL9DDn14s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ebt2Ye3Dg7sWqzo+z8n6rOvLRzG/TuzOV1kemtKozCqTrSx1yHoxzXS6mdOF1c1djs5+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efitdN3p8u6E4ld1NhOh5hVzhYQkiJYEJTZG+KFbCwsknDi5UpxIlIZGIwjYFbmAq5Wz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ewsgoEojCq2KUOasqLGVuQNtrJQSW1yCE1NRNFN9Gnna+N2rJZ83vRTP3M+44N3RuDz/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q+e5fY5c1X6TynZs9AoqI46OcdKXI0V6Lfx+xZfdmoTrW56qpIxq2StCadDJxKLrSdUo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BKNipsrKvP8Afzy/KeB9H8lNdP0XmvVbnG9L5f1nO+L9t5L1NVcj0HmD0PkfZ+J3NW7D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5/7Px8vfxX5prk9vidlq53KU9Bw9cnTrtqZkRUu/0HE7WUetk3EmjWa67K48N4v0HAvG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2A3GQrItJqEEmo31da1MqZMnOtoVSqIUtLberZeVh0YMej6ZnU8euHR52w7+nDt6ctJX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LRl1Ga2G4Pm3pfC47c/m6qM69dxu9i5dvP7ar9Y7/n/TcvHTnHUZyJ9imzxuii/vwzas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qc78dzKOx16cfsrK1uqrm1n0QmlFWmkcCCSLbEWfuXHN3dXYnksfu9M48rr7tGZ4HTj0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tSI03UkFFakosiMZgMkKxxUlXNL5VuJiZKaAGxTVZOsdqJITcysvgQtJEpxmVx0QKZSi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CWTUbLFGktIBKdIWlUyxQZRCWI6PU81qPRLhWndnwI6z6Fees3O7ZwJJp5NnDU5ZzOe+1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r1VN1OL5yOXt1xOjg6VZfW+P9Mna876Tz9npDPvMc1dTsUxDkKxJI1uCyICTlC4uSrHCS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rz3z30ng5e76nyPq9Tm+q8p6XGvJ+g4nZXseX9d5pO75H2Hja17cs6sqpjZPw/sfNSxw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ZrownHPRzqlM9mXK6tyxNO12OX1sXTqrsua51yFB1nyTnxneE5QkkkwipRExVMhGRhMn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0xuEB1GZTTTtL8+3ly8yjTDPf1evmdTn653QbXc6PJ6e+V8VHeOpk3ZN5z6aNcR4nR+Z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HD18zLqo6cvX492bzeng6cm3ry9Fzelg5dYSvujI91ms/NLvXeU9Xlp15N81t9r4j3R87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ziz6FVN/PdvtCzy2vvicR9itjFp1Xa5t5sadmzzXalujl0E2Rzqim2rGvCWV6+/K6USV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WSjYhEo1NIykEFKIpqNXWVTydymITqcWobZQxK5IAixwsgNpk557CxQiWquZKMqkii6y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lYVxsiDbAkLl5/Qq1nBs51m5fZk1amyzFPWbglqF8K7J8vbXm+Q5nS5fn69j0HnPQ8t+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/wAH0GnI6PP3Fe7Kk9157u8Gzo9ridyzJqzbFGNHJJZVSpSMYonJWhOEy1JEioJuuCT4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xxNvQes8b6qr+qX8d8zbpsNGXcko8V7fw9WyrVVVXUlXmvTeSJ5Ne9eR0uf0GuooXZ6V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MKbi7n0fX5nYy0yBKJQkq5HV8tc/NrqbXGxxkjUokopBGSpTVkhdC+5NFcksrBGowWda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bIubtyTWGm/Nnv2u55D2ePTbGKz17HU4fb3yvcLN46cq7unPLZd5SvEVcHvef1ek836T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ndeXvOhVtc/CMJ19pr5ruOnHnLWem8Cjd8q+j/Mrauhg2TXU9n432idwrl04rPbiz0uf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NUs0GXpp12W5+lxyvp8C+a06q9NlF5gLrscMa8fGuzpm9wFbTEyNhBVjCcOSgSQxJypS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K2NlYTamJpilEJJRLHBkkkSnBF04MlCcAING0EE4URm0hYRGkATQShJZxcBwUiKvos49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Ww3mWiuepbdQqsLs6ea857vy3n6w9H532HHp1lZRzvkPQc/dXN6XO3ieimz2Hm/VeUTq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3DtqQNIogpRZSQsqvLLHFCLBEpEXO0plOsr5fSpPnPg/qPzjTp+q832dz19vOr5a6UuF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p0zLynovO893FGnlvNTdVZm8x63yxh6nB6607ed2F3X588ssujJJ6fR5/wBDnURPWfVd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yhkYfz/6B8puPPXU2udk6rEknEQKpBOHYrLkujJmcogRjAnnKVmPUPRKUzKDRHJs501ly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+d+5x23Vyjn0bezwuzcdBKXTl0Ls2vpheS9V5E+V+k896Th6u/txXcO/jeZ3+L6PP77v/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6PPv6erVC888IysjfhsXT84+kfNLZ7sWqXpe88H9B1noOJrksWzFN9gpnvlm0apVTXq5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TkS2xLp4JS68d1pDB1Yp8wmWWyYLEm0pr1szFxQwIqRFcpFKcXErKWXEJg3IUpVrMQOJ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yISmwkMGmShIISTQi2UltVEk0cawnKEhhIRII12ta7BhVblTmVWXdc55VaLNFNj3nVF1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FKWed6fG49KvZ+K9pw6751W8rjz9jKcSzWVLB2ak7/nPT5a5fqMW+zPclVhARVtLGi3N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ZVKyRXKVZOtRFJSK6r6rPNfNvrHy9dfb8z6fpztKY9G7NCfSbK5R1NnG6nN8/TLpa8/X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ovNnK15WvR0c7cpdTKW7NTry0+l850zpNOz2PZ5WjM1S816Oq4ThK/i/2j4TrnK2Fs5u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TJimp3JZWJbXChZwqaq16EnphfMkJwCbgU87ZgmsdVkXaPtfHejz171M48/Vo7PO7Oue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OjzOjvEMnQjqfn70fK7Hm9fc08nk8u2XK7O3DV5X6z4yuP6by/rMb9OuZ0e/y453bO2R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2/ibq7dg6C7/AKB4f3dzocXvksO3FN39Dl9m5S5+jXPVnnrOD0lNYR2ctekakKmmMM00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LZzrROSKeeTgG6UlIi5RBwlASdRk5EmOJSiyVcZLY6pFlFjKy2JByZGTBuESwz2l5TJJ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4xdkVOtIikKUgclIE4jEEiElOfvyWcyytbk5u3WZtR3NF0NFzXGVlZX1NnO+H8v7fwHH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nW0YK5e6uNKOhbzHm9y3Hfm9m7k77NtvH16mlVXBFwiNNlMKjUlt10TstcAmRQJAABKE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z6H4pfO+p873uud+mFnXFWWw26+W03mzDfR5+kcUuH5e06M9ouN6Hh1y2pj6PN6TWmE6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Oti1dMuKNFnt92bXmQlJVnU4S8f419E+d65ars+iYsaElOEkBBKVcicqiy2NMB1u1Y3v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SREJUyguXDrobyR0VzoulgeentHGfP12dPldJO/Q9HTkb+du6Y1Y9Fdnx/bI8/rs+b/Q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fp19Xb57qcuvz/13kvY2ebo9f4rtw+gV/NPb78XpM2dS4PG+w8fn129HBumu/wC28X7J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3Twt2dri9a8+Zl213NTnil9Bd5/UdfNk11potZhvSi6Oa4244VniWTtJuqrFCUSYUnELC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AGxyUoRKAoyksZWRGgEMJlaGkiyDgWNNCbiElOkSCFdsBCtFGURTTRQmDkRFGaVJgBIV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LHLborFq6dscTo9HRqYtNssVU6OLLw/nfqfKaT9L5n0HbO67OayrstlmjJKuXuGLWX9H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Z19OLV5usqrK8aIWA3JpJxkNjIkmVtwGgCSCzLZVXK8d73yR47t8nsdc7HWdc5tlEtzo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zOO4ef7fmvJ2jZEXbwOnzzkXZtZHoc7a1vpshNYOxx+vh0uszWayd0e+0VXMwUolQiPn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rvplGyVFyWlbSQpEGyyBORTOdhVbKaF0ZyTsjNkiQHAiOpQWMdCax1bMk3VRZVOnu7eZ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1TXW6XM3b5Lo8zodMabartZ+X5utzPP68vj/AEvnt4q9V5b2Mvlc11esbfZeR9Xx792j5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fQaJfJeq6uPt5/E8jpc1b+nzuhnXe9v5D11znlbX05X4pqbldQ5K7aNOsZNNOmzFC3PZ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IvrM8W5Nuo4+3rVL8/nStJDYSUhtSoGChaiI5kHKA0pkpEYmMqM4yCbUqUkEnAbQJWBX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CjJopwY1AqZWy6NZEkigK4nFSqRGQ5RB1TkVTaBxcFdPKxfS7uVz09dswbJYT8jRZ72d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hdSXhfo3gqz97kdftnUnXvNkbs6aFbRWvXivs1aM+zcunTtud2urT5Oyhaueoq1EJxmNj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RbZGMwqV1dUeX9b5g8ZryPrOkyXXBbVLU3Rvx7zpw9Hn8t4/Meo855O+WzLZGzmbsFc8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dbKraZrLszWZvuqYWj05Oix7ltpWIISjTHyjnaI682FWktVqVt5RKS62i9Ak7BkhSJo5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RSEIxVxERlKxQmjFz7s861oJv0na8v6Tn6tF9Up07mnBu3xfY4vX6c53UaNZ8Lw/See8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ecntPG+4zrwy0Z+nPtd/idLh38dXc/R58/W5uaX6H6j4v1sb0c1S1nZ0cOxPV+r8urz9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NE1VfnrnTTMZCVXNc+rTnvudcnns2X0X1lq05c3dklWXxnZc+ClB6s3F1ZKuZIIDdcgs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mTlCRMaGwENRbGATUWsk2VqyJNISRJLXYmSigJJgTgFlYWRdVk6xiEQ5Ui2upkkpomFO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Rgxb8Wb1/M+g4cex6WPdHmOR6jzWp7zZx+tB5D2PkyvwHu/B6S63M6XbOiEjeZVOwuVU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G2Et5v6PP3pv3Y9Pl7WqBy1Yoiq7Pck00MjIaUgFITIgohKtoq8x6fzx4vP0cnadTRTs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GX31Rn9BzuG+FzenyOPTjZr6ZZ4t+CstM7kydLm9BroUWQaphdRh7HbxO3LDucT0lx6e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va8mz4Wyq9wxR15QTFrLgr0V3DnCVzKMmjk2hbXYlk0pHmEsJsqM4krnRrSeDochcme6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2Pgvd49F4pY7dPbzd++d3d873+vGOrDs1PN+X9p4/wA/q8lyelyenPT7nx/sefbw1VkO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t4yHsfI9eTZCyEplkrqNOdb/AEHC7WddvNy/L9OPsfZ+Zw74e+xcvs560ssnXJZaqXNt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DuTTZF7y6bKiKlqKYa3HztqPSTZOq2mKyMxWuJUWQIzGEkywrRbHPMvKwujAJuMxXVKL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xEokVsUEWOEhkZBC1JS5QWVdkSEiVlasUOUYlkq7acWEq5ojGYRcokZlsY+Vsz5u7m2d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3yfrvKWdX0/i/XxPzXq/OnI8R9A8fpk6WXV1zYy3eaL6HVlqqs2Ny1Jb8l2879ObYm/R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y2OKHOlyboDtBSQZIEoE6xicplStrSHA9BwmvL8jt+f3PSdTld6Od0o6y6rZTjU+fvoP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9CuMefq0VyNHU3nk9FcjpV21Nyx7+dl3fReW9Rmv1nlfY3HWbklVdtYvB+8+YMcidN04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UrCSSyspC6eeaa51ablwupSc6bEnBMrlNBGNBNQ0w9lVpk5unE1VVZFtWxeemH3HgvVz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Zu5u642ek8t6rtxx6oT1nF4f6B814+jm+Sqv1nsev8p6rj6PBGmrtw9EtnH49t3ifceH6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RJSvTl1Z10fQcftZ1xuDv5e82ew8nUn0Wnynuenn79vg/TzXTldDPTLxe9kZxdHNVG/T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l11Ois9jsrOXqPnhOXTKLI1CwCVirE4sjbCwERBCHXbEU5ApJkLa7RjkVuyJF1yLVGZY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GQJNQnShOJVC8ikmyE0qrcgkxDlXYScawlBjYgZEmEYxcrt4MWW46McVdLVVvnvZYU53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s8/5b3vgra75dDTiz7dG88A1UdJZdmv1m63Fss6E8uvebtvP16nQ387q+TqoTjy6Rhai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itCGMGVliIuSBJChII8Lu8JfNcTu8LTvdvz+jLs6ORgl9tXzNpz7slp5/Pr5a5+Z085T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P4fQcBetVbS3fy+tyczq+p8l6vGrfbeK9zrHRUoJGudY/j31/wCHsaLq7JyLKy5nTdRU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SssQ1QuuXTYJU1MkKBPPXWo5aCOlXzNmW/CZMltV6MsJasunBOlPd4XUnT201Pl6rr8t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3887abN4h8l+v/FOXbyOnJrr0Hcxrj6PGdHoZunL0/nu3xOfTueF9z4feE5rryiDlN2L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Y6eJroXTk7ytbCNsvv1879Prn6T1PA5WuftM2V41dPHozZ6a7zTVposLc1da7OXVXVs8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2pBYqiajaDrZZUMi5AibK675lU5SFBok4zGDIOUyClMjNIarRbKqZaVBYohNRkDGBELa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QqrUAWkIAMrkJqJbGLG2oqeeWb0OjxehGvZxtNnYlyXrPUjw8mnezcVbzPyfQ5fPfW7H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JcuTpU2crH6KnpjnHRn1xGW2npmnbZ0bJ7oS8vaMJRxQQCcYhKKXdZTfYMRJRiSilTYI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5bxeF3eBb6HRh6MnO6OPs51x/S+a7xVi6nHMnN285dGXdGsBsEx2aLDied9b5G30mVRmn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PHezzqfvfC+9uNcYRRVuRyfjn075veV11VucNREmIpK2VkZzkldo0uQkiitZxhAlRVYp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U1NKebfzrYWrW1XDVhmseSyp0WvPdL7+7Np5e2VtF0a/WeN9d24araL+nM+IfbPjWdeJ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8D7zwONbu9wvSzV3J2c89F8++h/OLnoS5u3rzsrtqzbOji6C9fVktx08YC68lfSS6IRv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/PKmfq1XkO/eXU0cu6ll3WVxX6CU3wzrVZ3htVGdbDDGVTqv9PkGkJsHZVMhZXIJwZNI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EgiRJzhIkVxLiCL3CURmOhTZXMAjOA7IsmJk3WCTYp1onFSITQCTFOMityYoyCJOJUrL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5ms19fkdXctyxv3m0jPeYTL7ILXjk4WHTV5u+np8/dy2+t5n0ksKLPPx6K7j9Cuhsx7r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1FOikrjYissiRhZEhGyMturNoscLGVSlGkONklGMKE3Wbznd8+vN4Xd4U16XTi67PC9H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HG3nX876TzqZuR2cDTvwaavbdkJOZzPE+28Qev8ATeY9QvK+f/Qvn2W/2fkvXZ3f7zwv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Uj575PqYHGM4zmSFqSNinY5jsddsEmQgXVQrLqlBZxnYUbI2oTc5JSdKWZacSxcdV1LR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3QSsbhcrpfV9Dg9/l7Cyqyat9Z471nXj1VZT15P439m/PM1i6XM63Pt2vC+38SnU9f5L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fP1fgveeXODXuz9eWieXXnWjoY+lNdnH0uPnfmYtdeQglbizTHPfK74Vy3bOdoj13W8v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ejVkmt1YWVyunZRXtI1ShD1+JlTLCMyyEohZVMmoocoWDdYSQxzrAkWESdQK2ZWXBXJs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FbmBNAoFRMjIU65lpVEtdUiSEDrmWRcaFIFJxFXaRXbXMgpxKuX18O84uhmjubY16N40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2aM+zNJ5zHI8no6ujBsxeb6rynqMap8l6ry1nX0WYV6XX5NieshQ7N+ryPq7MOrndQg4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ZRi6/PMvriWMchVzVOIqhMRh8/3/AD8vM4/a5S7fS+P9lHkvWeT9DnWG6fGT3vjPZcQ5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WqqLI502XcPOdjxu/n16/ZT5ya9R4jVjze56nzXpDX77wPv5nnbPO+isgzmx8j08LQ49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SDTqVue65solBFBsgWtapu4hZdJKnBl+ormcOeFV1Ou+RDfn0ksl3OTNVqm6Y3prmqpS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Xc/XLTh0Z3D0vnO505emz6KO3FfnD7/+es6u7fG7/PtZ5H0/mdTq+v8AJ+z5dfEacl++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+f8A2PlduHyy7RTz7a92TdL3uJ1uFN8auyHXlBNZSIi2EWstGZRo6XI2S+i63C6WLus5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vDjkdavmh0Y4Q6cpL1eOSYCcSQ2RlJikrBRAiAWRlErtbCyqY5VWhIkSZEbSCCY7ITAl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MZBBXIhG5lMbpFDkCJyKrCZAlEJ1yoIok64ltmdlsJQDLpzXPJK7Ouberx+nqX2Uy3mu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lL1s8fpitGfLP6jmdLNx+X9X5Kz1/m/TeSX13L7HmU93s4vcs8z7bxXsbOL2uX0xNgmK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81ciEym2uGl8YSJxdZBAYeD3eLLzOZ1eU1j+h/PfeScvp2041TR189nQk9J4WzTDUrd0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jnQ6kyXjPb+ZPEb49nG9OrTlOj9B8D9BmaYzgkfKeq8JZ8/c5TnW5ySV2YTqT5DTqGCR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mZrmkuMtZdRKwr6OaclkqGnOqupu75ZrkunS5J12CwUq2jMqZuwx0N7/AGvzj6Djvt7X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VvHt8+hduHhfi/2D45jfR9F571WO3K873OHvHa9z4r23Dv8ANd3K6fXj6ui/Ovva7Dv5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l137sPSzv0vhvefNc7IZ7uvITUJNDlEWYmW7ubtzrb1OX2M66mDqYM64He4HpdZqjZKW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MkevxIJEC6RVZJEZkiMnUMciLUhMkDjYVF0SN0ZilFA4slKIWQrmTTRITAiE3GsuVMyc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SSCbKxxdZOdMyyEHU0kXSotG0EYTZXh6HP1nl3Ozpl7OfbZstzaN5nYo2WYt9+L5rRZy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81q0VX4ZPGe745s8l63y9erw6aDV67x/qTz3qPKeu1M22ipOjKMdyc8ri7NpoM3I38+a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URlTV9NdcbSuxIDDFxu5x5rjcrrcprN6vx/oOmNUsWWzv3cfRHY1efu1KIWLGrJBjQpy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74vzfN0cmL6+jjdzOux7fx3r2YVWVh8x+nfImePOM3JlgzFWSKla6pLgpLhKpTZJoSc6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Q5waSTawViIioNFGWqa0ZoRbSamoxlFYey8b6DPT1tkbOXphoos6c/etPt5/FfD/ANBf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q5d/Nc7Xj3z9B7TxvquPf5h2ON1+vH1mbVll+gqcfRw8T471/kePbd0Of0869b8w+j/O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x0zy2zVqABNXJSDbg25u/rcnrZ33sO3Lz6+Y9L5j1G+bE8bFKKkWWTnKXs8CUplRciMk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WhXbEHGRGTkJlhEkESDLIgJyZEaJkZiTQSosIjkQjYEp1SHKIQUgptrsEpRJSghzosGB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oMLiBVi6E04s+nRrPNl0uhZgu7Gw4O/o3ZuV6MnO+L8v3OV1mbdyNe56Po+ZuxfSy4fQ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p5vZ5xP1/k/V15zs8ftam6G7Oml547l1SgWX45nMx7I5125xtuSMVUFfEprlWa2kg4hT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evxrrmej8l63rh8+VnXGndxugaK1Dpmy6nT5+lzicOiTKjKFZOyKLoOK8vx3q/J4Zfa+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V9VlXXbWkfl/0fz587j9I4s5+Wlsx3mE2kQKZJIiSIq0ITTQGCGxKbINsUZwUrsrWEJQ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iqQppKSWHX5emb99KM+XpJ026x9AlCXfz8387/pH84zV3rvH+y5ejw9E6+nH0HqfOd7l3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fP1Oa/PZ9HjNejj4XyPsPHcO27scj0GN7u5xfXbx8Z5n235jvHmo6ac2VuS5q1qUpZXM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9bj9bO+/TbXy6+Q9V5P1XTnMjLHQjZWk3RC3piPZ88TkJNg5RK3JDipkbK2W1qQ5DBgOV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cQm6QnbWBYBJDFZBkisBuJJNicJkqUEHciEiIV2wFojbVNjiSIsk4RC2EywjJKtGG/nb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2yzqy5FddvNzMVnbl5TtnhJYt3bHCq7/AJSu/s43Zqy+EtS6/kX89ej1ea9H5+lXbzdI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FG87otFFW5W4HpyVg6XO7maONrMIkrc0XAg67jZCcQJxSjldXkS8TjdjkXXI9Dw+/wBc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Dt1L1LPvOu/Pbw6aST8/WLQKMkVynMjC1HA8B9C+aY13urwehH0H1Hm/SxGuypOFwtfh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ZPT8/T0LPE8f6bWx8rf0PiufmH08LFbi6ASDJIiQJiJADSaxjZErrtitdd1UVVX1NUxsi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rIzevoeblOn0PRxe1jqW1W6z7mSXbhR+dP0L8HmqfceG9vy7/PI3R3y9H6fzHquPo+U9P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TjytfXbedq78PHeM9t4nj23dni9zG+v6/wAb7LeIU3T78PmHkfvXzvnvxFGqrG5Tz3LO2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XV1OV1Ma9HCS5d/D+s8h6zrxchY6SeZJdROa7mR9ngbjMcohMgySJASREkFdsYlkZMql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ituBamiFhMjKMhuMiuxVl0aphbG0g2wdQJuIySCRMhNOqrCsuSrLYxuKxsrr0RISlMhJ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10eP0+UUdHleys4GLv8ACr1OvJvk8R1eF3q+edGqfbOjkdHXrPiPTc+a9u3Dq3muNdct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93wHbxfU5uZd0xpsx6d56VZDh0Tilvqc4wdfkdOKdXO6FVzKCBWwvq0k0mOMoFPI6vIl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ek836DtiKll646FlJqaJvVqU2UvjvpKMPP1lKMhFkUiOA5KS8b5f9O+X40ek8x3Ma+rek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rT595vqc7HWMnfLGd1adLreNz6n07ofHNtn1l/Puqz3sHP3XOLn+p4bPlLeL18pL6Pfr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/fuhPBv3dh4BfQLF+cx+lSX5xd7vS34W/wBjTNeb19OrPSPz33/zSaJtrGM1L2PUeE93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4dvPzfjf3n4xjt5X3Hh/bc+vmef6HnRr9b432uOnze7Y+nOGHpYtZl9J+Y2bx63xfb4k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d/0vmvS7zJQn6PMk5HynzH3T43y68iVtWbddi1K9uHdnW3o83o516QHx7+E9d4/2XbjC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CKidBV3ezwK1TIVsHIZY4VmmEQjcrSlXVhFA42TKAkKxRLJIIk4jlG0rhawkSKVprKpW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uNhFKRIrRY60Sm40mkThOsagx3V2kZSiOEkKcGnN3ZreWt3H7vFOf7jxPubIeJ9r4evY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9aim3zh1MXTGDZQdJOWPUnM0dbh6SyNxXZ1ukYvRw2dcczrczralezJdl6Ol3ePtjz9G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7pYjVsqYUEQkpkroWgwFCdZn4/W4svL4/X4y830XmfZdcYiGztjHqz3am2bjqW1yn5+m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lKMUk0Bzel5VfL8iEOen2+F3Jr673eN2Wa0qU+UVyOfWWiu0uokGOjVlIzJLu2Y9smC6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k4sddVvoPReBlc/Ttvx+iz7ZL5Fen1mXzjNZ9Lr8Hkl97k8FXNe2u+fh9DyeGrl9ZzOV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yESCr23jPQzXeougfQ3nv7eafy36l87x2+Z+z8f6/n1o5/WwcOvK9x4X33TPkNBBXj73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cuvZi1jpeg896A6vpvKes6YiWQ7+dhIOX1YnxTH9q+W8uvBdyzq3Xg1TXT3YN2dekuhq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p7ctdep8+lFF9CQ1U9qqra5+zwXZ2CspmW1yCMohMqBzjYRTZFrQVWCLq4WFhSxuEiTg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0RSQ3NlRZEqugAW1iakRkkWxjYScZ0V2UjtrRZKMwsgE4gJTiBKJx92ffyujn9Og4vpeT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quH7nj9mOfR1Mx5nzXrfAdsdjPcumcGiqa6dnM7Fkurwe9vOO3n7dTL2OT19TLetFkd/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4ewRrVUa+FUraejbOkgkFIC2EiydVhNwkFdlRl43Y40vK4vX41tPsfnf0PWVX0Hm8rfs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zsHe42bXG5VFOKtKBdBBbi1TPj3M+heK56w9GGqX7l0c2tKvNem8WeSZLl1tJQsFFkaL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YdqV9CvREuf0uecvHvxUr8wbcmys5+mqFdRVuTt4dlEuavTVWdtlKuiT5HZ4qxHKq3Nx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t4kl9tr5XZ7ec8D735rnp8+9d5L1vLtPndTl8+nC+ifPPodnMwqBdGNBKrNk3i7lKG8d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9Lwupqb4pejzN1oslmmaqq2fN/MfcPA8+vke1xepy6bdOzvY6YtfRJvhT3UZuWzZWQt5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J1JRPX4pNMUhilOZVECU4zK2A0rCRBE1WE512jhZUSnCRMAiSiBMEpBXNgSiEkMJKBKu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CUp1QWMpk2TREssokRtUgqEWSzWFqpkUa66MXp2cyWXQ6fNo1O/DiFnYr8v1N5382vJ0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319nPu1Cm3SUdDJdZbpjDeaujXKw6Nd2s1yy20b8Nx6GzJs8Xdkp4vmaN3RV551agKRG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JhVZTGXidfhrzeL2eLXm/f8Azv39dfd5bqc9dzV5gPZ28namXFk0kY1S3JKM1gystTC5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xGby7tlWNfc9EJM1/L/o3yaanOq3G7JQkRhbWQqsgRk7lv2V3pLRn3Qud0eec7B0MFUy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ydPLVqrsjtqeeCnTCsk4SI2PSYOR1uetVt8ai4okhEK7a49Zs4vfmu76HynrevDP819p8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yfpM76uC/wA9m5fo3zL6PNcCXZrx0xU9Omzi871NWseHp9vVZ5vs7eia5bidL9tVvq8c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bolFuTRUfFrM13D0dr0Hkupz3067tM1hf0F9uHhdPsqLPNX+jN45/l/ceMtlONsyOEx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SUYl8IsJSiSrkiFsoknWybquG0AxjimMdRZFRLbKZhKITUGMIjnVMm4zqtzmQc0UxsiR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1yKq2lsHMQ4pZS65MtsMm506KZ9M29XjdbWeb2OTv1KK51Wc3zHpvNcOvQ0Vz1K90Cy5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zPvy2amyqyreXG2NaKJ2S9Dt+c9H5OoOvlZY9fOojKNqaByjIm4SJShKJyhMjRbnMXD6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azge58j6vSRry8tdXLr3xyexwOvUVv5ySdT2UZTKmInbBEhJMPzH6d8vxr0ceD7DOvrE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tPCZ3qZPOpNIlXOBAlMNLvJKES/qc/oxnybMZzcO/n1U4qrXHTJF6aqztWy9RRCxxaY5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EcDDvwW1tRqx1BNVsIzZt9V5L1eda/cfOvonTlxPm/1PwWOnmOtu28+y5/TjjeDtUaym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Vx9HQqMd0c9bpcSKdurjEvd04Oj6fNIUfT5bSqZOEwhXfA+I30W8O/Q24ehjfo9Obdx9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alVT0ZKTpeM9B8+zr00gkbUxSsiQYEY3Ionciu9IipMrbgWQsZUrJkLYzHGaEpRBSRKt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MiAJwmSJwB1yJ3UTtHQATimiMZjg0KKAVgZ5TkU2WwIW1zI5r6kw8/pcvpm27JsrX1eJ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1Kqr4nK876PznDp2Iar6ro15t4006Kas3Yd9lXWxaNx17MOs2V7JYtHR6FvLpTqceO7W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bGUKQMbTJOLJyUom4hDLfjMHJ6PPax5Nu6zyfX6OPc6WDtc/hq3vea7y+X62DXZ3eP2u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trmiNlMi2VUjJ8s+p/K8V+r8n7Pnv67RfVrHzfzu3BN26ctudXF1MOVWgVzEvphUTtp1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VmOXz+jgqqc7iclnSWaFFbehyu3BRZjNF2fYZuZKk7fZ5fUl4XM63KtqU3UHeFBrtMGj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qWz3HiPUazr4/SguBcejj3778xnr12bysLPTZ+NebaayWqjpWWck2W6mGzTVLPr8DXnXf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GszSCTiktgmfFpQs4d9/S53Rxvu9Xldfh6OmoR+j86yMI2SrhWU/Off/AD/nr6G4ux3O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ScQHFlaQWutA42EZV2kmkSlCQOu0iSiOEgi0ico1lzqZN03EoTZnNEBJIsK9BKLlbW4T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GRKDQmWFc4ItcZBKSKsO3DZTjvr3mavw6nU1GbWa+nl0WYbxVyeR3eJw6dTqcbp8umnJ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H0zweldZqYdHY1yc7RdbjTlZLlp2YtctVUKa7BFs0cfp8y61xlEUoyoBJKUZxKUZjUoF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mZcnU5/Vs5VV+LpO/wA7XT598f3fg/fHm8fp8pu4vc4OoThHS+eXSQK5FkVAkV2GL5b9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/rcb+y1S8trHzmFVOd9Oee/N6Kr0S5bbIEoRRKIyzdk2GycZxXRZE5WDoY6ThSk8pRSv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0Mt0Qo0c4z2Qtr1ErZZ1zON2OTZTbO0q0T0GbTZpHdKSrPqqh+k873LehZVfrn8707sX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XK5x6TH5vFZ65eJvs9Ri4PMufS2cPoJ1Olzu9z6W9jDp78ZOEe3C0iVJpxIg6JwcfG7a5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/fjff7HE7nn9G2sj9H58abqbK6r6Zeb5L13CzfU3K25pg5DJImUssdTLc1sypWhXGyIWT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NRgWQgFrrkOdaAEEi8ouptJxUgIyHVOssYxWKNKNiUmkSlRMnCEyCk0jKNglaFKuDNbd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WYGG86M9pqdKqyvWY7Of07M1GjNnWbi6s3n66YcHfjXtd2DoSWXZXqW7uZOurZjhI7vK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8v1uXqXq87scKzu20WpzsevFbsjJEWIYmSnGSSnGQ6pwWrJsxnOz6a1o257LOfS4dc96l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+1OlmwWdMw5WrHVtclnUNWXTChY6ri0RcpGT5X9W+T4q7/n/AEON97h2VkG7JcWqyg6E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8FaVQ11kOlztp0ctihO3Mc3DtwVXQ67IwGW93j9yFj38010Rxlru0nFtuor1XW4vfzfL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a06JzSuyaLXSl0wrvTD6HhegroauTts895z3Hg1lzJc3eM+a+FmWHV6ceR1dnzq9zj6c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nXR9Bwe1x79W2q3tygpL0eYEyxwiWOLWUq5J8klB8O2rfz+hnff7HI6/n9GyMl9DwKu1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Z1+bmdwg6sjFkW5medsROUiLcyqLRGUpFVikJgRlGRCicCc6ryBKIWVwL4EwlOJGUJjh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JuJZGMbZK2BZToRnk5JRbbEhOUhQmFUhjlCJdTBF6qRdhvznNtxa8dLlRu1mzQtxh07s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To8d+h1y5JsznqN2DXmYNOHHqdg2lmbo+a7pdxfVePOj6jxfso5meNFer4fZ4ydXVzuj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CogAxjnCwlJSSMLayjJrxriHKWicY2c/Nqx98dPHOpejPDVrOvo8nr9cRy35/P0sRHl0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NSoAvqbKfk/1z5Jmw73A7fPe6u6qWNtVpCyq40ylCLWrIr2ZZLcoolfRYaNmbXFeW2k53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QsovhYa+7xe9GbhdriVfdjibOz5v0UtXG7WNN/p/G+xl8vslAm4blT1xOVC2qyboZqux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ln0mPB7Bo+YfVvle5gp26NZwbdutMvQdmpd82+lUnye6Uee7+ly+jjp1PQ+d9Bx79K6k6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KlrYq2TnXMk67D5PGdXHrs38/o433uzxuzw9GwhZ7vBBWx1FVPMmTm9HFL0pCSbjMjKo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pCVgWKaCEokUwUboFMywrnOArK2SrcSxxY3NkGMhbXEtdAaIV2D14w1HPR0asczSQlbF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3BCbsKU4hTcBYgji38yXJK6vzeurrcjry79tOwr8P7TxuscijpdPryxZHRvn0ejyurnX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1uBZ7S3FsTzPZ8/2rPR+D9t5E1+s8N7dcfE73Ms9Lg1WJk6WLZZxqLoLoYVEYAmSsrsJ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5NeWXNKSXEqJamLF6HzHbHWya8+5Tr5fY3mzfm06ysmqnz9UKXHoUaKI0RsrojYiF1Ui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YdTnb+e+1Rorlpkgh0uZ0wr6OCLLcW6JRYoOJdfTqL7YqK81+c53P6HOrPCyFkZwmb+7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4VTlO0fVwzjdVbI1ehyWS8icNq6bbJGfLowlVNlViGh359Z1/Oeh5dnnfqHyL6DXf+af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3ea7lbc2203aWOqZj+Y/W/lGNPo8vdy69nv+b9Jx7deu3JuWqUfX4xxFckyU62SnVM+X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ud0sdO53OH3eHe+Vc/d4pyrWsyosrjHz+hgOk1FCUZFd0JgEyA4Emok0MaSItyIQugEL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qkqlKZSXoi9AUysqArmNxiRIzIynEBuijRXCnCypkWsCaQagTEybgFludEm6xCQ5ISzJ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n9err87uY3vuqsjl5Od1PT5VrlVz7fPrB9/Ls0Y7q6u/h7cXq87TDLvVwccHqGitWO62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G9allebFvGzdyutXEdNnPexp1FNA0yVldpNpIoSgteXTnlqq05K58qp2PndGneMSmdZR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b9ZtyaqOPSudNnn6lM2See6G1Kq5uJX8p+qfKM23oYOjz1uursXLXbGOgaaJd+a2yOVt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Mt2ZtcXRlEoovqOZzeny6pUo2DJHR6nL3xyuP1OVW3TxuoaqrHF3QwdWPS8nvcNrL1uX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0Yhxk7KyyQbcG81ZGJ5rJ6HgWfWfA+i4l1zNmXZz6wnfj3iwzWZss91k1xvP+3sPnNn0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jrq4nf0Nco6vF9XkvIPpzUkixKRKUQ+ec/fg49dm7Duxvudzh93h3vtzT9vitiLeYQnX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SSCkiKTJKbISaGOAycQaiSi6xzjYKSZJOZGNiEpIBhKDgOUESSrNUc11pOmSScSISLCE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JWJWMHVOJVIkNDGWVDmqghdUNxiXRjemfgem4mOsu/470XD1dy3KpeZxuF6Htz9AVz57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Ph5t2e3TRZRps6F3J1Sa7MT1Onbzb8zY+T0qtt5mrU3y59u8vRyehqW9TBu565F2e7z9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sCUWSSkKE6ymq6sfM7XnFoKyy7Jpq3I5NuLtiHTw9DebrVDWdeTbh47hFR83bRGqknq4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fBw+bLr8/tyZu3p8rr5u6vRWtd+FS9m3BrysLc482hAnFZWVWGzRRfF9c4FebTlOZz9+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M6OnJrjncHr+c3MfT5ltnpun5H1+NaOxi6svd4vc4kVd3l9dcGDVzSrPfnHZHUlcrCiy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atFz6/zvpY2+R6Zm4+jvz8tbZ2eSXTWe6+rOqLI5tZ664tedd6vgUp2a+PuOllsXq8kW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Km04+eczr8Xn06OrLq59O73uB3uPe0T9nilKt6zZVKsMezIWukSyDkRnGQgZEnWWToC5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UqwsSZIgicI2EhxG5IzlgRGApoJKuq7HAtIyi1EqpjZJYsY5waCcBpSIq4M16sIONYwQ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ihqUjidDkbeHo9ZKvRz9Hyj0/N6e72eT2+TXVzQ0d/neYzeo42pk0UFT04tNz0MWqveb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Zoo0V6m+We3U0k0X6M2rnedoq0eTvsalUCQAIkRZKyEyNdkSl2TLPE+6+dF5QLttwaty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S5/Q6YvcrKnxTL5et9eerGtdeXNF9GXFLswxrEEoqq6Ow5HY7HQriqSzrDYac6Lse6Ja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hZWsnCRr1ZdUBOJTRooONh2ZdKYzrScqrjTtzZjmcJm8xuhabPR8ns513ehyu7i9XmdX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7MQqLKyV9TNVmRJfCEqlso6RxsPT85c/VaDoV8nj1IN82zpMwTtnGSzaWc/jeq8VZQsW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OPbpzHVcmevyKQQKQJSByjM+f8Xu8LHTbux7OfTtd7g9zj21wsh7PJEsVxAlIrx9PEVS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yKGVK6FsZWsrnJSKE2VytZFygSSRJJDujAiRkWRqsGpAV2sjKMh03MqdkyqUZ1Gu+CwU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cVE0JlhTYIlbXQViiWSqRbBMIwDZHKFnJu0Vno63K59fTa+X0eHt4uTu8HWfRc/Nt3xG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Ln7vG1M9kLdzXLLo1ii/P0tM9+a2x2UNOhXOzcldi2RPo8/ZmwdF3j7bmi1IQ0A5RkTA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C9d4prQs7jSUqu1m5tdekp5lVnQOS810545tlEM5bTXVBTYBLRaUbLdVR0xgalkkYtGP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dcm3XljZmlqMkraiVd8zK7pj11zldcwrydDknOzbMtZq7YWOdd50OD6jz9nlZ12bzO+n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4vS6GDoZvasy7FpxacZRg2c8hJTLHOZVTKpJOhV0+tzeqcTi7oWek9L4v1ieTwdjl9sO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PIey8fLw92Ldz6dHu8Puce3WhK1qizNp9fiYgnKm0lJIm4NfDed9H5vG9+7Dtx07Xa4v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V5M7uesZ1rzkOd2cRnaVlo2RkMi4xokOAjIbiExQJTqsHF1FkbLCh2wLIWSMtki1ElI4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GRLFGA7ISIjgKSiWzyaStwKurdZY4yKXKQQtqIq5mScmqbqHNRDLPYmeTiWRhYQsrnjr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0VvXGUEt8RtE4V3Hn12MHTFWzFu6Yz9HmarKrSNTrssLN+CFnX5ltVdPVg2SU6suvx99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UZEmpI5qZKTieX8n6Pys1ZWgkVC2V1VGqOZmzIs8X1QqJxSGStK5W2C0V6yFiROpRLZZ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o9Bwejm67IXRzXpgtmS7IkrsOhbHVYmzdzeitUkRXzujhOfh15KohZCwvz6TucD0HAs8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f2M3R0ub0MXq9TkduXfbVJcdVlUZcWzJUL2hXUVBS60NNHarYrsSYsPRxHY7/nu3XN4f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lUm6xk5lXlPX+Wl87uw7efTod3g9jj27rjJqElL1+KTaVtSI2EhsDw3l/V+Uzvo7Odv5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9uvZF+rzWlMtc5RjJaY6ualQiyU4BZCMhyrjU5QnDSsKxg3CwBxJuAOLiScZBbntIOFg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EyE1IUVEIuZVOxmeyAQnGwgStqgiok1IHCRKUXSjYLWmEAkOE4kq2JFWSKpzrIkYE5u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pkNdNkTp0VnFu7tPbnyMfbzdMas1ltUWxRCqELOnKMbOjZm0i1ZtXj76pIljFggY5Rmk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OB4Tg9vgTUq3niyNMVshCI4xriarRNKwch05ILp03Er8ekkVRJwUIslVoMvS5vUzuq/N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1VaCXDRomcnW5VEWQ6W/i9QvYRXi25Dj5d2HSMbLkwas+g7nB9Bx7PIJXamro5tGNX9H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jN3wurXHnvyxHPfmqUJVldIgkr7NfVzyK88bDXz+ngs2y0QLPMex8R0xpda1L50ziwc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2/Bu59Oh1eT2OPbtW1XzVckvX47lCylIZG2EibrmeL8f7PyOd693P2899rscTtcu3acb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IuUiNd2aOe6zWbBIc6wtgSqRGSyCsnOoknGMTRGMhxdZMQK2uwI3VELKrCclIgSRVY4A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tqZaJkYzgRjZMjXZWEHVbqokSQvpY5xdsnGJEcgqciuycCLdZa64klJmZWzIOSSRWDUSE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mecY1aIWDnGywldbrNU77jz2P1xZ4yXpbt589u2ajh6A49dMkyMZITESshajcQvshIil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spEIiKViIxmRAkBJokJ1J1zJlLLL86NMUicE4NGe1bdGfRnVUlVLssw647csmzNyLRQV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Kd/K2nVlVbFGfTnOTzulzdI7cexMN8dB2Ofvx14TVGWs9DRVbjWjoYdx0uzzOvLpqcZc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5dGVAlG2Wym1Nsa6xdbB1E40ssT01mHq1Z88+l/MemNcs9mpbPO41XZJF/A7XEXy+zH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5du5rx6M7iyz1+NSqsLCFtDTJDDx3kPaeJzvR0MO7nvrdrjd3l26mmiz0edko65tkiOe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MVd7gZGpSlUrasIkqRuuUmii+mq1dSspXRkr01TIqTIFgCjMZGZFlZeiIyDHFxJirLVF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i0tqVkSDmpIRvoLVXIIMJDrtmRkFV4ZpkJJqtk5Ku2ThJCea6La3Gq5NlbAg0o6dhONl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ddXNL1IpzhIM+kSFtV0cSLjNbCFlRjKIMmScYpKcLy2tXIuH2fML89jF50k2sFIIlkSs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QbiJkYkRZMrDQUKtKosi+dMjTpxbc7M+hS5NcSOps5uuXfi35Yq5/Qw1ptYctaMx2r8O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+Z1uXpDXk6SZdefZGjDs59cDL1ebqdGcJ5uvo8/oHV7PK6koOuXLluzjouoCi2uxja2a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s+dMVageh7fH7da/lf0/5xvFUh7jsrsh20wNHH6XNPN6cmzn02dfkdXn19E4Tx1Lebf6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zzL3CVTlGR5bxHuvCZ3p3YtnPfX7PE7nLt17ab+/nU3HpzkJw6NNJxmPWS2MhRkEZTLR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MS5tyCqtIuUiuMokrc8gcLRzjEkpwJRcQRIjGUCyqcCxxiaIphOlk1CJZEZGcAtUJDip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0iSETiBJFQ4tilTYQcmVuMyosRZFRHCxVBFUWRiHXt5fWisrvNevPqssEja67LJNMAQW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OE6UZIYoDlG4lNXpKMqUl5D2HAl+ZVFc1aq5LOcWCkyuU2VFrKVdEhVdGK4WwIRnWEq5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hNbJrNL0pRjmjIL0tGaeXXeXoTWLn9fnppVdxz46I0dHk9GWebVlTByexyqr6/L6aY9O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sOH6ny+s77ISzrZ0+b1Y6nRxbltyX41py20o6bIkRhGUZktmfYX1zpSjLZmWuVXXs7Wq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d4xz1ZtyBsjGaeiBRzuvgPHas+zG9XTw9Tl27NlejHXz1lB6/FrnhDpnMR1p8SJ6G/ya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07cezG+n2uF2+PfvXZ7u/nkorpznKhGgoic+dNtzZCEwlGY4TjUYyFrsgg012yKKsKJT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AnIharCJYimbZBiHFMKrYjjbEjbBjcWClABIcXIqZYA4FjqtKkggWojODGKI04g60OUQ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DdcS+qsLo1QLZ0SLaWiXW5XVhbqOgEoRs02ZNZdbTbZY62TanJJKUectxbGtVkLKgpVi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JC8iLi97wMvh6Z1zdpALZ1TJuNgSTCSRJORRHTCM6tiUwugUk4EGmWTpmWXUNddFjlN/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VtybIu6fNvzbsnSykarIlRZSV7ctq6s+ihMPL6/OrP1MO9MkoC6Od0Mep0vI+t89rNVt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xL09NFqvJZiI1zEgW0EnKsciQ9uPWWZbsZnpnzy32HnPSpfNZLOp4T2vzXee9XyXqdHT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TvYMrPJ68m/GtvQxbOfXu68fQz14T2y9Pj5lfWgciHYgciHYqOVT08h5/kej5C6t3N2c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Lv1LlLvwIzW+aJSKXZM4FqsuYgiyNMiSUC2Fcic5Tplc4AAgkK6uZZBukwgmA4OJKEoE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XIdUgsK2AA1NGe1hBQvJVuRUKBekgZIiICLkRrmFD1hkc7Cmc2VQlEZKkbhGW106Ug5F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rsDv+d9HB1+bWWxrvFqy2p0tWLRZbKATrViKbjHjurwe+1ptqtqFdlY7qZFkq9CF6aEI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zXzGtqamiY5IJTrZaQCVkUWSrkTiKJKUjKaYGSOhmSOuszlyWtziX6cmkx7M6zrq5dEM2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Tzepl0RXNCcBJtKI3RW6EWlHO6mOs90BM91Vw65S3L+T2M+s+b28zo430u3xfQ5bKreZ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tr0RMaki1SkpbXNI47KDNmloNvpPOerslxuxwrO182+i+D1nGtS1MufoVxiz6hcMb8Rb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x6uXXvdHmdTPSovfp8maOl1mVwQU7TJHeJyM3dgecq9Ul891NeiUVlFk1FA0wnXGsVQm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RYK1zAJlTjIsI0lsHYVqwCSlTTriY2J1zJRENIIxmhpBNqZQaIFcphUSiJq0qnYiDYTh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FKKIwuDPOdZMhMULIDIBKmxkR0DBEbIWRXKSoEhxIldziPbz98vWrjCQ2ZNhdap6lt+X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wPnHqvH9+a7lueepKE6wnC0npomlsVOpQV0S8b6757L4aNhNRlGQTTgkmTi1TakBNwh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JpzKS6sqjbBa4zCJaVLHvy41otx6s3RCbNnR4fZl3aMu6XnZtOMmipLHCJJxiTqtRjp2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vL0N5lzetydzynR52nnv0npeTtzYZ51j0U7SqatJQVpz1fSTcktlaqiiqzNZVopuTf6v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Fm/zPo+b0xzl1GcqPWR5/D7LCeUw+4zngdnr80crbZrx13drkdVqaDrxipIgyJWWIslW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UanUVZArjdIrtiiCsgcmddkzXIKk42A6KjZfz9JG5QCNqIJSCdUyTqRfROBInAscYFj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CLnQ4ESjOssQiELJkS7OSdciJMINWEbaLSJKoUoskVBZW2RSkESZVG+AnCJElMqUgzaa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lQpKREkirpYN8utW6UezLsS6FqszR6IYZ6wq00X1ZCTj5lsy6M69eSepXGyknOiwvshY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Pi/a+CXw1tc5rNfXaKSsIKUitXQI2JFigRIQDIFpORCbmJAMbWBa7KyUiunXmzrHsrhn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3Vwl7u7m7pacPV5iKu1lUdMCgtCKYRzbKE59k41Hs87rdMx4XoPO3PldGfVnfW7nl+vm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z9wntoXLYowqdOao2xiFF2cqotpR6M25O50ubvrmX5+tZlybc/TEXOIlOQ3B1jvlSWik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VBOcZDrnEiEypWoTjZZEkKTqmTi4isokWxp0FRJJ/8QANhAAAQMCBAUCBQQCAwE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hMQUTICIyM0EUIzA0QAYVJEJQYDVDcEQlFkX/2gAIAQEAAQUC+vTO/Lon5XjFyKOB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2LDmb+Sw2dC7NH7KTdydgeiYWk/84Db/AINM78ugfdgXtIiiijsjhUD/AM4YwvdQ0TYW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+TSPyyN1TU9FFHE4SC7B/wCb8Jpsqdl/Cp3WP5LTY07szGp2zk5HE4u0f/5rF5xDSrd3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5PD36DByKOBRRwqB3f8AmsXm09s7NfwqZ1nfk0rssjNQE9FOCKOBwqPD/wA1j8ovSq3H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A0NI/Mz3cjgcXYEXGyGp/wDM27wH5NTv+HA7K78nh77FHZwRTsXIoqYWk/8ANG70v29U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IgflkYczVJg7FyOFQNP/ADQb0OtLVG34sDsr/wAmgkzRJ40RxKOEgzN/80C4f9pWH8aF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PRRRwO/s5HCQWk/804af4dULn8WF+V35EDskjDmadinIo4FHCpGv/mnC/tKgfjwOuz8j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9DsJRmYP/NOD/azD8eN2R24/H4dJllKKKPQ5HA6O/wDM+C/byj8imfcfjsOV8Rzxop26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/mfBPRIv+RG7K7f8jhsl4zg7oKdhUDs/8z4Iey35NM64/HoH5ZsH7I7ndOwcLgf+Z8D3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MNDC7mRlOwcEcH4FSC0n/mXA/P3/ACaZ/wCRwyTtKKO5xejhUD/zPgnqymx/JacrmnM3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KdgcDscJheMf+ZcGPz5t/wAqmd+P70bs8Lk5Bey9nYFEWd/5jwj7qUfltOVwOYfjcMks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ZxaT/wAx4V92/b8ulf8AjwOyyO7mlBpyhO3T0cKgXb/5jwz7uTb8sGxYczfxQqF+eB6t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8XH/AJjw/wC7dt+ZSu/H4a/LJIihu7UI7HAqUWk/8woj/JPj+YNCx2dn4sRyvebtKGBw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aY2m9vzaZ9nfjUj89OUMDg7GUXZ/wCYQ+q3b86J2dn4vD32lchg7ByOBR0d/wCXxnvZ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+Kw2dfO0bp2Dk7GoFnf+Xt8oNYvz4nZmfi0L80WxGx2CKfjOLs/8vbvS+h+fA/K/8Wif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QRThi7Ue/wD5fRa03+Ahfnj/ABGmxLg5seJ2d0TCz/8Ay/hv2n+Agfkf+LSOzRtOq9yn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/VdX/Av9K+F/8Lwn7T/AwPzs/EpXZZSLOBXujs7F4uP9kv8A4K6urq6vjfC6ur/ncIP8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BBoQczGo4uRxlFn/wDg11dXV1dXV1dXV1dA/m8EN6T/AAVO7Mz8Smd2hHF25xqBp/4J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gVdBBD8vgf23+Cidkf+JA7LIvbB27sZBdv+2a9GvXdXV1dXV1dXV1dXV1dXV8b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mofmcC+3/wAHTPzM/EjdmhBQQ3endDhZ3+w3V1dXQN1HA5yio0yjahStXwoXwwTaUW+F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4Rq+EavhGr4Rq+Davg2r4Ni+DYvgmL4Ji+BYvgWL4Fi+AYvgGL4Bi/b41+3xr9ujX7bG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/bIl+1RL9piX7RGv2eNfs0a/ZmL9mav2Zfs7kOFSBftkqmp5YUPyuAH5X+Djdkf+JSO0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/wCvHAlXV1e5FMQ2ngUcIA59PGvj4V+4sX7i1fuTF+4sX7kxfuUa/cYl+4xL9xhX7hCv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cYF+4QL9wp1+4U6+Pp18fTr46nXxtOvjKdfF0y+Lp18XTL4qnXxNOviIFz4FzoFzoVzY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Grxq7Fdi7FZqDQUIwnQNeyvp/har8ngR7f8ACUzrt/DhdlkCC9yno4zDs/18lEolC7jB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ziMsp3zmCnhYrNWi0VgrBWarNWVqytWRiyMWRiyMXLjXLjXKjXKjXJjXJiXIiXIiXIiX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8K+HhXw8S+HiRp40YGJ0TQsoTtEZVNVkPdUuK57lznLmvQmkTamVqpOKyMdw+uMi/UZH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IRjsj9x+HE7M0YvRxIuvf8A1soooo4UMeh1MhMUVBwr5TKGJqFPGFyY1yIlyIlyIl8P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vho18PGuQxchi5DV8OF8O1chq5AXIC5AXIC+HC+HXw65C5C+HK5BXw5Xw5Rp3I07k6ne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DHBBWVPw2pmUXBmBQ8LompnD6Sx4ZRuFTwGGRvDIH0wqpzU1P5PBfP8AwtK/T8Olchi8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ooopjczgMraVuvDoDVVXRYqysrLZXRKJTnq5Ka0qWSKES8boY079QxL/wDoWL/+hjX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Yl//QRL/wDoIV//AEEK/wD6CFf/ANBAv3+Bfv8AAv3+nX79Tr9+pl++0q/fKVO41TFO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lvDnzTU1LFApHsC+IAXxcy+LnTK6UGmnZOOOuIpR+Vwnz/wrHZXXuPwozleF7M8Xo74z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qiYty/tbwyn5FN9EolPcmDMZpYaSKu45NKpXukcgCspWUrK5ZSspVirFWKsVbDV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qZJcsbZZnyoC3TwwH4njkoLvyuG+p/hqV9x+HAbsUacpN8Xi7f8AWiiiiimtzOaMgpgA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RT3LcvkZTU9ZUSVUzY3PNLwWaZQ8AY0N4NThftEC/aIF+0QL9ogX7RAv2eBfs8C/Z4F+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PCv2eJfs8S/Z41+zxo8JjCfw6Jq/b43Lh9L8NDWkmfphgfKpqyOkjJLnflUPqf4ZpyuB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aNFSjoKeLP8A9YOJRwomaWzGRUEHw1N9Ep6O8DFxir+ImpKR1TJRcOhpm/Ut0kqR9gSX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LU8EdSH0kzVyJkKaZCnsqgwUSnrJp/zaXy/w9K/8Nps5puo9ypR01A/1ooooqNud+wp+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F0ZFmK5i5i5iMic66DVxas5EMbcy4XT/AA0WdZ1nWdZ1nWdZ1nWZXWit0kp7k92YtywR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SZzntqZwp6+ovCZ6h9mcPic4vd+bFof8ODYtcHN/Cp3XY3dTbHolF4/9XOBRRwo2WaBm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p8Lopzi51tCRdrXlZJFkei1ydopqqKCOSR883BaPOT1aK4VwrhCyCITDpiSnOUj8xiY1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5lUS5yp5MqhiMr4Wx0FPI90sn5zP8TSvs78KnPc3CUaHfEo6H/Viiiiiomcx+wg+XHwK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QNUrrmOMMGBKkeqmVTy86XhtK6eWNjYY+m/UE4puJTipX3UEV1UTc988mVTy4SyZBGwy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Z9RL+eP8T7sdnZ+C02LChs7Z+/ROO/8A1Yooo4UkeVjRneGGWeCIQQ4ko/MkccraZlyj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jM6njzO4bS/CwfU2G6OBTipXqCLOaqbmKV/KE0mQAKR/LDQ57qKmZBDUzvqJf8AP8VSv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PE+Mm/ROOz/VTgUcIWcyR2ihHLi4FTWHRO9RNyj1JNsSVM+wr6jIxjS53A6IYH6YW/Q4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c2UPeIWTSZMHvDBq91BStYyqqDUP/wBMidnZ+DTOs+LwG02/Q4XH+qlFFHCkZkjiZzZI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PF5sIxndK7KIGZGYFPcqqVTyGaXhdGZ5mtDGfTCcb9DipX2TGF7qmXkMcRGyaUtW5cQ0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Knnn/TaZ+V/4Ld6cobTDB3RILP8A9TKKKKKp4+ZISoxyYOCU2SLEqU5nDsZC3mSYFPKq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0Wd1BTClg+o4rbElSPsgC90rxSx7CabUkuJOUPcZHcNos7q2pEn+oROzx/g0T0FLsQnd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OFMzlxRM5ktLF8ZVgADGZ9hA1SnM5jQxuDipn2HEKjI2Npc7gVFlafqE2AxJUjlq9xLa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pxL3bCR+d3DqMyvragFv+oU78r/waZ1pY9pMHdEwuz/VCiiqaPmSPKA5cPB6bkU+FkdF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xKe5VUuk0hnl4RRc+XQD6G+Ow3xJT3JxzFjWwRuc6eSpmEie/OVNJnNBSOmfVzhjf9Sh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zNkwdt0Wsf9QKKKKOFOzlxwtzycNg+Lqk4obXCneom5W250uLiqiSy4jPndRwGR9JTt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pwKe5PdmMEYa2eU1ElRLdSPz4TSXVFTOmfUSinZ/hh/jYH5JPweHPTwiij0TC0n+oFFF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y5WcOp/h6bC6eQEzvfM+wgZy48CVK+w4hU5GxNLncEo+VGfphONztgU9ykdc08Kqpue6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5FSwGV0rxRx/6rA/Oz8Cmfkm3a/cp2+NSO3/AE8oooo4Qs5cdOwE8Hp+fUYlTOu4DIyn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5rCV5ml4LQ855+oTYYucpHqCLMaye6mk5QlegppLKCIyucRQRf6tC/I8/g0rs8Um6d0P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oo4UceaR2pLVRwCnpym3wldlbC26kOd7QGtwcVUSWXEJ87qGndLJTwtp4fp7dDnKR6hj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xAyZ5upX5RFGZHANoISS53+rwOzM/A4dIn4P36Hiz/8ATSiiiitzEzlx0414JT55MSnn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GBKmfYcQqcjYWZ3cIpOREfpjRb4uKkco2F7qmUU7HvETZpTmUj8jWNL3QRsooJHukf8A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pX5Jnaj3kR6Kga/6aUUUUVRx5n+Tmxl0kEQhhwKnfYQtsGt50uBT3KrmsHvM8vBKHO4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WTRndI9tLE51lUTEu3LnZBYyPpII6aGeV88v+tQPzM/AgfniKkR6JxeP/TCiiiitzE3l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9D9A3vfKVEzlswcVVSWFfNzH8NpXTyxRthi+mTi42T3rV57aaJ7jI6omzIkuJNhq91FT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/wDW4XZH/gUD8H7HoK2P+llFFFFUbLvAL3tj5s8bBHHgVO65b2Mpm5nYFSOsuKT5GwR5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9M4XTnpz0GOeQxsLJpjUSVM4enEvdsHOLzQ0oDamczv/ANdp35mfXhdkkTk7plFpP9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uOmHLj4JTZI8ZHWbE3MXfMeBYIoqVhXFYu/glGEZGrO1ZmrM1ZmrM1ZmLOxZmrM1Z2ov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SssTFJXRMUsslQ6okunuzHYPdnPD6TOqufnH/XonZH/gU788KKPRUeP+lFFFFOVJHmTW5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QGtwKk73u7GwMytxssq4vFdtC9jqV8bSuU1cpq5TVymrlNXJauQxGFq5IXKC5K5K5CMC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PVCznZsJX5jQUhmfVzh4/wBgpnZmfXonWeinb4yi7P8ASiiiisuZwGRlOOXFwan5UGBU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eTqy3DqFl/h6hfDVC+HqV8PUr4epXw9SuRUrkVS+HqV8PUoQVJXw1SvhqlfDVC+GqV8L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nOxmkVDSmd9VOA3/AGGJ2R/12nK7cJ+/QdD/AKVZEItTG97W8ySkh+Jq9uhzboCw2WZZ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Zis1lzFnWdZlmWZZldZlYlDToJXFeIfDM1JwqJcqoqZ076mRsEf+x0zrs+vSPzQneTp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8beVDwmn5NN9cADAC307riFcylY9zpH4VE4YKSB1RJK5tFF/kR/k43ZH/XoX5ZSn9NQN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pH/OHGWhfvkC/fIF++QL98gX77Cv3yFfvsK/fYV++wr98hX77Cv32FfvkK/fIl++Qr98h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FfvkK/fIV++Qr98hX75Ev3yJfvkS/fIl++Rp3HWqo4zPIjUa/FBfE3T5HlQwmWRr+S3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C9M+7frNOV3sduiQXb/AKaDYxyRuEkJKNPIvh5V8PIvh5F8NIvh5F8NIvhpV8NIvhpV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NKvhpV8NKvhpV8NKuRIvh5F8NIvhpVyJFyXrkSL4eRciRfDyr4aVGjnK+AnX7dOhw+QL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vqXwvhr/AJRjsjt/r0z80SPS8Wf/AKdey5ki5sqL3lAkLO9Z3rM5ZnLM5ZnLM5ZnLM5Z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1nes71neuZIi5xw5kgXMkXMkXMkXMkXMkWd6u7/Kgf5emfdv1qQ2endM47/9vthZW6bf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v8yx2V24+qw5Xbgo9E47f/B2EAucXHov13/0amdp9amdeNHoeLt/363+uNOVwNx9WmdZ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tUzvrDQg3aj0T+X/hFv9SBylpzN+rTHsR6Kgdv/AIdZW/0ylf8AWp3WcUcSpBdg/wDW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Dmaelws//wBbpX6/Vpndp6Cqgd//AI1bot/ndkx2Zv1ITaQ9BU47P/H7q/8AnKZ9nfVa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3/8AXI3ZmfUpjpg3c4Siz/8AzYGyLr/4WmfZ31InZX4DffCoH/rzHZ2fUjOZiKjRUg7f8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f8AOUz7O+pTOwKiT05O8v8Ax+9kST/nY3Z2fTYbOODN3pynHd/48f8AP0z8rvqRHNGg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BoK1uguTpQP89E7Oz6dMdcPZydt/wCNZrYlyfJZPmuib9Z/y9O/K/6bTYoL2dsp2ZJf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BPmRJKpOHz1RpOE00Df89C7PH9OE3YENiip9f/Gbpz0+dOeSqSjmqjR8IhhWYAb/AOfp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8Ju0m5TmF0f/AIXfC6v03V1fAvUk4CdIXKnp5ah1FwVjEC1g3wZGXf6BA/PH9K9k03Ea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IRdXV+m6urq6usyfMAnSkljJJ3UXBFGGRNuTgyNzk2NrE+pDfoEdB/ykD8kn06Y9sal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L9V8bq6urq6urq6urq6urq6zLOuYjKjKUXlMDnuoeCueoYoqdp1wZG56bE1ikqWhfMkT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2fSgdaRm707CUXb/AOAXV1dXV1dXV1dXV1dXWZFyLkXrNhdUvD5ZlwqkiZG4Pwa0uTIQ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lHEG/Vtif8nC/I/6cBzAqQaFHVe/++3xurq/RdXV1dXWZFyLlfAamk4TPOqbh0FMALP4W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nSNarvlQiaPwD/lqZ+Zn0qJyKkHa7CTR/wDtt/p36rq+F8L4XxurolXV8BqqPhbXMpII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8M8f7nmPe2IBBHoH4JH+Ridkf9KF2SX2Iu2TdT/6BfG/0bq/1L/iX6b43+hdX6b9Zxip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Pp++m0a4ZXxO7L3Uw04Xo0CyHVp+Gf8AI0z7t+lSuzwtU41T25ov98v9Uq64bC17rDlw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G3FKexEXVINHeAxsUArrNqfw7f5CN2R+4+jQvs5u9QEVHvsf9mur43V1dXWZX6L/AF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CCV7I6JxMDMjYTdrxaR4u0L2j7ThT7HxCDSVkDQ86XKzq93fi2/x9K+7foxOyyBTJ6ab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YqxVirFWVlZWWi0Xauxdi7F8tXjV41eNXjV2K7ESxXahZZmhcxqzX/E2Qa56jiDVF3RD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uA26ixCi8VG0Anyfs/RFxwa03/Gt/jo3ZH/So3ZopNpcJRcfnXV1dXV1dXV1dXWYLMsy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ws4WcLMsyzrOFzAuYFzAuYFzAnHKOYFzAuYFzAuYFzFzAs6zrOsyzFZys5WYrOVmcsz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71d67l3LVaqyssqssqyhWCsFYKwWnTdZlmWZXOD9HxZQ6aupfhzrhdXV/oXV/oAOcoYA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OY8YRnude7WqBtkPJewUfgmeR8n7TINug235J/x1K67Po0L8r3eMw0RF06SzsxWYrMua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1c1c5c1c5c5c1c5c5c5c5c1c0rmlc0rmFcwrOVnKzlZys5WcrMVlly3cu5d6713ruVnq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LK5ZSshWQrIsiyLlrlrlhcsLltXLasgWVqICsFZW6bLKnizqPk/EcTnovhbf4TKCc6Oa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urrMsyvi29wyyjFywKpmu7LdcKdle9yagLEapiZszyTfH2b4Jm/9ypVotP8AR435Hbj6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DsO17GsjAmsrItuuWuWuWsi5a5a5ayLIsiyLKsqyrKrKysrKysrKyssqypzAozlkm4xT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KysrKysrfl2F7otK5ueL/C00zc3JGd4T25em6urq6urq6sg5Xxbuom2EjrB/mVSG05Tc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o/Ff1TfN3mVIcChZFA2Qdf8A0SkfcfRon5oneLhoVUd9N+dZcolQVPy9v8LTZJYeRy3H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26MY21c+891dXV1dXV+odA3bqWKZ9le5zKjHznKMJ27VDu3eX1G7sQ3Pih5v81JvqtV7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6Ex2V17j6FG7LK3ZwTk2xH517KKSJ8HLDXZJC3/BvPZTuc0xXcnMYyn/Ov0XTjpENaZuj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ur/SHQN4QnHKx7sxykqxaqN3zbJqk2YoUFNu3ceTPI7IepJ5e0iui9X16Q//AEKkfcfQ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Gql0f+adoVCpv+P/AMHL4QBU41rjlo/x7q6urq6urq6urq6unKlbcwhcTkyU/wBVvR7w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JWKmbaZBPHYxQ4S+AXvF5Few9STyG05W6awoNAR6gbIOB/0CN2V+4+hQuuFONVUm7/zT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0j+TMoAqYLizuy6urq6urq6urq6v9YRlERhW6LXRaMLKwXvRtUQXGH3k+q3pp/GpZmcw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n+4R9Nih8U/0W7HaHdBf9snkNp9xywszVcLX6ANkDf8ACsj/AIykfdv0KZ+SX+1QNSnZ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Cqn/AI/6N8L/AJEnlAFShcSa6SbKR1W/CucBqoIoHOl4Zo+klYnG3SwXNI3Rmgq355/q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Ymzo5Wls7rijP8t27UBdjFH4e51iZsfTp8f+1/lspBmRiBXIQisb2+kHf56N2R+4+hA7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tKsVkcsrgtVYrK5FjwsjyOW9ZHrkSoxPCLVZWVgrDHTDRaLTpO0KhVX/AMf/AIPeSAKm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hQipVekaufCjOxE/jRTyxKaqnmHTAO6nAtVytipjr9Zu6ONP4zbPUna1nlSt/lSizmpn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LF/10+ww/wC1+/sd8Lp7tfpA2QN/wj03V0P8JSPuPoUD1L4v8pfBvWHOCucNVcokn8E+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+Dy98Cj7WPOZ/wDhM704k/XZujjCex5u33l3bvR61dT5BDwYm+IUab5Dwp/EYf8AZJ5B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MSSPqh1le/4h3wZvhdXV1dXV+i6urq6urq6v+DG7I/cddO7JM7wl8pfBv5p2iUCrj/B/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yzd8DhF6QKOhcvfhrPnVW6HgxN8WqPyb6n9IfTbgfOVN2m33QYmxKbtP1g78N3lgzdHf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C/PDN5S+LPz8xRJP+uN8sCEVTenI2yvdZCVDSOeaLhsuatFsP+tib4hR+Q9b+sfpNRR8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thU+TXFqbKD9YaIH6xxfvgzco/4ON2R+466Bym8n+Lf98burIhEKm8N1T0EkzqXhEbEy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X9I0zxCj8v8Au9h6TEU7ylQ2btjVeWDXFqbKD9YOshY/UOBUnlhH5J2/+DpH3b1wOySz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ZWVlkuqKAOVHDDmZ2i7ldBVw+WEfGLdmwUfl/wBxR9JmxR3l2Gzdsary6GvLU2QO+sHf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5f4ON2R97jrac0ZXv/tQR/AG/sg1NamtXCmfOIxCrR8oI7Q+TEFH5H1U/wBKNFHeXYbN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Wpr2u+sHfTKd5YM3AT/L/CUj7t64Cvf+x/2s/gtHa1qaE0IM04Z9w7EKoF4mp21Pu3cK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4kUVLsNm7Y1Xn9BkhamuDvqg2W/0SneWDN9jJ5f4SN2R+46mGzvd3mf9qCd+ABc0/Dqh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zhCCULI9cPuKl6GAUo7Bu7an3buo/I+bfKX04kUdpNgmbY1fn9JspCaQ76od9Ap3lgzc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/Trj1Evqf7UE76zQXKOlKZG1ipB8jEhEC7uh23937U6Zuo/I+UfnL4RIo7P2CbtjV+f1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EHdRTvLBu5Un+GY7K4G46oD3T+sf9rP1GRueo6UJrQ3Gj+26HI9BUnrP2gOjPJM8j5Q+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ZN8cavy+qNE2ZCx+oD0lP8sBuVJ/gbKysrY0r+tujqj1nb/6/dXV1fHVZXLlyLlSLlSL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IU8pXw0q+FlXwsq+DkXwb06leEKdyZTNCAt08P8As+h6OIR3qNKh+0KZ5qPyPlB5T+Me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jVef1wSEyZb/AFL9D/Lol/Lv9OyFweYFzAuYFnCzhZws6ecxdv8A6BfGxXLkXKkXJlXI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XwlQvg6hfA1KFBVL9tql+11KbwmoQ4PKhwZy/Ziv2ZfswX7M1fs4X7O1ftDEOExL9rgX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4dAF8DAvgYF8HAvhYV8PEFyo1y2rKOgooolEq6uiUcLdfDPsuiTx9sAjvWfcO2hTPJM8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5R2dsmeONX5fggkJsv13+WPtJq7VarXpsrKxwsrfRsrKysrKysrKysrKysrKyt12xCP5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rlkeuXIuRMvhp18LUL4KpK/b6tft1UhwyrX7VVr9pql+0VSHB6lfs1Qv2WdfssyHBJF+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jV+yRr9liX7NTocHpl+1Uq/a6VftlKv26mX7fTL4GnXwkCFNCuRGuW0KysrKysrdFsb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FFFFFHB30eEfZdDxp0O3r/WO0R0b5KPy/vT+U+zNyj4nxKj8cavz/AAVirFNzBAkqxWu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5ZXrLKnQSk/DTr4WoQo6lGmnZGNZBZaLRaLRaYXCurq6urq6urq6urq6urq6urq6zLM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WVy5ci5Ey+GnQpZ18JUr4OpXwNUv2+qX7ZVr9qq0OE1a/aKpfs9Sv2aoX7LOv2SZDgki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7GV+xr9jav2Ri/Y41+yRr9kiX7JEv2WBfssCHBadfs1Mv2ilX7TSr9ppF+10i/bKVftt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OvhYV8PGuTGuSxcli5bVy2rIFlCsrK2NlZWVv8XfC6v+AUUUUUeh30eDfZdDtuhy4j6v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3pt50zcr2OxUfjjV7/X4UAZbNXau1XCY4LRaLRAAoRscQ1qsMdVqu5d6s9ZXq0igzNNb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E/tNXZvCKor9mqF+zTr9lnX7LMv2SRDgjl+xlfsgX7I1fsjF+yRL9lgQ4PTL9npl+0Uq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v2qkQ4XSL9spV+20q/bqVfAUy+Bp0KSEL4aJfDxLkRoQsXLasgWULKrK3VZWwsrBaLTD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M7fr1Wq1WqsVZWVsNFotFotF2rtRyo5USxZmlHByCKHVwP7PoKegcXLiXn7M3Z5JnkP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1NspKi8Mavy/bI1+2xL9tjX7bEv22JDh8C+AgXwMC+ChXwcK+EiXwsS+GjXw8adBGqVs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l8Mvh0I8qNwuf8wgqJ5cyD1TvdXV1dXV1dXV8GDNAfll8Yf+HdX+ldX67/Rv9O+N/wAO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8TVWKsVZWVlbDRaLRaLRXGOqyuWV6ySLlyLlSrkyrkSr4eRfDSL4Z6+FcvhCvg18GF8I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8PGuSxcli5TU2BluU1GJqewJzQpxozFyGA6uA/adBUmzUMCuJ4DdnmmeTfOmUyZu7f2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aqbU9V0UUUUUVZFFcP8Aubq+BT071ymaKH1H+X0oPRK8HfjXxv03V1dXV1dXxurq+N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xv9O/0rKysVYqxWUrKVlKylZSsqsrKwVgtFYLRaLRaLRaYWVlYrVdys9Weu/Nle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csrlLlBcpq5TFymLlMXLYsjFlarNWn4Z62bIpykU+zd8HIYDq4B9v0FP8WYlcS8Qv7M8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KPd6GxwPRLv9Eoo4lFUP3OJT1J6pXvF6snn9Kn9FTb/Qv9C/XdXV1dXV1dXV8dVqt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FWKylZXLlvXLeuW5cty5ZWQrIsiyqwVgrNXau1XaszFmYszFmaszVcK4V1dXV1dXV1dX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NhotF2rsXYuxdiu1XartWYLOFnWdZ1nWdZ1nWZZisxWZZlmTT33Kv/AIE4HpZtg5SK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dX6f9Ppf4hDA7cR9IL+zPJM8medNtMo93bjY4Hok3VvoEhEhEhXCuE4haKj+5xKepvUX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pfRU+6KijMiIAParNVmrsV41mjWaNZ2LMxZmLM1Z2rM1ZgswWYLMFcK4WYLOEXLOs6zL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cs71ncs7lncszlmcszlmKzFZldXV1otF2rtXau1XYrsV2rM1ZmrOFzAuYFzEZNM+Uc1c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FcwrOVnKzlZirrVXV1crMsyv03V1fov+G31P8EeuNHdPUim8f74FDAdX6fR6X+Ix/rX+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PJnlTbTbxbv3HjnC5oWe50RQUu/xJXPK55XPK5xXNXNXNXMRkXMXMRkWZZkCqb7g4lOU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6v0qT0lPuiqLymAMpyrMFmCzrmLmLmlc0rmlc4rmlc0rmlc0rmlc0rmlc0rmlcwrmlTv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cxcwrmFcxcxZ1nWdZlmWZXV1dXV1dXQKKv0la9F1fCT6l/p2/JZ6v+Jj3O6cpFL4/wB8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8z0u2xsqz0hu/wAmeXszyj8qbxm3i3d5W0yJzG2jaFYKwVlV75lmWZZlmWZXV1dXV+m6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uPE7t8p/V+lR+mp8CqLzm9Z+J/BO1R4dNsLdd8L/AIfs8dv+PZ6v+Jj3dunKRS+J88Ch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d01Xp/2fvHum7xeVP4zbxbv8m7FO2jwurqr1d+BB6pxKcqhN9M+Q3n9T6VF4KowKpPOf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D/B+zvSQ/wAc31T/AImPd+6cpFJs/wBTA4jq4Cf5J6XdNT4Seb1Hum7xeUHjNvFu7yGx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qvL8CL1MSnKpUfpO8lP6n0qLZVG2FL6k/rOR/DKd9t/g/Y+h/jx6h3/Asgj+Mzd+6KkU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XAz/ADD0mw6ajwm83qPf2bvD5Q+Mu8SPkNk7ZiJARlV5HKcFp/Aj3xKcqlQ+i7dT+X0q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o9V/4v8A8n+E/wDn/wAMEd+v+7t/q2VsQj+Aepm7/JOUiepvUwK9wh1cG++6X9M/hUeT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UXjKo0fJuxRTVy9coCLrJ7eY/wDAYvbApyqNoPQd5Kb6dFup/HCn9Wo9V/4rftf8IPt/8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65XOBZctxHUfwD1M3k8k5PT1P54Fe4Q6uEm1b7dD+mbwqtnbR7+w3g8o9pVEv7oovaEz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PLf8CPxHjgU5VG1N9u7yUu30qLzU/hhD6tT6j/xWfbfk3Q+k37X/AAw+i5P8ut1ukadV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UzeTyRT09VHngV7hDq4b957dD+mXwqfTPjHv7e9PuzaVRI+Y2ds5qYDk7ruCa8MDi38G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UbUn2791J6f0qL1VP4YQ+rVecn4sX2/1Ch9Vn0o/tv8ADN367J+z/Lrc27+kfRfnuwO+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enqq8hgcR1UH3nt0SbYDCTwn9L2Zv/X3pt2bSqJbv9k5oWbKM5TpCtSj+DF6cfpYFOVR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ET9Kj9VTeGEXqVW8n4sPofVA+oQmfSi+3/wwRwAv1SbO3QxDk6ZMBcvf60zC5SSFiZI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P+geoJ+6Kenqq8hgV7jro/uvbok8eh3jN4ezN/6+9LuzaRRbjzJ0Jan7jByDXI/gw+nF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9u/A+gfpUnrKbwwb51al/Fg9P8pv0oPT/EbbNLlzfg3Q1RNup/ielwFmEXa/uBv9dyme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NYG/QPU3eTdFPT1V7jAo7he/TTeuPHok8eg7T7BM3G3vSbt2kUSHm7xRbqwXWx92XRt+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T7UPoPw/+c/SpPWUvhgPKq8ZfxafYflD6UGw/EY0FHLb8HNlTnWR1HTJ4dLtmRtB2UY6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zCW2bStLTcfQPU1S4FPT1V7jAo/Qi9Vnh0O2O46J90zceJ3o927SKJN8neIwGjnNDhs/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/oYFFT7UHoybL/5j9Km9YqTxGHvUeEv4tNuOsfm0yH4jYy4Nty/r+9le7YOZd23S/wAP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eDh7jXAYb9ckllJICs6a5oAPcNup3U1SYFPT1VoYFH6DPOP0+g7O6anz927jxKo03aR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6sNlKO65s/6t+iLxpPtsSp9qD05PFN+1P0qf1in7Yz+lL+LTep1WVvzaf1Pw7aSuytb9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v0BP8P6dATrcw7v1Um0E2eGRwzDRqCkJCGjcb4Sza6lBNbdcgpsTR9A9QTsCnp6rE3bA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2duEMasd53bu3xKokNnqPaPeTZFOTDdHB+/4EPjR/bYlTbcP8X7Jn2x+lD6pTtsZfRl2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rH8Wn9YfhQ5WIMFzK3muaWH65W5y2TXWIsT0u8W+HS/yCnqGROkmFo5CaWF/Pgee1hLmN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lhc5ZVeykPZgUConPP0XdQTsCnp6rE3ZFFD6FLrT9L9whjW+TvIbt8XKi2Gz1GmKTZFO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fwINqL7fEqbagT9lH9sfpR+ZRxKf9vJt+JBpMfLqGN+mysUPqvdlHxa+NK+NK+NcvjJE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UbzJH+B7vGRzJnOkLszn6n6ztgrix3j6jsz0+mWNVdW2NRNdJI0l6lY2KnpK753xAjdB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8Sip2njMbkOKh7qd0kzo2tWUI6iRuVwwp2XP0T1BOwKenqrTdsCh9Cg1pemTcdFcn+Q3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6Z4xKTF2ANk7uWX8GBUH2+JUu1Bu7ZRegfpN8ij0O+2k2/CkeWj4uVCrlv8AFSlfEyr4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cPe58hON+u6urq6v9KbVieFlVkMeG+H1ymovs1rgFcgapr7/AFnBOV00XTRYdPtH6eAA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lBTQ08rH81fGwQx1lS58zp5OW6qe40/EDEHcZeGOlujVPAjnMkgq6iMv4w50Zrpi7hs1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rTDG0kfSd1uwKenqr2bi5D6HDDej6ZNx0VvjJ5BM8XKh2Gz0zaNS4G6dsF77JzvwYVw/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HbDaH0fpDcoo74f/ADv8T+FL4nC+A1WVyyOXDmlstxhdXWZZws4XMC5oXNXOXOXPXPXP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lziua5cwrOUNUGhctpQpYkKeJciJcmJBjAp2N5QXDdvwNkbFjQQLr2kso9vquAV2JhH0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zTPfiM9W1S1UfMkeJAysjFOZHSIuvg4uLWIXCZmYnjMKZpvSzszs4qwiga57nDnTMjy4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T1V7Nxch9Dg5/hdMu46Kz05fIKPxcqHx9npu0akwKegj5Ft2uOX8GHfh3o4lS7UPrO2b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ineWDPt3eJ/Ck2KpfWjDVxZtlCwNgcCOj+pRRKcfnXV1mWZZ1nWdZ1nC5gXMC5gXNC5o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o5wmuv1SasDHrh7XNcR+FbUhZri93MGn1d1ywg0D6EXhcLOnNLlWfD5a4lTPc1PL7Zrr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W78x1zzLtfZNksj2qOYsEZUFWWKiqGfDQwsiZpifoHrOBT09VWzcXIYDq4J9l0y79FX6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i8fZ6HjHtLsEUcWeMu/0bdcO/DvTxKk2ovXcm+NP4+30v6lP88IfQd4n8J6Kp/Wi8+KR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6b4UQW4f0KKJTz38zV0qY4yO+DcR8CV+3OX7aV+2lfti/bF+2L9tX7c1ftzV+3tXwDV8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GMj6R5O8r/iFt1y2pojH5Mfg+wbLUkSTV8F5+IF6mqM6LsrviX5cRg3xumPLWnxa4NI2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e9j5M1BXjKJi5NuVqr/QPUEcCnJ6qtm4uQwHVwI3oz0y9NR6U/k1R+Lt6Lx9n7jxYpdv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0k3/AAIvLhx0xKk2o/uCh40y9vpN8CpPUwg9B2x3/CytVgovN/k3wAtgRdOg7f8AqduU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hozRSQAJrpuf9Nm9Z6XSN3+f4pZdBv4wxacoreKuJqXXWVuRz3W+g3f30uO6TkESPYQL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qY2NFxOEAV7eY0lzaiu5L43CRicbB3FGg/uoX7qv3VyPFJFSVsk056TgU5PVTs3FyGA6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om9Ko8mqPxdvR+Ps9DwZtLsjucYtpd/wIvLh2+JUm1J9yU3al8vps9MqX1MKb0nI7/iM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Dq1noP3KcpEfIqh+5j9PM2w26Ldbd6zWEdPvJ59B/JirKeV3RUzinhoeItqnZ2LiNX8L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ynUcjZGySMib+4Uq/cqZfudMjxSnT+Kx2fUS1p4hK2CCpfkbI/MfpsOuxM4aOcXuLc6j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dQAvTjnVJO6OSlrWuFfT81lBVcpwN04XRbQtN6ELm0IXxNEE/lSU/D/vD1lOT1U+I3wc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emRDof4VHk1M8TvSeI2ch4sUm117uQR3i2m8vwI/Lh3liVJtS/dFN2pfU+nH6RU3qYUv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meUvqR+ONP5Q+i8akJwUyIcS4EKh+4g2VujRWBV2rM1Z2rOxcxi5jUJG3qNYMD0SeX1q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6qqcbKy45UFjeCzzSM5saNRAFHJHKpJGxsPFaRVXFYTDTGNs/wC806PG4lBxdk0ztFxa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IKOg+KjmfJUy1fCnQQcNoW1apKcU0NZTmoh/ZSqzh3w8PDqQVTncKaDV0vIdXVjGQyyu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d2tbo1ryA6QtEUmV87m82OZUdW2N1MGyN4hS5Tw+qfd2ofw1kjv2qJftcC/badPiEVNQ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G3vg5DAdX6f8D0yodB8arzCZ4/2pPEbOX9GqTYYFe/vEpvL8Bnlw71MSpFT/AHRTdqX1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4UnhL6jt/wAMpm83qR+OMB+ZB6cg7rIhVDVQtaZq+ICWm7KhrRlyrIFlCyBZAsgWVWVl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BjbF++B32+jX14oyeOKTjDnsgkMMp43OjxqpVLIZqXi8dQ+R1NWhrGukeOE1hX7NVIcF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eHmxfsbVUMayePhULKamouHVD/2elUXC6aJ7rL/8ttRxWtMyouI00dP+4UAlnrJJpouK0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2YcV+z/T/rO0fxyb57mzBp3/AAG+Mh1eTYLMJEx3e0JzMqpSzNw2SBpFnsggbCiuKPex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SmtfFVy+jR/fdZTk9VG39sHIYDpC/T5R6ZkOj2rfMKPx/tS7BO3/AKtT9gUUcPeLabf8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p6g+6Kaqb1Xb/Sg9FT+WFJtN6j9/wAMpin84/HFhs6n9OXdWVQE6IWdBdOpCqeS8fMX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XMXMXMXNXNXMXMK5iExxuuY1XGYor3c+yDiACszfofqDbhFFBUUo4dSBfAUiFJTBCn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dvAqSw/UDnCThMrfgDUQBNcHtXF67lN4c6COes4nTy0/C6ptJMeOQqg4i2se4XVVQ0VO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o6OgdBT0/D5VUT08FRExrG4cT+z4Ef5NXxAQPrJ/iHVI7voh2nWN90Ng3tPa73piXOnY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hnsm3Xtxf0eH1cUUDuIQJ8vNrH+jTaV6PUU5PU/j/fByGA6QuAeoembYdNf5hR+P9qbY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FHb394tpt/wG+XD/AFcSnqL7kpip/Vd5fSp/RKqN8KRT+q/f8Mpm0/nH4ptQECHNCpvC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rurq/TsnPDRPxKMI8RLiKp5Uc7lFUXU9SyNs3Fbr90IQ4wQYuMMKgqo5mNsVdXHT+oB8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4XElHUc9tDWqoppqdU3D56lg4JVFUMLqekKr+H/GOHA2KfhEccXDadtVU/tFGxUtDDSu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kijrZ4JlD3cF/T3qcV+/j9PCvF6Tgf3dVSMmVXCIxUHNL9D26rKysmBRDTL3OF25FA2z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LGviaHBtBMHDRcTY58VJQte39vp18HTsUnEIQ2mOat6yinqbY+eDkMB1cAP8jpmQ6eJe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2OA2OwwK9zvFtL5I+H1hvQeviU9M+4KYoPVf5fSpvQKqMaPeo9V+4/Ej2n3j2UbQ4wi0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I8PrlwCzqrq46eOorJJ0EHBcxQvcgq15apDhdZioJsrqHiOdNOYK3R+ofQ/T32vVxSud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H9QD5XBHO/b4+KVEVYxwexVtQKeDhAlmraoXh4Mf/wBDjNG+/COIc4Fcb+zoqxsEdfU/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9HPTzcZ0rYfRdIxi+JgCq6mA0/C5WxVTuIUy45xHNF9E6N6WC6LbCyezS1kzRzx2sbpY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lPDWXYYe6no2RHpfw5jnQUkUB6iinJ6m2d54FDAdXAvuumbYIdHEx3KPxb50yC9yhtbQ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De5zdHaD6w3ofX6HofcOTN4vUl9T6VL6JVRjR+dR6sm/4jNplHsmOySQkGNU283jhVeD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QrDTslkdK4K91oFdRhxWa6mjaCRbElBRuXDKvXcDVWx/UEl5OCMy8P6ZpWRRzPkr61nJ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T/p77bi1F8QzgdU9krtFxSaaep4dS/B01RxZ4PBGl3EHC6n4ZM2sZmEfG/suAfbV9RUV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JuqmoUtZVStGVnEaN9UhweVDg70ODlfs9lxKg5ccoyv62hSYWRCCso0G6AakHlvFkxuW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lsQ20kcvzeBvLmEIfWKKcnqXZ/qYFDAdXBdK3pm2b08TC94vFvnTIYFe3tZFFOXvC67b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3HQ5f95TfOPym9T6VL6JVR44UfqVPqyb/iN2mUeEbTYDKxU3nN44VPpx+j9VzlsqyoFO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AEQ1er9pIA9iMQhoo1w2q5rdMXaKrZPLXRMEUPTNCyZlBQR0jqmETws4JLekp2UsKYxk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oKaWWKOOFqvgQCgAPp8ZZI+nkFn9ICa1WWXXKiNN1G27XNtKzRW0y/NI7MudhZmdKNWM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HAFy4A8F5+ges4OT1JtJ6mBQwHVwg/zumbYdPEh2neLxZ6lLsNkd/b2uEUSnIqA6vDkH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18SnJ3qoeozef1PpUnpFVHjhSepV+rJv+INpvGLDZEkhU/qzeGFR6cPo/UKAUjrLiFQZ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HTPq/tY5XxaNWnujNjTmxheJWWwssrc3+BqQDDWNy1GICy6NYg3XLqRoQnJg7oxo7za3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4pRo1unKzKFpYTCAuXZ87E+MsdwCBof9A9ZRTk9SbS+eBxHVwv77pk8R08QHyn+UXhH6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gvdFPC94t3jA7fXpjabG6cn+pdD1WnWo9S/0qP0yqjwwpfVq/Ul3/EHjL6cPTB68vhhP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24vUZI+nc2R1QHc85nb4hN0ChNjSOVG9a/4V23GYyK3ABMZrk0a3WMKycNFbWGJW78t3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kTEYrT5BaJtkyIEmOyliu2QAtfna7hA+iet2Dk9SKbzwK90Orh2lb7dEmw6awXhk8ofG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+x2Tt8H4Rb1BsUfwIPVJV1dEpxTz3sjzjkvExjkYqh3fmQcgUOuj8Sp/TwpvVrPOXf8A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X3E3jhN4U/ofUG0hsytm5s3QU1qssugZdFitdRR3dLHlXKuwMyosWypnqBwULu24P+F/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wiE7xtYJwT2qOO7rdoj1y6xxpjNY40xqc3t7CGgFR6rdFvbUjUts7hotD9A9bsCnp6n8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uvboftbG4wqBeKbyh8YvUpNvYL+z9mp29irFPaVkeVEx4M8bifwYtHtzPPw8xXwc6+Bn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qKkfGhTkOMF06jjcRQwoUcARooU5uV/VRbFT+nhTerWeU34rU70Id+iP7mfxwk8KX0fq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mjW1hbRyjZo5nbl0pm90sQdHSNuwR6uZrluYex1LYtgcWO3/AMLxqESUjtwowmCwaEU9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FCMIR3XKXJ1DUBZGRrQa5gRrWuUZL1Ae2MnD2rNHD1KQARfQPW7Ap6eqjywK9+ul0qB4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sqPOHaH1KTb2Cb5O2CzkO5ydKs73ITlo+IUlUemysrKysiPoBUVQyKQcRpAm8SooweMU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SPHGo8cKPG5V+81C/d6pM4lVlUcjpKeX1j1UKKm9PCn9Ws3m/FCP28Xl0M+5n8cH+NJ6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5x0xtsgLojSFmZ7Wot7XN74m2dbWBuWWWPWWNVEZYcutA5f1hdmZ/hJ2cyPiUHJqQqfy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uFncmyyBQ1WsUzXJpuMH5ijRl6+BYhSMCjgYFBlCGwKG3EPOFnMfEwRx/QPSFZPwKenq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cPqs8Oh+z/LoPjWC0kKh86PZBM3fg/eLym2pnNDKoh4ax5BpZXfXsrYz+KP0Co1wz7Ob1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CD1axTfitX/zw+XQPuZvHB/jSeH1K2TlQSG56IxchNCk0EDMoa1Fuj2/MhCtozzdEo48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WbJE7mQ0j7/4V+36honSBwyupvJBSMJXKTIQmwRrlRoxMQaGmJ6B1DVlsnlNtdiaE1oR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Q7pKHltmR+get2BT09VHkMTuOuPzj9Pofs/fo9uID5kKh8qPZNTdSbXUu8PkWsQ5QQLf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fwR2urlXK1WuITCuF/Z1HrlHpofNS+GEPq1m0v4rUPt4vLo/+ifxwdtSbfU49LYWR3OA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zjbo1qcEQowsqGgaAV4yyt7peyeTtlhkySUpyzf4SXxmYHt41SfD1NKfmJqy6Jq5jWoV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ZG8p0bior5XOBY91hNVSMfw+aaaSpbNCo55UJATI4hQtfm4lchv8WDh8xmhP0D1uwKen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W3eH0uh2z9+niY74lD50eyG0adupN4vUmbdbLPZNmchO76Rx0R6ZvTRWq7lqrFZSsqtq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n10emh9QqTwwj9Sr8ZfxW7t9CLy6D683jgdqTf6nE5ObVHRoxCCjCGjYRnkYE1SeD/CP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yqHfP48QZrmzUrDdROTDdo/wQUvguO1baiWFjDI6J7GthlImAa8mycXOMjGyQx5w+W0a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2sXhMLR1EZUkXNVDG+AxAB0r7ujaSXNs2y4iLxSnNS8F8D9d2BT09VSGBR3GA6QqX0Og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PeHyo9ghsxHyUwJUTXB9ip2BFqCzfSOFsArIq+EvpL26yo/Hgf29X6pR6aL1SpPHBnnV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/Qi8uh3rS7Y0vq/Tq38ulfu5eyahqWjWMWEzwI6NvYAmhSoi7YfGLYnWPwqO6O96esb2U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qV2aH3/wUnhUOLKZqqtKkLO61X6tkGIMai1oWayb3ySMfKqKkja74RrhIHSKZgzmMgsa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4LxqK1pLZm/xuEC0H0T1OwKenqqTcCnIfQoTel6Dsd+niY+W3yh8qPxG/wDViN764vlK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X743RVkFL6YcLZxbMFdBryhDMV8LUlChqyhw2tKHCa1R8JrLcIppKdlb6pR6aP1inbDB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PKL0o/Lof6j9sab1/p8af8rd5TkVsBoM1k3O5ZTnaXAw1BTXtc1xs0s/jsQ8HN0j8XuZ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DstRHpNAdeHlDb/BP8asZqFqrG2kGytmpY2Ocm08q+FevggS6kiaDCxUrQI4H98Ooe0O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9WcrOQDlCObNZoTnBqa8upKRnLp/rnAp6eqpNwKdi3q4ab0fSd+niAvCN4N6TxbufEbZ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VrJ5JR6R03xutFdXRKBRN1G25FLThCCIIMasuFwszQuZGpJI3NAhBbVQr4xjWzTmU36q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qfSl2/EHlD4M36JfJ22MH3Pv9H34xJacbIbjUjUhuYxRC7A1jKRud7omuRisgzKpTcVC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iUrlzFNjkA741U+cbrmA/MonZZv8G7xZ48SpTSVUsQlUDXPDaVQMaxMDmuAC7V2qRwVX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SGkdZMmkTay5NREUauFCojcufEB8VzTT5Q03VT9tBGbH6R6DgcCnJ6qkMCnYEph6uFH+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4jvBvSeMaOw0aFZP2WyKsiE8dAwCPTbADArTCNvZnkWeREvKLSpGaUjO3ljlZAhGgwD6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R6Mnj+IPKDZu56JkdsYfu/f6J0XEHnN7II6BqjaoWqqf8qncAWErRyITdZnbNHYWqTRR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WAs4g3JLTO74j3U/rbt/wR8WenW0rKyCpY+MU77mB+Zj35U+vizfFaGrqU+smtJUPcjd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xuWYOFg9GB4RD7sAWTWmjGXnODqk/JoI9L/SPQVZHApyeqpDAp5WdWLlGCEOgLg/2XS/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b0u0aOx2tg7bZFFEouT3a4hOQwKvjfrhHybK2FlLtQq38fGyt9Cm9cor3wm9CTx/Eb5U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xmU21RPyhLThkGEf3h8vo1Rs2tuZiiraHcNLHNka1B0yc4l0kkkbYJJyGzzMUczJE0WT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lqWucKlzTDVTPTpJ0+ft4uPm0z/msQdZRnMz2/wPtH6a/UVPY8PeY2/FSNTu9EYAKwXv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UfcALIOIWhXK1ZGE0hqD+6YWiYLMt1WVlbA9ARR2RTk9VSGDk/CLdDoC4J9n0yeXS7ap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o7O2sVYp2gRTii5XTtT0hWVsD0DAqxRVN9v0S7UG4+3+pT+sUUd8H/byeB3/AAx5U3l7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bxrx2z68PwH3Z8vo1Ru2d2aVN3KKjjKpW2jkOVjWKaAvbSwOvXSRytlja+B9S6BRcSCf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GscAaJoYGN4fTGVqmdpDIc9bJTh0Safl0Z+V/gvaL01UQtqII2mKpGFugYX0B1YE24EJ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kITQUwXRHZALvn1jG2NlbqPQ3ZO2RTk5VOwwcnYRbodAXAvtemXy6SuINyzw70w7YUE46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pxROB06BgEUPoHGj+2xKl2ofNnofUg9Yop3lgft5PA/iDyp/M7lUm3/AHKbwrfSDs/D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VabMcb4NGjlHqYGqMdls8jIk1ibGiwKZ2UMb8RMym0rHXfM3MXQgujpG5o4g1PZc8pV/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6fDzeL/Bx+GHF+H5ph0XCsShE9CJqAaFdROtJRRXE+Up/LC58rSK+pCj4oQo+JUxNPNH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/Scjg3ZHApyeqnbByIXLKY0godAXAft+mXy6SuIMJmgifmpmPYYtcHnUYP8AFOTlZH6F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H+NiVJtRerH6P1IvVKKf54f/ADv8Tv8Ah/2p/VdhSi6lZypVL6dV6LGZeHjB/wB0folc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aBygCiCbo+njsGhNwsuIvzzUDdItVxulJioajmtkjBTdE1ZVbTi4zti84VHtwo3Z/g4v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KnVrLM0LO5Z5FdyBKLirlQi7qTthkIuQEY9OXdCBTU9lQwM5tJHlFr4H6F1dXRx9syui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UUMB0hcAPyz0zbjpK4ibSwnu2jo73Tj8zQrVPPZdOwP4V8AqH7bEqTai9eL0vqR+oUVJ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/E94PVfv7UnqVRtVGeJS1UOSerhljZ/x4wl+4P0fbjBHIUQUpX9KVRq2YtkbmahhVTNj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cotD4ww8PqY3B7LIaIqWosuIRcnhke9MmLhXpXV1fC6urq/1Aj9ePo/UbQziLVZWwOAV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RixTSUHXW4DcrSM4pouWGSZph4fX9sSnJ6qPHEoYDpC/T+3TOh0lcUZcRNs6FjyynEiA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+NwiFbVwWVW/CCoPt+iRUn3EPh9RnmdypfUwj9B/ifxYfWk8h40vqV33PJc2SeKZ7ZKY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9Y/RK424tYmaRvTVSmz41GFlzBtM0IQTL4N5Xw8NOJZbmMlUyB7ZrFfC6iOqC5dUV8Jd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8tBHvSJm3CvD8H3QR+vHvhJI2KOvkdWVLQGtIKLXBG6vhdBDdg7ofBrhZtkXRtQnKfUTK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wP5hraYyDX8Iopyep/HEoYDpC4B5HpnQ6SuJejTeUWgjXs3yWqd45UWLIshWQrln8ILh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TsUEzWTR18IVOfiPqN8iipvUwh9B/i78QqH1ZfJvp0/qVn3M3qSeFV9jTG/DxhVeZ+id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bMNjDpNEo1GmlN3d41LzLK2DtZHYwWQy2fFmTHZXM1xJX6mm+WxUqHnwnYfhg/XCZ54f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5Cy4dGrWWdwXOfb4gIPjciEExQsLmnKwWlkQiDUALVDcrqZqG1N2NrKvnVkFbKyWj4wH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XIj6xwcnqbx98ChgOkLgPq9M/U5cV0pqFt5Io0xtsLfMQR2zLMFnCzrmrnfhBcO9Epzl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rlhMYuDJ3l9Iboqf1MKf0Xp34hUXqzeUfpwerV+vJ5v8KrXh3D9eHmUMa2sMktXSubCZ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5ce1Mern6u9jvB6kKYo0xNU/hI0iSZzZY4eeFC5TmfLSPqLzss+E4FOXHJOZXsGtN4/3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vqKvqRR0kr3SP92EmDyRYi1WXtlumZgmgZSDmimjfF2ovFydHvVzO6Mhg81+pK3kwq6D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KPi1SxM49KouNU71FV08yPWMTg5PUux3GBxHSFwH7g9M+w6SuLn5dF6oTMH+pcLRXsOc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arOfwguHemU5SqRN8VsuDbv8vpe6KqPUwpvRkTvxCo/Un84/Sg9Wt+4qV/1T68O4b/x8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Nc5rihDmu6/fjWpi8v7+zkw2dCmKNRq6ldcrIqdgzZfnewACeLtYLOCKndlZI7mzMUHh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6x9Aeov1U7QopslqOnmEoKIThbC2rWq1kFGbLOi+ye7tZC+QxtbGM13zvdR01Vm5mUFZ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yzLMmSEO4VxJ5PWcCinJ6l2dvgfo8D+66Z/EdJXGWAQ0vqxJmDwu1WCeBl/s5ZlnKzFS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cnKRPCCzBFwXBnAOee76bfEqo9TCl9KTd34h2j8qjzi9KH1eIeva4d4v14fwrWhyAhkT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OV9A78YZZjCmjvCduqR2ZjFGgpHp5QKuqY67zHE+QRXGZeXRjRrR2weEW3D9GDQ9Ht9Y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6k1VZhfsHYQ66NxhZAJqAQBwF0BdRx5UX6RjmGONsarnBtPXxmAOp4nJ7Hxq6usy0VlY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ZhNTnqODsHJ6l2duMD9Hgv3nTPsOkrjB7ab1YdhupNsPY+b0UEE/8AI4cNRRCLFyl8O1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gPqs9Mqp88KX0pvN2/4ZUaqfOH0ovV4l6zfE7H7Dg/2gX9Kv0Kc/I6dFmauYxGWNcZLO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1w96jUSbqXhVL5F8VMviHJsou2qfy46twdHXoVIe4G5Ttv1FPd27v6M0UXhw8Wb0+35v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YZMHbJhu1ji1ZA7FqzLMgSm5ionhiz3UUBcmgNAXFdeH0VQ1zKvhrI3SiSne+Jr09rmY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BZEdz0huZBoU26cnqTZ/l9PhH3vTN4Dbp4me6m9Sn8Pf2dscXeZ2dhutvw+G4WVlb8GL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c3qP3/DKjVR58/liCpLp+Jer8S8Js7y//wCTgv2z5Gxtm4xE1TcWe8M4rOxp4rUFfuVS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+ImXNkWd6u5Xcqi/KdtCe4qTdQOySQOuGFQqU6TC6MZCj0TWssGMvlY1RR3UjFHhUyNh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r91fuj0ZQeoh0DbAfl/8AYuNcp3EEGpzdFTHsGAk05cb06KRmAQTGvco6Z6hhazEKuF6K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bJy31tEYQHgiSFE2V01BU3nRNuJPM9IOgNlKb4FPUif5dA6+F/e9M3gOriPq0vqQePv7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/MooIDVzlZH8Hhm/4kXoqp8sKTwn9R+/4Z2j8ajyl8qf1+I+oSmO72PBh4J6HG5XGuba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rs7pM0L+cFzkx5eTKQuaVzSpXlyPjD5nZ6KCoZU0qNyebqyyJsayINcmN0AVkAibDj9d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9XHyG1D6/v8AjWwsjh79RIa7jXGHVCgN2IJ/iNqU9o6I3OahKSm5SokMxTUF7IKp+2p3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HNpuH1K4tSclwkUoDlbVoKAKoYA40bbKf1Vfo9k7ByenqTywP0eH/edMvg3bp4h61J6k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0wl9RFO0QJV9SpdsT9Xhfl+JD6KqvLCj8Z/Vfv8AiR+FRvN5RerxLzd5DyppSJeBelx6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KFYL9LQskq5eCNm4m+hpWsquC07n8OpqWhj/AFHRKyOgedDtF5uT9903eHRU81016zIJ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LlxjiwCbqXbw+MSKHjw8nne/5Xsd+kL9QcTzo6qn3KaE5ujB20yahiE0qMqIYjEKqPyH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DTOySNImgqIjDKCimG4jZmdQMyqDRVYtJdXwGHsiiinp6l8uodAVF917dEng3bprvXpP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YBT+oE/dyI0RUu317rhfqfiQegVVb4Ue1R60n4ZcvaL05zrN5M8+JeTt2+TD83gXhx2p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9Ll3xbLlZSstjkzPlLVxThJgM7HBON3ezfJykWztnNTUwlNcgU1NTQmaYEqqqo4RxHi0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xO8T48Hdef2/AHQEVojvdbj2PSFx3inKaVsoTq4asTRcRDSDzYgrYBNTVCUNcG4hVbuy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sDpVUj+3iursImOdJTU1lTtTPGpBdHy3J1I+xDmoK6GBwKenqbyxP0KX7gePQ/xbgeis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L2G1kEFU+q1PRRTtypfH8Dhfq/iU/oKpxo1UetJv+EV7RH5TagySzpp7uJK1yB3A/O4F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LlfD9Mk/E0zsrth7WzKZ4Y2eUMh4tP8AJXt7naQfL3Zu2BR6FgwamJqYUHLmBTzuVe/L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+W44Q7+T/X6XsEOiytiMX4BDx6NlxPjDpU7Up6YcpUaYizLKzSZiagiEExBRlNegboYl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c6N2l+5pnWXEX3LShqaGnDWMCgCzayvLafnvTKl7V8TG5B0IdlgmT6Z7FkeuQ7Lsinpy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H1W+PQ7xb0+1V61H6jdofL2G1yFdBT+oE5OKduVZS+P4HDPX/Epvt1U40e9V6sm/4hfk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XiHiN79zh8zgRXGnZeMtbBctpiqShgeqrh1KyNr203FGzxxuhrOaY5WubK9wEmWNVgbF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h/Uatbu3tMG7NVFsAmNTWLIhGgwJ/a2QripHL6I0U7yj7lwo/wAsIdU1bBE79xjX7kxf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y/cZF+4Sr46dfHTr4ydfFTqGpdb4mNfFQJpDgnYBDot2/qGR0fDMLJzcIXdsehapm3Uz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3amhNTU1XV0SnuVc+0bk3tkYdJtalrrCpfmcqKmKb2iLdrhlgGY1swaRMxc5qM4XxAXx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CglMrEU9OU/liUOtnnH6fQ7bqn9ah9W2kO52bsXLMrqp8wnJ2GuD9vwOG/cfiUvoFVPj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/ifCtnp5qempk7Vqr/SQ8pvW4F5fqMW4xSxxkMyxupeVJGGmBfqRzv3PmucygqWtdRVD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W/qGuFScAiv+pugdpI9RnWJtw1qaExqAQQwmKeNOL+WDBqmI+R84T3UzrVBGqsjoqnic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VUzKOGy0QwusyzLMrnCxWqBIRkJwilXxUjU7iD1S1E079EOiSoip4+NcQFVCVdXQKewF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i27awfPjTU1BFqamFAoFAq+DinuVe5OX9mleVS91g7ehp8xiAaFGAvJ1MNZuHEyVVDym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Mq56VnLigiK+EgVbG2OqoPA7lPT1P5YlBDqG8PpdDtvdHH2m9Wi9VqZv7NTvLCo8gnI7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8ZwnOFvwOHfc/iUnoKo8cKTyq/Ul3/Eq5XNVTJmk/wCq6rNYjv8A2qoC08D0f+pf+YpH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ukjm3Z+pnZKyK5g4e/LJDM1yqeJRlVvEHSJ3QUz0htJudmb8O72BujAmIYAJ+gOpl2qu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Ue9+9yZ6RbZ0T88YrZHT82QiQl6awBXWZZkCrq6JCzBZws4XMC5jVzGrnMXPYjUMXxDF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XNC4bIXtHjhPURU6n4lLIngkysuxwscboWerWMbrKF2ZvEISo01MTVbSyaEEAgrq6c5O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JsIdZZCqaHmvhjyrKmtTBqxqj0ZG8hOaHB1IxqroZI53d0TAcrHhy4o353DT2v8AIpyep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iMaX0Og7f26D4yepS+pGm7nZpunb7YT7hEJy4mP4ga4qx/C4f90fxKP0CqjwwpPUq/OX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I3WT/oVT6D9/ercHRcI9T9RxudxVrJWqBskbqetc1T8ScWzNZLIyJPgbFIXkHOXKQ6dM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wt3zWhZUEEMJDhUus2nhdNJW0TspFiB8v3iX9hqIjoNYuHyaHTiNdE6IfyCv5BTaGrdD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yxVDeESubQM5tTV0xin5Ei5L1yHrkOXJdeeBzI+Au+YygpnN4VBG5/GaeKNsMEZZJC2O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Pwb0meBsBVV5K5fcGKRqeLKVupCt0MeHK1jC+yYQ9tXTcpzU1MTEQgbIFArMgUSiVM6z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SRyg2sZHQMDA02TTdMCijzO9sp5d3NUcmh7wcwToI5SI3QumPLfxPU8NUnkU5PVQhgUU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03R7f2PQ7xk86bzi8WeXs1P37lqqhNKcVdcWP8PO4YPH4ND91+JR+ip/TwpPUrN5vL8M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8+in+3cGXDqdqMlPfhFubx7/AJHBuZZDbYavRb3SGxHi/qjKB1l3jR1VFdssPcMug2Wd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DaSiHMdGAySK64tBZxHb7jRoTSv7UmqpWkxSsLqmW5pWbf0awNpeBehxPStZ4UunFOLe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DtqhmpOCHvi9PhmlVx37an9Ks7arNmPFB83gnpNIbDWVRmLW8lNbry9CxSxXE0AUseUq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lypjmSienNPI1NUaLdCECgVdNTinFVDtHlSvzFukbyowckEWRoTAmBRR3RcoweXDOU6z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nK0xzDXK+mZIeIcOmcOHhzHzeZTk9VGJRQTcQhjw/wC06T5arKcX+D96bzi8W7hNN04r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RXFvszujt+BRfdH8Si9JT+nhS+rWKbf8Ti6aGtTdaOxUv2kgu7JrW6VPCPP9S6cRZdyi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TaYuTabSenberhAjB+W7qagdZdmK2tCLy07QBJT53GnlCmhqFQRGMWV1dWuHCxc1cUZ8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Xq2saSTLLw6MZpIMzamJ0ULU6lmDf+ngfp8W9ePwbpxfi47jtdEXEo1DbNk7qPgnqw+F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X0Zmxsm4nTR8niWq4U8RU753VCYQDZznMZmcXNXLITmqWPM6oiUkdjZWVkVsWOuAopLJ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gFGmahzVlxGzipHKZymkuU7aON0r44hGLJoso26wx6OddDRsNWWvmgBTHZSHDMH6uNyQ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HWcVlpjT1L6meo8ynJ6qEMSgm4BBDHhv2nS863KucZPSeqbzh8UNmhSY1Hg1OVlxjSjw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/EovTU3p4U3q1in3/BGPGNjtT/YqX7OTcqvb/J4b2Li8YnqmNDEYnlRUliyIBNAaM7cr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+g0px7Yhq0Ki9SPYO0a66lOZDcEK11bRzyJpU5cYiy0rhklG8mzPCPSV4tINH0E/c2oKL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7hO/24LvxlReDxbjXGdr9glanztRnaudqCDT8F9eHwptOLca/wCPotYHNzKvjqAHRx52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sCjmjDRI1zAbOjBcpMuWGHI2Sn580lMxraiDKrWVkQiENE1yaVG5My1EZYWuaFEU5FHC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e+DPJrDI6CMMbZNCaFTQ5zI657WtB55sQqWRzVOGTA5mOjaY281dxTNAHKogiqo3UD6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fAC6IRQTcQhjwr7Ppl8h0Tei9U57qfwTdmnV+1sKjwGPGvtFmV1dX+vD6x/EovBS+nhT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ca0j5gVKb8OCd9jJupoObUMkbA1zn1D4mZQyLtfKGH4jV4CrHuz0pfz6xvY4WPWNymDt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li0K2jxYtV1dTRasGaO4a/jU0TE55mc1O8WDtZ5yajcUcuWSPRtPLaSribO2GMQtC4R6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TjfGdY4xeOybYp29QLUtK7M3hOlRB4s04zxfXh3DtaaWRsTKuqfUussqDAi1OaixNklj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BrBcXIlZZVEWk0N0bjAtTm2TTZApj7qCWxDhM0SsEizaOKcUXJ8tk+RVM+NPEXmJlgNF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jwGM1Uj+a9t2qKW4yBNzlznx07RNE9zLEAXQ1Ca5aOFZSua1OT1Oo2F7iwRteighgEEM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0T+i/aDyp/AJu3u4XGUrKVP4DfDjf2f4cHrn8Si2UnhhB6tZtPv+JxcXjyNVL/xwX/8A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yGMBgbI28eomYEPXhBdDxGMAMY9pqm9sw1Q36huxvyha3BIw6td4Q+Vu4aGTyAWchOme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Jwxtaox2k2aPCPxPaRqI9HTgsdwuuIVK8cyQ9s41aVwv7rjX20Hp12nGuMj5NORlbbPl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ShtyuHaVkGztON8SF+H8MP8ADlkdK4CwTQg1ORUVMZUyhgYhHExWJUbA0OWTSpCc26mh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8aBsUx6hnyqsgbWwMqZ4SziswX7qjxFhT60FOqVJMXYwQZlExAWFrpjVGNR2hodI6p0U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Q9Kmd83MX1OTlpkfbHUSRJhzMcmoFAriFLy0U5SNzEMZBFNJqUUEMAh0cGP8bpm36Kj0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divq7a5V1P6fuiuO/a/hxeqfxKLB/hhB6tZ4z/i8V9FUf/GtBtzJMmqNrDucbRtyvlk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uDRabh7xatZmibKWxT97aplpXCxHXEO6JnZHvwZpZKyY2DSECUe4u0RCICcAsgUrbtq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7yUXjJ6UZT0LVDoKV3OjkfTPhdzqcd0LdDw/77jX2VP6fE/+Y4v9tTC7GqHZljHI35FD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tON1gvRQTcvhQwaEEXJzk5y4e21KSLi6dts0aqTxlboWpzVLAHtc0tKCkiugS02zLncs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WtkjdG/G+ABJhprJjLpoWVAIALNlULHSODBG2oGrNHNAdC4Wcz0ho+/dHlkYwmJzxdlN6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muTmh8czDG9yzhrpZ8xwOAwCCGPBfR6Z9+iq9CXan86b0/ePY+R2GEvp4OXHz/Hgjzj8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P8cIvUrPGf8AF4p6CoP+OaUcHkuc4iNRTukmY0KsYWy8Nc3ICHtrWcup4ZI4PqG5or5E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P2lHpCpm5pJe2GhjvJw2n5TOUo84bmOF8MqsnJ3hXaGqHbEbk7t1UG7BmROQslsnDIqN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+HZRDC/vkFpaYW4pxgfwKX0uL6cV4mL0tF6UQ+ZHG8xMIMrmZYaNnMA7OIwKq04zKM1M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9cNd/BpwC0VkbnEpx0jT08KRvcQrKvPJqNCAgnMDg5pYXHMKA/PaTBI7lVUdVTvp3E4x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QmM0DbK6BssyhhdIYohFG9ToKndZTxppPKZvHylAISqluaI+ERtJP5N2k0TT3f14xD2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qvgEEjYpHKRj2YBDAIIY8E9Ppn6ar0JfGn8qU9hTPE7rTCT08oWVFhX6i9Ogb2fhDyHj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+pV+E/4vFPt/bh3/ABwGiJ1d8tsjXObTgtfA35dZDnpswaaB/bxSPMqVwbUEZoqoWVHP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vFHpCowOdUu7eDxcx8fQfHocneHEBpWHtgPzJAo9EbgskDhVt7mPsqVwtFG6lnhnE9NR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juOJcU+wo/Q43/yHENaKk9G/LXy0GcxR/MNK4sqZ9OJwbVv/ACtbJkpRhbA4WT1wk/xR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UzZyKlb3PCC42zuY4xua5rwEE9twO11NpNVAc/VhZK17TSQE/BwhNhjTWaZVTy55Y5/m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DHwerdU1ns9T7NXg5rswcLOcNWbxgKpfdr22RNqqXeLaU6M1fftcwSR1EBpa6Oxhr25o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qNjUEMAmoIYcE2PTP01XoTbQeVL4JiO6yrKpB2XwK/UJXDvT/Cb5NL3P/DocDizzq/Tn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vXC/sRsVbVoL5DEC0tLDQzZ1fMyti5buFZrTR/KZSkFg+XXMBbFFkfxEByk8TYDpboqU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5ny2bY+yAwKetxxNvbU+m02dImntBu2GXKZu5jt6BwMjaRsi+HLIKRTEmqPfA777iGtD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uq1oaLRhdlke0KnzwTkWbTxMD6zTiFKbt4gP5tVLzZkEMCrIp64N6EerfFSG5G7NsJh3S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zSFctdG8SAFe0vk3SSo9TLdTtc0xskcmRJsadZoeS5cObaprTyajMXLVC0Yq3OkH6d0q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co3WRTvJo0Y6yKdYyyfcHVkB+e8qn32bE/Mv1RT2konZoeXzYom2L1UL3GATUEMOC+XT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ypPTO7E5DZap/p48fN5uHt+X+ENx4/h0Pn0M8qr059vxOJ/agrhJvQ+1091k0kOYQ5lX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MvMZXQiRUkHLWW6c2wHhUJ0Rc6aEcudtnhHEa4FQ2U2k/B25YY8fZ2/vi7ULiDfl1Pid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g+4dcmJxY/h0jZoSPl5LFw+bEdJ4x8ZVa0fDftP1APmVA/8AzqFuZkhsmNtTwyK3zYgf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cVbcjBuoGHuUU9cG8YBla5yKbvdewapRrOo/L9Rt+TZOC1BimDlsn6p/lIRYusmxJrQE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mtVKbVvEBnZYMbnc5WU/hwD7geMm1V4RhOF07RMdo7yj2C9//pOs0XgzSeb1YW2bObR0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ouFyZUyQRR3Bc9VA7EMAmoIYcG9U9M/j0Vfo1Ch3pPApmxw/sneGPGHZqyhGWP8ADZ6f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p9Kf8Xiv2bRrwU/wANNjJqsgc2kD2MMedcjJJRwiI7qNAAJ6ykrlhqc1oUxuyvjAe8We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on4Xqxm6GDl74+zlWC8M4+d7MdZORwCY6xLe79Pv+XG/XN3u1UXlVhza+bWm4Wb0X6gT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ultnsbh7moOs9oc1/FdKug1pOJOvNgBlVkdgiinLg/qQaJ2pQQF1si7V21QovP8AUY/i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lsr3Xs/WlBTTodVK11+UszmpsxKidaZ7j8BlLiAiqk9vAj/IZtKqrxbqinIGxsm6YAd8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/wAubtmd3S2spftqA9zPHjUBpq8Pc9Q0r3JtDTugqoS1qGDUxBDDhHr9M/j0VXpVO0O9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ZkfFBO2rDnraJt4/wgo/S/DovVwOA3qPRn2/EmAcwRttTgCnunKyrIu1khY6hlzROY1w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d8UC01Njzzc1BUszi50hz1RupmlEKystsYXZGcHiNqRmSoZh7HAYnCRVHjxH5dVO3K9H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cHdknid2VRyuZMqee6rGgyO9LhP2H6g9GHXhUCKDy1uc2zJ1lxgfN4ZrQ1Ds9RhIPltO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yIDd2W2ATE4oeTvGo3h9T9QD+CVZEIhWwiN2D7NhuggU6xATo7oQoaSwG9HdEpxU+reB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kzdyKKiKcLJqb6sWtRSeqD/IrPOJSaAnNT0jrStXGqcT01MxsDy0NVXBzaaWQti9wvZq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PTN49FX6dUot6TwTdjs3YgXyhECzt1UOywN7p6QWZ+EFD6P4dH62B8kFP6M231QOuTxG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bPb2z0+SXh7Xpg7JjZPls6Z93RuKcCFfNESv7S6qfefY3VigxFOFseDSAtprfGXsDtgE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abY+Tehu8oUTc9Pw/wA6R9lWeEnpQ9wdrF7cJ+04+L0lIL8Ki9S2p1eU0ZlZoHGBpwh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8G+aKOBXDdKyL1XalNWzSm+bvCfeD1OP/YYlqc1EKIdtPZzWJpQKurqOxR3kHzuGm8dl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pVxeMm9T6rEUUQm6Jvc0CxYPmRb0fqf91bvHpHVHKNqWI2cPKRueN1Vyy/iJcDxOZoHE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6GSieNmpiahhwz7rpm26Krwq1HvR+CZt7J+6CJ17VxdwZR0uslL4/hBU/wBv+HR+sine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jk0WTgeXK8sTZeUWFNsQ6MOFJFkHgyqlDVH8x73XEds708EHNYk6lTHSTZWsCgCnIC6O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mzFpzNuhgeoqoHZx5nbexPQFMyzaC16c5KuO7Y6jWCXUQPLXxHNH/bhf2/G/suF93Dm6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cmuIZxYfxuFH/wDMwj8pfD3BuCnpoTlw8/zWWbNu72Ynp6bq8+nMqb1OPfYEdBCc1M0N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qNyCk9bh3kiUXYcK+9h8Xbz/AHAwfhZM0TRcQ6SRenSeofVl+YRoqo9zx/Gb5MPy/f8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M4uglycOnLXzx/FUD2ljmphTUMOHfdY3as7VK4EK+NV4VSZvRHsTF7NTlcLmNRy3yRlc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aV9ILs/DpPtfw6T1kU/zwf6E3j+I7Zg0O0zMyILXNkLU3VNATNTMbKqdeSJ3LhaRGW+b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WUie1O0VyXMbZONm2uWNspNz2NpZ+TLw/ikNSGvB6wiip/T43GSxwt0ja2ajo/VdFZtG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x2CoTodZOGaHjX/H8Hd/CA/l7kbmyLirOI4kf4HDX/wcIvKXw/s3cp2/s/aj+9t/Id2l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6UypvPjv2B6AcCFSH+RKLS4HCHcKTyodKhxV7oBO24Yf50Hg5SfcN2unIIBBQJu7PtqX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JNXTei3eDWn9/wBTw546ynAk4XDmkqHuuzsl4TPmpuNR5KtpTCmFNQVD93LI2Jk3E3SG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HEIEKunevkPXIYUad6MUgVQ15VQxzk2N4VI8MAlYhM1c9PqgFLXhS8SIT615XxJUdVIo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HtZ9Q9QVH9r+HTethJ54H0ZvH8VuiedW7TMs1udwoajmKPV18raxwU98sB7s2drbuW7X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j0lTxqxti86v2jGgHfbWX1SUx5jdw/ijminmEgC0QwdgF7vGnEmZ4apmWToHhS/MoI2W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PjPdVi0zL3oDd59Si0quK68P4M7+Mz7z2Gx1IVlxD7LhZvToqLeXx9zhbVe1NpWuv8RI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8v8Arm3pvLjv/HnCystkDhD6tSP5CsiFZRL2f5Uv3Djg0KTbh/31N4OR9f8Aq46gIBDd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M0HnMPnt1IJMP8Aap2bvR+k3bi8fMoaofN4ORnMTOZXtLZuHTFjOMM5oMLggbGNyYUF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LCm86RDhdU9ScIq2qWnqoUKpzFHxF4TOKvCZxhM4uwocThK/cIV+4QJ/EYlJxKJS8TC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HI8xcKqZFHwN6dwbKx08ompYyUKdlvqOxGIVCb0n4dP6yKl9TD/AKZvH8X2f5cw5x3N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BTHslfmT3Zk2wdDqE06yMIc5O0kn0T9Xzs1eE42VspO8O73dzU/A7xSOYuF1N1C8kDHc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vDlc7C2H9OGejGL11S3sdYMon61qjtnpPVk8otOI8R1oeD+ltX+97q9yZbHNIVWuzUnD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PQUFFpVP9d+wQ0bIdXqDf/rk3g8uOf8AHHEJwujoW6iP1KofyA3VZcGIFOOtOPmf2sr2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Bybq4+JTQgNBuwaDcejJpHD5VPrJ5HwrdXVW7N6FM8ZG54qrSThB/k8nt/UEWVUhUEPN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LQsUZTSpHZY4hmfSQ818ELYmYP2lhikXGqZsE9Bw41UNbQTUrfganKRKyRzagKCOedTU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VMruHy0S4NRU9YxvD6aMNY1oCL1WzZKWHvmom975C364QxC4d9p+HD6xwl9TBvoy+J/G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2qT5io4+WjbJWPFipBoy7lHblhuns/ynFkTd0ur7Kdl2yxJwyo+J2Zowp3a2Xywitfh9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j5iGZbIbexR3KnHbXw8xsgwCabrydQHlT0V3VUniTldD2vqWZw3Q0ukjiHJzHM4jV60n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zRgumYjUMAEzAua208maGJuSHCLeZHZuxxam+tLfnHdjVIdCU/eI6g/Lf5Q+fHP+PXsM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n18Cim4E60+rrahEoqDSsovByYj4BNRRGsOokFje9NPvHvV6SZs7qntjg86oqNUHkzxY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tcB2/qZUu9Ey1OGhcTkYyn/sxMUusVL58HP8g4yeK/UHrcD+3479tF6HFR/OHp8CFquu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qX7T9Lek/wAQvd/nxyTLR0Q1pBrI/wDAHRw77T8OH1SipfUwj9GXxP4r7ENa8qLKpnWj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rMlfmLycrj3RXyQnMGHUAWfqp8hTxZzjdy/qYhlngCnhMZkaj45UIM0c1M6M8l6yqCEk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zU3vFghpgUU5OUnjUDXiMWWZAXTUDZTQhzeGvY5E/Jk8XGzgc9O0d0Du4i8Uj5GVM+tL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eAsoQYy5EYV2WY1r3ndFRby4M2Kvq5N8f+ya/NDV4h5unFP2i8/+p3lF58d+xR6HhDz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xXuCr3wpjq4WffEaVNF4P8GeJHYwLYo6qBTaOkA5NS3Ub8Rvlo49as/Mph31R0iVF5Dx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Mf8Ay2Ht/UT809LrIK9kcdTxZ4FVUyTvTUxO1jiOWShfknBuMH7L9QepwP0OOfa0/pcV+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q/tf039l+pfsv0udHbA4S+f6id8rh4VMO14/Aj8TuguF/a/hxeqcJfUwi9KXY/iXU4eX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x2wX5sZsqiY3fco6NkuEw2FA7sezIoyFJtL2pzrMj8B4MbmTW/Jy5mzQXE1LeFrLqaDI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uUnC3U0jeGslH7U2I0kfLXLaSAjoOhyKepGZlxKmEkMjcrgirqiJ5PCR3u9JouXb0h7H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TNDgdYeHtD2vjlbJ85WnKZnlkfDM0mN6o4j8Z7oqPeXCNFOWfRvp/wBpPPZjjdO2cj4xe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H/tcbYPUYu53nNi5FAq6G8BU/rYy6S0B7JfSib2P0DTruCmqEa1Cds4AiWIsM/fTUoU5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VF5O0ZAv1RHmoeG/cVdWyGSaTmScOF5qyrk57nE4BBNTNX8Uo/hZKWRUUmeHB+xX6h8+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9Liv3rfHg339QL036b+2/Uf2P6YRQcrqXz/Ubu/h2ip/TqTYdGY2zZnfRj8TuguFfbfh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H0pfxNFewbfNUNyimDlU5g+IXqGjtnav7FjHmYEIOyKiJawS532UoFpO5SecO0erA2zi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Lxwwd8sV1Rts0xrKHNZHkRCGivhvjdXRR8XBOT2XbxKns6yy2UFPnHDOHOa6KA09ZK27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bmuq25XU/lSObaYFHWPh3rTG1be6cHFN4ZVFlCJZY6qF1PNQffYsUuDNynKZ1lsz3cdZ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WHz/AKFRef6g9DpkCiT/AFHejg5OV01N3YbOqdKjGq0XDTeKT0YNpm6DyGgQULe2Q5x/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iwZDo1/l4wv1czai8ptoFxdnM4dQaVPG/uWrhg+ZxEWqwgggmpvlxSn+JoYTldwmXXB/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aLibXz09IyRsVfTTTVPw9m0NPJBVzVTOVwh/wjOLP+Lpv0zdsxQwk8/1B9zQ6GL0685W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1lTYVMwN6M2hwC4T6P4bPM4T+eEHpzblH8LZP2gZ3SEmand2VZBdRNtIFJs85TEflyC6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AU898p73i6Z3uh2YbyO7iRq83aI7xx03yeUo2FvR7qythfp9njTLqGXNRShyq6ExS/Du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23FGdjndob8+DUNAtXNvFBpKXGnnac4tZUmlVVfeprY4eH8PmbLFU1ghk4rIalnDj/Nx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nCecCLtc7KxpuZQr6buiGp2covL9Q+GJ2CdqicriM5/+RXRTgiE0pmp/tUi1RjVePCT/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m2Is6pdlYwkoXChlapWlk+a81K9PYp9ZBpFu6qNme7dqLeoUKkbnZAMlZx712rh5+ZxP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tPxFvJreHyd42R29v1F4R1MkDP3iax4tOjxOco8QmXx0qNW8r4h5XxcoX6YdmqMZPLj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FTZuLPF+7tt0xutk0AYTjs6+En5f4Y3KKn8kd6fwn3P4IV1ui4/EjSI+pG+0c7xn4cOy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7YJSyNxa4VAsuHsTLlzXAKXeovcMuWsVPFYwxBPGWdva52pgbcAdvugFbAYFXV+kFf2c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RTB4loWuZSwvhUQXE5AZT4Qi9RE7Ixhu2ZmaLlBpmZnNL4O3i0rqn707TvJhoK11HNxM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GkFqzFqfti5TK11ZH0uKOcKemFnS6Neoxqwa+7tofL9Rb9UzVTusqxvLf0PanhQO7/71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G9MPCn8Ztnp2rGiybdcprw85p9lGbFrgWvOaU+EYu+rdd7UFSBTeUW/9qqPl8Y/UA+ZH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SEEEEMKfWDjwtX0XbJH4FHa+n6i9FvoU/Lc35N3NhR5aJYszVzBac3P6WP8AKWt9U/fj3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xj7M8WxumldwzIyk4TdnEoGQyoYSas6+ED5f4fvhP5YU/hP5O/Cu1OjNgwtOU8txDE9t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HKKzV0QzSGGzW9ilXD3ahpLWwOu6nU8ICyJouoWi0IsKkJ7fmf3p9CNvdey9/Zf29rII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ZWXsQrBAalVTbVkzQo3ZZ35nKNxhZBMHtto4XUDrGoeWlrXfGVkf8ixKpYYeXWQGJ9BW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lZeJYhO2O6Z4uUu1P2RuGl/47hnjipYmuqDcyG5haju1O2g8v1D6vVILhuklf63TKENH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DZyl8P0+fkNVN4SC7XBHBm7e2KMfPPpM3jF0ND/Rva15u5qCpvGTyi3/ALcWp78Wr6OK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58X+4aggghhRa0/6i++pFD6RR2O36i+3Z9tDawGZZGohqvlTmiRmazJNv0x90r2OZP3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QYR8rjLdMIo5JXUPBO1lOzKyFjE5cYb8sIIL2O/Vwfw/E9lPvhT+NR5nc/hDRRjtkbpJ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n0wIadn6zUzSJJLMZUeLo/l8NOaeJtmWTt6kJyYoimPyxzPBMhTW6wb+3uNl7r2O6sgh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jDiA/kk3UjrSRzD4l8Wc05LHgq11nAU+rZ4jHUVA+bUScmOmqopTUtyx0EgfU01C2mbN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6iKenKLWJ8dhGf4f/Xeykdq3yYF/YbOUHl+ofuR1yMIlqbOVumQXQHfTOLaRHAp/h+nj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eE4L3YmOQ0lJ+RGExVDcsv8ASpdljTEzeHRp8o/J2/HLtqnyODKpkss1HTTX4lQvnL43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H/bfqL76lOsPpHA7fqD7SM/x6YXT4soa6xzMQhgqIzmiNgY5Nv0uf5id5Ii6/UrbVHDj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h5YVDC2orMsVHFTymorCinLiTc1MMBhJ59XB9vxPZT403jU+odz+Edwj3J40DLqSKxaF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WdZSHstpRMyVcWq9tFUPuOc0uY9Us3MdIbtD8rv+24KgR29/wCuHt7+1tRiVfEdQx4j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IbSw2kU9vi6Z5eyZ2V5cecDeIuc184766PPDyc7qVs/IdG+jdHxeeUPgyx9HtKgUw90m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fZD0nlP3j3aj5M2l8qff9Qfd9O6AQARHUdRJo+H7HC+D/HgBtNEoVFtKE4J6jKZqmu7n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wt2qXZnpiiGrfD3b5HbjwHw9PK9i59OAa+BqZxbI7i9Syqpggggvbhh/i/qP72m2pjeB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f49PkTDExzqiMJ0zL82NOqGuGaJSWX6acG1uYJzm3zsQmjC/UsjHuo3jNws3pOLt+Xd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yl7ax2x3cqluZgwGE/l1cG/FHiVPjTKp9V2+B+uFcZhOXJs1k8gpnjLunaNmu5tGSWVL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MX3kOocVVTHLNMeYbZoj8yhIzyEtivd17pgUS9l/X39vfoKO98Ava3SOjiGtXMbRyi7W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Kqgf3VriJXdwYQInFofVDvT5BTzU0jZWcSniqIqpnIno6jn8N6ApUECj3LcBOUX2d8sJ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TcSepANePn+f9D3wO2MjC5MIFL0P8eCm1VAU3zhOko0IunhNUJsRqmaQs1jbqJPTc7LG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MTd/bjkfM4c1k0SirQnRxyiGCFjuKMDZwUEE1c1kaoK1hZxWGeeppqJxUBcyIyPTnyIl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uHkM+Asvg7J1I1GlYF8OxCnjTaaMn4WnXD4II53eK0Ryqr5eendDmZJdcSldyQx6/Tjf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rG7ZyPlM3LOroKo6+D+f4jfBT7YU6qvVfv13sh9EKV2kLtXG4a8hwqbITiQoJ9KFCxVD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2E/zIL2klInhtI7ibcqj76eE3mpB8+T7eLuUzOXFFZNK9sPde69+iyCtiV7+3TXH+VIL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M4e+8XEAuHDJJW90sLu5o+XL6lVbNdirx8zh9e6hkaIp5uNQ2bwSY5ugKTb3jatj7pyh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KJqebJyj8ZvWgXHT/wDpdPuMDgej2wKGMm3Cjatp031Yl5McLF694hpH4f8ASxBqt21D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2Q3CrW56QUjF+1Byp+GRgy0r4w4aSUTHJ8EkaaU0p2Qsy2dFXPaYpmSim9JzA4GKWJCo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AxctZAixCLtshcIk24df4l3gijvWH5kYzFjXtbVyAtBXAh86fx/74DeH+rkd+IjLVoDC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4g8VPthTb1Xqv369/pzKIXIs8LYeLaeXWN4KGzmjLUMJbGLzSeFL91GSBU6VdM7M7ifo0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P8qpNqen7qiZt2xFRr2QXt79BOvt7qy90VdW0wGJ2ndmrS7vey7XAMfw5wL6wfx6QjmV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Xc9rlnYqgRzRVDCx1LUy0Mssza6g4W7LX9ATtpNHU8qfqvcnKJXueeG/YjwdsAo1K7U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VcY14l0DpHV7YAI4O2ojlrqU6M9Vu8Z0lanjBhTB8r/raUNm7T+qVCLuYoApcGpqcMzH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MyWMTzRqKsbI0tKDk+mikT6ORiIuJqV8ZEpTVRcVfCqashnD/F7Q4VERiDJQgEQrKysr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1EngjsSq59pKd+rdqw6XXAR2zbSaTUZ7FK8RjybxgfMCGEvp4gXVlZcH+4/Ej9JT+OFN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Cn3aciidZ4FmPuFJfPs1kllTy5k22YtQiymfQUX3TCFxRxEtNfm8Rb8ulWjapmlRWfb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Dqm7jZe69/b+3t7jbEdHt7+3QVDJml8WEqpHbQm3EiLsjOV1df4qBqZ3KoYXIwOXIXw7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UL5KeaKNlc49AwqRZBRy3BCl7oBYjhn2zfSGqaETZOPczyZ4z+pSjSudnq179PsUNEOs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WqpDoPWYo9jqHhOCGiYfku2CahtWaVJKpm2YwKFP3Cam4cYpnmcseFy3FciVSwKPnsTa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HlxzCs4bI5s4kjJahImGxpeLyxKnq4agVY7Mt28ktXNym1wcLYELhx/kv9NHb3rvWpxq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h/CeqrSSjPdM4sHKc42Abxdt4WoYbhDVFErOsy4P9z+JF6Sn8MKfzrPUdufwnnM86Oag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cDlXPsYpg9qnGlP9zAe7illCe/iPpwH5tSLPN809/ho7E8NkzRFuV4K9l7r3G3v0e2BX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8nh9JtITlmGWJ8XMhZC0VHsYLGv1ZHoYz3cTYGxPjc9oZKW8p6fFlGUEl5jm4PE+WlIs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A5BSUzS7hzAxgPyYmoqVyvrELlvhN6kGgJzFD6h6G4OKAR2m0fQuu3/vjKjQUgTgneLf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R0qoxnkamKPZyHkEzGtdYPcmzOBiq8yk4bDIqujqMroZoCyrCYQoquyPLlZUcGjKHBoJ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DymnWDicjBBPFKLWRRjsuaWqwcNUE4KhH8h/p4O3rmXkh0c3VtaE964EP/znqtGtMfmu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ar4cxoXkcbq64L9w6/4kPoqbwwp/UrPN/kUfwCtObJtH5P3eNd5JAozZzhmQGgLrR1Is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M4roP+2rGaOk1kqLlx0RN6dtPZtA4Ma/duPv7e+Hv7e/V7e/t0/qSXLSwjtO7zdRNvFE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bR30g0bUNMlLTs+U1vyrqX0x5TQ5ZOH8Qlhadep6nGV7SmlDa64f6rG9kbluJSmKEIeE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AIY+2IV+gbpx6Kka8LdeH/6GaKFyCcnhSaLT4eXyCao9uLaVVIyzWpm48Xb+6bhJW5Kt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6jFjBO0tunNaRP8ADtTngHnozAoPCpZueaiJ8jKvh1RAuQ/JnITSoOISRmnngqE6Cy5B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KNsqlgMYowPiX+GDt6xukW7PGqbo5cJFuHOVaO2ndq7Z6O04uzYveGB5fKBEwItBf3tW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f5H4kPpKXwBvhB6lb5P3P4RHeHd0admyWzHwfLqALMjje0PZlj3BJe2SXWheXSwnv4sD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08ypCk0bTd0ZYMkEAa1zPlhDf+v9hth7e+JXuvf2w9unjVWJuIUrs0LewO0bE+7BKLvm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7HaIPKppMyIAe9x5UcWQyuLm/wBoT/L4i0Mkj9LqqWZmsKZqUVw/14tEN81hK7VigC/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L6inL2xaj0N3cbdAVSFwd38V33Dd2Gxjdp7PCkT2Whl8wmqPbirc1ZGgmI+LsWKeTlQv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1zXFMqXMMFeEypBEkgcpGi7hZFrk1pVO/lF8kuZk0b1PSxyiq4TLGnMs7MQgqbiMkSgr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gpWyyVD5omcPLDPJgdiqoXYwasUwuv60AtROVWPlR6HdjtnlO1VSeXMBckq6Nsl1dFo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6P4kI+UbAAZk4WeofUrd5jr+D7HSRvqqZB2knc5wKGpD++R2Z93MMyc9cPf8APjKkbzAK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IzRrbso3aRt1ianC7Sv7+xQQ29/bp917+3uMb48VqvhKEOsqEki107aM5IS4tqnX+Ha7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Azll8fe8kC7k7OR7j7niA7/bqk2kGWSE/MRVB68ejiU8rcsCh2/qfLj7svDUOgIo9I29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KpHbwQ/x/wD6Pf3gcmlOCmbcHSGXcIKJcSb8+PZqYno4BMXGZMlI5AEq9kAQsj3IkgRH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+IcV8QAfiU2ZzkyTO8fGxzG700yxoSFTQxTip4OVNA+J2chAhU1fLCqTiMUwp+2SuF46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UM8Uyk0aVP4N3apE0qhN6NyqvSOjqc5qd50cFUVEcKZTOqqr9pT6KIKWimYx9LLEymp6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QtYWi2HBzas+vYqOR7W2u4NurWTH/KAzFSeaabPrFJvZWVlZWVlZZSsjllKyoMWRZQrN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c2soe4+ZAu8aGQZUfL+3u/0pxZPVG61XELqK9w0ZJRo5qcgNYm5VTHWNyCLXK+oXsNx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+/0P1XU5qkLhg7GjQ6rcS2e5rwWNGltBDdZAFupRnh54XOXPT1/2cSByU0nOpupyqG3V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bpI7d5TVGogj4+/6lf8ALwviMLr2CCsvZFBNRXt7Yyjs4Js7yzajdmhYUCpm6P8AQlGu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jUmATdmrjz+6+hTS+WN7ixjJG5XSvYWyyk3lKeJkGvvoHlwCbMHKlIL28vLnbfPddxWW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G1/AmFjmd13NTXAqmr5YFBxOKoZTjLK9TQRzI/E06ZPFKqgWYN2JykflloXFtHmUxzqU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1kzJqt7adrWVXDHwmCkinZ+2xhkHD2zyRcNjcWUrIxVNVdPGyVz3PcX2XAYZn1JGtll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srKysrKy1WuFllChYL+6l9RDzq3ZiWhOaUQspWULS/Ncuc9c16L3FXP0CboaJpu2Adm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UjSE4absaCpFI2xb8uencmOs2R4aJpgnzLm6czVsmsFQWgPuyOZ13H5my9/6jf2+h7e/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ms3VFbJc5d4Y9jcKDviJMZG4sW2RCL8shijvy40GsVc3LP7VVuXwOdHqKmCpRasRVH9wz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WL+vv+on3rRtiUOi6BQxdicB0SeHB3fyJEO07pqaU0oah/pybYQquF4GJqYpCigmILj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5rlmaHGfOi5iEuVfEFc1xWd9y+VTPljTQSaVzWqjc1xdxIRk8WK/dpUeJVJRraty59SV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e7O8OKsHLuag8KmrpoDScXilDXBwkGk0LJURPAA6J5YNHIt+cxvynOQ0dPEHCjL4zy9T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T+GtmUXDYgWU+mgVbWx04r62acOCeUN6ED4Syt+HfK4omydIHkyNCdKpCiUcL/Xd2Jrc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ppmj2ZZq0cH3DWoARunCn3mUElkydxinccodZSm6G+buabKPRrHNKbcAm7PcL3GA6L6o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t2bq6hd82yd4xjR5VMMsIGZws1RHLHzhmcq3RA5mXV1xRvzmeFb6UDyx8Mgmi6Snqnb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vf5WQUATdva/dxyMir6fZe+DUF7J3SD0TeHC3Wr3+k03Td2oIJqd3sd4le8SqRenYmLZ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QHiEkhY6LuT4w0VDTyaLWONt1lDlHufN4VSfmDwpQ1UOW81TRMeeI8PapOOU7V+/OzUp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sCqqOCpjruDSRFwcwoHQhC7UHgqmrZqc0vFo5RcEOs4OYE2J8Y+KYFHMXySVULWniFK1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C5sj00vs9+UNzuLIXuQysVRWRQqorpZRK8NEj85ebA7jeg1o/wAR+0jgwPJndYNBOEmxw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Ct0PPewlOuBsXCwbmCebIqILL8tlkH504m9QVNqoz209wqhxMZRdZZtQmb5fl07spb3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uNvbA7gr2QxHVxN2WibtCuHjvKc3saOwdyi1dGfmOTfTqOx0N3RVzbspDeLDiTbti3rv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+pypx85FUvr3LyW2RTFANPb+sYGf9SyfNxGIT98GdDsTgEMap2lI7LWH02HSIYsTDZPF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WONRDVyOATNmqqgaFWzCofTrhlMJl8LDkrKFtDUxbPuh5E6u8JtZR6dI0FtHZVNLnn/b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4O5qoXSUsHPmK5siEjy6axFRTRTtqeCvAkikhIsXzcGgnZXcPnpF3NQcFT1c0Cp+KRSr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o/IHMykuJ86zoyBCTTOjI1Uj2FVVYyJTVk8wPYJJwpXFyDXPUzcoO4C4Wb0VlZWVlZW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aszFdqMkYRljC+LjXxkS+OZd9Wx0LpTObp5V0N5Cir9QRxt02TtAxpK5ZapwbtZmcSS1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dqsnfez5LBT3JlUVxGxumbR3i69z5N0a02DXXEXY1rxmZ4IIbWXuF7e69lb6fEwX0moT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dDxhuFFpIRpBquItymkcprEU12OJ1zKq74Bo/iHos9bgrrVHSUVB5oql9cP0sSnbxaqI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c3iQKurq6BV1dSG5CATBiUdsQgEArJ2gqNV4vZrGzRROuSFdMQF2sdoPFwR3YmbAd8Sf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hdxDmMqYxHJTqgqRTGOVko4jm/dmbe9sqOqPjJ6jfEPNuGehU1jo6kVzl8VImVOZcz5o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OOgY6axjuodpoYpmz8F7mjTj4/ghxzaFatQeCqeplgVNxaORMs9NqGgx8Ta1vCf5UHKX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Y2BANK45XfARuqZiuZInZgo/HlLmFq+GllXwGvwD70j5oKcTT359QmVUwTqmdc+coSS3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rSEXPtYrKsiyBWVlZZVbCyaO0p2AT0eiyCsjosyurrOsyuhi/VU8ej290rAhFq6ItblI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f0N+ae4S3Uifqo78qIlEd3/W5PGEY7GXYQ8ZorBRau/s1ey9xh7r2w9+s4SNzLjlPyax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dsznmz22EbPW0UJs7iOqoyWqUJvr3w9pNHVvdRN9ajfyq7pKKh8kVB5R2EBrouYSCoQm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6i2NscyKYgEMXI7DAJqamjRPUoTwqB2elPnCdYu4cz5kfcg50a2V1bR4TFHtl+bs16Kb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XZuYKTecExQTvFVPOZ+JMKkNj5I6J3i/1W+NOwyy0DTGK9t6wRoNWUFCBxczh0hbHw9z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c5RHCJObrxOmdU0tTRz0stroXC0ctWoSKOZ8eMHHZaen/wD6CsKfxuucouL1jIhx6vX7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USyTSXu7ZB2aGPxY18hhhjgUsxcrpu8W1lb6NsL9VlZNQ2KdhdOKdiDhor2CGOVZUBib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+TBZFt1ykYRm5DbCnsuQ7Mac5uTLlnicqhhzSKE3gGolAyu2eDfCHVt7qTeA6wHtPkNE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x+mQv1SR8QFSAufJA+NU/k0tbJEe1gyuFwWHWPyrPCJ3z3G7G+tLvh5Mld/BHrO9WM5o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dTxwHnjzhCbg5POVm+G6GyOFllTAgvYIq6OBXuE0YE4SBSBcEdejl0kjOsDlMzva1R3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6tZRK1pCdDgwYO3424toHRl7g3K2l8nEZMha6K37iPBybs86O2/u02VI8tfQm7Z4C6b4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5VkGadqba5nZyuY0pkjGIVcKZWQhO4hApOKwgENnjreBRPVVRT0ptddwWhViOi6uEXaK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cqeKzQ8NaSSrJrScIvH64HS1BFHEo42wCNyrdd8AiVA75Xaj5MQCJs7cEK1k0XZlGZo7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47Kn0pYtXuHbKCjck7e1P61lGbplkAMz/DEIIbL3+rI4NbxCY1VWGAO4SP5DXNkEPYvd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5Wx+EVhJWG7I/uG6NA+cRZHCA/ynDs/7X+rQG9L0HCHxwp9tQwHRgu+MaBFHeudkoht0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x9gE0IBPxftKuAPVTpI1RFE5gzRzBqN5PJhV1umKTyO2Ddh5Dz447tya1As+l86kEwwy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NyiNpMo5NRLtMO3+7VDtw37cjQALRWC5Yc3l5QFlCy65AsgWRZVlDRJCyRUFRyGBwe1z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ugqKVEXXc1fBBfBNQomIUUS+DhXwsIQp4V8PEhEwLlsWVq0wG1sMga290FHhZWVlYoNV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3QQirdF1cqysrY6q2FsJNG0noSiyqpOW1lT8tlR3Sy5YWVLSWyteLdt9M2gPdoqhgIq2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pMtnWGA0UGiGjGaRsvzIyHNveM4Aa4+56B9L9TVRZC1EaUOVlTG3K63axo50pL49Wh2Z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LLqNrdx3CATjlrJdJZhapf63DndpxKKKi8MKfSO14idKfdgQRR348/Lw7oCGHuNUMPZF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FJtKuBOtWVYTSoirpmqYjcOl3Zg0pql3dg1HZvkxcVs+rFNGq5wc+l8qyR0dN8bIUCJk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RlD+IzKT0z6rN4QqPSmKtr5LI1qcwlEFqG97C5JIs7uYje2VX1BLEcr2sldTOgqI5xkc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NZwmpp3ZVlVsbBWwsrKythZBq0jTruIagE1C/R7fVAVkFcIo4BFO6Lq6Kv0XV+mVUr1e7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Uk5YbSGvZylETHNTSGUV2gjqzalOYVNU6Jz6xwp59QNo0SCJQc0gKvdOUehO8SiaAYxl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+u46fqJl4Q4BrJWOTF8SS0RGzITmbBmZyAFyWExMaBWN+W+2V7CDe7TthZVH3Uo+XUt1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aivY4M8MIh/HuBG7emboxOw9/wBSSdvQOhqG+Jw9kAmBDA4BTbSLhjsvEKrWAKEpm0ZT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ooipPN26YE4pqZtI/m1zmsvxWNjJKPzfYU8kBLuU4KlHLfPHI2GjgyqTabSD/sZvSNzKj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oNDFqswKOiuhqCdNAnPF2OYrtKMuUmUFOqLJk90dJKKq5kTp2hGrjCNbCrJrLrlIxrI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ixZU1t1mAVlZWwagfphbY2wvhdXTdUegoqysrFa4WVsLKysrBW6HHuhu2Insq3fNoW9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UMD2vPzeHPOaubnhN2votq1vfIDd4TFE02J75Lp+GXtB7fdhu1oOSB12M8G6kbI4HfpH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aE3jjAa5jxaEXTRcW0b2pzVu1u9Qy7HbJxAW4yrKgFWaVlr0zheOT1aX0aR2mJRQ2RQH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EdrIL9ROzV46wgvfrYMLodExUih7ZpNYGFNKiKj82gLaWQdrdCNQ8awqTyQWwTVxSo+E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5cZj5bqLzLM8Pw6+HRpgWtaYS0DNJ5TegfVbtw3fh325qDFNz7PdUFMqTYzC3OujOWkzO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5zkZUOazmFMecoeQ6+rQ7mZnZuGZJJxTQrkRBfJagomqws7G2FsSrL2xCsgEAPo6Y3wu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uiyt0ttdxCJV8B01Q7qbwkdpIObPQ9zatutJKM97xTWbLRWc6XWKTM2Wjf8AK4h2p5zI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nkcs2zR25jj8z/saO2K+WJxzAKNyjGo2wK98Di1DrKcuJNzRyN5NS/ubH5t8Aew6OG99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ZpCxc66BumMs3KrIBcQ++j+1Oj5dJaLWCN2V2JRTcSLQPHdGFHgVdBcSfzOID6AXvj7Y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aRPVlTnmUrEN4joxROUlkQMw1MZX9o/GXBqJwjC/UNRzaqlJEQqJXLiznudRebc/KtUL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ZwgL+ZL6jz2/9rdW8Nb2UjcgqD3OIKfbKXWAk7S4I2TtTC7u5gtE7MDJ2yyaCTSORXKp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FP8AuOvx918TdAqEKwTgrKytiOqyyrKrKyCJwv126bdATVf6d+iysrIDpqe405+U4fLl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BzKnc7nR5i2oPzeG3dUOsWTaS8MA5fEGt5cru5pzM/ufNupkurLZNOrBcs1UW8Y1jNlG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Y7e4xOA+i5VQu3iUdj2KMjMzUTTFjpH/ACszssMozv1UhuaNVbfm+1NHdDbALiX38R/h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GqnddiOi9vcYyKTSWEJuyKdtsCc0g+uN2hOPU5SIhWXB3ZqO1pFEdWbxlO1jJ0AtINGZ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DVUzClpRKXyUvauY0Ljjw51H5RvyRfENC+JC+KRqVU6vfq56G7fGJ+SGmu5lUTzcxsNR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hA6+xNkbXJ1ZqnDKYgHmIZWxutJR5Pis1OE2aIIVLQgo8HYDCyIQ6LhXCzBZldXTUTm+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Aq/Qem6LldXV1fAdNSTmpWWjmfoSXTUzfl1RAFE29SAGQ1MffwtvzLWjqB30Q7OIPDRO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BxMCfAF8OE6CyNOhGWHkuTYHB3IdlZA5R03cG9vvh7e4+kMDg5Tjtr2XV0zzp9WSNUBM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ysOvECY6ihlzycSGWoY26a0AbPx4p/yEJ/iSenU+rw30szU2VrHaFFBf2wZq99uc4Xki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VQtQ+mOhgxtoBgdk4p2qyqy4G/Wo+4TFGmKNyto3VSDsG7NVJ44xhfqWqzCEZnZstNz1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P+GyVC5NUvhqtCjqyvgqi1LdSjQJvpN7lw9+YVX3OW6GgcbLNmwb3FwTNFrZ5+WSmpmi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cuwY4xRsrpXm0zlFQNdEokE7AIqyKJV1fqJTBYbkDot1XV+rRXxGFsCiirq/UArK3XbN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h9N4cQOvDGHmAfLqNKnhx+dKQGk3k4ePk8TZnZOwsfF5U33EO+lnWv7OCOzW6xtumg5d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D2C98BjfoHQ5SeNa1VQySx6uhHZN9rROsqtifbPTDs4mPn0OlRxNoy3UT7Auu66JQXFf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BUefDvDJJflSlcOzBmB3wpxed/3De4xjA4Hf9Qvy8PCGB+gMHIpuqGxOAwKunFFWVk9c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BUJTUEzSSJS4MUngcGhVMogi4rFEKWK5VNZo5rFxYh8tH5h/Lh+JRqV8SUalfFAKQxcy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4rGPh4sKzWoifZvMF5U9hTGXLfN47iFfVwNjqgcNbyuujsQS+qJ+FgAvR2Kj2CYgjgEU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LYbqwatUCh9G6HR7W6QUMTpi7pCNr4DE9BFxshqXhCPtp9Gyx3fRw5HQi8U0Q58MIhll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hEwuqiPV7LSUnrsKb4/2v2kr+wUQ0ZoPdjbHBx7ihuMfcYlHAodLl7VjNK+DMoATIzWM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p0eaak9PiTcypiBNxG4iJuInaNumnS6r6s04qS+eeigHwg8Kjfh2xJvdyaXgtdma7oot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xK9/1O/UIYH6N0UEwYjE4OwCtpImPyT1m42UBTUECRIw/wAh+DSpPFNC0a2trX1NVVTl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1CqS/PSedYCaTkyL4Y2+HCFO28tOzl0Wpqh84Jo7IG/LpN5oM74o3lNOp1jErTFAMsh0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NXXX9cq0vccsebnWq9c3ET8qHVQNETnHK5NXscAnORx2W6tjZWyK2A67LbC2FsLq6GO6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03V9cb3eiE2HRg0e3SMaMsE6xIaC7/r5ejyLSbz6qUhqpHd9OSU3xbdVUwA55c2GYudJ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Wzm1IzscpzYy+X0Tjum9F0cJWZhVQ6zR5JKfwptaSH1PIPfkkp3dtW28TbiWrGalkFpY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88ShPyWqo34cnb4QSZXL3w4f9x/3QBbdP6hfm4kMTiem6vg0IYBDoKcUEwJ/jIU5ZubR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e7UVL05BSeITGqtqea8SFk1ac1RTq16fIVWC01L5zfa2DkMi0CLinn5dB6lV64TPCl9K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BLzJC+/Pja4yUz1ymEyxSMdlc1FjXrLYg6yWUR7mQSOeyhqyo+E1vP8A2erdI3g1Qn8C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4dAxOpKe6YU0pyAurIhEK3QSr9JQQCtjZDRHovhfAYa4BAYAI/V9rq/RtgVsXSnMJCuY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laAKhobzwCanK4VJJ5xIkqSVJMbSTOT5CqF13U3rDxqDYVCbEC5vbJNZ7Kd+SSjfzDNv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b8u3a0L2QXtj7Fe6bhfpIVlWs0ncHTRlUJJijdaSIfLrMoPDH/JqW/JcCFP3UuXWMdyK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VhFmO1n34du7yxgfmbjwv12+cQR2wKC4o/mcSH074M0TQhiMLonV5wYEwKYp29lQOzcK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7pPWkRXvLtG1cVrOUqbxtmfX6TU3lb+O24Vebz0nlML02VWJRFlsHAcui0mn1nTfCJx5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fC57mQVWU8PnlTeDTlN4G8pvBXhN4QxftFLccMomr4OiamxwNUOrnyvjfzmuTjpmV00q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1Ro6q+BRRPRp0XRdjfoGFsbYWVlZZUB9LVXwv03ROAxviBhINNM18rXOuQbNc+yc5R2D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dmdeTuU+Zic+4kNjQelQE85mqksTO7uhOaOYWmphmU4seHG4cCWzXE9JtUekw3javZe+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9Q8RbEWnWDVcP0Fr1VKb09aLDhrbMn1i+Hc9N1o5yWGHxJResyzKs+ZKCmuyvmXDvJ3l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1Yx3RbO6C7Kwuzv+o0Jo1b0BXwJRTQowthKUcOD90UeybvEmFSbzlbtIXu4XVbVNpKeJ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+JG5pj3C3IyriH3FF5yn+MMyax5QgnXwkxXwMtoeBZX1MfLqUPCEHk8LOZZQFZOta4Vw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+GW/JY1r5I3ObLO5cRjmJpfjGB3xBDJrxh7Cgo/J1rvLSggUzZyGBRVlb6YGI0WuFlZZ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NcsyBVwr9FkcLdJQx0wtiU/Z11dHtGZAkNbdXumkp6vZZtTYqpHbLYJ5s3hZuKAj4huh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BXiy4frFWjv4U+wJvHV+rwy/Ln9CD0hv1HxQOAQ6b4F1lW1Lmx13bVDRUhuKB3fVRXkg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47E2c0CzLZKetIVO68TiiiVdVT8lZIzvfE69QMp4d53u5XAVJPA9AUzwMeD+UW7U5FBF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TsrIIYnC6KunFAatamBPKkRTlwR9q2PD3gTVI5TelH4EIsR0ZxWu+NqaTePwi34kLKD1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uNMaysotHUhAh5jVzVzFnWdZ9aw3rE1QelwrbB+18AC5CF5RjYwPla0PnLBMAGt+4hb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hdezWtvw+YHPExvOGQSEjMWMkWVBoamJyBV0XrMT1DEhaYhapot0ew+lZWVrYaYHAK6J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AYWRwF1ZAYSBOHY64Jfput1m7Wko6JrkWWFwje1QC5s+8m3DLWox/Jvo4Wjcbu4f6fEd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1NDb4iP0akgDhdmtqNYYW2i6Tg7xG48Rv7YXV8botVY3Ticdw3xpFRerI3NKN5xcxN0Ng5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pQj5aNsCuJevEeZDfMyq8qBSfLqALmUa055U8Umgx4Moxo3ByGxX6ldbh4+mEE3pvqSi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KenJxVA/JXO0nvhTFRrQmYWih9LD9TOLeFMKpN4gSyIGOXjAsac3qOGxZ2vke0cac11b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VytbzG9QEzUxdsPDPG61T721tE5wizRvM4mlUrQxtS0hs2qltmjsZw0tbWc1zY9XOe9U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+X5LnuaHvbE4utg0olX6bI9GuNlZWTUOgYW6bq/0LKytgcTjeyuE3a6zLMVmK1xdjZFu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JncdL63j1WZwTHI6hocVI27aqIqQLh+j6O+Yp3eKgZTwz7biHqUNlXWL+G08znhmtabS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G7MBgUd05BAae/UGoi2FS3SujWzqbR1JYSFDaSVqjkAiNQE6QlSOuqrxpvTcinYcR9en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lQ+UtnCPKG+9YA2WNwZRY8H8IvHByaiv1VJ3N+kEEMB0EolXQCY1AYlPTiigbGUfMsio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49N6SaV+qT/+XHvSKI6VELK1vGgRJSedI8MeHNkdx2PJxKiQHydldSvkAjcJRlVgEfUb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vpYO2TDmhqWNe1xfHIZTyeYQeXE8sgYFewa9wdLZzGRvDYo2xuBDlk1YLP8A/glaDPKy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xwAQ6brfAAq1uoDW3XdX6Rqrq+l1dBa9NkGhE3wyq2IRV8AgE+9n7g6tb3O0WX5e6jGr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BDhq5pc6ViohlqqZuVXR3q4STRnLFxA99Le0kQfJTy82dvhWedA8tqv6Qb4nYr39k0dY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EGKZuWeiZzXWdFNnORkhtKxwUT70sthBnzseO6r3pLp7UUcOJ+ur54nB0ioY2sfVTxGQ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ZnWj98OEeiwdqKdh7/qN+fibcR1BDayGF0USiUSvcBNCaji7aQpxRRUb89GNio1Cbq+V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C/VQceHx+VL4RK+R/wCon55qEXl4x9rQ8YLBXSc2rodmg8h2oJKz3T2NJbOWmU2iG7d7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2ypnBsbbuUTdLB7SwF8fnFNnhz2kbI0q10WoA2NkMwXMJV2yi2aSJvehjdXKutUBhZWw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yurrVD6oVuu3Tbourq6v0hXXs/Rkp7g3QmyhFy3VumZjQC4tTNHbN1KcOxzMimAvFpVR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CYmENrWXNO2zZr8ilYWJhVSC6sgjyVre5MFnjoK9/ZupYNMLKyyq2BOLkdq9ulc0Nl4V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lpyKc60x7piHNjebk907AVE0BzrpxRKuuJ+soH5Swty5mhF4TXXhEnbWb1Whvjwr7Zuz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TuZxEIdQ3GAXsgcLolE6JoTQgFsji8p6ccaYZaL+vs1Um8re2/yaX0vZVkfPhYFTeLdA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PPjFjCRlTN6LYOZlcbOO7xg4BTh8MITN2qmGY0f2+BRUMxhJlhkLnGwzRtM4BBBqf/8AO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3LCTLGRNHcZXrIxOdlTfmK7AiZH4hZVlWRBoVgMLn6QwtgMB9EG2I+pY3V0UFYLRAq3R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28TVJcub6L7BrbAkmxYbPAzCzowTnLiVK9PJKi9Vjrq6B1QGVTtUTex4TY++IXT4ryOY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19cPcnSPcbdJPScKttxxMXm4W75lrQ7t3bPfPCdHtsaewBUvkBq53c86lXXEfVwB7YWB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91WLyVQzUkEmYYcN0o6pxFHS5nV5wG5Nk9+eVBDoGIQ6LouRKCypoQQRw2RTk9HGikLj/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VNGSGZVtFT+ixWXvOzJVU40rXFlDw/iTZVxZ2at4eO+Plup6/hktKGb0Q7ZuIwxVLmFk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lJCrz/DGzd423VEFTj5OBXuxgcY6WJqluyoM7o3NmieeWE+ntCWfOYY87teHF1l2vToG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eiGq+t1dNRV1ZEhvXbC3QGlWVlbC+l8TotVbSxwAx3wNkCrq6vhZDoOBwC1KsrfQKf5f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tQOrNmErSxWxdZVQ1qpi00xLnsfoHlCS7TLaFzxcnMm6IDMI2jLAUBr7BO1VlZWRRwtp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9c4NjqwS+nBD+c57feEd5IfNDcPmGaN3i2xa8OcW6qV4KdNqZVmJVb6gw/rS7y+Q9MeU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roajCh0o76RxsjBRQ34xIY+HtTUPoDC+BKLsAE1qsgNB1PTkRjQ+u3ZBQWcm/KYwXjpv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TcvEqdcU04flsb3NELKMfLBMaGslIOzjRvxCgrqjh76eWDiCD3MlY9kqyujdxewpfaPz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8Ds490Ti2IuPLqG3kfIQT6cLnMY2dwTZInLlaPiPJbK3LJIAg98riXRoPu3KpHIyXOGb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stsRjrjbqC1KsjhbC2AROA2V1fDYdOwVkMRhfC6urnAqQK2rXG9iTlyIkkMTdDdFum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M1ormqsFzSpvp5+2AZiH53cy8bDlihlOZr8skcoyQzC7ntAE9oRJ2NxOyOw3DdB9Vyrz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Zs1llFcSNTCDJCTlLLAaCQ6uJEchzgaoAIWXEvNuHtSby7t22fHqzhugfGHhryCqTtpT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oATUOj2wPRdHAJoQCthbElXTk7CythC7LO3AKFRPTQHKl9NvlI7KyBuWLjTMvFabx4ub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On8REFVzo5KeMd1LtXcOiqX1NHUUqaSHUvF4qlk8D4mMn7eO/bKPePakt8MTlF8Ds8W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oG3lf9s9jmvbKc7XNLtWNE7w5suYugjehFkMxe1rA5qDUXRptTZ2AW6LsLK3TZWwsrK/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hcrfoONsR1WV8NyVZBqsEVubdOZXxcFysy5Vll15V1HTamm7vhkyn1FMwJrQtLyDSvIV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BoNi53be8Eb8ji6zor/DBxMpN3Pblp6c3ghXth72XuBp7+3037ztuqtqjHfDblu0a1xs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d9jPrK4gAsC1CBTZSG8R8m4e1Ke6bdidvRNzqjFpk4XEZIdFpB7I4NX6pdedBA9Pv1WV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EolWRCOBXvG67UFCU1MOZUibu/Urj4txKn2407LT6FNNn8NauIXNZFI4KG+al8SzMjmY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3Kmnr+FPhZBxBvFLteFFvT2cqXVOWUhNIctg/dmjD6UUgUBvLf8AgP8AvYwmC1O/O0sd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zAozMT6oBGWV6ZHdRwZ2hqyrQNL7rMrq+F/pjAYa4NCKCNui+NsRhZFWt02RCHa3C6vh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YFboaG6ATW2TAFbsDACNwERdGyqqlsaqpC6Op9OlTNiflxG0Z8idYAXNjGoOcyaBx7je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vp7+3uhv7e/076KQKsbq5tpoBdrtVsGBoPk5297rS09udLq3ZZsaxuZ50PsqfzlUak3o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rIzSPA4BceOfiFsAgeo74WVsAhgEMDgTgTiQin4FURzU6ao92lRm7qX1GZiBph+oh/Lg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K2PU0HcpjeYBQszIdtJDWTQqDjLkyqgnWQqi9TiHDQ8V9XLVkKE604tPRs/kHdOaHLMW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pe15H/57x/NjUmlAbGpa3uiYORGC0TR6tZnPIcDGwXdYNfLY4OOYhWwGFsLrXpOIwvjl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EYELKsqAwtjZWxZa979JK3WZa4lbqysigsyjIJuAtEB3NbpzG5OYMwHdmClcQ2oOd9RA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39GHVwsFFpA/eA2N8opwTMO5zs2dvqQjUbe/t72XuMB9O2DxpWBPHzs3aO5o31C2bT6x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0ng67Te6GFdo6cKEp6g8pkzxl8qXyabx4QC8uXToAVW7mVLkcQfpjEFDrAwIUhsHY8Nd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gbS02lVfuGwX6i9aDy48qPSnjVGbwuuHjekVQbUOUIsQc5ip+ISRKDiUcip6olcUyfHhQ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6hzboblFOaQ9koJVggnm0HMDqi4Ce29BJf8Aco3XEX2+VS6Jp1JzLNZSHM4N12WrjjZW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dAKy2OOpXst17AIjC2q0VxhcLMrlC+N7Ik9Oqurq+OqthdXV+i6ugVK7K2lLn1DnCNrK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r9FA57Durd1SPkSizspNPWBU4Q2/o3RP8P6tPynD5j9GN7m07u17F2uEQsoSvbp9h9Up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y8s0YT2ybPOruyEC8jrXnT23VRma7YgppXENh3RjQ5rqDynTfGVQOyqA3jwoReZ3l0Tu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Wwur4joshi1DAlOKviBgApNA9HHhxtIEEFCdBbPDpVu3Zh+oWqn8uNnugOWljOU02sf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p8SdlosCE4IXvS1j4i92d4UI0ZfnUpyCk4lZHUA3wKc0OAc+JNIcFP4a3DnWY75OYOq4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N4sGic1PyiNktox9A6K61w0VsLYDTG2PvdXV8dcAraIJxQCAwutcLrVAdBwv12QWiGNh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L4OHfRawsuTWNKBvJTnNB/dwU7Nad/yK/wA6fxbt7BZrp3a2DRjwni4g1doIsyYQQL5I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8azVVYsY949W2zPbZ8je1G8gly5I/OpZli3Dwxynj5b0FW7MNjMLOYoPKfdm0njGqR3y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yOPGnZeGBHZwQxIxaEOoIIDC6ccbIYgWEpTiicAqU5Z24wHS/c3tq3aoaFcebelpVxc3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Dif3AVI8EcYu6J7JGLOg5HVWsrXKCYoRETBMylppaJksdHVSU5pamKpa4XRxLNWS6z+K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7WXIF2kZWhaXJBc9rieU3pBVx0uABVxiMBgNejbC6HRlQFsAeg42Vsbq+qJwthdXWZX6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0TtHw/KcMxik84bMY3w4g1atqKF/YSjvWdszN+IaTQ7NQ0RNpv+x41hfZO8f+mHscdRNY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vqivf2G69/qSbVIVW3SMKnabSdqaXFNHdE25ZTnNFCGrigtTxlV7Cx7zdCysqzxCf3MZ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RqjNnHDhI7tb9H6jdalCCcFbo90MBiBiMH7XwtjfBjVIdHp2FkE52UxnAKAonvJ/lOQK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4nqP6UdrxriX3A1VMxVYzVPFBahzLIwpwcxA4sVOA6ehjyrizrUdJUzUksFRS8XE0MlL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ot1unNDhM58MbC2VuA3iR2YbLKiwlNYERlEdrDoAwCugvfYWWVEYXw3CvgESrq+FkOnc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1WuNsLrfD3wOAKKsgnbzXCjfmFQLOifmqmXVQwFnvw92V97oriIs+O6rh/IiGjPPcyeR3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mC7Y9Vc3aLnKmqLRFe/sV7oFe/XfqcNKraoHa02VBq6Zt1HCA2OPtAyhuzG68QbeCDxq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ql2ZoQHbazo95ExEfxm6GB1pDhwnZvT+o5P5AwsnNVum6uroKybtgMD0FE4AJqmcnI4B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dBMTSbyes5WTNuIi9DD2s47yZYRtw9usIuuJetFtSjuLr8Q4t/x+AcQsrXKxBTFELGAr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LjPbUUBayirHQiCSKdpAVr4S7SU/fFOC5WUYXtcBZ2gNe0nmavebML7fMxGqJwsgEEdO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VcoKyusyurI7DRXRwtfpvgOjfHbCyIGFr43KCAWyugtkd8AvfCYkv4jpHSOyGZoeacm0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aR9FmbPH3K2lewuEW3EWWnjb2p4yrKeVJ5t8b2e7V83YWiwY0ZY/OIp3aotRidvdBXw9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Nt/bhfkRcx9xi0TW6NCz9szc8Pupm/Nyrlgp1OCo6ULkN5D1Fu/xZv8A/EN4fPDhnpDA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BR1TgrdO6CadAFZFXV8bYEouQQCaE/QPKccQnHRy4S+9OmoJjlL5DVrgmqp1p53ZOH8x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WZlnhVJvTOzV3Ff+M6NV7t2p3NCgGnFCXVbSWkZZF78P4hPQSAU3FWEyQTUtaJDayO8w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Y1kjRy5FHEuWFkbfK2zNz5u8Y9jhuj0WXisyJWqaFZbK+F7LdWQH0Nsb4DrCstEVstVr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6O/Sdv8AtqZHXpoxEpGlHNaFzhNVsytkGdQNTCcoUzMzDHlXFGDPE3Tk3T2nJf5P9vEM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YwlrG2LomqDSRyjcmhBezl7hewOPtjbpOBVYptso5tERGc4Jzhqa7LIHJ3q1biynpX54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aJChg0ppVezJLGj4s8v/APP96fy9lw70MCigq9/MrxiEcDj72waEMHBW6C5OciUAgEAm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B5RXCHatTUE06zIHsvhKM0fE3ZaAi6YqLya67y5xUF88Pa3hZvJxT/jLdPuzancAYR2y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nBDmlqje6KSj4nBXR1VDLSijrHRtikZMyXYBFrlbCNexX9Qn+btmoYNxzFarxCt03OGZ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DAJ21lfBo6bY3wCPSLoq2IwvdDA4+ww2wKARiGcN0ygLlWjEV5Hs7eQAyGIAxhDVe09l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uroQQ6EpwJb/c9zWjQ6PaDnhflTULWhbc+6/q5e43wbt9IoJ21UpE/yozp75hMJHu+I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UhCr9JAbVEzS2Zw1VlZBcTF4I0fCPyb/AMd7wnuZ4Kg9DA4OdlaHZy3pdgEF72QCAwKd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UAgFsiVIU84kJ2idhww2qm7IIKQjJFrDjxs5YAU1UGqo+JiGp4xHB8RTi7pPk0XDRlq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7d2BRRRvaXWhXvdsicC1McWLKHBcM4xNRp1NBXsjc+KZlSJQXG3y1EZSrJjVlKdZGWID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8QYjxAo8QkWqARwaj2gFXvhbDVWWysrK5OAw0Wi2GF0cLLKg3Em2F8boIq+AwGPusq2X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qwwOJ0QCOzFku4Jg7rC7QAtyAHOZZXBImBcai6mmOdzs8lO66CbgWp0a5WjWlpA73HvY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RKFe6Ozl7hBDaM6/19/oHAqrs0S6qQ91Fo+osxUF2p0IzxPcRTEOirT2UG/ESWzy+cov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suID+LGoI2viysY+45fvF5M8FRj+OijhxWTlcNaLJvRdHUWwAVlZN6DiXJzrq101qAQG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ArIqQ6nCmOWdmAwf6VN9vj+o+2raO6MXVF2077l0bnOVKO7irsvDuHm8/Ef+Ka4hA3x9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Vuy0GLZNC2wWYPRBaaeaWmlp+J03EWOidSt5ukdRJcz2BrSnVy+KBQkc45asoUtYUKKo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fBUgw1Vk0I6Y7K6DrIG+Ot8Mqy42w3WqtrhotENUUUcAFor43wugFss2Nsbq6vh76J4u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bKOYOcJA1Nl7PiW3FSEKi7/iS50kjssbis2UVj7Rs9Gk3c7KI3XFkdimN1LAUyO7JIbi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7ae7mQWQGmB2K9xuEE1M2xuj0nB71U6uk2k8oWGObiFrUV2RTbPtGKB16euF4KI2fxj7q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KsqyoNXFG/w4t8xDMriix7R7xbs8W6upvt9Qr4/qV+WgCHXlTUN9l743V1mR1LG6huAx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oQGEpTsWqM3GHsfSo9aX3V9f1U3/APUaO6Hc/KoL2UW1INePG0fDvKu14a5qa6yDsPeP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WNqToY4tNg9boOsLaELh/E6mkaOIUNUhDQE8qjAyU4Aka1Cd6M5RmTqhrU6sajWFfFFf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rJoR6dEei/SxyJQ0RN1otEFsgrXw1VllVrdNsbXVlbE7BWwJwvdbO1Vllug1Fe+XC6I1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SN1jfMo051yBYX0YDcqq1ji8KHVVXpQv7xcIonXdW0jYMoYrIj5rG6NRGnujsV7+4QXs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Uu0x1kU2jotX8QHbSu+XK08uqsVQOzMrdYKcgO4sP5svquNyFbo4n9jFvw4AuDVxIfxT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YPQPR+p5PnjZDpCGAxLldFyzYhqaNEMLImykcnuuWi4a1WTzYSI4WTAqbWPBq/6+Ha0g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cTjVNbNWm3DFEqJuvHDeo4ae+q1ofdzTcGyjdfBm8eiYMs3GtI+rMHo3CFwScwa/RhCh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2NUuc9Fz3K10WgKyGUJxWdqsgFsUHEY+w+llQYiFYq+gwsrYNVsAMb4XV1dZl7BXuVZW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wAGAW/QdE/F2xvm3TAGwg2VrNZqnDtc3KnbDUG1qzRwy5KFVfpUbvnnxedOc50zJ+9jg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oT83Lr7XC9xsRo4L3QXsdm79RwtjMpVIptTSm7K4XjzWX9KptmULrOluYbBjeKdwy97n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VcTN6KLfhujs64j9m7yoBeoVN68XpFHHjjuZxRvjZDC2Iw9sLq6JV8LLKrajG2UOkRcn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rk4qysrJmi4Y75WAw4Ub0wTkxcSeZKxnjC3TjDv4ai8qHtHGj/MoB3TkikLOcCMhkGsP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xcb9TrjcUW4HVQnWM2GcLmtC5yzvK+eVy6grkTFCkcvg2L4WIIU0CAuXOt0BWT90MDjb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NIVigxBqssqsrL3yoNWVWV0Bg42GF74HVbdF8L4E9ARwba5KKCkF08oLcHQC7XOIadb6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brxIjJsykFn1fpUGsx8ZNmFZcqhIDWPcx7JdYdQ5wEucX9onHne42Ozl7oIL2G/QFZDA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pFSmzKjujYwvnY/mx1ly+J2SYeMoyu4gAjsSQsxBbKuauYg9q4hb4OHeg85a3LPUzGWj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6zPSfVNbUOw2TpebOCFlR6Qmp223VZBWVsAEAGiV+qKtqGqNospHJ2qyqytgFwk91k3B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zkjlOZ7PCl0m4yfk+8XnSNDzxY3rqHef7Tgv3Nfw1sgliMZbu1Rqn3pznj4z9z9BrnNI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mRuXKhC+Wg8BOlXNcuY5Zis10SrhZmrOEUbobWQT1pjdXw1tcrNgMdENthiEVbAdGvRo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dSSjcK6BWYLdBDH3Wyvi3cjW2DtrWbcNUbyXA3eO0NR0b3Z6c3a45k4kriw7j40Trqp1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Dsbq5zflw2DJh23tJSnO2sB5MUrnlnjm/lncbezkV7hDY7DdXQF1bDXG2BKlUycpxYQn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gmkqLhN1mb41MWaWrTRoY7owI06NO5OjkCc5zVPUZo4t+FxufLUXD3VDjGTc8I8lTeq0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264lJyeH2TZHNTJmrNcdiLCtsAmmyvqUFZWQCsg1ZSrWROoTRYSG4lTSrKyavZz7Jxusq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GWcbXsQ8J9lwc6nZcVfy+Gv3b40dudx06t3p/OhCrda6i3m+24J9ydFWUjKoVUDqd8aj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i5vWo9fuN7qJ6ikCE4tzmJ02UslztzSLPKV85ZZFy3LkrkRrbCyAx0VsNUMGhF1ytkMH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679NlY31XuEd7a2RCA0IQCcDgArBZRgPoWWyHcnIFON1J4uN1bQFPUbVLco5czAmonSu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KeXIKGM8w+M3pRn+S7SKHWQC8bn5GcP0ZVdwia7ns8ajSqBuht7FFe4Q2XuGqwCON8Tj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3zmi7DT91N6dWCHMYF/QxgurWn4kMQarLKi1ZAuW0p1LC5NoYAYvls4pT5HNjzPfRZXU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65Scf1K/Lw22FkNEJXBNlCEgctCu0K7F2lZSg1WQahGsgCzgIyOKdckNTW5ATdbicG7G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Isi5izFF2VRT2nG0Tsj4BSTOqoeRNwk/Pw/UkpEN9Y1SMzDjpzVLPKn3otqg/yac2fL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FbkM2i3haSnb8Uf/AD7o9Y392IBNCphrBvxLy4Xe69kEUQixaYb42Vh0tBKer4ZVtgBg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gEVdWx2w91ZeIsQLLLgE4XOiJ0QXuhr05sLq6BcsyF05DRBVB0ITdgO5pLmNcM0x+Tu5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uapY3Rgs+pZrA3K86Nl9GL1Zh8iM2n/6qq+fhchNPJq1hLXQ6x1AyzNstEdrIgrXCTRs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ir9DsCpFMnKdU7bPidds2ij7XygObC1Mbp7VulUDdWVuiysgFZcXkyPnjyOhm5rHAtjc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+qH4WVsLKyshog96zppYmPbjmWe6zXwFrXAIei4lXXMaE9913LvQL7ZpEHvvnXMWdyLn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TgVC7PEE1SnThh/lKy/VQyxKPVUFjLxZ389nnRbUR7JDd9Lq+bw4H92dFoV+o/BijVNu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Ve/WNxuBdRlN0VP5QeXFBpwr1ULBWcgHAWTci0xPQAFpiG3Ljh74FBDGysFZbY+18ALY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6CN0ETq7AaK6zWWZFAq6K0sEEAi1bInDZS3Ru5N+XG03bcBBwTzmjce9iddG5E7LPGws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ZM28TWkK+aB9mz0z7w1jBl4W66vZszsxo75KjRzdWNwvg4YS+MfrM8G4EooK6Lk03TsC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BJC7tbMWsZPp8ReKN4a+llHKilzMqjmkjN8NcLIYWVkNFxeHmQxfMjp5OTM114SFw0d5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3EMbKysrKysrKythchCR65hXMarsKtrrjdZlfH2XuQi5oRmRe49JXC356YBBP24d95h+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XDSCeK618flSN7oe2BUm8njwT7skrdfqVM2j2p/Nva6sGepIIQN0D1Df+zdm6lih3i8u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dbr31Vmo5AtFfABZSsq0GI1TjoFvjf6AW+IxvdNV1four6G9syuhrh7YkoFexRCKARIC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JGFtZRmJ3dqho0lU4BRLnPzBrzpG1hUcPbWds3OIiim7mSBya5bJwuJYVC3SdhFXSenV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uXVOk9EflVQFqV122RGANlfQqcqHWoj9MIlWRROBTE7F6mTlUJpTHWbJ3NDxzPB4kuKW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sfZvkCrhWzK2BWoVswroHU09S0Pbw+bMiuFDvRx4w7PxPrt1WVlZWWVWQuFncs6zBdq7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mhkcij9Dg7u8YOF1QaVg2X6gZn4TJuzRcOb38SN66LypNvGNU+jn7cF+7w/Uu7NowqYd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k3mnNIQcr9X92jMWCxaoVF5cW9Phlviu0K7QtxqrYWaemysgMXdmAGDcCE045UMbY7q9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3VrK+rcPfC6srolaqytosqLQggELjAq6urq2VpIQu9Os1Mk+ZMExriMtmBhCjhLWxU2j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3KBKjeQ6KXSOUOTDdO1a1qmiuqZmVtSS9UJu9naKqN3M4e/5dU3MINAHK6ciU11luqvQ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icA1OFsGo4vU6eqja9iwdk7rCyLswh3e7thfmcSQ5m4VlbVA5VcOTkDoguKtbyY+yQ3g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CbNqaMyPfG6MhBW/EsrYnE/R4UbVLcDtRaVY2XEm5uHyjujXDA4Ku1rIvKnun+i1Q6SO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T7x7R7UIzOpB8uvomVba2jkp5b6OZZNNlfoC/wCxpDULENUJUXlxX0OHfeXC0Ca5yLyD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rdHii1ZcN+kLTCythdX+gMdkTqdcLKysOj2VsBjdanAXxAQV0cL3QbZHufIE2O6mjBc6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LlAprFl7WpykVe7NUTMuQ7VrlG5NNk1+vPyxxyXD1DfNLHaShb3yekzMX8PZZhF2sFgS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jO3c7C+FrLMpCmlNRxcp09VCv3xnsJJQbZrTYX+S53zafRf2YEdF7aohXVu4gIBbYcY+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onZqbhPqI4VJtA0J8DXifhzSpKSWL6dvoWVtOs/RpnZKgbpw0or/ABfsqrWmm3Zvwy6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l/h4/KnN3rhOlVcYfqdRqLah0VIbQKohZUx8S4e+mcCnNsAbJvR/2sum7sUCjHfxT7eg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qLSiSFovfA9IXuXI4BbLMFpiMdblXQ6syzL3VrYOAA2GI6BbC6srrdEJ2AQ2G9sdLlBN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6HwazVnj4xjybbLdNkaWiUcyY/Kld82IdtSwxOY9McgmqTxicDGHliiOs7dII8riLtjhF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iLD0VPe+nAy5kBgTZElBOTEOhynUimTLcyG/KhAWay0ErrZGtLnDQR2vGj0aL2smtR2X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/wCTLSWbJwofMwK4zK6CjpuIRSFlnBzVkBE1FHIpuGEKSnlj+uPpFHqDbplK8pkFNGoy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Pi1Vf2svlDq6g1E/rRjuoh3V4y0AVKmrhP3Ju0r9UKPaLxo7qm+zKsnsa9nFuFmHB7RY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IaAaOgOrN+J/a0elcXNvcXN1kWyNlyr9dkdVbEKy1Rw9tEDdEoaoo4NWbW6tiNMLYXTd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kEU0aaoaFHAXRVk0WXtt0ZcLLTGT1GFAakjLzGBtRVCON9TlngrAZJHSObM10TuZkkaT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MPj8XQP1VhmcNPdrs7qWTK7PdR7sbo0assnSJh7i5Z1nRsi1O0Vs8zQ1A9xV9Snbopi9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1mHpO7YomfN1fI83jabwt1A82auG2y0PSECE4LjH2T96J+dtG7LJwod+BX6ik+VZRyyQ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lQRC5YcpaKN6l4WpKCdqdHI38CysrIo4HFkT3qSIxOuE65WVWXC3ZqZOHbRfd/1YuIm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w3WOYWlA1ofU4l9hYqB2UOkzCmldTy0lUypjHav1QO1uzNqN2RlO1zUVqrabjjXCuUmq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MyhWsVBvGuI/a0/3puE0uKddHRaJrrrVAq6ur4AXR1W30BZWQutcXOWqFzgVZZVsv7HC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uURdWQx2V1ZWWVC6K998ChqiLLKrdIK1VQcqYfltKllcwgkoxmV0rXNfCSxlEQ+me25k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XSixMJuOI0zrxPs6PVNN04dr949HBMeeRTVF3McpX5WPnKNlHv7Wwurp+1JrIzxDtfZq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qRVCiNnsPy33c2N5UL7zOc3mRAhsbe+6YbFEhWRBwsCsqsVbXMuL60D92myi/kLhPkjhx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TJZolHxaZqj4xAUysp5kNRZFgKfSQvT+EwlP4On8KmaGlpQaSrH6N1dboQyPQoKgpvC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CbSwsTGquk5tYhjwp9pE7alJ+J/q1cVaXcPe3WPfhfjIzuliMaovOvF6PImixke6/tDN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D9SizWqFU4AY5FBWw3HG+H/DSIiya7D/ALwwOLL5VDuxcR+3i0rznV3qxKDE3tRcCjqg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FX16LLZWura2wCKavcppCub4ZldNQGF0MLWwGiB10CGHsem6BAxvh73w1CcirBEaIY+1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SAOZTkcxtuVWxnlQOC4e0NpZPGa/xDI/4VsplOVrdI49WVdCWKleQo3AgvvHIdXnszIS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ZDOXKUWTSmnv1Wqur4W0ptAz0mbu22TziEOgpynT1Om6KP0QOx3aI297yTOG505pzBXO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qEXY8WI+CeguE/ccI2JRQXEXZ67BqsinBWRGsL3NNPWVAdJxGoiLeLvuzi7U3ikZXFuK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riDSPh4XI0NOUeG0y/a6dftUCHCadftNOF+2UyHD6YIU0IXLaBsWm6KKKKqH8mm6YH8q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RcPZkc3y4Xaz2d1S20NIbOq9aQgBwZYvanNRamuLFxKtNTThRnsgGZhNxmCzBDYYVELJ4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7cqBTT3hrnll7qDzj1Vd9q370g37V3WyorMQjz1mJwCDHJx7QMDhdAhOJwCIvhe6Gi1O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UFeyutTi0p57rhWQTmm6F1ZyylZbKyACyBWVxg3Y6IbWwKvZeTRthdexugvaQZqhu0Q1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05K3SFpseHP0n1bWRhtTRvzRzjJVPbnfKLC+VgcnRNeLOacwKLhmc+y5t2MkLnMp33p4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YKitgQrJwV7KPURj5cjrMgGp1c49AHSU9Tp6nR1EY+TKe5kR5LHd8us0d8jZbNdo1vid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EKn4Wm+KMzpEFwn7nhHidcBopDmegmBFFFFFNUHq1Hl7tCZ2iTuNlYg0vE5GKLilMUysp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NCKKLmhGWIJ9VAE6eAmOaNOnhCdWUwUnEYgpuJPap6iSc9JVK/mU6B19sKpuSpHrcL8X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qLuoaeRsrQzR7dC3uyjI1ukwTVFtTBBhjj/rovdC6C4hQsrIqqnfBKdQ5tk11gH2VxYb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b/wCx4zEuaw52k97ieXG4SvKYtChYIXJebYWVtBgUBbAY7qysgrJwXsEVstV3LKsiDVbV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YbF5RKFspOB3th5FyOq9s2BW6stAtCrKyOOwf2qNRqv1MQLnw6Q1IvC8XHDEBmPEhc0t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Iu6Q3dfKyPRhDZWTMdE97JHuhpppJXcO5KoaVkMhI5MZ+XT7MyubE0ZYh3R3wsnNTgoj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aSj0DpKep09VC92DR47pT/G8VH3GQZWAXc0aAWbZA9Aw3w4+wmA3aXPugVwr7rhQsw4T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dHVOCOAUHlJv7sCeLQuanjALKi1XLTFUPUtVURt+Nmyc+Um5LETdO8cCrKyqPU6rLhbu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dlxYWr3j+Rwvxd6lfrS0vkfQqKbmqmqMxyrIsouG2dWJqjNhSaOp5cyHh7HdXRwq6WOr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XM1j0MZFhqId4/KduaL4VucR5iGRhZk670W2TWKCB1hogU7sQGAGBOl9G2CzNWfXMUXE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oRhWAQ3uiArq/XfG6zWWZHAi57gtVdZkHL3ut1HtgV7jRFWVui4RQwsqztMW0eja5uds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XVtR93Ruc2cKeHmtjjFuNt+THLmFtLXMniT8klPFxLZEZIZH5oItmO7I+2On1aTldexh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j0Ln5kxqOgPVfoKep09VCgj5skerXxKVlw+HMwQEEU+YtgF+SGRu0WvSMAUNq2Ln007M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jk4d6Zw48+1IEEOgo4x7oN7mNUng4KRFXTCrJzVsg67Iz/H/ALN9N6y2Th22utkcG6I6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QqQ56Zoy4cWI+Pm0qeDeBaXzVrHfC0+7fQAja2sDKpsRLI3SMzOcE545ldk5YTNqV3bE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XQwzIPCClZHPHxThjqVahB2sdJFKG0L1FBIHRNeS45RyXrlWWVMY4pkD3O+GjjDnMa2R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rhcLdaK+FlrgPo3Cvq9AY2W2Hv0BWusqc25yq1lqSNMLIN0wtduJtayKuroYXOAVlsEN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8ahmjIcopGZVbMDBme2KwYdDqGnIuKEFkXY1huIlIPmaJ18tOc7GXLZHaSW5cLjy4T33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Ro06tNxgZAmuBXEKtrRBEWsHYL/TKep09ToPyzUhDo3ItCYLJgsQLIiweE/y9kerYgrj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rJSC0KK/UD0MAnYlHGMagJoQUienp2ATTdrho5BRH+MPJmsYGrt3DtQCKAU3bAeiytix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YcTJNdP91wk6ySv5lW97qWm3h+3HMs293ZSn8tGyfs86AqPaj9RgaY6d4LLFEakoPWfU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pwkxrYscAqeQSCnhzoNkiTpDczRPJfE1NlDmvqHhSzOvJK565paJJQ0q6viCroK+F1fp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v07YWx97dB2GBXt73ujcr30v7XIwthuLKwCtp7rdeJvhsrKca6KO2c2LGsPMb2h51WYN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LsqHfKa5eKitZ2ryFJq2i7E1uUl3zJQclKSsuSfQTQ+nGUzybtCexzkGrLrxqbl0/DIA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p6nT1MnG8nDpf47phmvdMd8xrrObhJMFMO8q5Vyr4ZVZe4tbdcS0o5o9XMsqLuqqfSDD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0HEBRBDBik8pE5OwCaVuHDTVQehfWD00U7YIK2rQqvdWWQrIsistFdFUjs9KuEntKqJO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wdT5RNU5Pg6W6p/RA7MqDdHNcnxuKkaVIMGOVGWieGW7y0sfTSNlbkasrQtMNVfDQqr1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e6OaTK+R1zIM3MBWUuQiqF8DVPTOGSBDhjbw0cES/UP3Fui2AC0aL4AYFWwaLo7lyur4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4a4WBwvgUFfC+BKbqjqrYAKyDcqDRgFZEJoWyurIHAuRKzDAZUULp6BsWyLntXNbHG2r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ZY+a9PAdFDLd5NnVvaxqvdRnsHk1ukvbENC48xOOVz/Rp/lwgZp3A8nPeEap572PUBzA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RtGR5ufqOUhUx1epVGLuo25aeR16mlepMzoxUudXxyNLKd+eOo9eU3dst0SrK1ySg4h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z84mZ28Lb/8AoRD5JKqZOXBuEMBgUcWDVgwBUO7k9O0T8AMGr2eovTjGrDo7e2mAwjb3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WdZytVZWwK4W7tK4Y606419lI9jTUvD6ngmgrPWqZJDHCcjqFwcx8HLkO5Bt2XtGU6EF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RsUFHE10ceWPlSPLKSOOMatWqvZXwvhMP458gmFNcmRNI5QabNuCt1cx9H6g9VBaDC+A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V2uACJFvZu5NzfVFbAYjRZk7bMtzZWQVlYWWtxhvgRr/AGwvjss11ZaLZXTk44Dcgq6G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K/MYtRK4MMbssMrRmhNw3tqn6P4hqm6vZtD5KAp+qboyM91S0KQ3UdssRyidzrOAsBaS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6Oobo36rlKVKnqp9OIdzB8mOPUOyS0IzxPi5MgPKl4a7srh86Q93toiiUXLdDVHUC4Xv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4TR8OZbiDfArjbsvDmHFqPRZAJjVsrpiZo0p6kw2V1fBt09mlPa8eqi290DqwXWyCiGk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ZWVDpPdUjstUNuNC9HJSZk7hZJoqUwuqWCR2VybGb03Yn81xyOKcxwWVt8rVoRy0IpCh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mF8wLYfTV1dXwvg/WF27L2b5R+MGztjjovTWhWi/USthphomlbqythdXwtdOFsAt1bG6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1w/r774W6Dh7k63Qx9mtAGGlzZAJwwstEdU3dwxZvdEgBEo7bAydz3XTHWkm2lOlWRzI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z8yUZZ2+EZs4M0jN3Nu4AoSd9i6niOYRCzWO7nG7WBOZ8yB143G6iGrdvwCnKVSbvVT4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jcPn8N0p6pl6fPzI+GO7q7xetcPdOCborK+Nf9i7eJ7o3cOtJUf1dv8AqJ9oG7jVDE4W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AqNf0KcpE7FrUGIABEgqn9WMFMV1dbhgyp79YENIZU76MHnuAbObtxBnNgumROkLYspd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qHMchDUOXwrl8NEERTBc2IL4nKnVT06Z5XMReuYEJhdkTyMLrRDVbYv9OQXMaZtHtTat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1aTKCOO1TnyoXV17NCPQV7qytlbjmwOGVZU1WVlbE6r2Xtbo9icAirWV0Sve/cs1lmut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6za2RTit0bKysSBv7lPOj9nFB11msfN7CC2S5ipTmVP95N69Z5VfrtHaB3TJlmp2DrZ4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Pb3G2X+oOZrAc7Iw5MjytYUcHbM1Z9QpylT05CAzpsVnSBUQtBOFw7SPTJG3ThQPM4gP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6KGPtX/Yu3C/T/3pXvx+XNXkJhwsr42TRg4q6CjCeV7OUqKsmtTRZXTjoqR16pjU2wc4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WcSqdTehNu7psrFZUyMqKHWLZ3jHJangJcpKV/P+FevhogslK1CWBq+LsnVki57ijOjM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As73LlTuXw0qFGm0sQVOY4kxxcUMb4Xwd4P827s8Y96XxHjjdFEqcXVb3T4Ww9rK2FrI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bgG62Vr9BxtpZX0wOHsUVZOK9hsUdEHAJuiOuGuHuCrq60WmAVlsgMCFfA7vWzHINzJr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xtSUwygPDXz6VNXqaz1Ih2hlnShHd5/j2s2wLb5mN1bAbpgzA6OjiJjhp7NYwXa1EL+2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FPUicnLh7VVxsDnDMmC6q9FB8mWzhHUHKaF6re6neVmxtiXWIN8Lqv8AsnbtX6bH804c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smlBOwbhdZkTdBMTE7UlOU+6A1CKLkXLOonXn8XVJyjUuYxH5ac/Ub0YVUbKQfLOFllV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aowm+bvGE5qCLSLiFxCagJ1QEahOqCjOua5yDKhyFLOV8IvhYLCOFqvlTqhNl05idKFz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tJV+s+L/ADCjUflT6gL2JV0VdFSnSs1mxt2rZX6NUG6vdc3Q2sjgLIYhZhfArYXVzhdb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FOTLo42utkRpotOgojRBGyzHqyKycNXavmcLxtu7dTWZHGzsU4/jMOU2+dUfe1+j60dt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kPy2tIiAutpI3WYxRtN2tK5YKa1W7mL3mfZMN8CpfTp/DrHQUU9PRTlTNyU818+z4PCY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LiDLGm0dUenqVlWyjs+OwWYOw0wvhW/Zu3C/TX3pXvxJ/wDPGqabqyj8XjAFAonU4BMT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Jxwij5hLBFLn+Y4meUgBPzJz8iumamhYqg5pKrRpwAQF0LKyY1NYraN32mKoNaJgvEPn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l8HTBCGlarsC55DnSuT5WNQmBBlRlKkqYl8TGhVZk17imxNJp42tfcFbHEHoC9pB80KJR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UcCVMTaVl3XV00ZUTcq+F8LlXTytsNVmIw9rIBBHEnqOF8NcRgEUVbUpqHj7uKv0OKub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WkBOcrrNgNUU7QPcGty2DT2weEq8W0tzS1AQUIu5/wB9Xi6qvTj0iifmW73t7GtujAM7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XLQb3sQVwBnGZjrqs7VAhhUG0MPij9Iop6einBbNqPJl+ZS3DKwWfA03iOZlVBzDDGA+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GjU/our6Vf2jtwuBPEU5Nxxqt+HhLU28bt00ppst0WrKj0BNTU7YlWUiOBKJxp+wzsDh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IdHYM3pdIImZn1Hc6ysrIN1AQbqBiGqUZXbrh32zL5tpKy7awmNGVqEpaDUEJ9bC1O4j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UyRz1K3t941Go927sFj736Dhst8ApvVaotolTrcX0RRwKmGjm6hNTsArKy0w0ROUC6IW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7gYnRXRKDgswxsVa2AF2rZXW+G5Ctde98Cg1BXW+NkAvfdWRQsrIIaq2DtUB8yQ5g0Ej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oxZlW75ngWXYpdZqs61G59Gid3sKb4xC6OrrKFt2Nte6FQ1EgPYVJ4tDwKSTMKoZoqY9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2+oU9PwtqqnzjddzdTO25p47tjaA125sxVLswCDQiEzSourr3uUdsKnWkdhS/ax8RqRD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0RzAtYCUwoOWhwABWXAKNBF1yAnbSIoonFg1YLC2Vv8AdvaXlSXKtod2jWk8SMsVRorI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lQ8bK4TyHxscuFailkzBcYiJqcrQiWhSyJ5uSFy05pQUL8pe6zExMURTN26koIq+F1fG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Kn3PpjZWVkU5SojVqPRmurrTAarfrIxCujusyCzWWtwVordoV04aNIVldFWCGxQGDU1F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ig9XXsvY3VxYK11lQCC0wdogFN4kayEsib5UspdPOQIKfR87c9Q7ujY75NxGqlxy1Erb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7NmbNeGvkfrzLqOb50cgcZbqbM2Spf8ALppMztxO3JJRSXc9t44/Xbqt1W/bw/TOBT05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+WfUzXcx+QxSgisqMqz5o5TcIFDeUZVa5VrYBNV9KnWlcgqP7ViPRJGY1Svu6Hti1QV0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pTG4OUiKdgNcId92yXEbHAuL2sTi96yDLGy6qI8ro96coj5cx1aCU1ia1ZdAtFmCzlAl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h0TmRx3DIzdcUb8p7tXvUjsMpTIXOUVHdcSoOUxQvFimJibYKMa7I4EfQaqz12+DU3eD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UVME4a+y0WmNkAgLrfE42Vzhst1msmokYjRELVDUh2ui3Xu4q2l1fTU9R2TthufJEINW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UXQCKG4GJVsDa/vOibOkbngGkkLcsc4zQRDK8RgVGyldy2F5e6QNe6WLmSMgLY4Xd7Ve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2yS6CmfmVO7mR1cd1E4ObSAtmG1XZzohkmG03ZJEdSq/7WL6AxOBT0UFbW1lNrJfVpWY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VjrnaB/gLLREuT7ujjfmidrhZXFxYD3qPtX7hcPPa3YoYt73GNsUPvhZA3C1V0xyzapy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mYQ7sVRoxujmtJdKo3qNVIzK2V1K66m0pQ3MWsAWiLiVExZEcQUHIbM2o6p1HXuaCynV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yXTYU2EJsdkwIWI4lSGkqBu/yYo92qJO0BOt8Lq/V71n3MWkbPJiiTfTZ6ZtjonEKU3T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sEML6k6hO0w3Wyut17FaYewK1Ksju0FN3Rw3VsNugarMFmJXcrHAI3KAKATtMLHE4Aak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WdZiruU2gZ3y3KbuBZRhNaraSODFPNndncuaWupmiKlzZxFH3xjRgzMq753PzPhGdlQS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MLh1ubTl3PZ4cS84nlsjNpx3wG6K4l9pF9AdBRT0cbqXduic4lv/AFxSF6pHZ6mc3c/0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uAsydcqyto1VH20iCoPNmzt17XUUZe6V4MzmpitfAYDBoTBgU9SJycvZuEKjFhUntJ78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txTgCoDlfP6VrK6aLlkeosnWs7C6G97BurGenxSL5nAKkz0jXWTu+nm9WyYxNbZAIIBN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X08z/Ibs3p9VH6bhqTrcdGZZlfELiH3cCbvEoSo/Tj9NWVllT7ItTsAhgFZFAWDcA5Ou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K+uF9BqgbNshde/tbSyCO+FkFdXC0wuihq3Q4XsS5XajIxc1qMoQe5Xcszlmcu5aqxKy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OFnPRugAvZwzCrGWnhFg5M8lENGBPVfOXVb3WbYuNNC1kUszppBo5jQC1e1T4wG5o/Sq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Q1xVWTFPSvD1Hq2saHMBKjN2zsuYbjDin20f0yiinYjdVBso0G3E77ljrNoxaacfLOtN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E7aLRT/byJqpe2RO3th/aAcqPJpfKWnE4hNTUUU5SJ6OIUG/i2fw3OowYNWO0VtaWO76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kVhkRaU7MnFXx9o0zw4i3s4dI6l4jMzWlKqG2qA26aEEEAmjAqtpWVkcgIeFGoVH6cmi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QXuFxH76LR7dolFtH4x+mhi8JyeNcBgXKyAur3KPQLYXsrgo2VlZALIrIABaJ1sbq2qC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hqFdXWpHcjmWqsLgMKygHLq4FeyBVsQrYbLQvAVsAEdMK92kY0mKi8t3RhBTbV0WasLT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myDf/sjN0HoeM47MpApL8uZ3y2utLTi0zDdVrbv4Z2ug2qxmis5Q7StRsBuOKemzb6Rw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vcyMcqphd2nRzc2a9nv72x91N/1G2fY3Q3m7U7AC6cEAiVL6EiamIHMJFdXTdVKPmAWU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aiinKRORxCp/LyVZoxbhgQCabIFAKiZ3VZ71CEDYByc8p7iVmK0WVajCIK/bUtzw1zXZ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3I+qb/Ja3Rb4ByBst17M0NTpUNcmFQbw+DvHmfOPRqgegLiQ/nAWcNoVD4x7R+n0E6OT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AKAJMiGACsMb4WuvdZVexzXRsg5XWpVig0qzlqrFBqyLIrBaI64X0TRdWQ2OiAVropq2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XWEbLN0wJV7puiNlUxGWOJ9mylQBQC7mjCrkDHQtAUTbSS9kcK9/7RnQnK0P0maHNDNI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jTBNKnjHNjjyVEYIUguwxgpnjM8Ak6tvbim8WrOsIYHByOE+kYWZbtrW/MpzaMi0zRar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6tHi5HVW0UgzRxuzxEoGyKITRpJ6Mm7FENWnK52iIV1SBt49Z1IFsQdMAcGpowKKcpE7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o+4M0RwjOjFRCwqDd4ChbpIMJE7DZbrVBQgKTZ2qnjMlLwmoNLVxWJ4g8ivY4l2oWZcx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1Tk+snUk9WVLTyXMbgmOsoHd0BBYHsDZfmOAcIMdVdBe+HE/+QK2UO0XhFa0XhgVdXRK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XWyaiQrhXasy1Wq70A5ZCsqysWVpVmrRBO39iUbYgdBBQwCIQC9wCMCUNMCrrfG2DkCt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edMxV7qxwFyjorK2lYA1xVLq+JuUtRVQS6qDhDFG7OarWJ0bmGMa/wDUDlcXaMN2Mfmi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CDa47XtPcbPa1jXJrlcJzsq5tlK755UWsfEz86H0+sdJRQCrNI0FfXiHdCzRDyif/Ie0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g2mRQxp9vf33xlPy3+bVFva7ijcJourZXN0IXvM2yjOPuEE3A4OUpR6AokCqnVxUUozM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GsAsyQd3vANJjqSpCiVorLLh7gZWuddE2DW/Omh+bQzujg4p21ziAI5QiGlOjQjschs1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OI+GkXwq+GGbk5EyHMIWMgdUu5oGy1Rxtjxf77eH2iUJ7YbWZtgVZHB+61Wqy2RCO9gr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uiRgLr3O+bKGt0vbCysgEBjeyJKJKucMwugrom4uhgdsfY7DA73sgrK6COsqzZUScASg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6kfZ5d3MKedKdmsTnTzxnR2pqIsyAyvGkR9MpjsrmuC2fC7K5m73Z4honvyzEnmQyPMc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C83fOzMI9oDpxL7iLx+mUcAFX+eAOp9ROIMkYyO8nMA5o9W3zZSva98CmHLUkrMjInT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5X1ZqmNUfqS+ShjLpHOBfZDB2qAsvbBqbgEcHKVFHEJmzdplUHKFHLcQy51uogoRqPRk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5P6LWwaiVdOeqp3KDo22ip43cPqonZI6eUqOk5YY+nkYaOmen8PiU9IIyyJifTsXwsjg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1OAZ4QPi06oeTm7s3Z9HjH3zT2DVse0HjDtjrgcH9F1fVAK1ukBFaYZRgBgVuQhqj0bq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dO1V17IKyIQAVtDojdNGia2+BRQGrtFZHTCyBypujNAPfTE3Q3tZaLiPkx3cw5lHtVvL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ib2N0TfJ4VXHZx0H/QF/2SXYYZNDvC9P7Jea1PdrfmRU0mVZ2mSsfaGncC2RtnMcibOi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+ocGhVjr1eDd3+vLsLCR3pMZlUYyysOmzJT33ssyz6ZlK/KpHoy2T5lJMnElEItUZso3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IyQsN0LWcLHCyshdN3BKYNTgU5So9ATDo3VSvzOqX5noKI90HcmiyjR0hk3YEdI3o7n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GMueKD5PBfm0EN421kpia6rkTpnlONyHEAvKDxmdVvC+KcS6crmac0IyIz2RmzIF5TIT1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7xeMe0W0OnTdHByCKvhfRXWqutVlK0wutVdalWQ0R0VjchHRNRKvha62RONkFZWVrLN2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hBewxCdog+yKG1iMA66k2Kcrhb4HQJpV7F13JzA9k1NylR6pgUrczHQ2NB4C5U8skFQ1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ZT/1bPOsZdnUI0tcRbmS5kGjbBkR+aNHRHsnN4TofJgPzCdYRrxH16f0fpnABMCkOafC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sypvcmHM8nI98eWOUhrbrMsyui5SuzM5t43vTnXxODI3OUFE9ykjEUh1FlG3NJfPLsQV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E1NRwKKlRxGDFN2U078keDVTtvJTeooNXTJzVA3ueVIdf7HFpQKJ0VkAmNXERdfp2TIb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rO5c1wTZl8QjPdol1zS25UpVZUOp5jWTFcx7lG0EwNGWMdpQ+gMON/e7PjUe0PjDtbC3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WVwFdXQwyq1ldqzrMsxQuVZN2WitdWwvhot1ZBqOOVbogLVBBW0V7r3KCKvpsiekhAaO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a6FWw1Ce/KJpC40jrGM6HaUfNoRZ6qGXdT6QnaQXE8Wj/L+o3Ye4usIPJ4yPsczU2/M3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UJBYR81osoj38T9WD0h9AdFkAtgzEO1ZL3OAs9uZkUbuZD6cgGSSVSyFwJsi5Fyzpz0X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V1HAoowENFK69YNzoqUd0eiG9rIaK6cEdOhqGJT/ABfuUcQot+MSZVck4M3p22ZBuFQ2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yRycnboK2i1WZZldM2HaK0fxyfh+IU8uZllKzlS4ZQjExcsBDALjH3rEAolAm6NdbP8A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lHtB4QbYWwAWVZTaQaoK6N0Glb9F1Zaq5w2xAVtVuicLLWw0WgN7Iu0C3W62B1OgCtdW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G1k4XQGh2FzjbQbY3Q8EBhcIFDf+wK0RcpX5jDBYt7aiJE9oBAZUU/MGrXDM72siNXNU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tdljeGsZJ3SHzjOeG/zj8p9rOqNm9pGif3IFQ6u4ifmQ+mPqgKtfy6Ru11mV0HKZ2kc9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PtGXalyJRKLkXIlf3ssqDEyNNagBhdDWpdoJNRTt/icu5Ybq1wQtsSMGpqaLYXRU50ci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cVIR3CYLloUSCp3ZXZswGifdSK6k3TQrLZX0cgiVToarijvlVLM1TRzJpuuJC1agMdlv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qiUBXtUMzOY/mtwuhr0WVlxz7wbNTN4Nqfa9lmKu9fMTmzZW5pAYynxC4st+nTCyyK2A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Ttwnb62yko5k0KxQ0wtgHdFl7i69gF73Aw1tlsURgNRZWwFlP4XF7o3V1/VugJuvZBSO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Fk0Drtb3B7VyAZGsyhpuL4e105us0Za5uhgILj6Y+zi1fUNsou0H1XphOVPjtAwuY1rt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tB6Y+txl1qPG6BTnlA2LZsrXTaFxfJO/Mbq6c9EolHBwsg1AJoTRhdX1BUfqzL/phbak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etCiEDZXRylOa2zY7hjMCgEVLqXBORwCaqcLjYvKvcKmHeFGmKIJlkNnuTk9PQTUMHaI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R1iqPWoW6wnTiwtVoHEjAq6439w1NTNDDvGn7Pa4FrmuaSFcLRXQLl3r5is5cdFqqPY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XovZSDva8SMkGt1rjZWWUJ2Gy2wF+j3QF1pcvssyBXuE4AJq7rkXAwKsMLajbfA9BKJ0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CvoC4ueicMxtdy3Qs1SavVrjdZbKxTtsqstXKVxKjjbGPJaW3QblTJHMQla9WCsFsSr4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yim9WXRQ6wRlzifmU0XaZNZI+9rEXfPa+zImNAFs2ZRm54j60Ph9QYcdPy1fRXV1dXWZ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q+NkGrJcR6sstcNUQhYInSD1X+TfGM5omC08rbq1iDlKk3utLWQzKA98owuinJ5snI4B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LFNUAs1qYoyo7JtldOR2eirIBXV9Hm6vhGLqnYpj2TtzQv7mcOOsW3GfVaegI3vbDjfq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t7ZNg1BgVrKyt1cf+4i3b5M86dQJo1WmBXvI0h2kosgD1C5Q0WoFjdX6NivYNWVNaAig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k1Cy0V1fG2l7K6uVuArG+tySt0XWfo8HRe99Hoao6BWQ3Z4+2yc5CyOqstb5inPyprGx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dXW5AxvdaY3UerZYszWNyOk1lZ4tB5Uj7NDdB5M7GvYA8azPJEMbtY7LZ7D3V/lF4YH6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rolXV0H2Rdg7e63WqAVsG7wjHMicLonSH1H7qByJtOdQWp26egdQvYOUZ1Hhg7Zyeieh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GDAmjRqYolENBu42aUU5e4CuidScCmjWFizWEp0ymwb/ABqbcHXjGsYJtdXQ1Vu7Cy44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L5T464XVr9AVsP1B68HqM3bvCqdRonAFXQKKlY7P03Vrq+nTbDXAJt3H3WeyBwuvYm60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uSgjbGxAzaB2mquVa5y2WqBave5sHI73TVJ4loQJVjgRZXKCsr9w0RBV0SVtjdDRBaW0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tJVOPmDZzMymYWvbrDFoPKTJ8ul3lBiU/c6HVPfzGWyhrfkm3N/7KzUReI+kMSuNn+d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iV7ZldX6Qghu3SbE4/1Z5uXtEpD3xm7H6KUaqRqtqG6WAQyprmhA3GEni7aTEtwiUO3F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hRqPZqfv7lFbInBxxtdQRrxD3aA3MLO9g5kY+XDHdkfERbhwKugVscAtCuPbNTUxR7sU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QeozRf3bvCqdMwshhbAonQHp1xsrWwscA3XAobWxurq6Ozdeiy2w2Q33QRwNk0WNrrKr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E3BTtzta6AXutle79CNLErMt0d27brS10dkAihe53dqmNyo3XvbDQLMMNbRG0h0fdEXA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2SNcQHgiWYZon+MXyxawj7qelJMIsJndwm9OPxH0hgV78b+/wcVmWtvZHpHSArJ+i9yU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7DYt8pDZ9O5S+O7EdUWoJ+DUxeykTlLuUxEaO3i3YuINzNHmBpEO0JiZtEgENjoHYFFF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XuimDWV3JjoTaGoLQWriI/ghBWV8BbD346PlNTUxRNc0sT/EKyAQ6gv1DuB8tmqCh3g3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m4wG10B0FXV7Yb42wGwUhIIx9kVuhhcoG+BW6HR7qytfAuuTot0AA22i3TO5WQ3vq5AK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toF7Zk4kq3cAgFk0boCcNldXObVMNnSb+7EMAsgK5YKbE0NbTRhTUWZopXtUUTwyBrmo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j8BgegdAxC4tJm4hdFGy98Cem3VdEo6tY67CcBjH4vHzju8KNyqDpCfmDVsfi8atT904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OU27t2eR2kHcxM2nF08Wlj82bJiYoBqzU+zk5FOR2T+iNXLk51kVTMs2Z+eSls05RIym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dUCroFX0JXG/QamphURu5ngdW2Xv74WHRZfqAaR7x+HvAod4l7bLfFycMQi7G3SQhoCV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At1de2wLl7oI4WWyCvZeyKDUEQhdDbBwQF17I+RuACb3uCUAbk9gCA6L2R0QCFlpmzBbr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GiuAsyuva6OAV1fX/paEwYhBBBBBFocrZXuYAmsu8x93EgLM8R1DEJqOEr+VE4lzieo4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1H1RpuoPl7uCe7NHHpKwqNShBSKPyKdHpexidqMCnKbdyj8zvMO6IJmzvWq25KiP1QgmJ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/EnBy9sAggLo6InWNmYzH5btVAfn05IfTaCIdoKBV8Qr2WYLjH2rE1M8YD3tROl9SLgf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UO8SjwBWyvgUStERgMN0Ar9NsM5uNFbTZXV1urIaIKQq2IQ1wbgLI2QKzBEoYXROJOG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VgtF7XcF/YaAI9Quja98A5Aa+3iLqydoWoo2QGIwCHoR4E6hBBNVsQngOBu1MGHEVH49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L8nDLjAdFlZWVsbK30AbOusyzLMrpnnHpI4a+QTho3RzCmqXYaqTZvlbCZvdEUxe5TlN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LuYNQnetxMWqI/LCNR7w7g2V0Sn4exV17+yCJyNGwCacqkPYVGf51N6VssVNs7tkt0g6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m0HnHsgcLYBX1VseP+gBdse42jUW8aughiUQMdkNrYBbdAwcNWDMXEF7dralDyV0VGj5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Qht07Y2thmRQGuFkQg0I2QV7mx6NLY2VgiGg3W62Cvqbr2eU1HA3wt0RawRpxtgxNQTe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4vT+gENF5IaI6n9RvtSHGxVirKy0Vwr464W6bq/WPI+YdmHu9WuBuEwoDMzZO8f7WRT9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Qn7s87J3m1e0h+bxRqZ44RqNRBBEJydud0cANcAcqaEAraEp7tHlEZHxaKc9kOkWXMxm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BM2g8otpfTDtA5B6zK6zIHC+HHvtmHVvk3VsKiCiw3CuswV7p2AQGBxt0Fy1ct1bK0DR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3Bp0B1QRQBRagDjdOV9To3MUHFDfAK91bUrMUb3O91fD2IufFoZZqHT7bIdBKC90UURd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FEdRoHFBMTcG74DoAw4l5xengekIIC6ATyhov1I35CzEq56CrKyt0npJwBxGAV1JsxyO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UTk8Wc4abGM3a4IhAaNTdnJykCfvH5qTcJ3jLvxBt4ot8I1Gok1ezjq7dBP8kF7bAJqA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bl3zBDq+r8m/bDZ7Cm2LVkIWuPEB/EYmqPaLQxnSo9G6zLOg9cxcwLnWQqAviAm1AXHJ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qY9oFGe9m+BK3xvjdWwt0FXRuS7RM7juV76q1sDgSt0AATqibLRDUAakFaoYEr3OqFhgD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cbIq+nQ9WwBWuN1dBWV0CnGy1vh7G6stEAtmjfAmxO+uELiHndNCYhgEEEOrifqRemMD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Q1Tl+oG34YN/+xDoOqtjZFqI+mMLpuq3ZsoznYr4R7DQsOrtYx4vGsCOgJRboNFGnJyl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2z9X1Tc0C3CiTAoxorlO3ccAnIL39rJiATN1IUdU91hRR/LpGXjlOZzvs2gIssfTeWj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E1MGkbdYx2zi8ORWx1R6LqvPymustk26p1FvHhdBOQcVdXOAAw1VkBiUV7udgRYI4XWZ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arHC2qCOxsgjojfAodAVtBuvcoHQIDEIm8muPvZaYuQbdEWxvrdXV1utkDhphdXACtgU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Bp1QKHQMeJn50PpjqAVsfI7Bup4863C1f5uAxv1kKyt1FXwGATNS9ROyuet0dmkhezVC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JqigU/eNFFS7FN39junbNF58uZZbKLwUSiUexRdo/QuwGA39rdowjTd3le7nWEQzuowo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ShD0HXB2ierjAgKwVa3+IEwKNReTE/08mmTTlrIsqyrKrYFqrfH3vmY0qHeLzj6t1ZBX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dXVkAtjayYMuB3wIQ36AnFNOBwPRsitcLaC9rY6L3w2N1vhfW+A7Q0WaN7dJWitdDdy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WcWzFdy7llcF3KyyBFjAGWu4Wijbc5bYXQOt03oGF8OJOvXxemMDiAtsd0AnIL9S1N3I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yIVlYdFulm8o1adYzdqcgmeI2jNnS7kJuiO6OEeDk/UOCi39idUfGH1hdVLclRHpJ7wh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s86+yyo6JuAw3USOiedSU83UDdKLzf20mW4qDbhecrmlc0pzyV8RdfFIViFYxT1cbqZq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Q+AaixZUY9SxZEYlyU6FGIqojJToyDHtGqdRjvYFbC2qC3QR2b42ustloFdXV7K5V9Wo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dHVFNR1RCscLaq/0AESiF7BE2xN7YW0Ohvq3Y4gay+OuF+nQYArdWKsVkKylNWVFrURZ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bD21yrKu3A7M8suakh0JeC04xm5jwsrYFAYcR/5WPwGBxGAwATjZNR34/TmGvT/oX+hZ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Y30Caj3MUZT9U5RnRuoGiG7e6PDfAhFbJuqO7lJuwWwKanKnGq4kzsabtcoNogmBPcnH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IDBnkzyccJCmDWPxoR3z/ZUzyuI6cKIRCCKdoXNRGDtmpih2jHdDombCNWRbpZEIBZVk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GjaU7hzCv24hR0TlHTZU0aK2GtyrrMgMTZXwujiAj2tGxxcUEU3boGHsN1dDE2QwKCJQ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QrdrbJzmrMxZmpriiH57OVistlkRaArNRa1DB2iG+OoQR2KIWoTu5lxdErdFHYhHQIBU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pW4smbtQKur4AI4cTdbi8XgMD0tGO5OgaF+pow6gT/D36BjfAFXV+iyIxsrLKrLbAKLd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9pY5bobxHKZG2cekhM3J1Twmp2ATtoB8sKsP8NhyPHhAoBrKcrScRvbu2DtUNFsb4ALM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kaoh31elHRnv4t/x/L1LFlRarKxYTqnMUlwIimnWPaI90Vi2LYN0wy4EaK+JRWVWQTbJ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xIRQWy9zgGa2CsjiwXVy51l76LdOtjdArNjsgSVutFZEIordNBVldXV2WLmXzNV1cq7w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YXKauWxNDcHEoIlBEq+N7Iuum4AaFq9wUTidy7T3ct32wtgSvfBu3vE4tdmyPfqm7twA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HGDbiNOc0YwPQ3HdDQDuK/U0obRp/pjpCt1DAFZunKi1WVgiBiFLgwp+xbdjConajB+rH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Vk5e6coB8kBcR0pL3ZAbiiaXq7Yw43RQXs0KyOo9ive2jDqnJ2B8m7Qi6g+XDxE2jodX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lowqSmzAREh0RUjNMhaoTcxlR7suAwWb73wccSNboFBb9FsLqytbAIqwCARxCcegBWR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1EK1lumjU643TigQrrNg4duV6yFZAsjVy2LK1bLUgDAr2GPdhsAbrMs2jTdFoVgrdGlh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0drJ++mbD/6FboKsbjAeWxm84iraxoK4TbXCCur4lcZ/5DhL89MgegIYhE3Q0C/U4PPR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oshjr0iyuFmWuNlZWVkPFzVEV7Rm7ZGqM6wG+EerJOg4OQQwcNHYu2h9JcV0p2eMXY6j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AVtf6t1Qdo4IoHQjVOOh2KCaqJl3Zu3ip7OFC7+IG6AWVBqcg1Fl1LHZGIEGAI0TSncO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zKOCQJrbDEhHHKgjgbodFsL6BovlRKBBQw2FlZbYZUMG6IXVrIq1lfC9kCg43Kus2u6y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FdHdyssqtZXV17q9gMAenRHAhaK2ABw3Q3vZa3siNGi5Z3Ot0OGAwKum6qb1mBNF01iy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yBCVyDyU04BcaFuI8Ef3jqCGF7pow3P6o9NNUfphWVsLYjAdIC2WpQwCugrKysrKyART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GrXNymmdqozpKNcbK2FsN0U4IhDYpjcrbLjPox+Vspp39rH3RTtFHlI5ZX9nbAdzTq/R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FgVLofI8Wfd/DhlgqtZNui1k1ZRe3LfZW6ArrNfDY42wOIxBxIQKuhqiMBZDEbblFxuZ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FDAom2Fuxu5RRV1uv7e6dozbqCCO+HuENneWNtPYbII4Db2Oiv2hOWw9jovb2KG53toi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241RR8RridyqTVVA/kMC2URKcdUNrYEBWTUU1cd/5DgwQwOIQxAxbt+pz3pu8fSPonAd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/jGmaNjTtotHtUSnxG5Gh6AvYo4QC8uHG/BvnJvTepGcPZqjcUQERi/b3ds3Z3idkcIU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R/GqvuEN8Bi5ucQuMlPgMBhZA95TV79FtbYDpKCfuCgjh//EADERAAIBAgYBBAICAgI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ARAxIgITAxQBMyQVAEYCJRM0IUYXBDUoCgsP/aAAgBAwEBPwH/APDnf6rbTcv5s+v1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rsWZZ80t/wBcuZjMZjMZjMXLmY7LWLlxD5ZdfrlixYsWLFixYsLRfmf69b/zIv8A5wL9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otDX/gF/tNy5cuXLly5cuXLly5f/AOmZb93UDZfuqgWSHIv+5pCdhyG/3NL92VLFiw/1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P763iP6BVX7qqqjq/wBzVHWX7I+O4u6OrGIf7hGjEMkMRL9vtcUaOjJDES/blrkMRL9u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9tWqXY6So/2O3EutT7HSVH+g2LFqWrb6WPWp9jpKj8WxbRYt+pR1PsZew5XLnf3ly5cu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fIx1VL+LcuXLly5cuXLly5cuXrf9FiqPXYt47/Tlwwo6/HmP9OXDCjr8Ueh+M/05cMKOr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c28VcOHR1fVHyrlf1LVvpVw4dVR9c6++sPbgsOFlfXbkXDh91VH1zr6ixYsW4VxIaHqj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PjXDh96Zdc68i2qxYsWLFixYsWFofAiKLWJLbXGQ3rWqxbmXDDuvzSXXOvKfg34k7Cki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x8aHdX3SXVHyr6FL+uJ8j8ZUauNW8SPdX3SXVHyr6t/RKtrklbR888e6yo+udeYudli3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Hzzx7rOjo+VeW+heFa41bzLapPw13WdHzrmfK2rC8KJlzIat4yRYtSwixYSox+Gqz6EOj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FixYyliBjQ+fDVEqsUSwkW0S8VUl0IfVHyquxcui64HzLiVUixlEjKZRbEldDVvEjTMZ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WXirqjEOjpcliXRfhXM+NVXKkJFhVYjGVpeGmQpYshKraXYsSLrHC9QnBweV+JHqqHR8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hVVSNFWQjHW1/Dw4ZhV9MWxnUT1YvosmZUqNn4/vR+X/AJpeJHqr7q+VFjKZTKZTLwPj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1W5mLkWYm8PDwH8HTM56h6kjMyU0LGSZnTL0UjAdv5MlLM7vxIdVl3Rj5VzPjVVwqiF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ZDF2fHhp23RJ5lczGczDYySOuhYkhyIyZKWWFvFh1XEo+Zcz44nzRccaZLnp2FSSuekz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9F6S2Oyw0yEf5In34uH1XELj8x8cT55YiVUXsWriK0iJie7xHpxBI6MxB/zRJ3fi4fVc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+OFVgLQxb0RibzImJ7vEfemZem1jD/k7Uv4mH1XE6858cT5PjhVJGGLTcdFvuIxPd4jV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0Sd+jCw8u78bC6ridaF2LBiz/io/4njvjifI+uNkOxUUbiwrjwGODXdMR2QhE+/FUFLs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HN2RgfiKG8jHVpXFIWheBhVxFtoREvsYv5FuvHfHEl2fBely9L1jVdkXRSsRxUPFRKV6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iwpLBix/jy+D/jTI/if+4jCMOqYyLWdi/wAMVGQe/gYVcTrSvyFYnjuXkPjRPs+KKqL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X4VIjJ9+LDsVVoxUTRP+yNJyMLd2HhuPPhVxB+a+NGIrMXVEJXMjIx33JYLe6LDWlacR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UJM9Kf8AR6Mz0ZnoTPQkSwpRLPhZhdiqtEjEQ+iK2JMkfjRbmZDIPCPTXJhVxBj8x8aM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blxYpN3eqOnE6oq4osBsj+P/AGelFfGu5ccIGLFLqli2hmH2IWljMSknajMBuPRHE/sz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90XDh91xCVHoXjvjRMXQkKmYuX1xqzMkSdxrQ1dWIdGUWI2mObyKQt0mWMpJbGN7Exv+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xukJVktDMKd9mLS2Nj3YxunZFWrDEsYbTexLui4cPus+yWpeO+NExUVbFtKFTM0eqyTv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4IdSH/iRH2UuS6Mb/GiXcTEdpsv/AAJSzFtEo6OjDmpC0SdhjdhsudkMPLXLTAkrk/dx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qXjvjRMjz30Kiq1YbML5P/SIewdH2Yn+Il/qYq/m63L6JQ/rRvF3RDFTM6M6HMbuN2Gy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XW9+6rgh3WfY9UfHfGidIrxFVumH8i/xmH7BuwmfJL/ABkvbEk8zvwzjovZilerkN0t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6w7rPseqCv4740TEuWXD2XHSHZH2MwvYNXEb3H7GPeC4pdUdGIzWHK9HvTCWuVUfJHBR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z7HqwfokTRHUtctSpcTo6R7I+2Rhe2q7H7WLin1odL0sKmF3rlVkYZnc9SK2MX3aHWPY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4740MWiTMxmLi0y0oQ6Kk+zMQluR6kYT/gR6q/njxOqXo9Fz5phd6/mrIvaxFWJQct1o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rAW30S1SohC0yWpD0Td6R7IfJhe0h1WfzqenE60PrXhd6/msiPYld2LZWSVqsUXJ7Dwr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e4yxYUT0z0T/ABx+iQqujoqLTctfSh1dYmH2z8cj1XF1PTPrVcejD71/IxkhdkHaVzH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e0uXphrKh4r+BTdHEymU2MyM5nZCTbsY+230S0SYh0VLkZVdXoWiXVYkOz8fsRuWZi96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/I6S6pF3Pkm9tC3jV9E/aS9w6KuCtzHf8uBeUtEhDoq3ISpczGbXakntRIQjA7pObQpXJ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DPmkex6XT5ESphdiW5iLZaMKRiKzp/qS6H7qW0YBibz4l5C0NaFS1I9l+JMbJMQhremD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qvVida76FqYhESVML3HyzF9q0Q9xi/FF7SVLukq4BL3Vt560tFjKKJajI98siOjC7HsS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xetEXuPuqGrPQ9KrKmH7iUbO5PeOiPZi9UXtJd6HX8cl7volxMkR5ZCrcwhrMrFra3qx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UVHWNJUi7MTUhwZLuqjuTV0ZGZbRLNmVmVmRjg0ZRQRhQaHhu/0ikX4JkeVir8mAWMWL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rF5I9a4jHXYUhxUiWF/R0KVuhzzKiRYylqS6omQkOW/0tzNrfRHlfQq/JhvemJ0W0KjF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EeiWiD+D0y7i9zOOzMv9D2EyGJ/Zs62JLasR9i0Pw3xvQmJj0rlfWhkWRlcn7RK4+PE7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PRGCLk45hwZho2JpNCiOLQptEcX+y9zMXuqRjcSsMWh+G9VixbWheG6XLnYkYRK1iJLv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OqoxdDrBXZexcckhSM5mE7mUQ1Fj2FKwpnxTDGtxoXDYsWLFixYsWLFuV60XMxcuNifK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F0l3yYPY6OiGIdcPujdqbjpAbRmRew5uty5h2sMb4l471oYqsXK9ENECXfG+TC7JUeha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YxEHufwP4F0XQzobEy4sRiknxIuXLl/EsOJlLFqIeh0XI9EO9ESXeu9XywZIfDF2IGM/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DwpX6PSl/QsJnpyHCRkl/R6cv6LOPYmX+nsWLEhVdI8aRJbCrHvQhnxwvrlgdw4rbEDG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xiML3VtW1J4akYmE4Fy/0K4Jao8aGJGUyltCpHhn1ywMPeFHwNWMMxV/IjsKIxGGt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5iYdpbHpv6mWqPGqR1ofYh6nSfLEwPlCGPVhq7J4bkQViWFmdz0BYeUYiNhMuXLly5es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U0ZSxlMpkLcaotaouGXNgPejHRDrFZdjf4F2ZX/Zl/7Mv/Y1SHZF8M5O9jFbS2+8WtUi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fIx0VYRtuz5LMXZluemOCsfFIkXcWnMjOhYsSWIm7k5pr6K5mMxmMxcv4i70vRGr1PW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czJI+SJ8iMyJTjYTonsyOLlVj1WzMzPIcmOT0r6dC8Rd8Me6J7ktL65kIh0qSHXD2Jdn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S7LFhLfREeIZtVzP9QheHfcuZjMRelF6Td9MuZCMPqkh0RAauf7GNh3exhLYk96XFT4p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+y9YcTrLmQjDo3R0wzMr2F7icWmQMX1MKTkt0YWNHEW1FS38aRJW+vURIZczFy5cuLkl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QiPYhjHTDMX3EDMmQJRa7MT8ffNh7Mhj75Z9kRk9o0iS703L/S2MplLVei5cuLkeiGlD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hDJDphdE95EKR6FiGSMjF/HUuyEcqtTEpEcS2mxb6p648aHR0h3pVES78SNIdUkOmD0f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U/7riPe1I1aLfXPXHjQ62Ix0qstEuqLlQqYdJDpgdUghD9pJWdtETFhmZvDsg+G31L1x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9Eh6nwIQjDpIdMF7OmH0RGYvu0RH2NXJYbjvEjO/2Ni2qPGhi4FWXWifhQe9GOmG/wCL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xfdRUholh3Mzj2X1X+kuXMxmI6HEaGjKRVuNDFwKsutEuZUVI9ipKkWIxCA3/MxvdRUX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6MkhYchYEmL8c9BHoR+ieqPhqkeBEhDHWXgRoiNJ0XYjE9xA/2MbuipLaOu5mM5mLl39E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IfY3ej57akYfVJ0REl7iAuzGExUk/wCPBsbGYzGb6R6F14aouJElZjo9Ni3IlTDY43JV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FMTrUhElsIsWMv0T0pCZfQx6lrVGZjMZiL1Jk3d3HSXPYS0Q7pOiIdnyR6ImJSHVMR60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jKZaOmYT8BUlohqWi1xwLeFHuk6RIdi7F0RJ0h0IxekKVE9CH7WQ6+lWp6Ey9b8stENS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wZblSFAUbCJ0giFF7WRJUh0IxulSMqKiIj9rIdfVvTcuOQnyy0Q1LQuq2Mo4mQ9M9E9M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9M9MUEKK0IlTDIdjiR6Mo0SjcirIR+R8VizqiEf6sw/sLjdFyvRDgfHlMplMplMpYsW0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6IH/AEWLURjdLRGV6oXRHb656VzZTKZVwsXjsZg9kPcO9iA0XHIuIxVtpjIRlFety/0l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Ni4lWPkSMPYw/cSmYdMo8M9KR6ci225iQtvpQmbjxh40j1JEXd/R3HoXDHjYuKNY+OiZ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hlSMyM6MxmZcufkST20oR8aI9/ROrrEeh0sKNVwvjiOi8dE0QeVl5f3TYzF2XkbssKyJ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1kSw4lixlMuleJGq8idIxMqP4jmkLERKYmLcx1Z6kIiPv6pK4o2pbxbmYTvqVLeS3Ryd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PyO9SEQH39N6Z6R6AsEUVAfjXG6R1LzX1oVEQPyNURECXf0sO6IZm3JO/IuaOpea9MaQ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7n9KnYTuhUe7FDKt631uQmLieiOpebFXPSTPSFgo9FHonpsirEmYkcr0qkSfuf02G/gT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ouXLmYuXpEXExjpDxnyx7FccCKa+S5amxnSMSed6VSBP3fT4bvSOxNZluPur1rsXExoY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p6p6p6rM7LsiYy/jqVImJ7vp8J70yb3RjOS0PWu+W3jvw0IiY3t1IRExPd9RHFkhfkIx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jfhoRExfbqQiJie769rXHr7dETE9upCImL7vsbFjKZRRF9G+d6URMT26oiImL7vvV5jF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oiImL7vvV5q5npREl7dSERMX3fXvmXmrmelER9a0yLMR3f3q8x8rEPShD64Lv75eAuR+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l4C5GL6L/8QALxEAAgECBQQCAgICAgMBAAAAAAECEBEDEiAwMSFAUGATQTJRIkIzcARh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W/wDdDfvC2n7cveF7wufePv3h8+8PndftcufeJc7z9qlz7xLnfftMveJd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4l7xL1W/g36m63L0uXLly5cuXLly5fTf2F7NqWLFjKZTKWMplODksWGhbq9fvpuXGJ0u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LlzrouXZdly5cT0osW7BeqsS20tCXsb2Xtr3fn2Z0e4q8+2vWtC9kehi3kvaHvpeyvWh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T12LFi3tVq2LFnS1LFvbLFixYsWLFixYsWLFi3/1A/8AeL/3i/8AeL/3i/V7lvc7ly5y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3J1bLkaX9Qt399DdYjF5y/lGXo6oYvcGOjqhkfb70Yhn0IQyHt9h8DEOiIjI+Dv6bIYh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MXuMQxESIyNF7ZItSVGIiRGRovbHWVHSPBHgZGi9ovrlohwRpGi9vloj+JGkaL210loj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0ehfiRLXFEsW9qVXR6P6kRVftSq6S0f1I0uX9rVXSWj6I8eluSXg1plxo+hcaF6O1svu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3sZkL+Wxx2S2PsfAuPQmRd9hmaxHjVJEemwxLsVV1dPsfAvQm/0LXJ2Rn/YpXFqkIjO/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En2C1Oi5Hx6FLgSFLYk+onYw3dasRdBRIx631YlILsVV1lRcj9Cmm+CV0XMOTvbXPC+0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CVtTMvXtXWdFyMXoUldEsNowo/ewoJb9+5nRcjF45v8AfatXFFLjuEX7edFzReu3Fo+u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otH12UuKLmi9eWi/ZPin34q3ZsvbuL6HVuq7j7ovMXLl6Mg+1ehsuPSu4Z90XY2LFvCX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rpYsOtlR0XaPQ6qqW2vEMdHVUj2jpcuXr1ZldLF7Cd+vYrVKq3l4R6XpQyHZt2HXNTK2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JGGv49itUqLfuZjMZjMZn370XLp6LFhojz2bGZTIKKLCifG2ZXWxMSt2K1SovLMsZXVFm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ZSxakaOESw0W69ktUqLyrLmYzXP/AGWRczKrF29qKl6XsLslqY0Rpbych0Q/0RJVjwMj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/j2a8n97UtTrHgZHjtFxpjXqS/j17Na7+Met1nVF9a47SLsc1QuheiVurMWd+i7NbCrc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2iC6jou1zNEcRPS5KKMX/kZukSL6dmtTotNvGurHS5cvWEbIfbypHEaPmR80R4/6JTcu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qfAheJel6HolqjC1HRdq9iAhcjrey6ixE+NxapCF4hDoxK44tEotaHolphV0joc4o+SP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aJ80SOJGRddlHQ6TdkZz5ExYiZmFsLVIQvEIdGRFfkk70WqWnD0xHjJDxv0Z5Oli2ixY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2h0etanFS5HhL6MvWxwYgthVdZCFpfg0PRd0trlxVFmRVhPTJHQcI9BQWZoa61jyYX5N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DMPkb2HqQlsyhcxE0R42FzV1kLU/BodHS45GYT1MaMiFrRKNyOH+yXKF/kY/wAqWFyY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Ef2Erab6XpS1XpczCMZOxDjekLU/COrehbFtuf0f+Ql+QqJ9CH+Qj/Ywvw2E9OT9GRmR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9FXLbekLnU/Eui7Of0P8AyEvyEhqkf8hH8mJWVtlaOBO9Ll9hdlIXOqTt4q4uzlwS/NE/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7PajqvpeuNFW4tqQudWL4R1ehalt2rLlE/yFR2P7D2o87cqPTGqL2LC2pC51Yj67S76E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D0rbw10MiZPDsS5RifkS5L0+x7S25ca/o+6RH0HIzpdHtSFzqxH4eKIUYyWlbeGrCMTg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q+ttbcuNf0KkRjJK6Iu60OSiuosS5esj7rmM6PkRZSe0u5dGJEVYjR0kttirEtTE4J8G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bfGtcCER5pLqiOHbkhfNoxHdkcL9nxocWuBZjMzMZmdTIZCUUjB69dpd5hxpGjpYlHae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GN9DOh0Icba23wLUuBCI80kj6Ic6HzV8EfxHxRjri8GF+O0u4ejD4GLmjohoxI20W2Yc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EYpjjYVHsrcWlFj6GR5picDfQw310YkTDldUfBDg+i1HXFMNfxXgnVkJWE7i5ESLimhG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ySfQbIz6WpicUjwMVHptoW4tKdhjJEeaT4Pow+dD/EwuXR8Ea20YpDjaXcN6YyM58w5s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N3D5J8DricFxO2h6HpjuLU6xpPgT6EF10f1MPmjFodcYh+O0u4aLVevCMTjdw+SXA6Rg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PZW590dFWVIUZZozCq3/EhyZjMJmYzmczXpcm7kePBJFh4aHG2haMJ9TF3YckuB0XBj9D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pbn3R0VZCI1szKXsKVHEjHKy5J9DMZi9FWUepFVXfqrRLDLUWhdGTd0PchyMdIP+JixG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j5oh1RLkS0M+Q/IynBeliUeh1VbkXWQuBUXhJQuShYWhMvdbuHyMaMrIcE10JRI86XsL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HR8g+pGVhNMxP+jqQbVXBMeGWsZS1nS5JkRUXYXLl9xUVUMnxpRHdiutMooj/iSncxWL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yRHR8UsKLMrLMsMVbDiOI+azZFi2bmYzGYzFy5cuXL7sdTGfGfGfGZSMOpKO4kKqMZVt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kKs+CxbTIVLGSrVGSIiFW+hj7eJcWliLVRLge2hVRj8aH3DI0Whi0SI8E+aKkhFzqdS9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ly5fUyxYsW7NszCmfIZ0KSMyGIdVR7a0IxuO9jztMmYfBPmrJFy5cvVaLeBlpuXMxHjQ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lzFd1vre4lo+9czD4HzckulGT4F4uQtcKOipPcQ5WPkZ8jL763p9JbSZMhwPqNipIWym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G+mhUnuz0RirD7vF+nVapPoQmkTdyOJlR8w55hUfO07fs/j+/Aui0sUrHyMzsznyHysc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q+5xOKqjFWTudB8F0Zl+i/8A0Kj2pRRhpN+Bfdy40Rq+5YuBCo6yd+h9F0PgzWM4p9av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wKiZD4z4j4kfGhwRYelb0uNCF3y0TeVEWPgmfQyzIxlctS2jp4hapIY6Oq3US422R0rs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QkiZF9DMXL0+6MUS2qxl8OySsOj7CJyhRPjPjRiRtrZFW0rsJc0QhUmZrH0RfQmLT90Y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i1Mbd+uwdEqKkzK7XPoi00TI2aGraPuq8SqKtyWIkZriRkMg4FjKZXuxqjGXesYqKmIY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3L/syDpHmqH4m5mPkZ8jMzoiNbCQojXQnzuREKmKPU6PtXRCpikOiJUlyZDM0QmOkK3L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87kaIRicD1MQ+1dEKmKfRIZ/alrlrcVhxpuKRfxaER14nO5AuIzpE8S+tkR1XZOiFTGp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6GQdkcjq9V/EIjrxOdyA31M7L7DI9s6IjTFXVUnySphcaJC4pe/I1bUvFp2FMvpxedyJL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EaT5VGszGLgwuKOktCZa/A9CpbwVixlZkYsNnxklVMUxTQpoeIkTd3uIlztMXPbMdI0a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KOn3puXE0XRnR8p8p8vgolhItRk6Oty+/LnYYiQu2Y6QoxkOCZ/UwuKOi6vZsZSxbwSo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7DPrQ+1dIUYyPBM+jDGh0j+Wxc60sW8EqKrJc0dV2EtFta7eQmRrIXBMZh0nzTD51sT6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CpKSGrjVh0QqqlttK58Z8YsInG2poirdu6RrI+h8jIUlyMw9bF+RLwt7GcznyjxGXI0c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KWEYup6GX7N0jRkqfZIjSXIzD5Y46mL8ifhZao0VHEcbVSOu2iFUYuqWh9qyNGSo/wAh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ko6Wf2JeFepUVWrnx9SOHbkkt2FFTF1S0OtzMXR0OhfdZGkyfApEuTMJilYk+ozBrJa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02ZYZLjdhRUxX2dzMZjMZjMZi+pUnwT4I/kTP+0Jl6MweXocbUYz7JPwr1RqhLRPjcRe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ma+y+3QifBPgVrkxMsKJamE+ulxpcaVLUXgmWMrPjYsIWGPnYkhrrtoehamOj7hEyfAo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ozpl/wBEJX6aGMdPiPiR8cRq3g7C0S51KlzF520PQtUqvt2RJysOdzOZrlpMyMyGVFkd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l+uiT8GqKsxPU5pEsUvfc+tC1Sq+3ZEkrrqWj+j/APC7LMymVFki47vgirLQxjHyJ0uP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pCmZkfKOZfe+tC1Sq+4jRtIzF2WZlFEYzB41MZLkXFX4JC0OViUr0v2f0WLCw2SVtUu7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XQZIwONTGS5Fx4b5D5UfOPHMzlR6GLfXBlFGmLql3apHQ6Mkf8fUxkiPHhZcUdEuhFWo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uqXeMjplSZgPUxkiPHhX1GrDolZGa7pYcSxbTGBJW24iFTF41S73hHyMWKPGPmZ8p8iJ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GSIceGmvsYuSbI8irYymUyGQylrGJxtwEKmLxpuPsFR7f0PKZ19obT+ix0p1FBsw4ZVp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IZEQqLQqz424sTExySJyvrsPdVXufGj4j4j4jIiyJGC+upjJEOPDzVYKtxaVSXG5czF+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L8tTGSIceIcUZBK2hPWx+DVHurQxkjC/LUxkiHHjkxTL1vWfPbPdW+tLJGF+WpjJEPx8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IPEG79s91D3o6WSMPnUxjIcemPdQ96OlkiHOpjGYfHnXvvdQ96OljI86mMZh8emPdQ96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NGGrLzr7B7kd9aWMXOuxZePffvcjR7q402HEUPRn2D3I+D//EAEYQAAECAgcGAggGA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hEhAxASIDFBUSIwMmFxgUCRBBMzQlBScqEjYGJwgrHBNJIUc6LR8AVD4fEkU2OyV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fkfBofuXHxUUP3VgfF2d2D+3AAxK28fBR+Cn9uPWPxyW3LwUPFRQ3ZH7bBDwgPiob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cPFjdR/bdvRAeEB8UN1CqBMP21b08LDXxUDuzz/bZvT4eEDugf22Z0Q+MkftsxDw3MeJ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gCgd0HftqPEQ08TDTdH9te/iZeIhruyP20PXxNnxAKBG6j+2juviQfE2dFPc9P20cPFW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X9tH+KBUfDxTXbo/tm/xdk+ILN0D+2bvFxUfDjdH9szzHjLPwIj9sx4sFR8PZOe66/tk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HWqN+On7ZMQ8ZFA+H6VSqjdP7ZMQ8bZ8PA53IXj+2LOvj4+GBQcM9yD+2LOvj7Ovh4HF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AAfDWTg5Hckftg3qh4+GR8MCrWu5j+2ATfi1k4j9uQm9PgE8D4YaI/tyzp8B5jwsUx3L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wxbpuY/tgz4FzHheu5P7YN+BcvCxQd+7cMx4WG5B/a89fgcfHH82YLCrBYLD487r8Egc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mkp1YLBYLBYLBYLBYLBYLBcK4VwhcIXCFwhcIXCFwhcK4VwrhXAuFcK4VguErBYFZrNe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cvaFe0+ykQttstfF0nwQHwrm7mP5kgJlRpDM5LBRMgpvHZbLHnsvZOXsnL2Tl7Ny9m9c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L1g5YO8lg7yWDvJe95L3vJe95L3vJYnyXEfJcX2XF9lx/Zca9oF7QL2jV7Rq9o1e0Yva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Ne0Z5rjb5rib5rib5rEeaxCxFcHCITqPLEeKpR8Fs6eEH5sgMV+pRVigbbpPsFa9IpCe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C4QuELhC4R5LhauFvkuBq4GrgauBq4GrgavZtXA1cDV7ML2YXAFwBcAXAuBcC4VwrBYF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ILCrE+a4j5rjd5rid5oA0jh1Qt55poGTPFUvwWPhQfzX6w9lBCjZJ7hM6BNc42YzWZWC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ms1msSsSsSsSsSuJca41xrjXGuNca4lxLiC4guILiCxCxCxCyWVRriGWW6uX41P2auB9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C/BeWnmoU8hRTcVSUp94y6eKpOnwayfCFv5qACgMAi9/CJqL8OJ3/bwEaala3qVJxf0C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5r/Tu81/p3ea9g/zXsHr2D17F69i9exevY0i9jSL2VIvZ0i9nSLgpFwUi4XrB644dU6B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OLvncvxaS0dAtiiHdSshcQ8ltAOCljog0GRdPxb+nwaIUR4MHcx/MJeoJtEPqcp8b5nf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Rx6pmuai9xceZqwWBWCwWCwO+NJSj8JmWpUaTAYNXyt0F6IwAmmUQxxPi3dPg9g+EG4P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BW34DadvnUr8AjSUp6DRQaFGzJbbwsSuJy4nLjcuIriK4j5LiPkuI+S4j5LjPkuP7Lj+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j+y4/suL7KDYeScwgAxiiDgL0pN+Yr1Xo+0/MoucYk+Ld0+DghRHgyNyfy+XnsoJtE3K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b71bD+FR/coNAxQkHP18LHGkOAT3UpkZkq3RuFpcMei9mVwwW3StHRN2fWUpnDRQJst0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gwdyD+Xg1QCdSuywXrH4MmeZ33qqP2j/ALBclbf7R328L6ykxyCL34/0sYULfutgloGE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KDqV8M5oPIjTHgbpzKLnmLjj+RohAjwfRC+fy9bOaDQm0TBGH3KbRjHPrdshbPmsyVJi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ud2Re7icvWuEWM+5XCuFcK4VwrBYLC8b/rKWTQrR7DRGjYdgcbtVZbwCqy3FQb5oUjx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fSGLj+SLJz8HDcw/LgbUaXPBqNM/BuHW9E5qDVzumJUfdGCa0YnHkE1jBADfRuwVp0mh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fF7x0Xq2YDGqA4lATJXrqYS90fOUaSkM/wCvyUD4IH8y2jiUGhNo6OcJDqm0bcBd5Cr1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BT9o7HwcFPBero/Zj7qy32p+ysMxzNXNauKNNTcA/wCo6K2/sNPyXZyPg+iF/p+WwMqr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5NuwFVnzUBdOq5leucNkcPhfU0X8iowi48IRnGldia9SjS0xgwcR/wAL5aNvC3T8mx/O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Zhwj/JTWNwbK7aqnxG6VH3Rgg3u46BBrRBo8J6uj9ocTorTv/tWnTpD9lNRKmi+kNlo4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bwj8nQOB8H13B/LPKr/+j5BeuOLpN6XbIqtHhbe9W3uhAR0CDffPEfCSnSHBOfSHqV6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ErkrTpQnE+6vU0EqBv8A1flAHwUNwD+WeZUMkAOD/CAGAuxKDW4lBouk5qeJXr3j6PCW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PXkrRlRt4RqolTXJAleooPZDiPzH8owyPghz3B/LE8BVD3n/ANK0RtP/AKu8hV6w4nC6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blAYeCkjSUitv7DRWR7If9S5VQHChJH0egOz77vm/KfPwQ3BH5X5qfCFadwCfaudUBVDL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DREnBBgxzPgpK3SSAX6BwhGjYdn3nKAk2qy3BCUUaCgO177x/X5U5HwVncdfytE4BQQo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m7aUAuZxu8zgp916542jw8hvYXYBWnYKyz2Q+69WzizOist4arLUNF6qi9seI/L+VuY8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gEaR3C1GlpBstndshRVs4DC6ScFayyUXezbjz3sL/qaPhGJVlntD9lZb3NVluKgrLf8A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3I+CF8j8q2jgFBMoW44lNZnndtFBjc0AMrvq2901rRM4JtGzLexveqouLM6LV54QjOL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/GPC3TmiXGLjifyxPEeBLdwfyoAjSHAI09Jl/d2GVVs4m6fmKn3XrHj8R32Hg7DPaFW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5+1XNc0KWlEXHgbqi95i4/lnkfAtOW4B/Kdo4BBozTKFn/hTaNuAuxKnwjG6ScFa8lbf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zgE6lpSrbsfdGlfNevp8Mh8xRfSY/wBflvmPAtN88vymAnUx7I07+guxyQa1Qzzu2G4Z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2YDwVt6NJS//AErR4RwtUSo1Gmp+EfdWnSAwbp+XOXgXM7/lm0ckGjNUdBR5JrG4NuWR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rVRd7R2PgeStvlBWjJowUvZj7qJUajS00mDFYQYOFv5ehmPAA/liAQCNKccAjTOxdhdt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V66kGw3DmVisQsVisQsVxBYhYhcQWIqksQsQpuW24L8MWitvDRFjeAYnVcquStvk0YnR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z/L4OXgWnMSvj8oFxQaEyhZwNQa3AXIDCqJ4jeY4DBMDMhv8SsTVtOAVlkhqoZVQGCiZ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Lf8Aq/MMMx4AtOd8/k8BBoRf7xwXrDxP/q7FROAvwIko0TnUZ5KXpPmF/qB5L/UDyX+o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3b5L27fJe3b5L27fJf6geS/1DfJf6geS/wBQPJf6geS/1A8ltekfZeqo6Zz358rllqG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+b8xR8ADoo3z+Tgg1NYPZtUrsFLwMgpqV2wz2zvsomZrstxQAC/4egx993+PzJDMeA5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KJ4n+OIiHUpwCLnmLjnXBs3KS9TQ+2PEfl/MoPgLJwdfj+TmhR91kgtujPZcL/JcL1wv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XA9cD1wPXA9cD1wPXA9cD1wPXC9cL1wPXA9cD1wPXA9cD1wPXA9cD1wOUqNyg3YHJRMS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yzKDaCXNT/M1nTfg6Xz+TohaLZmuErhK4VguFcK4VwrhXCuFYLBYLBYLhWC4VwrhXCsF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rBbbmtCxtKAw/NEVHf8AS+R+T5SXG5e0cpvd5qRK43LjcuIrjK4iuIriK4iuIriK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yuIrjK43KbiVipPK4yuMrjK4yuNy43ea4nef5ss6b8jW/H9iZ/lEHwAP7HRIion8pWd/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30Nb5/duyd8Co3o/u3EIHfQ/eKyd9C8f3cigRvgbxH7uWd9DS8D+7sd6L3T93bJz3wP7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Fh8Fs5Hei9H93gd6DdP7vQ13pbeP7Qz+Og7wXo/u9DI/v7DX9oJXZfH4ZHeA3iD+zslN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FHrHHN3x/nvOl2P7Nyq/CZLU4IOptt3PBQYFP4/yO8hrddDKf7NwomEoO9JNs6ZKzRiS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G6f2Ys0bS48la9KP8QrNE0AKdUlNSh+QOR3kLsf2VmoMBJQd6SYD5QrNE0BTqkouUGTW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2Of7MwCidlqNhu0Fw1SCi5bK5LU/kMbwGo/spBoiVGk/Datltp2pTgn9aouKkuSnM/ka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SkIoPpjHkpNAUqop6KgMFOf5Iju2mo1j9jdlh6qNILT1BgAVlRUa3RTjuJfkOBy37jp+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uG6w/IoO7LdbhGogofsRguANFUBvhCsfkWzpugVGuIyROv5dxWIXEFxBcQXGuNca41xL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WazWBUmlTaVwKTVgVh4KakJLmgoXihUENwPyKDu+nx3GrFCaxqx3OCwWCwWCwqyrxWKx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KxKz8GE0vElBrNrTw0pKLpqcgsa43TC4Lo/JNnTdFut2EK5+EzWazWBWF21YdDWG6xWK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iViViVncwWCwqw3LU3/iOBFtDAvOEPgsTVFQAn4Sa5KJUBUQb5uC4K8Vj+RoqI3INwFR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EQCixtFtEQgsPggqiFZDYH4NZcrUVhvsN0L5uC9gsPyRYOW6hpcBzZ8AknUXqxH4NLFE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fFRQujcy/IQKiNzDIoitwOY+AQjNFzTNFxGz8EK2TBTTnQn8GCcUT4aaFYuNqKF0VY7i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1uH4C78nQ18GEGoCtt8FDcD8lgqO5LdLkfgLvggrY3xM5BYxvY3w3TwYUUK2dazeF8LF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pcpIjbEwfgJ+CCsWcvGD1tJBR9HNpq2hAKV+KcfBioFYqRTAda3XDWboQqx3k/jwKjuW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XJcJUYVYLhW0ILEVYrFcSxWKxWPxJ86tukgp0qkHOUqFSovD/hvIUKSkJG4dOfhBXCqi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UrJy3JbUUUb8nFY14lTJ8CfhJKcefwXiKmSfCC7RDmm1G6aihfl+SwVHcNNZ+AgfBZFQ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ZUbprFQ8NP43Z03IqPwDFTMfzLJpKa47ME2o3TWKhuJFbUvyQDuXNqP7CSbLVRfMrYZU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kpyO/l8YsnLcA1H9gtp0FKBK2Qp70VDeSWm+n8XBUR+ypuCoVDfcvyLY03BFXf8APou9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PAahS/IQKiL4qd1/PkkDALgXsyvZuXA5CIIuuuG4KhUPBTmpb2fxSydy7r+epBbakmdL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WUKh4baUvj4KiL8E788SC21siuj6bt1ZrKFQ3I3+0pfHrJvxR/M+BXCVwOXAVwFcBXAV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C7NSu0fTdurNZqCF0eEktpS+ORG4jy/IvCfJcDvJezd5L2bvJeycvZOXsnL2Tl7Ir2RX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xhTpV7VTpV7Ur2pXtCvaFcZU3FZrBYLhXAuBcC9mF7MLgC4QsAsAsvB0fTdms1moIbk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vcd9hcw3OHwjArhK4XeS4HeS9m7yXsn+S9i/yXsXr2Ll7Er2S9muALhCwasWriYuNq9o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plOlK9q5cbli5e8uErgXs17JeyC9iF7Fq9k1ezauFqwCwHxZm6F81BDxeCwUgVNp8l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ArArhPkuF3kuB3kvZP8AJeyf5L2Tl7Jy9k5WnUZshHd4eAxvYFYHyXC7yXA7yXs3+S9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i9excvYuXsivZrgHmuEea93zWLFixcbF7RinStXtWr2zV7ceS9v9lOn+y9sV7Zy9q5e1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b1xPXvrBy4Hea4D5r2S9kvYhexavYtXsWeS9kzyXs2eS9mzyXAzyXC3yXC3yWAWAu4/l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cjwDogGS4R5LALhCwCwCwCwCwCwCgWNPZcDfJcI8lwhYLBYXiHiRRpPR9k/KoCjXC1Ts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GL2rV7YKdMF7ZTpl7Yr2xXtXLicsXL3lg5YOXC5cBXs17JewC9gF7Bq9gxSoWL2TPJez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DPJcLfJYN8lgFlcx/NmKxWKxWKxWNWazrlvBu23jUELouBe0d5L2j/Je0euN64nr3yuB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ivZfdeyXsl7JezC4FGEI5qyHTWKxWNYaRjUZQmgju2xU8NUHA+X55xWKxWKxrwKwK4Su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LALJZLFcS4lxLiWKxWNeCwWCwRksAsFhv++7beO4lXj4Lteb1qcmp3Xdtqlgcvy1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2CwWC4VwrhWCwUJLELELiXEuJcS4isTXgsFgsAsFh4o3jvHdd228fGi83rUU3qndd22o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FgsFhusVisVisVxLiXEuJcSxWKxWNWawKwK4SuFcK4VwrBYLBYXsViuJcS4isSsSs6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Fhvu3wo3jvH9d2KxWfDYrFYrFY1svNranbvvUKzA4KDjBca4lxLiXEuJYlZrNYOWBWBX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wlcJXCuFcC4FwrgXCFwhYBYNXur3V7q91YhcQXEFxrjXGuNcZXGVxFcRWJWJWJWde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Y+IdvhRvHeUl43Mbg3WF7ErE7rBYXGXhW1O3feoVu6J0VgsFgsBucVisVjeZ0+Ct+ID4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Kx4Fl8dKgju3dahW7oneGojy+Cs+ID44/peN01j4Azrfb0r7bt1QrPRHp4ai6fBWfEG/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cHjGX2dEKu27fUK+y7eGo/grPiDPjna9O6aghcG5kpSU/Asvs6IVN+ndvvdvDN6/BW9f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7KHgcfAtQvM6IVM+ndu6XWodPDd/gvf4g3qjuJKfxKj3g3mKjVhUY+Bah0vMQqoum7d0u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+C9/iA6o7gb8WT8EouvidmuYUpeBCb0vNQqoum7PS63qmeGf1+Cv6/EBuR4Da+B0XXeH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6XghVR7vtUa29U3w1J8FpOvxfZUfACBQGNUypfAKLruynbvDxDOl7uhVR701t6pvXw1J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Fs+EgN7AYqXgcJolTKl8Ao/q3j/AFT8EzpePWtnXdio1hDw1J0+C0vTwpiYeDElKajfH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kKZWPwBnVDdv3JuxHhWdLzutbeu7bUfFP6fBaXp4WPgZVbK2yIXym9L0Kiue+ksJ1Ws1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b+XhGXn9a++7b1qPij0+Cv8Ap8KGjwchUQbxTel+Sgv1DBWvNN0NySjrVK5BvncxXP4C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eejUeu7b18Z2R+CHp4MudN2QU8V6twn4SaiLxTdxPGCJjknNooF7pQirRM7MRyKjH3Y9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IxOPIL+kIlRmOS4qo3Z4fAmdPGS8CUL1IjU/rux1vdvDBHx0VwrgXCuGqIgsUScfAhGl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uzqcVPxbb0YL1bTte9/2HNes9Kk3Mc1D1ZI/Sgx1DGmjshuqLWs9WX4wyTgaUuazI5hO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Iu1BkEAXuc7MBbHo9KdJKPqiXDhCt+lPhH3GmQWywLBQuRy+B0fTdjwM/Ald71JXSbsX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FksViuJcacHujLxJ3FJ4LaC2WwK6qS5qW+57oVyrFBQ+2fn8qNI6NuzIlNb6xoEYlQnZ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Za7FN9IfRwNkAO5BbQCERE81tQZkABinOsMfHMoNJLG8kNqwNYIO/wCIozpbUXPpLZyw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/wD0KjY7jOihgsVL4HR9PhpXe8/pXS7419vCG9JpXCUS6UqsDuMFgsFgsFgsL2KxrzWC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2yKqTwcSYoIHwE1Ju571xBUZyzKcQbYGOQXrXRYYmWKhEm1mcVaa0jJEr1LhBuozTQJh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pQiYIxnFBzZ6SWCJG04TnkvxiTOcUKL0Wjc5/SQT6elNp3CFZbEwxOSmR8EZ4AeNKPW8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KjX28MIqFhvkqMtEJ5ISXK4Ljd5jvXdFwlOtAjwcfGHrVBgtlTeIdF71I/CJMk0WGOfl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nKKtOwKxrgFEVRAby5IWgVEKCtQjHIo5dEZwjjBQaXt0awf5Qo/XvbSOlNWR8Fb4AeOd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4OlTvEiplkGEZwUDHlGrZU6m3AjVAKO0sSsHLhPmuH7rBcIWAWDV7q91e6svJYjyWKBG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l4k9VEiSLLQYwNiTmp+seNUAC6wMFZZa5ucVslWWwAvOlVIlAFbIJPNF7p6BRUvJaIbZ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yQDWn+S0WvwLvuzdG6l4R4vdq39N43pUfEcIUgEEUFKqac5mWSbcCNcCm2Gx1WGx4MI/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RWNdq84KL6d76Q5AWVG0QY4FARw3MlNDJGIbjBTEAgRiapKFJxZIgYqOmWqFG91k80dOS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VEqHqyvZ/dez+69mPNcAVl0IeIPXdm6PHP3Lum8b0qNfdHwwRQuUo/ShcCNQqmXfEyG0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OSs2LBGpU3s80HMgXHBH1tmjhzXtmK1RmIVqkMAvahe0XtPssT5LZaSoCi/Az27IPUost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3QAaGk8RjHfRnBWcua2nWWDTEpzsAoI9UeU1LiGSIBjpFN2gELYcznGKtsMSvVuwqmp2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kXMaIb07x/Xdm4EPHPvCvtvG9Lp6p3XwzUbruiF2MVNNv4rjXEsQsVisas9x2376Rrbd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RswvMomOg47RgnmnpgWCQivaM81Omo/NH1T2vhoi98mjFcbv9qcKG0XmWCY6mBLQYmCk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KJwtHGNXq6Pgb9yhSvwOmSc8UoFnJUdGRNuy0L1lq1qnWi5sF6tpJCLAYL2v2Vv1kU4O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R2ims2rUIWW4J0NiOW/xqkrOEVGHdQTWR4kHtxRLMYRgpGytkQPzBCwxoj7wzVpgXqyC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lcR81ifNFrcIeJpOu7KNYQ8c7peFR3rOl1yf4Zt7te/ERDUxRiV7695cLvNcH3XB91wD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1YNWSyWVTrkRWOlcBipblkaMvtc1/p/+pOb6hsxDFNpG4tXBRL/2/JUdI7FwVH6j1hEJ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pQa2LnHBezH+5T9X5qbqNPD3NNrRPZGFoQivbu8k5lE4vAlFet9KpHNlEwRbQ0lI4hYP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rawXrbe0MlYoqUOojlBNa9thw+UL1gabesE5xe4MdlyQYxjoBFzARDWtypByWUVCjaXv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CjpU3SowTk3VRbNqFtsk5rX7JycVBu0EbImahZcQrQpTDqp0v3TWvcTPVFDrvDvKQbso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1Hqgju21Ctyd4ZtXe5FHrcHWuIKsvx3eCwrhXqpkeakcam9KoDFSEOZq4iOqkb9B3RfS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R5r2DF7Cj8l7Gj8lACAq/wCHozP31/xL8+FUNl5EsiqO28R5lTpqPzUWmI1qNDR+0Oei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Mbbi4aIueCQRCSlRUhTmtYWw1qt07qXaOS/95cFKUKaxBnMr8JrHQXqv+FaVsNDY6VvT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VG2CO3OMIeCCjkp4KIcCpYGoYKCmFtYqFqCyNQQa90CuNB+UUUOu8O8pN4awhdPie15v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xUK3J3hhUetRDhgVFuFTuqFYQ8HErGKwcQveb91Oy7tAqDk2dqWARAcyjZriSoNpRD6Y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PJRozEaBRYsDeoT+pUn13oJ7W0T3wOK9jSeaBpmQjzVujDbPMr/2x3TKJ5BLdKmG1YIz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K8kCKFHSRhDJC253+5E0IMTqam9VCnoPWP1Tf+HofVwX8VSDlU3pXSdF2QL8kf8Ah2Wj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Hp4EVWdVyQU8RVFGcVLHFbIdb0grc1ZwNQDREqNM0grBWrGCIEU0jXeHeP6bw1hC6fE9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3YqFbk7wwQ6I1UkfmUOdT+qFweAmQs/JExZa6o5NqicFIQWypmBUDtDMKRi25abJ3JAU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P1Kl+u+z1cLbjnoi99GGjCWaoj+pP9XAuDpRR/4rhwLdEHMMWnA1OpD26qVI8NG06apP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GY0XqaY/iDA61d1Z/wCHFIdU38D1UEABOCc6lZBpGtTOi23AdV7Vnmnj1jcEHPMAvaBG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oXwaoqOiOi6IxzCn0UFEqTio4O5IiyIOCtOmb0S8qLRPxB6b8bzBG23xDetTkE7eit3R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R7ylVSdbo388FgAsYOOStPMTXNclEmyFZopf2uJcq9Kwyk7KU7tEzQRTT8xjeL6QwaFL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nBrRKJTBR0jXODslS/UrbB+K37r1BDnUZ/6arDqNzYcLVDGkdMp9GaAB2GKaRliuSH/D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EF+cEeqpIARivVuo+E+6FRteIOQd6O482oGkaepQboE2xCWq42L2rfJTpfsvaowcC7PV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KgguSb0U8CgOVbhiEI4YBEEw5fAe2/G9nDwQvN61OQTt33qFZ6Lt4dvRGqkgAdpYQqpL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L6TiyCLnTJu2qSbsgrTjJSg0HmrIESpqVzkuasPO1ksVOstpGwpHmSZRj3RC9ZpW2gn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9GcwtulYByXq6PudajYaGxxhUHFoJGFRpKSjtOKhRMDRyuTAK2QB03bvVho5ozB6Xgp1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gM1L3amkGdlE2auiEs0+yQOXwFm/HjxeFRQTt33u9l28OxGqSnU+4U3fRNRnsi9/lclF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rkm0g6dCow2s7gdZERgfgTogd08HW+dwEE1FTxC+6AQ5KIU0Wu89FZeMUXiZh8Bo9+N7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0qO7PW8Onh2XnXCm73lUWjifLtuOSbFRuxUoR0XJEZHFA9j8HpNmHO9FRrnWaggOcFGq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yNUDiMCrPu6HBbVHZOR+A0XXeGsXz4ht4KLXKAgZKJG8ddCHh2LtdNwob6aLr8L9oVxH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UM2/Bg6Qo/8AN6WKhcEcKzU4oVTWM6rOGlzawQn8Bouu8O7wK4SsCuArgKk0+CatgRXC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p0rfJTpv+le2l0Vr1inSOUXOcve81wfdSYnAZX31GsJvhim3u1w78huLpbmFcEKnNOSL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/SclAoeSl8Fc6EXNGz13QvxXGFJ0lEG0F/hTBuArZMR8Bo+u8O7wWC2VtBZKUPBk0r7I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SuPYrF5/iuGl8lKipFKgd5qXo/8A1KVAzzUqOjWFH5IbTPJMc/E4p/W++o1tTfDFDxDl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AhouqD+yDuyiojB00PIppywXP4KWnNUohZAMANxJYLaWNyAW04r/ALqbvKSjbh3iuJnW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/wC0A34CzqhuyjuSiiplbM1KjKwaO/jgmp991Rram+GNQui4Ueu9cf8AyN7kL70Km8nI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nszEwiz5k8HFc8e6j8EC9YJNGKIN+dcrmE1j5LCuYCi3YOrVMxyNTbM0LRi7QZfAm9UN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lDxuKxqCYnX3dKjW1DwxRQusRuP671tH33ICGuNRROpQ6VHqoI6o80HaFCGloI6H/K7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lo4f2sKpuaF7VnmotIcOVUBtCFoEZhYIlwkArQzRJRDWgdZqjYXTJyGSHqqaJ+UqFKzy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myGZTRg3krY9o7DktoxPwEJvTw8q8VlvpXTuiggu189KjW3xDkLrEblJ13r3c4DcxUai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apjveo02OEIJruxUdfgoVmjoQ5jZWzmU38YUZ/UFaMC3VpURRnurGTJVTMtFBsIhfhiD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ngTIzQKLAdkPrZDRAYELahHVRo7MdSrTzaK2VNUf1hFN6qJ4gYFO+BM6byO5kptK4Vz8M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VGseIch1u0aNyk3lK7OCENL80dclzrDe6PWvuFJA51BPYUWZtKOhAcguvwMqkcMQwlHR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HAOrm1YVNHNQbZ4oREgoPDqT7KFHab3imso2wc2EeY5J1lrrMZRC4T5Lhd5Lhd5LA+V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BElyp4ZFH4FR9PDy8OVisRVIHyUmP/2qVDSf7V/p6TyX+nevYfdezH+5YUf+5OFLZnom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HW6xG5SbxtHrNHS5CqSzU8qtpSTim6uMVCp3UJ6noniIX3XdO5hQ0iEBnP4IVTAY+rKK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/sLZaSuDzU3MaoOpvIKbqQqAZ3irbjsx2QhKUc0JtigeFykcFxT6LH7LjXH9lJ32VI/Z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5UY+6po5po+BUfTeHeT3877YiIXsKPyUqJn+1SaPJYCrELiHmvaN80R66zzCifSaUriP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CF8VGseIeh1usuv3mEctxE5K273p1/2mt1KHJR61EBHbKkXLCCg4bJCjzQK6oDn8EKb0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NbGFoSUIbQxW289GhWQ2DXYklQdG0MlEkDqsfILBy4PurNprYqzQNgNSttxKEFsPPQzW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X9M1M0oPQqRpPuomkI7qxRPsNze8/0g2jcLIWzintGEFRshxGPwOj3h+BNXGV7Ry43e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p0UJZ71t4+Hfebdd03cdAjHE7iwMXFbIJyXAudUdF2UOVQq6r+KAOiI5qfvCKahAwigf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uu0KLHSpKJ0F69sYPbtAaqbbLtMVF1lrUIvtr8IMd/KCkwBTpGjyU3ucourlVB4Cg7sV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odVsqdRAeP5SKpCvWOx8ZJTvM3hR+AsvPXfetvdvDBO6VmzBWc6m9U2WKFIHE4V9t2Bl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RpBWBKk1jPqRc+kwkLLU3bfPSCJbSFsPmKDaajt82lQB2tDI1jpVBhtEfKIrgh9Tw1bB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wy916g9jmFEzVHyiggR8FFTfSQMdh/8AhbJTgDGOai4xPPcTQr5VdaxGSMbWOcwqSeKA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dMvUiPXes63u3hgndK3LvU3qqJfxFfbdkp5jGdyC2VbzJgOSJQCbDiChSkMZnnFBrGu2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HNQeLXOKlQvh1WxRzhHGSbSelkm1w0YkE4M2QPdagSGuHNAU4FozGqg+bfdNT2YThAKz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ME4FN5fBRU+ifg4Klo3YtO8gEA8zWRBUlGrJTTYWZ/KVPX4J338vHtvUif13retZr7eG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dEo/prbu38m1zuQ0cVDS6S4yCERKEYKSoKNwhB8CeS2ckYiatSj0UTtHU1RKp36hsEe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J3rPpVCQHQ2263pBTktpShV1UYKalFbFrzXsmkL8X0d3Yqbiz6gth7Xd0LX/AFMgh1+CO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+OF5/RUm9b1rNfbwwqNVINQmNroeqeOprZuiqbWF9w+YRU8TdbRjDEq2c8OikvWsxCDu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J9ShWOv+Pgh61zwwVLR/K4iqcuqwLj5KVlvRcblxO81xFYlYqc0OdeC4VgsEDZ5FQtUh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9CCiuXjhed0VJvW9azWOnhhUUE5OjquMKBcfJUbGOi6Oi/hXR7t3S+2GOKg7Ydobk3Ad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QFVkohwPqHZj3UHNIcDmLnqqD8SmOWnVUrY2nQJcdTW5cx8Ed1uAiZey0QoCI3ICAyhB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SfdnJBwEZ+8hHH4JSb0ErZJXtCpvqxWNeHiO949FSdN6KzWEfChBOTeiPROhqgCW+S2q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YTPBfxro+qG65Qq6o3YQkti0z6XQXt6T7Lb9IpjyjBWg2epmVs4XNoRCjQvLDyXtQerV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TUj+WChRtDRyVJzlW74K+t1JSGDGiJKfTmQfgNAuJqlDsVwlcJWCncFwzmtij/3FQtNH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n3Si1uXvKyaZtoSWyQenwOk38t3gsD4PvdxVo4J3FMI+rGGu8F4I+GCcm9F2R7Jicgv4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MM6gEVPcWcqp3C05XaOj1Ma3KHwR9Y9Eozstm/qg1zoOBThXJ5U7JW0zyUnKKwqkoQtu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hDNCCjgn0j3bPNUtK0Qa50YBWw4hfjTUnw6hbJB6fAKTewUCsb+FzBYeDPWuSxuPR8Ef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R5IorzU0GNlFesNLFcSfbMdx9k7k6CFwXw4KDXPo3DRQe71g+9X4Ib1KIpn2uyta3XDJ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gjqn0zsuEalOe8xcTEmprgcJX5KKCaFIQqjBBNaBFASioAL/AIKhO072huSKk5e0K22M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maToZeMf03oQQv4V4rHwjuu4ejvBed4ZqcmoVUUdanrzqmjFxgoQKJIkRuAqQxMyZVBG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3n3jGul6p3ZRHwN3Sr0ZkdTCt8OIQWj8xfwuhTwUuH+1sNmi5rbVO6Q5ImmBDzrVjVhd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Z6b1pzuiPjHbh00d4Ol53hmIpqauybFOVIj1qdJGSad0IfK7+0V2uNuQFwxUr9J0hWzm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CHpVSUhMowHStwGaE9pTlzU7mBWaksKtVGk/2rQLZClN2qBpBaaXQKEQKX0Z2BOSjROs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FwEIHMeK7b1u+l4N93BYLBSG9b0qFZT/AAzEUE1dkE5UvRHrW5N6XsQuILjHmuMKi2gZ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2YKY8lNr1s0kHc1A0oUnxK2x5KAiOqFbKEfUUBUwdEIZuVO05GHwTsi3CIgnUbuJpgbo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8pUDI1yuYRdqsVF0Wt+6gwQFVLygUaKlFpjsQvw6UtB4bWCs0zbPPIrZ2Stod7xUPFN3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VnSoVlP8MyqFlMEBiuygplUyPVFzzAKFG20iLICsiEFxLjXtCvaOXG5cTliViahHWoIV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gpA91yuOe87LQn0zsTOqCHcpnVelj9fwQVUz6B9thOPOs1CuFIA8c1+G+yfletpncXNl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U3KcfoKBXqaXA/ZO9G9KAe3mvWUBL6H7tU8FGj8rzZBHxLPDGual4R/hWdKhW5P8Myuj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5OYSbLcroaxtonIKzStsuqwUGMLjoFwlYLBTr73LJ7X8FKSnO7/w9GdhvEdSgO9QR+ko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7TjBoEyjRejktoNc3JwrPSoXdhxC2msd2XsWKTGDssb1L9JRCCbTt42Y9FAr1tEPw3Za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HxNHePgD4h/hWdKm1uTvDMQqZ1TaijzT0+nBgQYG7SFw4Qn0lO+NFjBQZ6JRuCaaA0lG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fWZuIxTfSaNkvfhVFQzrKNcFB2O8ND6MYuzfUa3ruqQRjFrXfZd/FjcO9GoOAcbtandK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MOCLflKLHTBCcy8FHXxNH1vG+fgL+nhWVNrcj4ZqFTeqbV2qeqWhyDrryNFMVErRereI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ZnDRQ0mboXWsbraPZFlH+HR/c3igjLFgQ6/Aj6P6M78Q8bhluDvynIGo86o1wYo1tIC4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fW8b7kPgDunhWVNrcj4YJwJiAgh1TKz1T16T9V14boiHU0XHKuGBU5vTnek5e4FtgW6T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3MGy5pxz3Dp4TQ+kj7/AYmQTqL0bYovmzduHDWad135RUNKhcgFPGuSiFitVttUZqUit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BZ1Qum+74CenhW1Nrcu3hiUXalBBMrPVO6L0oHC0p2ytmhPmg97dnRNfQ0AcmWG+rlBw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FRWUMyhaJ9a7CGKNJSSo8/1BF8INyFzsocqiFBf3uSSoG6FBNRbq1MniChrnfsl1p2gX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X3XslKjC4AuFvkvd8lkuNe0W1NbWyvaLZMdzFGzK24NN6FYOid135uC5aKhUclEoUel3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3qhvHfAe3hRUK3Lt4bbpS0aLYpI8k2plbvqR6KnQJCEPR5alD8KEVsK3ZsyQJJWzGCtB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DW8KDqQ/iOx16Ihh2QYXRWCgVEbpouFBBM6Jqo3fqsrmK5wCs0f4jvssGqBeQNBVgV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morGHRScD1XC1e6GjG9+M8N/tero2QowYxON2VXOt2/hftO7ViK5LknODrUcinHaa5Au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oPauFCzh4IJvTdlO3IuWqTBZeDHhR1qHWsodPDNaDJWQmdBVR1k6qeipey5BBtrZRgYg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AWoU3gA49E0cLW7Z/wABGyIWs7xTk01wzG6eFMXSm9E2GSpIZOteaa8aKkYXuxXG7zU4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ViuJYrFYrGvXcRQr/EdP5RioUI9W37qLiSeaIvaG56wYYHwZNU+EXOVRsqBWvIr8P8I6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UDZjU0oI+BZ03ZRqCF4XHKR8G3wve8PDMXdM6CqjqFTeipIaBSgogoSgoRh0Rc/adqUI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ic75qhUFDXdUjwMTJbOIUDXFOQTeiD8JQ+6s6iIVJGU0x9FMHEKTSuFes2YQjig5jmz1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wo+uA7J1HTZGCLWu2ea4lxLGam6agnOBwW1OKiaFpJVKx7AQHnFUDmUbRt5KPq2+Sc11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VNRJkBmrPo8o+9mVtzdpuoOuW2ezP28A51TirIQF2DcEIFYVwcIt0R9SYHREUggohNKC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O3rlI+DZ4XveHhmVM6VUfRTJivxLZ6LbD4802zIJ30iuQW0pN80QzLFGOKflvJJqwjdk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GkNpmistADeVQpGjqgKydUNU1wRZjbQcz3U52eITEUcIKy3CygOq9EPMoKmH60zrVjU+I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gvSB/wD0VH9YqfAc6m1BzjAAL/8An7rdVadOlP2qnXO/A1kHNQPD7p33JCoAYlf3c5aq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gtpWmGC5rQqWK2hZfyUA5rx+rFQc00b0PVQfBWHtLXDEHwVH03Z3x8Izwp63m+Go6qKG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NfwClFRethRcZ6KJkKsETy3IQqimTnaUB1RLTAqVkrBo7ol5i43OGSINTrgQUE0nBObG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cyMfsdVAzC6oOLZKHJH6ivRD+pBU31JprBwUdQjhCCdLLFBBelfUujgghS0jIx2UaRos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D+1tbNE33QvWETEgNEBi/PkoNMGNxcrNGC5bVUNzKo0VJ2Oisvx3kBXBqELlp0mqUm6I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lFwnEaIgqLTBC0bLtcisIPH3UbPbTuoHa6qU+RUD6OA7mvW0kInTwTOm7O+PhGdfCu61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VRfTVR9KgnKjKtO2YNUKNqmVF3aCkGqacU0Z4p2kFDTddlNDqEOVRUFJZrBGai4khM6V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cqx1UVBf2gORQDmuMVZImml3DimtZSGxnZqeP1lei/8AMqpeqauymoIRihslUsK/SRzC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RL6P+kCdst8ltGfNTcxqH4kYckQHwJzQYxwDM4LZ2GATKc7IarZtOKi8TT4yYB5rkowl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HHdWW1wCg25EyaMVADZyVp+AVq0WuyX4jf5NUGmIQFHC2rFI21HJfimXyZrYbBTNdmlb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HgWbt2+PhGdfCuqNYQ8NR9aqLpVR1BTlmm2jgMlG1IqCtFQQY3iip5FPAwKb5LsjuYIq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1QuGCsEiLcIqzR7dJ/SYyPrHtNp5TnmRcihWNVFC0bP+FFjYuhEQyTRGLCOJFjhPEFWW1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pBU/sgo8kSoAJgIEF0KexwR6oqn7Kl6JnRWnmAUOGj0rwubLz3TRTNtAaJjKKNjEugrT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M7VTUtzPiyKNG82HjI7iy2uOSlXOqw3BRPCpcIwqgVaaS13JQH+5qh7wzXHPmpEG7Aq1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G7t2+PhGdfCuqdW1DwzY6rBUfSpiFUc0VzrtOElLJbRwRKY+jm0VHdUjicMEwAJpEYXS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sVtOACc2glH3s0brCgUVLsgwiIWxFodkcirXvNUYyMxV6RP30z/mCo9AgmiGSEcM05zS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nFO+ZEc0U/mwKm+lM+lFzzF1+MYBC2LUdUbFGPJSEApVRRvSqkp41S9s3hP+FAPcIZKY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hdi7BAZXJrZKAQYMKo1zyTrWamosQBMUHXfWM4DjyrAC/VvO+7chUPHs6+FdUa2+HHW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aieyEUG7UNAjCUFAR6p3NEGQGCLGzRjMZppadhskP1QTxuQnD9JKHROsmQaAoUs2wUPv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FBRTRIHDorIi2lbhDNUWTTI6f/ClGJ7qYgQoL0n6kfqFQ+lDoqJUlkgciqRsJubJMDpQ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XkwOQTuqKHNipfpTAON4h23FvGIQhPc87kQpqSmFwwAxVujIbTf/AOlZeLLhegFF+NUL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WlR5pg5XS04FFrsRVHeu67soVDdjwjevhXVGtq7+G71NuQAUSUyEADVaI4lGkJtDIIaK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cAAQmwwgictzJOhCNm0i7JjVoSPvVCS4QsBfdUeiCHKSsohQwIUEHhMYeL+kw2bUrJ1/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iixy6r0kc4qkTeioz+lN6JhiqS1ZeIIOjJpkE4+7DAoMk152iotyThzXZUPNieP0po03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eYF41tza4TCi3C7BEHhdIos0KDaXHJynNuTrkcApX5KDfO5BST2jiXNbTDHqsSEX6Sjq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CKFMMpFAWtklAwUWDZK2WrbaRun9d2UKhuMVjU1HwYQ8I6o1t8P3qFcFHEoud5JhdJbS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hHomwGakZYKSPWagdYITmgtTfAOiswhsgIaOx6BO6jdQuHrVEdkH5HiXNQOSsOEWOTCD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D2z69E8azQtCeCHNU5yKpuiZ9KoD+lM6JkMVEARwKsF8ADEOVuTmjMJ5kTHNCexhJFN+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0tyRnNOY2SANGbQkonE7ihPVRCi3yuQKGqpAdVJWXzGik5wU3OWyzzrFHRjuU6jpGQc0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f2jGTRgLoqjcDG4JkK3isp9E/Ao0Z91y7Ve0IUKV4cFsbmk3ZQqF7FG43wgQyb4R10eH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X0oE4QXJWdcFDRROKtQgUE75sEDgoswRvzQGsUdA3/Cc85QHndN8wRHNByNVmMxgiHZo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jSRDxKOqdZ0QhpioDFoj5oZETT8oqm+lUf0r0c8kzogp4RVviEUYiDaUZKDZFbTsP7qo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WyG5pBzUt16P1NUWrnpWKurQpKWKiTC5JQ0TiBtFTqtOmdEXOTqzuAmBO6ppRGqIRNTX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R5J1fLc0m7KFQ3bR4QIdPCHpdHh3Vd7j/kqjookRnCpiEBCShkoKS2nWei2tkauRFGwz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bCIyKpR/FPHJrl57owRTuRvAFTxQIxTC05eXJHTVSwTXHoaqN0MiIqk+lUPRejKjPJHk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tHApYxijzKGclQHkqF2h3VKM780KgvRvqP8AVcRioOkblFL3VsiJUXRJPJZ+S4VI3KOk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RTt2ExHqi1BGp0EeRiqRmcIhOo3YhGOajUTuaTeDcm5DwrenhD0ujw71mnShOvmoWw1w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ppzfdM4rZMQhFdEaoQgo4LUqEVFdb9LnAgqHVysgQjDeHoqVhRF4HREaIxNkjMIA5ooc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mmKf9KoV6Of1JqfbElsmRWzNSYomJaVGAHVUZ5KhTW/KKwdb9IAjHchUH1/4uwcpQqoz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SEw5RdM3HVt63Y1hC7pBGOMURqgi5kg+aAU5I2nkP6p84w3Lum8G5NZTuvhWdPCdrx8M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x8iorBqw7oKDpQ2k0EbWabAbOaJyCHNSOCdE9qulUrp5qlpf0QQAwy3h0TnI870VFqAx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Wh7ydE5odV6M/nZTx1VHycqI/rqpBzrmasVQHkmdU886whylef0TgNVPcBUX/M/xfiqb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hobrq6PcBOOCC71RU1SdUE4IOzam2hajnVs4pzCw7k9N4Nya3FR1PhWdPDms9PDGoaVl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YLJQROSET+qCx5pzQofKiSj/AHXioKKlWEaOOJamn5poI1i4ayoqHK8AhykmqJqwyQsY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T+6I0pE36k/kqS7yXo5yTj8puC/2T+t41hM/5gvmapmat3D16SOV1yFTem4iFSnlV3QQ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zNQi11HMKEFBrpLbaFwgO1C25sODr/bdhCobgyqcgp+Eo4aeEFZr7eKbazxq2sEQ9BsM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rLRsgKJmTOOiC2VE4GqdzBT8go1AVWmoQyACnjV5XDcKduKMjRQOck0OkEB3UcdVC1Ub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NKRd1TBUgrmtAiwGRVAqe8D53Wp/VHcBN/5g3A3B6Kmb+m6eiFXQbgqlKCPVNROSgm1U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q05sAoRUDtRCc05Xm3MapG6EL4riXwXESrLDBQcI8/C0fTwgrNfbxOE1AiM01sQTmNEG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5pzhxIB04zJQsy16KMFA4orqjDRf1XJc0YIBCoNzKDokcwgHENf9isVC8Kin9FHW/QE/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j8pmnDutrzQjEC0tU5emj9apFSp6goqJqxVHyKpG/M691usTlJR3Df8AmDcMTx+q/wBk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yd1QTutUD1qYOVXSqifzgpaInRWQaoFE/NeYrTzAKFFJuqmSoupJrjC4mFZLZepOBXCh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SzWBWCxFeNUnQWKMSh4Sj6eEbWa+3iZolvFBWqOTxip8QxQU8eSgIraU02WGP+FGUDPo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JOMhrcgoBBBRR5Sqi0wTRSG1lFRE43hWVzRjea3Nr0YqOZQI0800gGwcOXJHLMLVNgjz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nDUKk6I1ROCkILOo9d0VR9VyheKPSsfWNw3qqTrfCHS61CqkRvvQ5lBOqe49BUOlTggn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MJKiRCNTTVO4woUTDIY1QogSp2R1UrLu626Fy94KT1NTU6uFZKRWJWyK9lpK4bI5rapG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OIkYJmpKmPCM8I2s1jp4nkrGqY0azRhH/uuKBRmBKPRG0VZy5rmjlgYqBO0cekUflqOq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rCrmo5lFA5BdkPNEmuXkhA2P8ra3PVWkLtL+mDl/GK4U2OLSnh2z7yg4YS7IyQPmuq9I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TuiArgzFRtIxECmc57pyo+q7X3dKx/zBuAqTrfCb0usrcee4dFUYQRUEIYZVHpU6p7dR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EVgi4Yi4SooNQDBc26Np7JvqRZjkrXrLJVovDmoOAiCrDpOUYGC/DmrVJRuAQfRltk6o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5wOyVKjHdbLQK3lE6qj5KXhG+Eb18c+NUkbUltLpmrOBFUFBYYqBmHRJ5IxUl0TYdUw6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BRum5MwQ9a+DukFGjpLTeqmcMlPcEKeIrgZqARacCIEIgz2bKmiTgVHWSjyWOKCbGWUU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l+lQUTgjCqUYr3lwuKLbJVG3QbpyZ1QPK+7pW3/mC/Bd0b4TbtH1r735LmmjlUDyUB3T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UQzHGCHWqjFTOlTrWdx24Yu67qiVGiqVO6IdSu6puoulRUfCt8I3rfPhjqpMKgydnOqD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iiTAH+kfdKgSnpp0QtcjVpBTfPootMQm8kYTwTS3D+1adMqNmVYU8EC6Uc1t4ZFYd6hh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0xXEeYOaEcd0TkTcmmUrCJyjopcTRPqsUBzX9LpUFDMIRJsESCd9KcXmARMABVtVSWCa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vRAm86uj/wCZ/jc9huGo9bjPqqKG4BbqgeVVFDNC8UVR0rJWhBNJ1qa1NCDS10eQRsND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VNN6jXdFUSo6qRP6I/UV3VN2qwWFTW1H4S3rfPhpNQFowUYqKZHVRgo/+EIubCeHMKHu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3TRiJqWUkVFA84ormhAZYaLunwR56ou5RVEExuoimlrbQs7Q1UGk2TkVjsagKJAd+pqM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93hOCnVJBP8Afl3CpFqgnZygFZOK71QXq4TE2p30pzCnNbAwq4giwUwtKD3QK9oqGL89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IE3j0roPr/xuaM6tG4Z1T+txvWp3RDcUSgVEYJnJ1RRNwopr/lchFEOpXjlFRiSmpzAY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DhwuQQ1u0aPVFUXRUdT07on/AFruqbtdaKxdiBJNhhvu/hG9b7vCaqSLSYhB2KmJKB4U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QGAE0YI9EW4xU9VzaIQ1UsNEYlEHqjzRj1XPJNaHT97muuCnmiNQnSx2VQHKYKoJQLX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hooIw3xRdVBRHDh0TC7D/ChMRXdRCB1TjBRwRgcFJR0midQnDmVSrFFrZlesYwgr1Ppl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FM77qKFVCmwvGv0b6j/W4KojfCan9bkU1O6IdL8M1RjSdUDMIBuZijuKccopqFTU683q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7Rooso2GKbbbMJjw2AC4po0joWSi0TKe2lzdFFlEO5VM04gXWptTetzlU25zU0Ibh3Xw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ZwRn0QCJijNbWk0MlSQ4ozWGE4GqCwjwgLGooKeBTU50FPHNHnJA6J0ZwTO0UdZwR6yQ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piMV+kyVjPLmg4zaZFqBaqJ54g6CDjLVQ7KAXIIEoqOAzWCLcgnT94p3So0xnSmQVG4T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Qa2UU3od0K6DRCFRuQr9GH1bjsqPrfCCddZ0TuiFbYVTQERCpx0aoKKA0rAvPZqIKGjk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MIxTYIXGdUHUWFeKxXEsSsSoRKpY/LeagqO8OVU949vhBWLjvCgYipwaFyCCmM0I90Bi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McZmuR2oYcoonJHzQU6uiiPJclAGawkp5ldqh4MRmtpoRxeNM1s4HJMo8mi0U3mECm6C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yTmulHNQCjqnaRXaqzoo40ZxCHpPou23MI0MoKjGh3cYxFVAULMkCCQY3AhX6N0O4xXq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ddYj0QKFVk1YyQ2O7U0aKnPaqJRI3VI3K0mVM3A6LsmoXG9atoTXCsAsGrBqwauEIGCf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IKjuBBlGLTirNK/8Y4NCDvSHH6Qm+rbZbC4dxSHn4cVlP6+D4VEYIuAQkjZ4ipI6H7Ie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nCytnAiC0JQh3RaM5qOBhipiByuBRQihEQmnQCmUAu1Q7b2F/lVzVOScSP6RI7Jgcnlu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AwCeIxIK7LaQToCJH3TnZF0VaCmE71nE5EZZFSMaM4tQ9J9G9k/ib8pTTljuwDgZ1USE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/wBB3ACadaNt8IEpxugc91Sc3VFuorc7cF0YCSEeKEirBTOqHS+3ouyaU24OqKMSslop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9BfxqNQQXJBUddmjaXHkrfpj7I+UKx6HRWG/OrULT/mNTXaHeUnhRUKyn9fCxPdc1NSU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OStdlPRE9EKQd1srVlk7GpivveacoDZVgzKA5qaC7VeVflV3XbwLugTh5JroZJk+qHWL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PVRjnCqPuE1WsVZfsOX4vCMCg11EHtdkpNstdiEBpuwHLZMFRx3VD/y/87gEaqhIMdiF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6U4fqq73oKJ0X8q45GqF8KjcMCEINUQ1Awgg+jM9FZpGlpvM6IdEE26VkVbwGgNUoqNC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JGLwgofpusNTVR9VIKjo3cJM1CjYB0UKXhybcfyum/SeFFQrcn+EspsewuS0xqKpTom9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CIQ+cAgLn/ddnNGp7RihHpFSwClOrsV3XZea8t5Hcw/SF0UBkrTspoAZ4ogSEio6SqPm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QWxMhQowbWidRU7HerTaQA2cigHUioqeMY47qLu1Y1juDVRj/wDn/nwLub71IKnfUb0k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W6o3OydBfOxezMVJq2WoOIAeLzOiHRApvS6VtvsqIpI8ll5LH7L3uyg60QoBrlJN5hYr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TUzVM61N5A1C48ajeUnhRUKyneEaiMwphSKgu3DUdU4+aATGHHIpuhkuea6LlOK/rknw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5L+KBE4oWjyTTDlV3Xmu4XZd12q8r33UN5HQCoxzkmk9FaTTgSntGCOlpBwzU0RCPVNqD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yDmlepZRR/wotkCoZje90I3RUetQ5UY8C1nvRnef0qpPqvvI0QRqco3jW/lAqNE+I0Vm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xUWcJu7eCs0ZA5FRMFtOAQAdFca4lirMVAw81gzzXuKdhe6sWrEKEQtpybYMTd4IrZAB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45NqF1453Bfd08K3pUK3I+FIRWyZQUUdczUUedTD2KA7qJGS5LnOyjRx2rG0onLFGAQT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dhyQEZgzjqmQ1XXFd12K8l5ryq7rsu96NzzG4pD0RlMouHRNAxWhBgqMu18lCCNlDrW2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iOITaeiMaN2MMk6A4TinUWR3EbruqF0VO61P+keH6iqk+pG88gplyzeNdK39Kh66C2qa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Ht81sbJUxEaivbElGgf2UKZbLkFAr8F9ofK5WaQGjdzUjJYnzWJqwWCipLmtU29tLYdH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c8hULp57s9PCioVlHwsVLEI9FNOUDUM5ozQPmjLAII9Fy/pHm3FQGIxRirOi7IjVA5xE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Q7LuuxXkvNeS7leS815bnzUehUO1+m0tozknNGSYqRs4CBR1M0xwzxVJDEGYq1RJU1gE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DsHJUp9Hm/3mKj8txYd2KhCdROiiT2T46oFC86qnOhA+3h2IKl6o3nlM6XH9dyRqE5tI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2mv5KZtjmrFqHJykVArCB5LZ2grLpKLZqFIIqNE7srNKIhbDh0qg4RCjQul8pUKQWSpY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VM7nWRVtIO1THXDfPTwrelQrK7eF6yR1R1KwzUjkojE5oHRCck8HCp7vdzUE+MjZTU1u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VOGSch5KK6KcghDGCiu67FeS7ldl3XZd12Xddr3mvIrzXddrvROOMXFYAuOBRJTC7FUg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CGCb8rxBBFuYQiZkQKnSr2xU6Ry4iVZfNqD6EzCZ6RQtsekMMXN+a/Gqy/sandE4EKlF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+HYf1VUvW+6KZ0uUnWrrcNwPYwuBE4LhPkuAr2biptI6hfhm0NCrNM00buajRmIUH7JW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9irPpNEQdVFhUHCKtUToFWaYWgvw3T0qnNRojDkoUrbPNRGF5lZuiou1dUERyUgi4vN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G4b56eFZe7eF5InNAqSdEI6KCsYCOKb0mtIInKcUc0Y6VUWYIIVFHRYJ7RkgUIIclFxm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1XmvJdyv4ruuy8qvK92Xddl3XYLzu+kP/QYJrjxWQIIiGal7yZ0Xrm+WqMckZKi6JxQe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kD+YQNsKdKo24oxX4abSObRx8kRodzA1RBLVSjEKSF41E8yfEBUqN2SMU3pcegN1wS1q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3QE0Z5KFJRCkHzBfh2m8lD0hkOajQUnZQpWnqFB0C3mrXo5sHTJAEWKYaK1C2z5goOmo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g9q40RsFfjN7hRbMXGbhqgGqj51BNuPuYqV7speEbeHg4LlX9qnDKoFFEgyQPKEEWvMs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VQx1KacsEE4nFQGqbqo8k9xmGmCByOSGi7heaPZfyX8V3C812Xddr3mvJea7rteo6IcT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MlyATQpDAwQjgfunJvVHmiOaMBE6J4QMJKSNRhNWWPloo67x3ROvlUrtGHxNH0VJuB0u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bGQMFCSkpLakhlVMKBogey2WtA6LAKbT5qQPmvV0nFk4JzDSuGSJs+sZq1W2tNlQdMKL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CMCpGr8M2HKHpLJfO1fhuBW3gmwu4rCoIKg6VtNxw5KC2ljYZ/azWak6PVbUlI19vCtr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kEDDmpVNJ1REkdTOK2UCVEdFtaIdFRwPvqCCNTSockWOwxig1wnHJDkvJdyv4r+S7FeS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Jea8r78bDPw2/wCVC1tAo5lQ1QQFqbvsrQxGXJcoJtXZEHsiRnivw2wa7I5K0REp8WZV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03IuPFRulU/0w8TRo8xegau1xmlncvf8oiiTGal91koiCk6ax7FTMKtqjipVYrMoOgjS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IwdoUY7MdFGi/FbpmoTa7QqDsFsFQpNoc1J0DohUSCaN4wLVY9Jb6xnztQsu7IbgKh+m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p+Olcc69CiDiKh4HC42Kmp4IwqCb4VygM8UGaKCbHVHqhDVFx1UMZItz1RLZVQ1FRa4R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UOaCcCgEZRR/rRQTl/JfxXcLzXZd12v9l3XZed+lpfehBvVT+6dqoputVCdZLDUdAqM/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9ECUZ8UwrItbKkCjJBUJTd03rcpL5UPmeB4mGjk3pfgh0uMPLcw+YrGSxFlTAsqMQohz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pBGy5sBzUnt6RUmxU8dApMxUJA/ZfqGi/DsPojkSiKWig9QMeUVtNIKhTMDlH0d8f0uU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hbBmtqY5qBNko6FRCs0gg7J4xUHD19HqMVsmehxvwVD9NRQQqmoOdNFzntFoREMlOlI5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EXbIA1Kt0wZZ0tK0A+K4SpIxxqZ4GyALkSomo1BDc4FYXMVjVmsESp1TyTnFbPZTyQM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NVy1XbzRkqOqSFw1FT81zRlKa7hea8l3X8V3vea8l2K77mi9GGFGLTutTtEIoHACSbDR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zTY4p3OrZlUdWzCgapruqLqg7RUb9RuaPrWE+O49HZzJ8TSt5qiN+eqHS5Rnc0TO622x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jdyzXq30YEVZ2RDqrOyVKjB7L/T0YXuN6L8W04fUm2W2Wj7p1p0IqPFlNNNG2AwQjis4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wgrNIGEc0XejENd8uRRGDhkpzCkYFahWH7JQOSC227XzDFf/APRRf9Sg0wd8rsbslQWh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cVERYzVGjDA7UuKt0LiNQ0qLvSHUnIvUbRo2fUi5of6gYRPEpUYPMqQqIG05RwWKFKWn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CwWCwCyWSxWKxWKzWcroUAuJca41xFYmqQFWKx3JCKcnOKDQoCUMSuSEcQgfNRhzQcNM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zoahHDXVbWS2VyrKBxMYKkAwCYYyOPJckei7rsv5LsV5LzXlc815LzXfcTVNTH3nVOaM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1EE3kIJpP/k1AlSwrEcCuELgC4QqQDVNOjkQcCE6gPUbllYT9wxvyM8QVSDUJl6CcE3p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Bnkj6yHKSiQtp4HSqUPKrAqTV7q2nBBziiXCeSgwQaiz1cSFKjUqNcP2WYU3PXveagWO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1KrQrGIQFJsuUQavxG981I+uovldipbDvlchUAUzooBCp4sEgq16QbXLILZaHdV7OiUz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IQQ9pTEfM6S2z2GCg1GJtP8AlCIJ9W3QKQqCo+nhW8zXKqSn4OKFRGS/UiSOYWKNrEro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OKEJxUpyQXZf4XJGoRQR6I9Vs4OTmHjVpd1HovNeS815I915Lsu9Xnu6Y/pKCHOSpOcU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rKeK5qEOSJQaM6geaBrjqEU1Wm8TZhNpG4O3Dawn7j10YtpRLt4gpvNRQUrkRinapvS4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AjDmghZZFO/CaFNCsGC7odKj6zALYBhkj6123mtey/DoiV7JsE2kZg5ZVWaQAqNAbY0O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LQrZdFqs0uy5RExyqg9oIUfR3RHyOUKdrqNya0CDYoA0zAIaqApI9AmuawgHVTY93Zey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KnQO81tNcFFlGZ/MVtyCgwLbdtfKEQ38Nn3UlJSro+nhQdCouwUTIKA8LJYRXKoBQ5Ih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gjqpao+YR2ZqAUcCg5R6J0VjiuSnWFE5ojVNP3q+6813XZd15I96u1XlvKb6CgiY4YKN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goJ4KCgMU7qmk4okaXGOqYint+V247VhPvmKoGaAnxNEf1bh0M024RyrN6lpnjmmuDbO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b6tpB1Rax0WP2gMwggAnaAIdF3ri/JRGZT3bK4mhSpFs0gKFGMlNwC40NvNNtKDwHK16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eab1X4X4b1+K3Z+YKSnIrYdJQpxYdqrVGbQUIKYighIJuC4/wDqXEP96x/6lM/9S4/+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0Ym075QoN/DbyxWC1W15KQU66Ppuca+ILiC4guILjC4hVmuEwT4Ah2SDnSGniDzUxNBT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ELnkoJoCOadDRDQomdRTdUYTFRNwJoJlghGzY1TQ0Q5IhHuh1XkvOryXnWd7TNGJCgcR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N0KgnvA6BRTvNRzRKspwUMq3CplVIzUbg1hPs4Kd7qqSGDNjwB3IOhXWuNxwdgm3Tfe7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DXBzckFtcLlGjcCqa32TanjlUEUKgU8QCwauFqnslND3bB94KP8AxUltekOQMXvKBbgs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9GdgeEoRTlDFc6pyUaN0lZpxZOqixwIWBUPVE9169zM5NC9kfJeyd5Lgd5LgPkp/0t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JD8XfKFOmcp+kPUXvcRVEqDVF0ljNQBCFGHtUqRe1Uy09VxQ6Be0cvaFe0h0W04krFc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dzwR/pGNRliUUEIZrpJH7odFhNQUEaoYGCku9YXdTwUPNTOy7DknHIruvJdke9Xl4EhB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wQA0mnc3KLjKCInhW2N0qKo3c6mHnDcGs9ESVZn1v0rtXnxVEf0o1GqAW1gnwm1M6XXd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OxCBTU2zjFWTKWK6CEamqk6JyaUUERkEWOVJckvaQXtVD1oUjNQpGw5rlcLGkA81+NR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S2l+HSEdDWyioqNsGr3AuNqc4Us4rjb5LFnkuKj8k6kpX2nuxNZBwCCg2aidt6l8SM4o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T9TgsMMUMccVPDGtjhkpaouMprhWCwqOqac006iKIlaX+K/NedQ7eCoQNCagBMxVqIcO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5HNAGUvJEw6D5k7NFWlCMwguiiM636tcrOjkKmu1F81v6KS4VIQ5XXHQR3I8EBoYI1BR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pJvS6bwToYlEnFAIJgOZVqAeqQAESqB0VKnIdKgnEZprjmnGU1iFkslMwUbUlxr2igXT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eSE3eSwf5LAOacii6gPq3aZL8ZkvmGFUphaG9NQEhewUA1y/EUGCA+JSQh5o2cjUKjrD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jhJYThgumNcEOSiViEBGtscFE4DFAEKJlyQOSKPdHv4QkmAEyVS0vumTeikfNdGFFsE8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xTjqIKjE4Z8lGEF2RaOqFpQU+qhXSM+ZOahU3lfNb0Co3qd36Ch4qlZ3qCCFbyh03jW8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raVHACbVKBKmMU6hODptTlHQVAVznVLFYTWKKyiuFQWS5IWRBGMkMYoxajRUkYMwPJRE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h/Cf9l+I2LfmbVivaLjK4nLNYHzXD91wBcDVwNXCFhVhctP8FLx0imD7Vc0ZzEkI6Jry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7IHRFBSXI/dc0a6IRgVrWQna5IBB2mKx2iFBuIGFR7o97nl4BlA0wDzB5/wj/amO6HPZ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aPzRknyylyQwjDzUE1AqPZTuk/qXWsDXdUhQvuHzEDxbm6tTTeJyQ6byzo2oQyTU1zNa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pKOTxJ1nOpgZlJPTkUE5A8lioxUgpzK2TBYrBQMVwxCgSpAWeatRiVxGK5racgXcQzVp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DdPTNZKEkSB6p+rVw+sbk5vgNX/0ou8Tj4cQTYYaruirUccUXHFuz1TaOkmCmhnTqhZM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zTZ4JpbNuahH3sVqoIw1TD2REBooaIqPJBTRBQB/+lHRQrPevyq86hvAdHApzjgpOmsV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6KEZ/wCFDXhKiWxGEEzMiUdVGGBXNGUjUbj+qYUx/aoEZIO1vCtyAv0FHzLvF0XWC6Xu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2YwWKZYzTVOajU63Jr8wj6j0i2i95i9d0/qjUYLpVOQUJlRjVjVqtOiBiSokGCjCS4O6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IRhoozaR7zVtQtNkSSuOi/3KdLRr2g8t/Bvn8SFrBNBh2rwXSaZ0UtR2RaBgiDVaOSbz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jUNAsVjVA4oar+lPVWmzRQXldHgHjkoGPbJWosgoyQ5TKjqnBDLNSzhEckcZyH6Vh/8A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J9SaiKyw9ty3mUL7W/KzxbHaFO6XYqa6Hdvf72DeqhquJUSah1rgREKxTDZycpYRTQup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s5VGa2vNHSrFWmq15hRwGi2TApsc1EIokYKKZoZp5HzKka+YIzWDfJZLFvxjDcsA1Tdd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FzzBgxKjOJyUsEdFGPNTTmuwUW8KDh9la+yjVDVTxz5oKSjkECiG4RR1q0Oad9iFYdih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0btwjCM1NgdzCGIUEJZJ/Rf0oc0Z4HFdJQToThJQzBxTicHqKFyl+pBGpyBUsNxRbinP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hFH9VcNx6kcFFj1VoRjBSFIegVHba4S95NX4bQeq4KMd1jRLFigXNhpBUlG8TZVRhOTg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TTyXNclByxUVIyRRBCMclzQggK2xqe/CS4l7xUqNx8LP4ZAYxgmw4RJTzKiMKuQTIZoq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Y5r/AAjpktLmGCmOi6YoxRgEOiKhmUWjVRqA4m6oLyrK7ry8BaGIW1aBWyfOqjh8sVRn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lPjix0YoEYmNnQqmGDk5sU+S6KJwu0vVFA1OqsnLcUQzvx0TnamO4l4Ro0knDneY4IhT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u90Iudi4zTTyUiqKCaolYC569vF73NRygm9EUUIZhR5J/VDlVOohQXJRCic1yuSW0qUh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ypejsXsWhSYPCRPw4LkoKCMQhD/6R+VOHNEYCEFDTA6oppBmv8aIKScppsMsUTqmk4DG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intDcMU0xkR5IxMJ+d/y8A4KFuHVZOQ6JpxkqI4uBRcD3WE6SaoxiCMEywVtARgo5EK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ndEDU5cQUbQUsDeb1TOiN6nd+nwMd5Ss7p92ac3EJpuC76hpk3i6oeaceSxTE1Cw0ump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b5riYEY0regVI05Jx0EKih0QVL1QqmpqSOqmuqnlUCgoc0FHND9U0DonvGKGUUfxE0up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L4d+kLCo2cYoQzUPeNRGJgnxwToNTvun2fuojFYzUMkAnHkgumCwR1rggv8AySa5QzQv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6Yp+qhkFRk6wTBmM0zlGWqCjmEFNNhcpU5dkOiIR2VkvVUn8bzF2v2fmcB41v6hBA6i+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c32kcVBqMZhSa1MwwQVrU14hYhTeEaRjmxOITm2pmswyamdFSdaolAoOUcqoY3eSCtZI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iouTXa+DnxfD4DzXJSRjiU3pVzP2XJB0IzT+dRWjEUw6IkYJ/SoI1CqKC2tUNauetR71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3kQF2TGDQdyiDiMUw5oYgtxQc1YKatHtW2yJlOecSn+sd2UEKjJcKjKKDrrUel/0ej6u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i8E642uJkAnWGGAk1Oo3gghAc04txXCEPWYpqEDDaU6Ur2jlN33XvFOgwoxuO+ldAnka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FZOKcBMFQKioYRrC2aoZpo1Kcm6wTGamNRFrMeClxf18SgnSjouWqjBNP3QylCqM4qa2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JhOMComppaZuRb70VtZoogHaigjyUJoc0F2RXnuCjvCW1ubNHWCEZWf+6iPeRj/9q1CU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+WoioVGuB4SoXOyffh8jQPHejv5QvBCOdxtZo2cDceaLuacdQoIrAlAHRNQ+pTcVmpBY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UE7oi0PImospRLVWn0DXdFE0bmKb4dkDRvESovw1WoKhg5Y1BZrYoaR38UYejPnqEx/q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OpW1S0YTfWek4aNXt3le0pFtesPdY/kDGCg3BTVmMIo6NULWM1jw5aoOEwcVs4BcipAL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X6Uz6EAjBMOiY4RnNQKlxIlycHJsecIKI4SUIiYkm8imVefhTA4VPGid+qSKf1TbOqdA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ReIOaIqKFRuWTiLh6J9+nP6oeOh8jrwTDcaor1FGfxHY8hU7qv4qOVY+lNTfqWKxWZqd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9KthjjB2QVqio6SeVleyf3XsYd1MUfmuOjCn6UfJbVO8raNIe69k491/pm91s+jUY6qz6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clJyzuOqF2A+O41kHBCBknc8EZ7MENoqUpKEIQKwgorOunK6UaAR0qa7kionRHU4IOUM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TinKj5Idtx5731FEY0vvfprei0ZzQ6J4zjBUTO8Ue4VI75EIBQvPGYrbUbghcendbxcc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ek0fKN5qo9bjUaR3Ro1KdSPMXGZRRI1QPJQ71SKH0oJvVZnsvZOK9mVw/dTLUXGn7QVI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SpQWO4n9kTSUktU6Rc5miAZRtY3mmFpBOiiGNf3UdjorZYbGqgDOorH4zjvIqaIKExBO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m9Fs6zBWz5Ig10sU4D5YIFFdkCgc0FzUIoZTVoyktrDBGKau+47leS890W0Uj8yJ1mv0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UOSMfJO+UiS7Rq6XQclLNYJvSp3Wqa2mCPNTZDm249G9Tuzsw8eW/M1QuhMI1QrnIDFR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spib0UHYKce6bYwsoKayqzuUp/VUE5drsgatlE0r4BUlmjiWkDaVIQJ0cBMr0qWYKp7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B7dYQX4ZgRxBRa6IUZ4H+0wuFvGATshopFukFp1U51c1O9j8bCkhFWU05qMBZUh2WMkM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6VQVIpaJyJWCMMJoQQ6ppUBguSOZigOqI3Hkuy7rsu67bq1mEBUNUF/lYYZKKxlqrOad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9TUEEFEcFJ/dRU0Ok7j77W/M8ePoT+pP63ZrlFNrfAw2hWAMSi14suGIKo03yTwIxaFCl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7in9agiOaKwWFWKGzJAmR5o2H7McF6Q7mCvSXQ2XQcCvSebWuXpHOjBX1UYUsVAtgFab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g12cVRck+ORBQJAh/mKtYlpfinEsM/lMFL4jip1x32ECrLFHRTRi7BEiNrAKEey1CcJR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oFGyRGp7UEFBdEEI1HVqbSNGwcyVBhwT85wR1giiL3deS7FdwvPeFEaLsgo6FHqmmPF9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alHkVqJqzzULvZcii1BBPYVnGFTU15dMyhcpL/o9H1d48HRNfk8B10ld0K/5itvVWhBt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BM6r2nq3u4TqrFK2xTZHJyhyqbXFresFFlIVMlHHBGpi6zRusUEBGLclFwszhJBpsuBG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UDibNnqoBsIZLP1Z+y+clQhLnNFzY9IqSiSqR2RQ/wDM0xuocqTQEf18J03vLdSqlIVE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OyceqnKQQjjalBCB7o5aIQki0xmMKofMIVxT7IQTSgUC8waJu6Jr3SgdloyCJjAohxmV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+a7ryXmj23x5rQNnFQMwZgq1qFSE5sim2YTanDRAZmajmhDCKN4dKg4Yir8R4AX4YknQ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78PkaB4ae69FP6YXZI3GwGyHz5VhSVDrZTY5KhH6kKH00W6P5swi5r7bcjU0gqUCsFnF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zTiycnZFPPKsILrdMU5QjFQ81a+Vek64pjnjizCsQJUjVmF8wUMFsvkttsuSgcNEKTAD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El8BhupqVWFUUNU4nAL7qOiJK5wUhO3NCUAYyUI9VPCUtFHJFM61lGK5xqgqSHJfqtIt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7JFG75ruuy7lDpvgVTHogcCFNNB0TImQwKcB/wDahloog5wQR5rO6OlRjgVzqwTuqgoK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N30h36/gFFEZ1RuO0XeuloncL2VgqeKH0oqgjEN1UH4ZGujZaNHSw2ScHKw8WKT7FT2X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k9W78OHC7Kt3RAIXTKIKDrZY5RkebU427eab8rlStHyocnKi5tXpIGMVRO4X5lYesas2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zPrJTj2CaS7o5QY0gjGOG451Su4/ApeBAjVE4CqyOIpwwbqptzkjrDFQjjBTMQCgDpCK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qCHSsHVco1wychmgo5xQIwUEbnkvNHtV334GiLcnCSfVITyTRoJqOkwrXkEZYpvSoIqU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6KgpNELjyEC3CFwk5J7vmcT8ApA4xkCK/wAV7mHpJbFOCjRxjJPXe5St0eaqQjEBNbSS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gdRORfQfj+i/dtRX/CemMjQECB+VRH/5Xon/AFNUWu9dQ6+81Wmm2xctVyTzXSckToE2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R5p8DYl7qERabyX4gsHK1JEjNGjaIAmKoXgwsiBVI1mOaH6T/mqYio0biwqdkjUFbLfN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yv8APws/g8QoQqHVdsF/KadZERopCa0M0wZyijCUloo4BSKYTimoLuhqonhyUs6oIGp0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a8l51dk7tvii5CGqAcmKiblaTusl0xQe2YImuYMjV/VURcF51VrkrJ6IMd2NyBElsNhG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B7XIFGJiSn6o10xPzQC9IH66qSoRX3QUWlRqpAeSjROjR5syRpfQ3ep9KzZkVCHqPSM2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J8qgPIrRxOFdMeyeegTel17kyIjFGGzyUE20HDrghtw6FbQBUzPmotOKdR4AoesUaNwU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oZrT7rAm9Bt3Dc4/CpXHVSxKjBTURgdUI+6tkyKmoJqd7ui7VdEKo8k4HDFPHKXJOaUI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h8yj/wC2U61rJWrnZd12XdfxXlvuSKAqmnGHDNE+8hZEslZKMZzQIHeokYqODh97jelw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T81Zf51NveigGHF8BYed3amnhOFROiEccSqXnA1dagvsnUThFqe6jd7uFTeqc4EspD3C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D6Jxa4ZhCg/9UYOVIFH/AFHo2TxxNQ9afWUWTxiFRWXBzSZGuk0ihq5ybEShjVxLGpzS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SqXomnnBWGbROggmiE06ESogkKYDlBsuRXDA8lEUo7qYEDmFZxVh55yyTgXNiZo2WY5X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dw8CUFqsUIzUY7CxmFq1QAjH+lDRSUQijWeatayqcAO6cOaZyXINRJxLpJuhXqyUcwcb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3XbwBqtZxgE1QJkiAc5nRaOhh3VGusl/hclA6JzmzGEDkp1Wck24KigoJ/SsAzEcVR3q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63SOScOVQb51Hm0IKj6qLT2UaqUjVYyXJMKi10aovo7LvmbJfg0odyevZudRZtxCNN/6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cCmsdRmjcMRXSNGJVEzSqLPJaFSrwJkmxiE/6Sv5r0ePyr0rkmvtEOcU1omSjGNoIkkF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VCD4dFstq5wwUQ2PdTqxgFhLT4DM73mfACoVkFc8guuPJchNERicFKpzcHZcwnNceYN1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OGCcNVA4QX9JjBMJvIYIxH8lZPEpcKkYrsu67Luuy8vBzwE6uaNoRh91yOeiowqM4IqS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pgqjUKnVBWxg4VtVH0vP/SAN1LxDOUrzuiwgudVEdWKCownxyQQdgnnnUE46NWy4qFKA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i29Eaf0T8L0ts9nNURp4W2tyra4mE6jCvbm3VSnXgO+KOPCv5r0bovTFQ/UUwZwCppZI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gEdWqBc/unNYxrgvxJywCg1p2Vxf7RVF2H93Z/Cp4DwYWiAXNQRfHZCZO1bMoaKGIgiE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ydBOziiEK2qHNQ1RPZS0TCoOW1ijZ1Mk0cq+y7rsu6815eDjhVFZRyWQBlDmp5IaAqed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7VQKwQqdVK41NGgvUr9XH4EeTr0ERXQawKaFRr0g/pqtckbQgaop/S5xSW1I8kMHhUvq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On0Qcua5qdUaMwOig7Zfpcs4TVAdBBekxcNrAKihk5M6BU5CHWqKjAFGKknzPDFCcIhb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v4bzDxhR0GK2hFbQGKtZVOaPemqAuhAaJpk6fkEIJwX+VOcc08VjqgppisfyUdUF2R0R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1Vr3oVdl3XavyXn4HabFTqA1VnMzTBjmE6eM4r5VBuAyTESMM0LWGRGdxihWKn9KooXJ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BuGovd7lA7mRUOSpuaY7RO5oqPKqGtyCEFii451uYDImapnGUGIM9K7UgURMahQNcCFP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wjCKsSxVE7kvSuhTa9KyZ2rKbGksywhvsfDS3M/DFFudsFOioiRTG9kU21IBOgE2OinU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GqCMVzNVrMIaIEYYFCCjpKChyMCpRBGSaguy7rsvJedXfwIqC5DFO0Vtw6DVH1hHTQLZ7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6oHBwzRiLJjlgoGtqFYqf0Tel3vepucvGxvNjndCFxh0fV3UOabV2QCGqomtxW0xwuxrI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LTNtMJhBev8A/TXCkozjR6I+rm33qNy2OLNpxClio51xozZd9irLxYep3I6J3NWRJTHc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yaocLIYIRid3AY/EYbimpDpAITmoIjCSb5QUTOBTtOSAxzQh0nUVpJQ5oVHlU3qinDVC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aOHA9VZd56BDKrsu67LyXddka+2+K1RWCKtHhDZKLm6DujEyjEHVD5s+aPIqOSiOE3G3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mfM/4G3rdEELlJygV0XdCrsh0qbJMbo1M5OW0A5bJsnmtsd7tkmEZIg44RTW/M5W6B1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TBmM1+MfVvHDSNzQZ6VJ3zjNRioeS0K/woERC/8A2Uf3CtUZi2+UOGSEZlfL9N6JuwCg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dx3itlA6FcrMxVyKJwmoZL71MMEY9lNBMRjqmGroiE4FTMiioB0tdETi9pw1C+YKaKPZd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0R7eBKAHdOC7Lsot7DVPDBtYw5ohuDfd5rGKpelZrFUcrjuiYahX2vUFHo218Eozyus6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o6ajFl5O0Ku6f0TelTU+OSH118tFs7J0KmK7WhQJVHRvEWgKLdpqiF6j/wBQb6yi+bRe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c+7mFBu3R/IclaozHUaV80IK3QH1VL9nL1dM31dLocCsFhVisUJ1YLhWFyd2S56+Clup7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M7ldooUsMTgmM+bFQhknwMCmKWExOoGGCniutXSoOCEM1FE5oWZAqjs4ALZzUexXUKCa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2X8kO6/jX23xR1Tk2oRwBkhGfNfMMlIyGDk8VQRuYpzRcPRM61CvtefyaB8Eh8puAJhQ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VkmIqKpPpVHAxi2t7sjFfyuit0c5KCeThgotWzsv0UDio0RizNhXrfRT6r0kYhQpY0NN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ik+bI3J4aqzSC01WWUsW/qU6VTe5ZrBcI3klDPWqXwzDeSR5KRUMX5uVrkmFp2YAKjPP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QmxG1GEUPMIhQ0QtaoVSQQGYcmrqoZIQQGaiauQRUc6u6812R7L+SHdfxR+nwO0YDFEN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o80QHbTwbKx2sFpkqSzqjqZootUWcQxvcjOs9Ez6qxUe16nd+v4JSDvcCo03pW4ahEal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9KFoxgmzlFPPJOX8huHtlOp5xBOCjR+S5qzS9nKcxqg+jcWvGYQoP/UA0P8AmyKi0eu9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6ZtVqjcHNWC2Yje4XJCqAM8z4DD4aXO7IiGKMdFZdqmHOcFA4ICChyjU1a1AaViOiCbV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5LkUf6UsM1zjV/JDuuyPZfyQ6lDov4rt4AnKEFBUrhI2pLDhxCLo8M09v8uiZSMzkRyT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NUZ1Rgo+d0Hnc/lUE2o9brnHACKJ1MfgnUQusTOlyjb+pSqBgqRrgOLzTaT0aQeIkIBO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BTQJdZIxVI46YVRBW1sv1UHhSmNFGi/wBtVik/FoNDiF/xH/p1JZfmFAxoaf7OVl8G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jNbD3tK/EZLWvBTLR3U6VnmvaR6BR/EPZSo3dytmiZ3Kl6odqo3ID4VC5JRrxqidzFTU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DHkuhXYiC0MASuYiAo6KZwT3lCoXCp4FAZQQlgoqGZwRI93LVYSjV3Q6Lsj2X8kOqb3Q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6+aI5Jwyhii4zbZw5qmicpKibDutoYkiow5JhGqxXMXe9RtmSzIRaMMamptXe76Q79MP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HOKo+lw0fykqWCmp+aitrJBdZJp5Kk6ha3Qu6BwZmU/W5ZftNUWmLVESK29l+qg5W6F5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OlydkrNOPXUOTwIr8H0hpHyvEVB3qvJSpGDsvauXtHn+S4XO8ypeju8ls0BC9xvVy2qe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rapKY/ZcLz/ADuwHgpC7jXjv53ML4F+dfRTRUSoQlimk4q1nBGOAmrQOvZCczjzRhGZ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zUNAgTUFPWtqA0TnIc1SHIYoWs80bXFV3Q6I9EeyP1IdU1N7ofSu28lcZAxjVRk5vgnf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0VpUPOKYOSYtoQ5qV01AaqTSouaQKggh1TYXWtHvv+Fd0y4fpBqCfoGwqFVE1UapuoUl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KAytXZKLJO0UDirLhaYos2m/1VBpt0fyuX43otl+rVsmlHdYPI1tKXo4K2aCjb2WX8Qp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n1Kk0dlgsFsyr5qDccysPAT3PPfYbuNRMbkrxUEUA2YW06J0USovUGyzVkYm5SjMtQTj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rRDkpVOhjCS/tGOEMNURznX3Q6I9EV/JDqmodCv4o9N3O63k5Eqibm42pqXFimOHvf2o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o9LSb9KbffUI1GpoqZ1TIXfR6LQF3ip7xpuFDrUanQ90AIlCOCdlGCmm1MGgTFT9lO9P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2/t46ra81FpUtl+mqsuQ5ZraAUpFQmeykHKUFNy2p91IrGviFUpoj7+Fn4ORksd7huJ1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19lPyWElaKtK0iFawhmtERVyQU1jgnRwUjKKMdUcoiaCGp+yMK+67Lsiv5IfUm9UOhX8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Km/MJIDVP/Q4FBqgMTJMbm2ao3ZphKwvPqbU6ptTUzpdpTk2DfERcpb0jR1wrvcpnHNx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UyncgEw5xVNquGY0U1gu1Y+pdXKjHLcajRRZhXBYqZWKkCpUbl7NYNCm4KdKpvJU5rgU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8Jisb0651TqhmVLxJhnU0FbKDQiRkj8+QUo4uENVA9U0a1DmYVP5qabWfrVrmqQYiMlA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MVQXddl2RX8kPqTe6HRfxR7eAAyjFdUYyaFRvyKpAIkmACaxpnmUdSqUZRgmhudUDhdx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VUkTCeFR5CoJvRNoyJGUblI8HicTAqeyefhom8Y4jDc0je91/Wt7tAjU0ZYqi5uNYiMJ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7IuoeLTVEEdka6P6kRCYmmjRu6lJ1UxVJnmpMasApBZrBaLGvEKy3ub0LuBqn4uajcn4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pNWjiV5JzjGUZo4cflJDOAQIyNVEpIxxQARCFRh8yCcPJRTCzBHVEiQAiEy10qKCHRdk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pXZH6Ub89zA1OAQByRIxxQ5OU81D5k2OSjenFFtTSMNU4+9Guk6Vt6JsQYNdGNfpD/01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d0WMOvgonwHWo1RVIK6c/phU1CPNUDeSFRVN9SHIqm6LtVo/5kWvEDW3oStrNO6DdOQz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PQLaa4dVaom2hyXCsvNZLigp0hUy9YDvvYnC/jup7idcL01y8JOormM0w6BQ8ynFubcE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wj/acVDDNAZCs9JIcqidE3S1U5qKLeaaTmi3UJjIyFTYJsEOi7JyPVfyQ6odEegRhrv5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MdDPFc10VnJQvTCmwLgWxJWxgVZwioRUbUbYq7IXLPzvAu69VgR0WLe64VgVjBbLqsLk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3aIClEqTQtogJkBnnVEQ7qD6Ow77JzBMJ/010jMmtqYubTFN5NQrpT+pd1S9F2qkqHWN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LpunqXmsIVTreBVnXmprK/NSuyw+ASrh4UoKdQGITuYM1lNwPRRGEPupoxug8qnIE6xR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j0UP/AgmnJSXZdka8amzzR6+AiuoXVO/8gv6Tm+8jov/ACW8omngzqEeISVHGo3fR2dX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cQUisCsKsAsFmsfssl7qxauJSj5KVpZrhXCFNgXB91wBYNXF5KakIrStrtRc6g1uPzNq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Rqeea8lS/ShX6OOtdn5oRTeblTH9Sl5bl6goVBd6ndFos4qQX/yuLfQGHjI6XZeHtO7C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I6x81HPBbI5o/MoDAY86gbg6KCPSCwQUO5TEH/qgiIyiiRoowhFAfdck3cN6o9fADmmc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WruatBOBHEZoQm0QU/NWu27Dxi1GjPEMFtcJkVYJm2Y5iruLob8rN9iVipgKYWKkd7ip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DtHVDoi3kqVBcoJ30xqHZUv0Jtfo/eooHQhMCpj+oqa0cud9ykYRzrauhXdOHIrZAU3N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ULut6QVnz32CnveZXLfzUt3MqSgPNQXJBPpHYNMk0alWsRBQ1U9MFNNZ8yCmoXDrU75U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2BVhAHRQqgdw0Lv4BmqM1Z9zEKWBCsnqg4Rh/lGciE1rQRD7p2YKO6IKi3shStwKDDiM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eExqm0LhqxKxKzXCsAsd09ve5RV0/KBrElTfVVDWSpf+TU0c1S/QmV+j9DUU7UNiuQT4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6KeSs+SCFXknR5rA1ZqbHQ5qSxU91AcW7n4HLwMqpbnnUcuagBHqptbVJNaNIoan7rnC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m/pEUQcV3UURoukqo1FDRPGgRHdR0TnyLCgXbp5+UJo8AJqCEMM0DkmEcQkhkDMp7GSh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SwjdgpLGBqhW21mYJ1FScLkDoau9wnROe0zJitofB+ouUXWv0gfoNYD+ypvqNUl6TE/+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lfo/Q1jmHBRU5UmTkQ4QKmpYLkuV13RbQigWy5I1dkeyPeqIDVHFbS4j2CjtL/53PPxo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gApYDBH9S5LnFdclD3VrPyQhgJKOCwRJQ1T3Z1Y1hmcVPVcygiMlHsu0kRqgHdE7SO65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rmoJ496CERwnHsmnEBomnVyqjfEfmUf/AHG4qfG3FN1bK6/yqmFsSKwiOXwVjudyi610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/Uamr05x+WAQTSnfSUyrkvR+9dF1TusKrFKIjI6LVpwdqoFAi8eikoKdQq7rH7L3j2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fN2WBG4isbs/AY+FnVK7yUqpXgKiuSdDmm9lPmu2KPVSOFRIzVI7soQiTcKFQ1QDsFE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uV9rUXHoFsra388lEpz3ZYBEjNczmiP0oQM0BgbKIKI3fdB3mhSMmx39JwHC/aF202Eb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UWkEcq5tX4bvNTafgGC2i1o5lRfStcUCMK6LrXTfQUYqaFrEFUn1GoL0n6am9UehVH1R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1iHzIah9ZbSNDmlGkotqi10UHKRu9lPBDlU1BHop6qRPkpAraWH3ULTVjHosHFSvROG7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1Ryyvzuwql4AQq5qzkFGOEoJpbxOTABL3lTAya0ST3UfCcFYadpwEeqlorROSdHGKHRF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0T7UzopqB0QBMlDvckpbj7KGngcIopgOaf8AKsNU3lmmOGJIRGW0S1Eo7vvUaB/8V6t2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1Mao0Ty1Qp2R5hbLwDobk2hfhlSbFbTCPE7LCVClkdFILGuHymFdF1rp/oNRJW0TaT+q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q7owTaRuWSt0fcaKXDmvR4c6w7GcUY+/tC5qDkvXUHs8xopqKnhX2UXKGSEEEF2XdYLha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bLXf0sh3vaAYrDdyF7CqVWNU70MypX543sa51TUqpKd2VcUFFbPyqjbi44qODGZol2o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onEEI9ZBSUtVLhGafSOmXIvEI5ioIdU86ZoWcF2gjFOMUGfpRReDkhAQR/UhfcdFHwRT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HAiceqNG9swQichGadusandauao6QcYM0elwN+Vt38OkcF+I1r1tsc1bFK3upVTCmwKU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LjC2Z9Fgd5Jjl7NTLQtqkU4lSYKqR3OF1zNZ10X1V0wbjCoqQgE/DHNRHAUxekQ0QQdB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5fLS5tVB3rHIFUH03JBEES0K9ZR+yd9q4HCpqmYKB92vuiu4UmLib2XGSdFwrBbUFwCF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Y1674xXOufgMKpVY7gMClU6e0iGyAQOrOFRzWEQXQMVEInkinBEDMwRHZDzUXiLnK2zy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idpii3JOnknviiDOKaW4aVAX6VHwJKnmmk80Wx6oQOSo9IGeiBGYBCZFPjiMQip7pwzr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Q3MnOHdQ9ae6hBjltULexXsnea9m5OoaJtm0JmqHzCCwU6Nq9mFw/de95riesXr3/NYO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TQO197zpeY/nWzrXAqEZYQRQI8k6zwrumKn6KMsIqC5isOYSHDNULaQfiNz1rgflUPkM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/C77J1G8TGCgauSaUYJvkoII1eSmUVs7IXEVsrhUmgdlosapKy3DXWuVU701LdzWzeh5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cTfhckVjdlUIaozmqPSEEXfpwTB+pWMkdIJw/TFQ5IjKMQuQQTIYwXVWhih1VJCSnJGq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U+jxtCJTT72qo4zEYrkud90c3KzmfA96mtyCdSP/AIhF84CUE05kOlqiTswgFtzgpZrv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ia+y7XHO1Md9Eok51AiRX4rA7mplzeqlTNUnNPe9xDzXtG+a9q1SpWr2jPNe1Z5r2o7L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FRpXRvsdUOtylbHB2CI5oIgOzmjjxBBUwGNlWTJ4yX3QdCUEfsjyXVCqSbpmrR9+aHSq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IspWwcFB1ezjirTcP8oII9EUFGC2j2UgVMFoXFbdoAoYDRtWikJ1WRjnfmp3ZGrGrG5g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G9C8Gdz4HGedQXKKLkG5tXLBFkdsLFCOSY4YwQQeE3mrXYKGgVrkmk8IxUHDFGMw5cCs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Y6J2blw8JRIzEFPEBSlBWcxUWnK6UI9UXKPgG9YKSiqLmo5ptjDaEEWY68kY4wkV13dHp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e7ADf9b8iVxuHdRbTPh1TPxXzC2qRx7rEox3HTcPb3rbHMVv5wKeMdpSNqcE6cJp0DKI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S/2rFLs0migRJDyWrZqaFcTgqa1ngm9Ls6rFLjk7RWaQbOTtapKay6oVwE4qL42govpH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3W25xWnSqUq/1f1fisysFhe0qwuwhuMa8K5qW4xRdrXy3zAudQUAnytFHCRHZSEMlPEr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iQgeUE0J57IDVOamck3mhRjBbH/2hHVB8J5p1nNNbqo9lEdFETBKCBukGqCh4BmjSHI1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c+ydE/SeyY6HIhS8123Tm54i412hR7Vho952/G5LTgqNDc2jgFHcdRUUyPyqAwqd0AVJ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1SbBhqgjH5VP1h7KDJPZ75UHvDtCiIwBU9IFYQC2da3/AGWw60OEpnS7rWaOkaHNVpm3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a+Ck8Ixsr3QoMi92qm2CmV76lRQGrl/2W28N1TSwY4clN/lVGPgIV47+KneMb3VSqncw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FN0Tg1S6KycCPurdmbVhNpXNBEnBFqI1Q6J0EOlcdFa0KEOqIzipJzSrDsQMUbPVRboj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1SulLJC3xKOfgZFRGaFXMpwGbp81LQSqKO7ttGy6to53KBnU78DddCo3DdhruWv0NbRo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pMpox8k5vrIQOQVIHOc5BfwUv7W1DzXurA9lIVCoJscE8AWSP+pCHcV8SxCks/JbLSuA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TUA/DzbopoQwQHvLH7L3Co22tW1Tf4UqdbMXc3SUmh3RcVnq7/C/Eba7KAFlvVaR13Mr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VfLxEFyEq53p7kFBdaotWOK+6JwCg+WSAOMJqLZqkAxaM1GPKqAQTyvsnJoOYQD88lR6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8s0bWEEDqrJX+FCqSnUKIGDqQ/ZetcNo4KJ8E/qrTlRR95OghHAr+PD0UsBI1xWKyU7k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kqIfqTa3u90bI3wG7dugNBumHPCp7dDGp9IcgiSZqknmnQmE/BUoGMFJD6VIBcIUZLHs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HROa7h4Y81aiWw0UIEO/tYLALAXOdVN9JUDjrVIwUqQdF+IXE9VIEc4r2Zd1WzQEdAgP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5le1a3ooupnFSbaOrlRfR4CJwvjdYb+OeAv8lJY1wqjVNSKxuRQte8jEYYLKRgTyXISg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hO+hN5iBQbUDyTgih1XdMLcP8qPyqi1RBxQJRPulPVGQMl3UeSEVC4CONhj2TYYAeEhg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CzggYyJj0VGJxEvNGP190Cn/AFSQ6VTUKpVxCnVSo0ZxGCMFQ9UzpVSP+Vu/6bukukXA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w1bV/ILbKeRgnwToNVkAwU1RjUIgNtBcACyHZTMOylaKk1Rkv+ynRuKiKE9yoNawTipu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UDuKUfpNc6owWAUgB2UlAramzXS5Q/SVNbKnelekpYVz3c93hf6Sv4XZKFcapXLT+D+0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jZkT91zwVhsj1ViOShPBUaCNfRQd1CeEAj5q1nGalmFywR5ZoqjyCM1zwXMSmp3YeCd0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WaeHZBeujOyHQVnKMk8Y7UVHUVSqkoX6VWm4hWm9wqJNhpU/9RA8VSDkm3J3CdEd11FV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uo2wFKkYYkLHJQIXC0IAWVCShIIGIU8V/wBlgVKjKgGQUyB1Ri+YUipLaQ3FJP3Sp3sV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pYVUHfdzuWR33EaoCrFY7+VyPlfncndmsao1FWiolAqWCbmWlPhlCSdaAwlyVG7Oyh0T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RRjkmog6qBWHJEjFDVQJxRiRGCpYiKaHYZKGUERjBSUkPDFNWi5RVIToi4/NNP1sERTX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c1K5S1RYUx7e9dFR5udHxTxyQRuEaKFUd2Copp0qLRxDaUgFy1KkAVtPDVtPJWy1bNEV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RTiVs0akwKRAU6QrOrKC2QT0W1sjmpVyuv8AprFTb+x3aohMoxg2dU7k9xHM4bqW4w3I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Ld4LCaxvwNQXJUkMSqInSBQnhJUjjkE3nFUf0pnSpqPVDUFfdA805yDciSrQUWoQ6oQk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VREyJqKgLhQ8E9oyEU1p4mmFU+ypwMSE5pOIBU08HNTE1HmhVI7ml6Vw5Vij+VsvEyUC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1raOe8hUH8giTiUTRQgZrapGraplmVsUYUGsasQFN6xqyCxWZWzRuXBDqp0nktp5q2IJ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bi00wf8A2jHHexyCncj4WdXJRuRXO5hfxrld51DkIq0cSjqVAd1tGMJrZEFA5hR5yTY/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5hDVUbkE0807VFN1jBM5pwTHjFsingcS55qy7FWMowXq4IRx0UWyKMrp6IeCpT2QeOJQ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8wTbRxNg8k+OKLxKCbA5pyF+Vym6V9q/SPqRa7EffxNGR0TuqbrXAYo19FHcYVmpnRRX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RuccTyUmOKlR+amWhbdP5IEueVKij1UmsC4vJTKxUzVBrUBuJI9EUIqFXdd0LxRNzTci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FWO6C0zvYXpXp1wCgoDAL/Kss4V9k3qm0gwsmKb5pjdGxKf1Co/0ppCaUK45qB6oqITo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JXhW7p4PrNRUQgreJyVE3El0SigmjmuqgplGBQdqo36XpX2rpi0xaXIEY5Lnp4hnVEkV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27K9CqHVEIsOYgsGjmV+LT+S2qRxUmFy2KAINshsVN4UXuJWyIVTKg54UolSbVmhIKB3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mELxrkonHc2M865XcK5+EkpqPuhfq3HK5OrCN/mpcSmjBOVGOaho0kqkCY0AyhNUj9BB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VFYIwRXdAqNR5KS5LHHCq1cf08HCoKCirYHRBdAgCJ3Ip7PlduKX6aw92BMFEL1bD+K7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UHY+Gii6GSK2BetZqJwRN2V5pqpR1UBpJRGapGkwbGKxKwUGQW28Kb1JritmjHdZBTJK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nuH9SuaCCPhIjE4b/GvFS3M7s0B3NcM1zrwuY3jchUScBVBmJVlsSdUGDEZqkfOckbU4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JO5hEjMpxavpTR5qSA7XDWUFHtBMs4OigpJzflm0oxxRuHmfBBRqEVpVZGCEMqi9E1Tq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7r1baSX3USYmqanNi1CENpSw3Md3NPGIgnKVULllGChuJ1Yot8lNUo/8wR5LmqNwMLTY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dicrnZMTd5ScnGvuuyih4HkFE7nC9zrwqmo3ZCvG5yVo4lSv5X57gpoWz7xmmDLFOc3g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owhF2qpIdJKME92bqrZnBuCjTPg35WoCBAtRCKgiBkg4ZqWEVZbhmjkg7so85Jjm4AxW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iq5rnUevghWNF0QaMVtHGXRQCYW5Omi7VdljWx+hqnciVIKm+ms9bxLMNEfpKbubI3j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hZHNQuBDzvYqdUhc5qkwtHBQ0qonaOThzvTXrqLh94aVWSJ5XOyYU3eUv1FNciihU3wM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7NQr5KGV3G7DX+qxdkVqp3Tu2jQrknAYxTYZSgmGGAgrTcEYZqFVi1AiZKAgTLhRPrA0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a2QHKoaIkKEMJp0B0TqajxGITyrOiZZVh3RDkuyETBwy1TZQJxq61nqPCyUUx2mCeTxR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AqWteFTm6hNdqK4mqakqX6a3tRu7WCLvefJt7GrBYLC5PcO0gsFPCqajWFG7E7guOida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LxEVO5EFP637DhFpxRb/AO2ZtKFwIJvXeUsfnRHOtqKb4CGZx5bue5lVy3trI4KV2Uq+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qpWvJcJXD91gFtFRUFC7NHRGz5oWBw8XNespMz3csIclyXZHkmwwXrGmX9IO1TyJKjpG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Q5IkazQGWK7JpgmsMwaigav5DwRU6siidEDnqpmWEU8iTIQVD0U8oXns+V1UqpKdVL9N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c1PhbshS8KV2vgJg5XYVyugJjucEaJx2oRFT+YTut6VVh/Y6I0dKIOH3uio7um+pEVtq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uW851SWt2Vc7mNyGslhcxguMLFe95LhK4PMr3fNYtXF5BcZU3O81n5rhQAAnMr/spCrW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BrBIaqS9XR9SrdJ7P/8A0rbugGiFYWinmoIgqxp/Sg2olqa9uIxXVWHdkwOkQaxUPqQ8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6puhRblDBMJ91ypW5RU/mXZC79bVC5NSVL9NY8kdRcgn0ufC1BQ8K4ncgcrslheFTjoQ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DhFQVINHG/Kqy6TvddoiNKgpb6l+qsJiKG8kprSFzDxOKxUgVguawUVIw7L2hXE5Tj5q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53JXXk/SL7G6mO4e8ZNCFFRzccUG+Z1UcAJAaLvVGoqaOkU0qKDtTNGGFTlDzUEU200O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VDwBrslPo/dyTuStYzwT2hYc04ZwtLqE1DQqdUkx3yuuxqpPpuWhjmo5V8yqOiyoxPr4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ydUjcmnDMhMphLZBVh2IwWMYql+sqd6NQVJ9RqFbeqLHyOXPd031JlbUUN1KqQqsDAY8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pLRY1yBWFWSyUysSsSs1hVK5ipTWlUypqSmoqVyV8uOQQip14VTWxiJ3I1jXRRxRAooa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JpXRA1gZRUNKo519Qo61tXRQqCo03p4AqdTlQ0hkc0UTqpphHCrWrYFALujyKFbhqEx3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gX6ay8zDE4nG1u4b7nfO4kudwKS9WPdJCbHAn7ptIzgcJKnDR7yg81zKz8lJjls0Y81s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0RaJXCQhGrFTOCcZmOHJA0nFuqXqo1Dqgut/C9iuZ+ygLsgVgsFksQuL7LjKmSVgsFgt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LdyqmFIXJYKalclUIhaKVbRqVFSmp3cYBB7cDjULlJ1gmml4jg3VRKdDMJtoYJ55Jh5r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BQOC5p00IrkaoHEKNUI1RWKbqgmjRqZ08AOZU62arsonKawxCDcduSEPdcqYcop40MV1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vP6VhNUCpeSiqKjGnrHKPLxMI7SgZOu9qxVLchFOb800WsxDsVRvpJ0DjCPylUlrOYQn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jhVCwpUa2mt7TXAAvYnqvlHRbQtAoyAhuqVBdrnfcYV41RJnVgL2G6nVhCqe4wh4KAxX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5O6WPwVl2NUq7TpuM0+keZxl0qgV2UEPNArqpVck8HFSQDUw5YITxXJHUYolaRCg7NWX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qdQ6JvgKNugjchU1qtfpRAwk5UmgmqQ6gBHpVK59bf6u4ogGuKCNQCp3jUMvz8DNGrax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7mqOlOEZ9E0tAgvVYsIQZStdSUlGdktzapejwC9ZY2xzih6xjeqlJQDyth7Xcituic3u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+pyi5w8lCKyK4fsvwxBTU1LdUicu1Q38/Ax03GNeK1305KVcljO7HSaGpU8b8qmPywQK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utY5QldtpvRM5hQ0TFBCKtaLugW8Kj7scEHAqHvgKKizyTeas0idDCK6KeBUF2Q8A/lK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BUUTxCCNHjFqFJnENK/koaXWP+V26HWuTiExuZNrdSU97yUBlWFCsVjeCKGiZHFslAJl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Nyi501ARiiS6eUVam7nmsAOpXGOgEVNzv6XF91KrFSMVIFWi/du6Lsu3gJBRKlVitFE4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eCwWKgFyrwUqv83Md1K4G/Mao3JTKmpVlrsEIO7VkHOqCkIoFpiITCDm4Go6JvIor6VO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gFHEJvknN+yLtF5KkOaYdSi1QyqjyTfAUh1cbgIzUVaPRAdU1+QwROrrMUaMTNoOUcsV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X5BbRgqNjU6poVIf1QrHhDzkuZwudKwhcNUdyEwZRgizmohUjRjCIXCuE+SzUyoKZWyF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AcRmpQC2nuKBrEN27oEEOng5qV7GrCqQU1NRzqnVK7hXK5Oud3nvT+kQu4KJU1KqS53X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gV1RHOpwRIzQ6qyjpBCUimH9SpIFFrsHIM6J5b3ChojHRdk2CwTfARuNRBQTciHRTmzj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NBmoX3DQ7xzvlCd9V6XgaNg0tKdzrXPwNo4xCi2QJQqezQ1zaCuAKTW3P4isVCKhnDD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72JvYrLcw81IKdczNYxrwmsdzzvRrncnd5BczOqdydcapf8A2oni/pEc6iVti0osdZcM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uVURUQE86IxTXsw0THZQgnRwspmrZJsUZ7JxWCY7GBlBOOKBZgUCdJpiFTd/Su/TcKig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8mATUwa7jru4p51MFSAahTx3kqoXwndBcF2e+KAQHMI8k1tT+cDflUPputCDme0GB/wAK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VHmu6K7VYE9F7MqTB5r3ESwsJ0grTaU/7cFOkpFxP/3bmW+wuxuTqnvJKWa03MVD5jC5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qyzuo5r/ACrWRuP2VBpIFyFwlECVoJwXdclaQIMsigX4RTgcE0FWeaim2MU4tmDiE2zU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OuEMU0ZlSwG4B0O9fFRu4ISgc1EFYoznvR0uRux38UeU0ealUDq29Otn0XOyaU1eto+L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rEVSiuErhXuriHkuP7Js47KdcKMbvrKHj95vzKLcP6qlenVBS3XIXp+CFWSnWJSuGFUy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dFouanVguGShkrLM1PG4bMlOdyV61kRVHkgBi4oswgj+grmmhNEeacOaGsVyTp7MVxRT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8k3f0P1G9O4YY7khA3yhU4IBHpVCoViuajrvKPoobgI76WCdzCojqwIApwVEf038aqL6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PpRU9N16yiG37zfm/wDlWmYbmQqidxEYnBT3HJSR3clCrlXOSkoVTxuSrtO94xuY3Wib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O5gNy4d6pqj5Jx0Kc8YmScMxorX6ZoO5JpGBQGRMUNEdSVRx0VJ/SGsIhA8kxN39A3QE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b5QrCHRRqgdxF2eFZ3LOijWPCQUFRaglv3Q1FVA4c1LcUPQ3ZXZX6L6UEOVw37VG+w44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gMhXDwM1ipKcFyqxUl0WC1qkp3Tz2apLNQumyueZqmpSubS51TqnckoVc0XJ0k0d1Hmn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2C5oaNxUcmq1mmnkm6QVEm7/AKMHhOThfKb1uUfRCqNUbk1Ke9aiEEPBRrmgtn/9xRAx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Ru0HesVd1Dd0PRAo9UKzvp17Kmasao1wqxvzvY3sK5qagpFYqVQndjGtsfdEas1juBc5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clVignDnUIwRaDLFWoAq1CSxmMU4/MgcckyGIknk5hOaJ7KJlJPB7JsJCymnSSo44ob9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7kwc0VA1UPVQqHhOiC6X5701y4ynfppTNNhPWqkZ8rQ7c0PU1gLaaRHVd1Hd0PQooIVn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Uc/Dw3HKrCo1gZpzvmNXKuQitpS3JXJS3E6o6i9GCCgGqJYFLNRlFUjbJVmGATDhAIB3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5S8IQgbzlROrgUzqn8jel4B45Jyf5+CnctuwCJOa9IjCRa5PMJpq9KGrShelVRfVWEIx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Wodaj4KVc6sKun93J41YVwG8zWpux3GNxxzwUJqa1rkpGqd6SnOvDcYVDruoqaIyUc6h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D7jSUXGZM/CuHO8UORRrniFS+G7JwQ5tuneyVkVBANwFVI35qJNHukJx0Xbcs+qsIKGV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1zih4jBW88lLcDdYTU7huTvTXK60H6lzU9xM3Ixncx3Z67ya5I86qLqhvqX9UB4aKwqy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NzEVC8KhWEObVRncnc2RxZ3qP9TXBM1CpOZggj8pMtwPqrCG9outYqPhsUGqXCJC7KrRR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ltY34J7tTK/jckprOCkVOue7f4CiTd9Rs+Z9chFYVZLFZrArBZVY+BnVGpnSs3jVO8Lr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VcmjVQP0ciHCQcQmDuioHNWTxi+eorFcVjVPcM+qvpUTenv+VXN39Xsap1EVyqk6uJnV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xQvOOgQUqsNzrVip3Z1TuTrc05jwFEm770d+joVOjkVifFNddZ3QO5nfF0dUOqhviiud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TtDA1O+k1At4m/dWhhef2vE8tzjU2HzIoVBC9O7Lc4VQyGKidzAKGSlXKrGSlhvudfK8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+Cnb+iTd7BOPyuBqpO3iyKoZiqBQ63I6XZbgXQOaeohAjPcm4bxqmoBP+kphx2Qfspqm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nyKwqNdJcCCd03Y6poXeoXJ73G5KoM7u3Uq/8LCrGoKXhnn+IWFeEr0yVKqW8hdE007+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wH3q7eLhqhVEYGr+VwhQ3kroRGqhmERpvY53TciiNWqicMwApGB0VN9JrIIiEWOxGB1F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jzG6koVB1QO4nXLcwEyuatHLDqud7lew8FOqVUwo4aVc6ydBFAeEz8kIRPZcLlw/de6v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U4+a4UINgmnnv6NujEN5Cpno7ctp1Teh8dZq7i6Ha+BJ5KSeNZqGu6lcNcM7zeaoxDBB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iGCjcpGg4i6K5bmakiEKsd5juIDEqXC2Q8JLc4qVYUlG81upvYVY1ZrBYVYrFYlZ1ZLF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rncCjod/R/QhvYIuiS2l2hUzr4zpXFOukaeBfUykGUkDmEPClMTYohUvMC7ayz3Ighu8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RG/ibssXf0oeAnuJ3sbnWvELFZlSo3K0RlATWA81kplYlYuK/wC6wUlO5KvndaD7zx/3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qVVIw6K01Tx3rOQG+imvzY8VdCPB4bmBzuHouV2HgD1qpCVA4FDlXAGe4N2V4FNHMpyh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DLcDnXLwk1G9E3toyEyo1zqluZ3YXJ1zIXGFj9lIO8lJhXCPNe4uIR6Kb/suJxWfmsAp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lGORdfmKwohEZFRG9edILrPfMos3u/qp3jYi7C4D4AVPGqbHooKSg3HXwMqxqgO9VGOd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1yrigRgutwXJ1QrnuZ35Xgzu6/huMVKrCvHaJkFi0dlxnyU3uWZ7rBcI8rs7krkrstxK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qk5NA3Qq7b6l7Icpb6gd7paaj0Q6eEkN2WlN6KI8I2pv1J3VfdWdxJQIrO6auiou5uzq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jA1yWyQeqwYp0gA5BY+e5gVCrHdzUr86y+GGHMrGvG5GrKqSzWu4LhhwjeSUr0KpqW8O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kXH/ALbsIi/jVhdpOcE9nfewXo/1GseXj4hAVS8G0cqqL6kV0yXSrkhBc0C1T30UUG6J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VEKwfZv4eR0+EzOG+N9zhiAgBh4I707sKj6btvVP3zugTjnHfejjKBNbvqPgBvym+ANw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zrFcbg3tGNZp+4cw4JrnY+P/AP/EACsQAAICAQQBAwMEAwEAAAAAAAABESExEEFRYXEg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wdHwUOHxYP/aAAgBAQABPyHTBWr0eNNtNtGuixu5vozPpf29C08m2vjXfSOSdPFnQUNd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EECQfIw2uPRxovGvjRfU8fUXY/oe5H1M6r1X9Remvp39Tzp4+vtrXj6i0X0Ma7aTqtX+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+PXtY6RbEJ6i+h7fUfEEMdCjyOBLVoSDfrQx0Mke79S/yO/6denxov0q+qvX7/TX+L39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Omx4J+hn9ofo39D/AELJhsoorYmPDTZLYUQNY0MfHsixovoT/gl6I/wL+hvq/wBX9/0/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TK7q9OTb6Hn0Ro5bTwJR6W36CPS9UDJZ3EEoWbJmXoMiHRhp5/QbfWWP1e311/gF+j31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rn/DJSU12wf5GV26+r5FWm/Yu9LfqnHdPA1+g2+hZF8CTIyjQq8FvBmew6daGrGL1D/W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/wAbt/gY+orz61+hRNbw2Qt2RLnRgR408HnTv0NaY9DNTQn5j0bav6O+m/0E9+jKtyKT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EGQcxfWemfr7fQx9J/qfP6hf4Lb9Lt6tvSl+ipLyTK1iCZWta5wSMX0nplko7pjV6Z1+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khDg3GBROlCK0voSX4MTr9OvVH6Gf1y/Sr67+h7+h/R3/Sr9XgLsXEhR10da7ev4FJPq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k2z+iaFkcJhRYyJboa70vAhBk02GoFMk8qhUmA5Frt+p2/TL0P0L6G361fqtvpx6d/pz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0XErN4139a/Gm2m2j0370jGwIj6r9G3oWj9GSzPcuk3YEp6LPonRrfR2/XbfSX6Rf47y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y/UzpJkwlmhrLTaDPoevYiNXx6cOi13RHp39SN9F6cema7HcyFMbiQx15NxlaJAo8E3H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p4/8Kv0DH619fb9Zi0IhqIWla7avR6eBV402L9ENLp5Hpt9LHq20Xowb3Zjcm7D4ZvNy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VK//AGz+mvUv8a9j/A/U9voeR6P0rOqj+tP0GTTN2PD7N8ixVGESPImW4xM3G8kE2yvTP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3+r302/ST/j16EK9hkAMzrBtqzcwPvSPQ/R4J5Mr9B2edJ0etrbiEm4kUlllOi7nGiKE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z6F/nV9Xb9GvrrTb6q9efpP9YxDpp8lnP0vg3v6L174G/rb+i9eTbS0Ow5l7yLsxPgZw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eV/i9/pL6+4/W/8A06yNPiOTkrRYNvQ9XjR+mNIrTJGvbcTUjSvpv19+qyuhyVojlblG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LoeBOof6zf8ATL9Cv/YIakPfz6r9fnVm/q3JJs7D+jPpfrekEbM3TNC4didCQ2dOQ5kx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Z/wsehfqlkY33x76efT49D9H5NvWwxOErGfTlfQWi39T1m3zYYOrWHzpaHwNWYapJch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+HX6Cf8Tue8jdBn0o202GMsufoT6LRtotFo/0KIc3VBy35HHvoIeFRnQYtjOpBweV6I+l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dt+n86b/AOHX1dzFE4myK08aeNNtV6fOj0fpY1RsJpSYf0t/pPyQRA7TwN9JRKfAnsOU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HaJDMDq7v/DL/wAItNvTP6t/4dgeXo39XnXxpjR6xfqmT9o39Mar1z6IEtGMbD8EdKPc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PB+L0X0l9Nf5Pf8Aw7/Qr6k/4VvjGIggyvTtq/Q79O+xt6ohMoShN/0Fav0SZ4KLQ04k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kLb0jm+TAX/i1/6aJQYPGqNzb0PT3K+i/VXL2/QwbayIThGQs5VCJZli+5wejehqQuic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03/hH9BaRrBGkeqCPowQRpBHxpGsaRpGkawQQPSPrNHs0GPRtrvf0WeNX6mIMoWlMP8A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iw6SmMDfcyijH9jdo8EQ+Gm3/p4/yS+rGseth3h5NtNvRv6n6Hq/XY29iP0u41bsxklt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k5tFdCw9CR3phY0j/wAAv0e+kfqZ039S9W2i0eq++k+haTrP+Bcqegx6XojbR6Z0fofq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6o+nuZGspXElI8MSSJQoljwJu40WTMRAuUKn/j1/jttH/hn6d/oT9R/o6+USfRYNtaH6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ecfUj051eiEt2sCQZWqGC2jdouVs30dAz9Df07/4CP8AJT/g39GvqrVfoF6oDJK6b+nc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NDWwpC/Q2+rBCWzEY4snmWaYzNHQl6Ox+A/Wr6L/AM4tV+ir6U/4/YuPETL0z+o21sTo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GE/YwQyMiFyMRFt8i9O36Lb9Ss/4Nf5l/p8+mPWxo8U5fX59O3oz6X9FOMHOG5ub+tfU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oMkewpV6J8C+Y/Tr9Q/8Q/or1z/lUP8ARwEWZ6V9NmNHo/pXAH6lpP050ao2Y1QmwoxJ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mxC8v8Av8JP+TX+Jfo2+pXyDSul669T+rHqj28o31x+hQhvQDlozfpAentli+rt9Zf5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E/VWi/VvT7gafC9Pj6b/AEFdwh6Trt+gizdskEmmcpgyosoqHoiYiIZfTX+Rz9Tz/iHp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6T9RfpsNMuOhH1F639R5Mx9Uj6EMhkbIaZnVhiPOjwSD5/wDbTpOs6z9HP6Kv03Awlj6L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Ovpbepkeid8tKMQ3TseQlJoujPWXqF/6Rkk6JJ0knUkkkkkkkkkkkkkknRJJJJJJJJOi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X6RfQyNPiI/QTrjR/TZAeB/pY+6ppNVj6WLBYJrAhL1b/wDnJJ0ST+ikkskkkkkkkkkk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dCCCei/TL0Ik/TD9T9UY91Me3D9b+q0KbCOSQzoZzT1S9CHgluHf1V/l1+skkbG/8FJP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hC/Rr1QHTZH03n0Net/RjWFYd/pL6U7vsNg5HD0zGemxKjtX+WX0F9F/qWxj9Uk+if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OhhsbG9D9T1F/oC131Xrj0RpGjz1fSR+phNm4+vob6r6MRw6MeDqZWsu5s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/wAE/rL9YxjGySREonWS+GQ+RHIXwyHyL5HkL4ZfDPZl8Mkn6gAHoMMNkjD1OGpk9AQv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6X+jZIf6n9InDLJvDKDcNYQWhaM64f0X/kXTzP8AhGxskbGL67Gi2glOJRECSx0dbqMr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onROVfg650vg63wUX8B/wj/hH/KP+MP/AF2ndM6Z1zonQJfRmbkhhNu+R/7g6/mP/pLM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2QkY+MxEvIaFYMrrgwWII9Pn0I2+tQdofq3+q/qvX74mbVp/o2feBjYxuIoMTfWJeX+f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Yb0Hpp4Fs2QqRsC5EpIVp5GToefFyAFFg/8AvkiFQJaqN/yj/jH/AAD/AJZBrtC6iW4S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sd/RC/4xf6Al0WlwSP8A+0f9Y/72nG5ATWf0LYN/Sxf7AfbaZ4VblD0X8QWBaVrBGkEf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J/wL0ZLtnDx+kkmzpjXqYCGWiJ26v/LR/hmMbG/QAiK5Yn2d7JVTbeCFTeYeOM0hosTd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/ah/6UX+l0NzfEMZ/wAw/wCAf8Q/5A/9cWftD/1B/wAbTm3Rmk2FWT4Pyf0M/sZ/azvf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NoxgEPiHW0KTtCB9bmzEeX5G3+Rp7Yhxx/JTgpV00DGQRItPPqjSvSkQNEEEejcquk/Q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+g5C7ChDVp3619XxMNpsYakRGmNQy/8AMvRjaGHGGyJkXgO1rvkzCsU6pKluJrbDF6cw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XyE/H3H9DHyB6xgMaXiHyztHG3wf2LWboFsIKG08ZMuDVlXo4f8AbRj/AHFgungxBiO5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PgDDM8BlGuxDQe5aPYY8Pa6uhYrHFhHRmONn0vbVEaL0LXOjRX+zP13+nkbatfpPyCMj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tJnh/wCPXpfrn9VI9XoxsaRxtLM6YpdCBGxsiLln41sK2x6EzOmjpknliD1GhCxcDeCJ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y3Bz6QX/ADWhP+0j/so/7Z/00f8ATKq0I5Ea+H/COoMd8Jt17CjFZxgam8TfwJ0l7xub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4EIJ7KpRtuuWyhpxYTf6HODC+mvXVK+ugf6VjFZkQRgf6N4Dj4FkEKubi0nTgyaJ/xG/0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G0ONoiTPCHUou4K/ZRBx/tx6m9JGNpbZlLI1E23M/LFo+8yTCTHt2md74O58He+NA6md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IfBHBkuGS4Y27JcEuNJpjI/CHQiWDwiibGRgo9GRpang9CUfi4F69ifX5FovQ9YGhP1e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ov6EhkWDf9HLN1RNaEEDxrAv/AAC+tPrek6MbGGGGvQ7OmxcCwJMfkgDf5nshv0vSRsbH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lyx8Bt+BSRBsvzLk6Fi50pEH7ZT+wf8AKP8AkH/DP+Xob/htPNf8I/4A43+I+Xrv3wTt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2WqAPTv1RDJgfNgGyD22R3JqW3v6NtZN9ckCJ9C18a3q8frw/oNzJC04mbfXWjHrkIaR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FPUv82/0r0b0Nj0sNkKLNBMlN2JGRsd9iFsVvXf0How9DyZXLpChUTWtiO1IZUN/H0pX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3pSGkVJ0v+uG3i78ikm/IbUS4WM+8xNuraWQhshY/uFHx3EoFpsY+uvROm4tHi+K/VR6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h5/RdcMzFvoJZUbj0yRNG/wD5djGMMOMNUbkJeBKBUoVi5Y165doLfGrRbik4Vse9Q++l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EqNuexcAkvHDgenEgRI+kV1E3djipXobIkRIdUI/f8tjOC9vhCcyEzz5JRuMH73zPpu0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V9gdcdlnuL6y0jRfQQhDSRONH9Z/Vf0mMXkVm81+jgBQMsQZDFp3hC9C/wDIseh6HGGT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/MeUxGLfkMvQx98pSmFu4hAVrAux8QfCEx00IAOMcmWKP+BPCUTuZYc8xzzPee4rmTy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6EyGMbH50okMgQ9uyCElY4wh4b/QDYnEuRIyC+XwLnvcCUe+TPMHzH5b+qtESP6zNTGm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+lHpkMVl5GvpP1wRu+GPMGyZI/pklQJLw/XL9cv1LHqMOMOSe/gqNUkJJKXo7IZTTLfe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UvJZj0ZnSQv1O9j8jbGIgTsWpQJDn9RBZUWMEBZwhkkkk6Jk9kVwvgrhELhGRETSbbjG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htjlJYo5uxjSXXh8eREYczkRzA+wuLAvyPc/wFgrhbJwvqLRfon/AEz+u/Qm0jWUIQ+/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lLlID9EE+V/5Vjehhxhntc+BvvgUNB/O2WLnp+XoxkSGCotyYG2MN6K0mpGSPkRmSW3L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T9Pc3Epy8DSxjEJLQZLgyxbTxnfMjEpprryTLpbzzoK5XwhLSQO7k54AxUJUvC8EfpL1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v8K/TLt/tH+jk0uEkLo30RPJbjb/AMi9XobGHGe+pjJIW1Iks3Rnvqf3eu4x3Yy9e35G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qEsEskiJIlmWwczdLHI2yvL5HkSX9NIUslv0N/GjejsowovKOH8CDsL90eq7pxi5ZI3n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4qgnOMBewWsCIII0j6GSfTHpj0r6r/QMjV/Rw5WSH34f6FkCnh0XZcMQppavWbXKFX4/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QswowEnKC8YVDVi52Pa3sKgRecljIHIkJSZukNXUQx5QCDcYSG/VHpTnBIhGFAxvVXmQ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bLdjaM0uBbG0tmy0neTwhNMjLdv8n3EG9sRjVaST+kz65SQv0sfXj1Wx/KP9AxoVk89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xEvf/wAGoKH9R6MYYYfRArZbIsDJVXsi3Yt6eQ2DnYUjGgav3BFNjgnv5BjYxigrBs+X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b2DH6nQsapSQ0hU7GMiImk09RTpx2Su12bk0CHjiHF8sIbiRIHhhDKJElgTkQqT5TcsV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1F4/Xv6b054w/rPVG82MWL6RRf7f63f8AyrGNocYbIyVvsiNjLGyrZ4X+RDcIhLSuR6X5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wNjehJMty1JFiTc2IR0kf5G9DFrvYmiTLKo5MbGyIhWTARA2W95jLFdtwEv/AESk+Pa4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whUXanCXLJ5/2bwY/wAEtF+jj9E/W5bPZ/RdUoNIQaFrWCleRY/xLF9VfqHoxjY4wxE9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DA6+ONmjjdkB0g7gTHNvJQ/2QhsYxEmJTDhIeNmkHrSxefsUlwihIbJ1gWjdngRoszyZy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xVWljs/jYISDYzvl/A6VqEwjF7HBL7mR6eF+76Oild3C6FjBHojSCCP0setL0v8ARtfp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Zoa2JdyhR7iB6vA5Js/87t6N/rSPQww4w7ZCp5Wxc3JbGIRuOkwjYdhCJSDmggW4xUz2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SSpIbHpRoGyVCSMIU7n/ADMedHkXpxomRN3gbxDpDGIB8AZnZVi84j/omMCf8kTkiDCE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NlyLqN6/ECpav6saR9dfoT/Qv9BEeBjz9J+uNy2ZImZOTBlHo9Lnh/iN/XH616MY9Rxt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DcnjwRg/oxoxoxC2I5XhHJ+CkfMGNkSJpkm09obqN2xgkmEBtY9UaWfSGQCIQMYgGkTb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t2HXiiFxJ9xI/cmIZJuUVuyeijhOzhdir9CvpLSPUv1Ueh6Mer1gf0snxP8AQyHZ0NgJ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/ER/iTaHGHbhCN8yzmd2MvAnPOyM6PRFbgj7Amf3o9GxyJCWCEGp+ilL2T3cDRSwh6Rq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vcbG9KZwh8jJ8vBb9EfE1115I5dO/O9ECTs+CME43YqpTpLh/JbbbNt229/0c+jP0V9B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+hb0eyxIYyhbGbad/Iw/zEEfpW40MOOM/pGySEy2RpOaQ7vZCk9n5ZgcgxbJJm6/wO/5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EaTGTlbidk+OnZgAS3yxv6bcexchjZEjZQsUJl7kVHGB+6JcgklQmKz/AGIivdj+o13f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IGfoL9YvS/rN8Y9C1X0pk/KtCiyZhi02IP76r/C7/XgjSCBaR9B+qR6jD0MQ0JZYrfc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67/11Y8IZGwyLj33J3pekSMiJNlA6ENZluxjwml6BGsehlEvJnLGxvRjQoFLGv4GWRmF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fuI5GwiDq23Pl6Jcs3fxf6KfpL0Tpv6I9C/Wb/o4NvgY1oxfVmzKnoMFb9DYh5df4Sf0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DjEz/sRp5AEjS04fYx7Py9WgpFlknmPeT2G0sDYxEhbhCE1YwgpapeDD+kuWM3gfCGyE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vcdt/sbidcIlsbtsXK87CSbsRMn3f8A1K2FsnC/SLVa7fQ39Mehf49kWnweuPo4ObcMo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X+UX0H+gYYccYhoSyxO+5YhNlql5Y/fO5ed3q2MmMlxlIjVp4IXzeQxlBQSPmqhIF7uH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zhGBsShSJD7lsuR60JfYS8P/AGhhtbETBvtukimv7zhHFcKwv0F+hnWfT4F9Bf4t+uFb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dB2xBj6FlNbESLiv8Uv1UEawPR6jmAxPKrHyZAGHY00PzuxedUL0GKyshN8EphVBsYwt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duxMVu9FwNo/otsjC7GvIjYmMKaDu1Ik2MPCHC5EEdLufGDobUzCMTrZD0ldZ/hCM9n4l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02XX6y9Hp9mZfmzCBNh59E5w/8AJr0r6caQR6H6hRJZGLQ+5Azg9nUud8bvVinMmdwV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wPQsocHTvCHmu4/kG8Lp3X+Tr/Ondc/7B/0tez/rHOQ/sLhISZ4CHKfuS6d1YJw3RcC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EwipGx8CxJDbHluwSl/9sEawQQQQR9CPpb/WWs/4h/T+VBlSv0COwQ7F3Ft6JaLbw/8A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z1Y/UBrYSwO3sO4YN/liUIVCWjHgZ7UyOu/0XrRYch8vKckXkQQjMJDkwdB0HQdQuEm2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o938jXl/J/1Bv+0Us/cjT1Ejz2+dzHwSlwhI47i5uJt7BI/eTn6ECXoggRCIRH0F+lX+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sSiwLkSPQg3Qr/Tr6cfSj9IvovQgoomQ5bgTjCGdTmneL0DaRe5bHG7IIIIR4Q0dKbZi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xMWNChaTahbDyk5hNK9JGPc8dCXRUux9BpLdiEieXVuyKl/W47tjE7v4F9NC9O/ogjSC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o1o/0EJt3H1gZH1Y/wB0ihSbqR5Fj0HaEhcP9Ov8jAxoetYW8MemxueTL43EkiVEqWrR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XB4jG0IQpgnJ5ClseI7YE4uaPESaXyDfoQiSPQj7LvTRXXkctsjlt7iQkLSe+XwO5NN/I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SpfrnpBv9Bevz9Z/p39a+/6dV9RikroZQJj0xS5/wDCzo/Qx6EqDmPxha1xd4Q9ZJ9H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gro2AcNCPopJGEkwD/LGT3JbEGCQcn2I+jam3yyRCa6dnAqx9aP08fSggSM/4hkfS++J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hI9zOzAgesi8P8hP6mCCCNCWeGxDZEnAgVKLGiX/LP+Wf8s/45/zT/gn/AA9DZf8Aw9Dm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8Y/4R/xD/gH/AP+Qf8AIP8AmH/MP+YP/UD2jQVp9k5B75iZJcyzlsYDb90Jbh4IMq3o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dtvf9GvTv6YI+hBBBBBGiNBCCC/06+gh+l/XmGzho/qvT5aRuUa3sVMNED0g3X62f8Qv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YJcnlG0V1cXK6JOZ2jvaodr6IjJtEWSh9s7I1ZhpO4dk7xNvJ9+iZhJt+R55I2OOxCKA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iyNIv0QJEEECRBHJBGiCCNIEvWk6Fi6f41+tyV2JSJMP69C3dTZi6PR4PIH/AIpX6IQ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/wCwZEDDL3Of5D/oH/XP+6f98f8AsT/pn/XP+uf9c/7J/wBcX+zP+if9M/6JxfMfcaZa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P+if9M/6JyfISZA3ZBCeb8/pJ0rVEC9EfTgXodE+jlETxX+Pem/okHzhpP1eMEHQg8jN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gV6oEQJaRpGkejb1RpH+AjRGpH6ItJGpGkT6kSPWSfoJ9CkJJa+/+VYt2yJpDWH9XchG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nw/8DP6dab6R9d/qp/QxpBGkEEEEaR6FrgwYQ0aqeqdE9NiRCdPOkk+iBKBTv6F+on0P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sG/1qJ51XrAhf4iNYIIIEiP0E/po/QSSSSSTpJJOk6TrPpnSNF+jb0TrPqS9Cgr6K1V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gQtMP0x9G7YGxiMWsB7/AMXP1F9edJ/Rv/CJ+iCNF61+hROi0j/Iv1zp+0R9VoDKI5B6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6C+jPpn6c/QX6Jfqo1jSCBIj0L1QQQJaIIZBH6Jeif0i/Wv1vTmQlDh+iPpTTbDWpDJJ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/wABP+Dn0zqvpR+kj0JehaZ9EakPSehkfTknWf0r/wAHk8y9b9dm31NxZMD2B/6sv0b1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hCKI9M+nb/IP6DGKTKE7y+rLTTWx3KtDEPAzzQP/ADkemCCCCCCCCNL0h/Rj0QR6I+jX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JOk+tfUSI/wj+o/pQO+Hj60jaRiyPGiDYNfol/jJJJ0X6mvQtb0X0p9M/XnSdJJJ9aQv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gQx9/wCXeick1lCFrv8AVnmzrQxUxqhCSXL/ABcfqJ0knSSdZ/XwQR+kRH6RaR6J0knQ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u/0J/wAFNYMPP1u9CBllAosi5MNO3+Zx9afTPpn1ySST6JJ0kkn1yT9CPRPrX1p1z9Kv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zwI+d0gj6U/uTceB409yb4d/4Jv68/8AmHpJP05JJ/XcA/JwCXXpf0J+u/o3T6pItsPR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wF+qkn/0ECRtpGsfopJ+q1Hj/EY/RS001lCVPv8AV+NBmRgxbJkf46PTBBBGsEEECWpA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1fQX0F9Rfq+jSONF69/1L/Qv13fH5D9EetljN7Q9RIbEFhX6Z/p59Ekk/pI/QQQQQQQR+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pJP6CZ9KFlWR5NhkDU/oN/8C/oWnKPvr9STdmAzAJbMyBORBH0V9OP1c/Rkkkkk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/oYI+mtJ0kkn0zpOs/VX6JjEyY9DUjUetf4Z/Sgsehv9OMnKrTMujMiaXAv/ACEkkk+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6ST+on6U6SLVE+iSfQtJEbdKR7mjkrnTcWx+jYa/zEY98P6kLgxcjOIksuSIf6KSf1E/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/QWk676ST6F2LpDcjcEQhMjg3D0ga0jROP8AL2IGvpwZsyZSfOhFbG6Q7zL6K/y8euP8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fXS0R6EISWbZeywoN3sPsUtzv2F6GtHo1/l4xvCn9Sv31fFoyJwdtv8Awsf4WPrx9Jf4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IhIRJIuxoha3FLkxzbICz2SE6o74PYdQlyW028+qNWOvor9Q9ENeh+lj9dC+D6i9Y0Ll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dfRX0V9KCPTGkfpJ/wALBBGsfUn6Ek6z9SSdVqnQxItJ9CkUtzGWzL4JDnd7I5N3iENF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uS+iF362uNWhqP8AAPReqPW/VkOB+t+hSJMoi03swaFORLhw6dMSB+pj9Pj6E6r0z/kp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WfROkkk6jEkkiceobVG+aEUuigip++17iMmuENyxQ1pC5E8vL+oUMT04/VP679UE+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NJLEe4fQX6ifqz6pJ0n6ckkkkkkkkkk/oZJ1n1z6H659EksnRJJJJOhMn64GPAZcMshG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CBr7wKa50MyiBhSFyxfJL7KFl0ThXcJ7UuX61o7GtWuP8pcvpnxZoLKFyuDB7R61+gn6E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fRJPqnSfrzpJOk+kH9QnlYNieSTaRL6Kf8g9J6G92JO2R5HX3hZ+UUNWGPBT2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dF+qf6eRbOmPnb6UxjJ28IXi0UNDpkL/ABcEeqCCCPRHpgjWPRBGsEEfqZJJ+hJJJJPq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Ekk6r0WXoE65qadwRnvuTyaA4MZBGLQEXnTsL4LcquQ0kFKl9N+hOBjHY1/kxlkfRunt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cF6l+vn9FJPonTsn/BSSTpOskkkk6JJJJJJJJJG9Ekkkkj0J0Tob0SSMPQsuT0lRzDkL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rA3hYRfsaM9KJqjkXlgkehQjePqIaGhrTg/xj9MZs3JlSsaP6HGMwZV6QSNKZC9aJ/Xz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6ySSSSTokkYkkkkkkknUkkkkkkkkkknRJJJJJJOkkkk6ySTZJOiSSSdEk6JJJJJ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YnVsbHoaY02Sx5chH3c2ElkpzsqApqJaMrZpLUEZm5lq9EhKSktLYL6rRBGicfRX6t/U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OVRZMhLwc5XFjRP0LWfpzpJJOk6SST6p0n68kkkk6yTrJJJJJJJJJP0Z/XSSSTpOkkkk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k60uNCOuYeGRQRJcLVgnhWXAmTZRPCoymQOJo7EkymKIMogtxCCgkxfQYyPQ9Ho5eTH+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DRHoj0P2wVF5iWZUojTZwHpJOsk+qSSSSf0keiNI+kkR6I+rJPon0STpJJOqZ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36BEgRZOk6JJJJJJJ9Ekkk6H6AaRZjs5DdlxwhEQKCIaIhifJMohfcIo2XkSPIymR1C7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DhknA5HS/QO9I0aH/j002cPGj+h0Wx1SYYssSBmMbGR7k+mSf8/KJJ9EolHuT6oJEPjQ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4H9zIf7CBQaOA8BPASU/8TsfB/wj/kH9qP716AgMylteBGXGw0axDgqnIkkkn0SSSNjZ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JY2S5MdptTyLQvQEwKgg2UMjcBHMiL8jYSWPvTKgcd3yYkJbwY4OQW8kg2Hi/psfpidH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9HGu5KalYf0s07oLKC0clzx6Z/TSSST6YQhyR5IckOSPJ2EOSHJHn11ARIkBl2HYtB2o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OzTdx2MadnkGvZ4sj2PqLkC1B/TOodaOkeM7kdD4OiSchOkEty/sZ5CPLIaHUdR0HQRw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PS1GJaTl7jOyy4idoRacyhIiptq9FAehJJJJJJI9CSSSSRWWrgxSHIlvuykgKOEHtJzB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yRLIuNUjFamWh3MmqLAcUiH7FfUfqiRojVCP0L/AE79M82cfAxj9c6YUsZJm0mBySea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QQ5IEeiOtH6BDxZ1M6mdTOodA69Cdo6WdI9FapF+0Ec8TwPAjoR1PAeA7kdb0m9dkT8y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x0PQXXQRmdpHxCHBAjo9tI0NBMTdiy8ZEuq4SUYEuSvozpJJJJPqknSSSSfTGjQ7Gh2i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JJJ0kkkkYehBCljU2xmVIiWlmXwELgHBNsmSepisJD00ywQ8rwhb0qJNi6m4WDeTLoWW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ktg62kUNSnP039BqBrWJGv8AGOWmNxNJwMY/W5bsxlIsNSiZxD4IMKrYESHBEgiRPYR4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oj0Q6IdESJAgQ9RfP0ZruKKCKmgbXI7y8YpDXlo5IFDckSJHghwQIcEONEEEEfTn0wQR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J8TaIwBA1GfqT6JJ0kkknSSfotkkkxGuGOtlJM2kHZVJJJJOoyy9JuzkxSULQbGUWB4X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JoZBGMxqHGjIwIcKLMrT2Ig3lGYqo8QSNJIooMGSg1qF5UyPpv1tcDU+hr/Dv0yvYQxj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zptWSPbWdJJ9Ek/UXraT0u0jGzWoskPJEkkkkkk6SSSSSSSSSSSSST9Tckbi2I3JIKBv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SSSSSSSSTpJJJJJJJJJJOskkkkkkkkkCLGjNmQUQosU1WXq2JJ9OSRj1FhEqRSMbyMTR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ZC6BYdyYysBJQYDgzmAdoYIEZEwhdLRDqu0MnRH0X6J1a4GhrVof05/Vv0NW7CReJjH6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bYsxwGG1+lkn0zrucC1CjCg24G5WG5Okkkkkkkkkkkkkkkkkkkkkkkkkkk6STpJJEF0R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Zck6ySSTpOkkkkkkkk6SSSSSSSSSTokknVJzAS2uyJg3Y9RP0sCGYfJgFPbGvewsfSPc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jKMBQFnStlrKsNrIDaTEzWxrVCrBtL7mbWnj6O3qaIII0gf+FfpmGyrQx+ty0ynJDGEL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6k/oHuZmSGgVgnWSSdZ1n0z65+jJI8C5FQnFzQiSSSSSSSSSSSSSSSSSSSSSdHlogR1o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RTNRsn6mQ9HoWTiTchKLbIzJgb5olpzeGWgShZFnjaTxYsnBCw0WOMgQdhhoiJViX6mN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BBGjGtJ9M/4JqnYlKTD+jOAzJA5Ni1JwST+nnSdc5iZLSLH0UpKfo5J0kkkaUhFBYiH6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JJJOs6uRzNAkhMw02HGkCYIdhoUiLLkdm5MoQlHoelfSzI1eRggGeBCopwJSsTAGtFZO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aeyMEIIHoWkcI88LbQ8Q2zzH0H+AgYH9J6eNYGEIGPR6T9CfRP6Bv6Mo+cB/Qme6mJX7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KhaQQyH9P31kknslEkkkkkjW05or5xOiSSSSSSSdE6JGySSSSSdJJJ+pZRiLUKhJSjzG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1GdZ+s2Zc6JhIuG3JlU5kxO3GciKF6MnSYVIStkeb/rzHqfUiMBC3wjGISAugkkogmEh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CwbRJMQCHlpkQ5FjwP6Mm38yKlax9ZjQ0NDX0ZJJ1knSSfRJJOk6z9N6HbJSEw7X0eU4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DGb4HI8Qm4X3HhII26KcpSV5MlAKJUKsL5P7Gez8jP7lkLib3E27Q046GH+BAhbhLnIQ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exn05Iy+RY/wbtKERIZEaFWRIuUqJ52Nv7CNBQcT8jW5x+m+H+TrcHpZIFEtDAjKkNJt7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tqHgTLMFiE8RPgyIqTgzeTFoXX0cezLilgNkPEahIjuIvJ7jjuhHb6bGlCej+lHqa0Qe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9ckkkkk6zpJJJOk6ySST9CTzWQ19Cp7xaFmQsaE/EJtYcF8sbby9VPLMKBsyxfLJ5M/7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I+pMUZor7v8ACJpPkXAyfNJQd6y0gj6Ufp1K3gSsL9z7vj+vhHoY8EOkGQzYsqRLhgke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zP2Kq7MuixDwh4lFMBdyHxCtlkDIqfqMekOxJj9F+nbR4GNDM/oIobggQIegSiUSiBDU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03odiYEw7+hwg6ZcrcU8349SH+mu4kGSIpCtm3+EyQhbILiSPpR6oI+hH6B/Ux6NCDw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iBBlmFjxCzr9kMjEfdiyKHEPOiyQwcw9hO7yIyyECFdpyiDf6e5/tna+s8DHY0ZvQMzf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H5JN1egnxmXt+nXrTjAk4ZGf/d9SCCCCCP8ACR9eCCCCBogga1f1cQ0NaCCSclDSjE5Q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CevFC1eMz9HdRjq58DhtJByiRYWo2xFb7hTUq19PfRngJeaZH1HogaE1qEMvTGkEfq3o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R6KW+UKFnwG30x+ij6Uf4+P0z9EED1f1cJFegTQeMSWrXIKUkq9XmCCvTLjvQ9ZZ6aBl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5CEeimppYqSeMfRnSdH5Whu0R9Fj+gBAlvQl9F+qCP0Exmw8D9D146wyNkYhn9SCNY/8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DEKg9GaCJqKhWBT4wmdvYlHAhMnnRl085mMXkYIppmGvtox+jH6c2rgz1vqrrRU/osej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CCCP1rUOwkRgf0LAQS+43/8APRo/TH0B6v6eIWIlI9jUsaaE1bECEtcj6c5i0MtHKPOg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0YvX2fBlaqfDGvS/WnGBTyR6kPR6Lt6OQWwiPXHogjWCP0cg2bLwP6HtWIsMn/4ef0cE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WBBj+ivSsomcSFOioJGhWr2n6azIwmbyW9dmBYX6tTfIZ9fBH1HhNCPUx6M2uEWhR9ON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QQQR9FiHZkpGB6T6ZF7EFYUMmL/wL/Qx9OCCCPU/RSx6P6rEJJYlyFG5yD3Fkg3v4Bpz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gQkV0VdejusmEzeS/pghdPD6MX06yoS39iPprQZxo/Q9GfXD5MtBaP6ceuCCPTBBA0R6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vS0TEM8/+Bn1r0zqv1ZBj9b9LaHMeto6ISCJGdBIRCjCOgQME6FokWQNQvvRxnRLJhPv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sfoxfUTacpwxipZ7FkuR9Nm0oQ80x+pn1wmZkif08EEEEEEDRBBHoYtyhCsD0nWdcQ8/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pejyP6HBXIpbT0IoQtHgzuhGi0q16KMmUT3p4mkRj0FgxGXpPxehfrDNpThm0tcoZMvK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0HiMjb+ogggggjSCPQGGtKG7tE6TrA6QMhbpf+GJ9Mj9E+udZJJJJRJKIcjQgQJRfD+C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j4hf6cX+vG9/simgm7RmYEwrdR2LQ23Zc3YhISPQ8MtqFopgvSUgDF9CtVWXVDPU3oH6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Ah18xQktK+ouerx6JZODJfqWydEkkkkolEoocEJjUg8iExTJ3Hadx3HcQEp8Bg/w86yT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pJPZJK5JXJDkkvh/An4aE7Gm0iy/1Iv9CL/TaFOcoNP+YmKYL3E3b9xoBnKzbhf/AAFy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fXdkuDgzEvczfjIz0TokYLE+E/5ZDj4yD+MaW3wHt8B+F8HgvgbwN0hvQ0bjcZyO8kt5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zqENOZRuDx0WjGLHYi7mOiRjGWPVrLV2YB+rR6Y+k9lhbpI7MqVaJ+knBMj9EsixH6gg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iWhD5PLQjtkeSCPOlcG5HkhwzwPA8Dw0PAXU8dLxPBHgeB4HgJdHsQI6I6I0QQU0P1T9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rlEOSBJ8/B7P4L4fwR/pCfj4deAT8CTMOFoJ/wCIWESYCfuGP9hM/mF/tz/oDeU++lIN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ZHsj9p0IVb5qD98QzL3Erf8AcXL+RBS9gkYK0f8AmiWPhEjHwiwFex/cj+xHtJdEuiXJ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hEIgQ0IEIhcELgrj1PRv0PRj9A/WA9CwMRHo2GnxehabbRC0FV8GXSZxepIbPUszD6Eo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zhnY+DufB+PIFFNj/hkf6Zf+sliccz8Hg/gU/wCgj/X1dztwnUCTICZ/GJ2PjJRQX8j4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0LwJXB0EOCHBAQ4PA8NHgjxPBelvaeZ5o81oeWn3kuxNufgj/U0smgTMGTMaQDOPiE7+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L/rJyMbIU9ok/PyHP8wtKRvCP+ML/WC3QLkC3QLe+IUn7At/4hRit8ubThBWz3Fy/I/6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4/IkP9wwAJWPjEvAknHpUEM8kYB/xz/gCXr4PI8iO2R2PI8meRAhEIhEIhFFFeqSSSdJ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0knSfRPonROpJJJJOkkjZI2MbGxjaGGGGGMZgIYvU8+jWkxC02FfGbhrGK00WUw0Z7Qy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TpOk6qfuAlij/TI/0RIdfAOL9o/qQ/8AmP70UK+IxxGox0L/AEHt+D+saDQa4D4DpOr7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Odr8DdguMmTZxJ+WTGv+QW+jQFvCor+M/hs5F+Bbz8F37At/4RbgrdPdP9xJW73F/tD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HYhvfln9bP+4La0ZScF+zMSdUTieCR4Xo5xfCL+iJcolyQ+SBHbIXLI7ZDsgQiGhAjg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4FHBDggVwe2kkkkkkkkkkkk6JJJ0kkn0T6GxOtJ9Ekk+mSSSdJJJ1n6skkkkkkkk6JGy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4EcBrhoS5R5I8A44j6B9IyZvuH3Y9JMuzFlhm2DD1MDD1NPmY86oxKJEyJEYLyLpHgM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uA1kkmPUhDnTA/5hzM9i0Usr3iHf0G/6h2A0/wCx/Qxr2fIxOEGtnVIgI7iZoXeeU8m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mRdU0+iQFhCtK8eQQXr/AEiRKl6EeS9vDyTop87iM22LSvRKJJRJJJJJJJOomST2e57i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JJJJJJ0STpJJOjeiSSSdGxMkkkkSTonSSSSSSSSdJJJJJJJ0T6BJOidaySSTobJJJ0nS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kPgh8EcNQmT6J8o8BC46vJeZPd6BK0qNoSbjg0VPwusDsHT0HMe6LcYhzIdw07juZDyQ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zWVoXAGzQW2QjYZMYzDQ8GHqeYcMPOiEYCV9FiJbixo4ha+3m0xGIiYs6BIeBsqoiYZO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wiuiSRvQw3pJldFV8tSRhhvjiZLE7G+b0InpPq/IElDlTfl2HgkkkmySSSfTJJOk6SST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D6SRaiSdDD+lyEk6JJJJJJJJJJ0SSSTp7aWQ+CXBLg6DqFxnQLQl1HgJcDxEeB0Tokce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nvI4MhciHM6aRG0wXROkJYmGoR0iQ8znZtYjzfJ1v50kG06JCHQI4hRwiuESSSSSJkk+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qG86qC6U8DMNO3rvRwXnVapVBPBMmDFuGEMHoAtGaMJktBtU0SSx5Mk6skb0eo42PGlh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fE0In0Xbm30fyhi19aP0SNk6ExskkkkkYkkkkkkgR9V/FngyXyJfI8h5BLmO2dgQlxHS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GzgXULnQuMdM6pLieE7IQbNUI1ttZTcDyHCP+BrwQ5Hl0ZCXEl/2T4k+B7Bt0VbHsPJH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SSf+1nl8jwfzpSh651xFdIgwhHhHgjxWvIkTnJ3HcT5Jc6JH0SYliZei+rAvqswHqei0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GY6dvVQ9JedUMzj1oQgSWD4HnptvRSzRhIwnSwNhia0T040QQNEEdoccjaW6OAOOOMGZ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0ep94h7DcMPZ2fem4voMsvkM+y1YGNJGqSRHEdA6A2udE7BxfAf1I/rR/wAg/wCef8M/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Lw6Fd07I0BCjkQWknsX/AGT/ALYyPCEodo7fQXe6nwf3I/pRLnpIjD/aT/tk/wC+T/tn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8nQ/nUfpi4p1joHQPFEmCKRJWJxktI79LvO07DuJvcmGRvyT50pobMTEki9IkknQ/QtJ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QIsQn+kgj6GAxjHr+DQepkFoMx07emxD0vaMtUPQIIWCE6BDmULg9Bn9DOEaJDgHyCGK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o8/yPs+TyfJPeR+Y0/rGvB0HsIcBEUg/EfcZKuB483qP3hsfWh999MMyh41GOjRiTIni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n0Pq9FPeV51GemXadrO8m3GncdKnksbyzuZ2EuWPkFzE9xBFamZMmJ+RMTJicmNYzQm0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kehsNXjohfQQxItGtEvUhEIgSI9CRj0L6MCPsNVqvpx64+luPAxjHrkMw9bOPMY9OQvU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GkSIEnAwt/QUegzmAw6DlSiQEmZDmJOodCIcEEUyfJIbEvSj0JJGNmSH+f0mJg15r5T7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rY6B9qvxobEMSP0SSSTo9Z1zFvTNECNC1r0JEJJJJExsQmSST9Bi25Ql6Y1ggWq9T0RI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WCBL6C0Wn3Ev170eBjGMWrnGY6Mhn0ejIWPXevp6rxAQhaLJPIxsYnjTyGAw6CUOYeC5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0P0P1bo+zekxMx/hGDwYPJn8B5+iz7tD9ArpCzGYH9ZGBGQs0P8AQr0IX1XmXF/oj0Wq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X1I9KUkfVZuMYxj9Bl0xEFtqvSsix61Fz6NaJLfgQhCEBIfWTx6fjgG02IzkZE3lkRIh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5VnaH6g8k+wFlGLxN/pfjDPuNGP97S5mWj1f0o1RgWYMXpX0kL0LReuCNYGrCqVc6JaL6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EfUgSPuDN5I9S1gj0wLmIZaR6o9T0eRjH6PKPBjpSxXQ9G4sevFHn0S0eTQhY0UFg46M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melmZRitkj4IKu7Vdeh/Sa7wbL0MDAtpFJlcob/S2vAz8+jGhFyno8iBkaQRpH0o02Ms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EaJeiPpbMd9Y2FolH0F9RelEaogj0LihIbRapCFgX3T7r1QJCUkelBKQToz+m9Xploxm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KaH9IXjsYeNVootFrKsMBjHhrGAyMxdpg1Mi0nYrzEdPJKz67+izd8C+x9Aujyb4f0+Z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MekfR39cUYeg/qrVC1gQvXH0LsL0b/XjVelaRrPplA05vRarRDUenSNUhS2DIPP0LY8e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n6cxjH6HIMw04swiH6BmL0/Mh6lpiKNEbmYS0api0NosZkZE3FgbnSlMMDj2EGFnLwhK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6GGlfwa3KLyIX0YZkFjXvtGZsf1WMgj0fG+mWi1YhelawGTN/opZ75i/RL6S9cauPItF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0gggRZKJHnSNGlJM+iRIO9EOaikiEk8+p+nLRjHphMwzHTu0lgeh6GQvS8eiVo8IWi0z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1flpyaCS4qSCEQKSp3ZGGNsetF9Yx6lviehhpP8AfPuRmYHkX0fkMMyG2vfkGX136vgf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StWM3aofqg+RBEfpl6F6Y0j0JIah6IS0S0QSPIZNFotEUnmxbLfqwJJ9WwsTToQQjSPo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6d2jgPQ8iMhel4Ht9Us+gksLPQ9OIWHofkZiUgqEqLaN8IQTe4mPQsMrT/RJ/VA+7Z9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/TGW/toz+g/pIgiz7gvVfRan0CI9CI1oMXqh+mC4FpH0o/SJeqjJED8CIcaIQs6P49EH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hLHgar6lokQvQtMHoH6FTLMa7EkoJ5bPROj0zGP0Zk8vT/zGA9D0FkWr0qzqLH1SzotZ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z6GelmEKw0gynApFCttkahId+p/SZhPsnpc41OmPzDL+T6bF4Y9AtHjwNBl+ha9GGLH1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EidY9SyflBY+hHqXqi95NooXrWi9ayNWoSslSIEkbkWi18/bTCEImSaigMkkfn11aJe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F54ELNSFcJH0bGMemL12cB+gF6SGh/QxeoWi0yGEYMxGEb1FmxLM2k4hmZBf6HuCa2DS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t9Q9OU+EcV5GP6WMY2fYi0+8E+T6V+h+tGGMB/TXqXoWr+ggjS6/0oxholPkoxbFrHqXq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qqDZ8FGEaLRCMg8AtEISYMRzLJEqxwKiZlkabkaLJl6nqJ9SQ+f9yDzEjhJP0bGPXMyXo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I3F6XhnU+w9KyKhpFjVaBbmAwaGLTyGLaFAcDudaRlgZCTCrKjf0sejH6IIIPzjz6c5d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Zalh5/TeDB5CUNaxo3Y0+uNF9JetMYjJNZfQj6TTVbiP359MEehenBcJ+xPPyXWynYZn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C0CIlqhWhrrg3E0ZQlSbU9tG79QMHS0Nkyhe5QrxrGldXZFtEk3HGTe1GSy3hGD6BjGP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9GQjcXpq5cB/hH6ZthMWtB3aWMyM1oZaMsaadaLDdYZHIS4UJfqqSihxpJOiRsku/n0R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fUmyPshabov8DD9Lg8hboeq0asUdyCNIII1WkaR9SCCCDECI+ovU3avZnMBGTWq9C1Xp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lIY1DcMnIS1pHpBAWNELRBMduIeUMwO1JNpvuIpsqAhzsfB7hKRxArnI45K30JYamzY1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hb7ITqyA6GSr5EtmXB2JMSQpRQj3E/RWPR+t8zJ6DGZiN/Vi8jz4HoXoomiIPEUfQwGZ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M2UIg00xxt9Ofr+89FenOYfa02yLdf05o8IyMgs639q0H+kt7wsXY9III0gggjSNEhuB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K9riEemPpsfoaUS25QcUHAtzh4God6L1r0+dGHhDTJmYDM5H6EJaL7IWiEjG5m8lZbwr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7+WOKa2wa3ke5eqHYuPsIdiEycJElYUT9yn+QZLId5tiUYqE4kZTsvos1uxTHuKGbHYP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1iEWU7jiISQHj6Jj+k3B+gZ6NxC1kWR5HT0vAt9NNUr4Muli0YtTixZkxCbgloajNxDQ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er05TFPGi2RfxNC+jl9DMxN3pLYk7507/AEaRZdFPL6IIHoeit6XI4GNyvRBFaJaxrYh3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f5HtoSbJGWTAncBhso/oQQUQiCEUUUL75BGWG4oWmymwpyySEaMYI1T1Wq1g2MQ9uWTQ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L6ECQhF0BOWFQUtdG7DcpXWS3wfsJk/Ar9vIyW6Dvsl+w1oEN5FLLXZIecNnvL+BERJn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EEdWRLahNua6x57OqSgoE1CncyJFqxFzZGLTHbyZwOlqmB/TsY9WHpOL1mZ6NxelDS+o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tiukxmRg1OQwMUNDwLQsInQJJRRT0H9N6uHy1enOfbGYWEY/jQvov8hmYDy/OjLDhHn9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CQGhvNz8ToHR+BO/0OVh/hVNFwmSMLJOiYmTo8NRS2JNtJ0kkklaBHBboaIUSsSowuyC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SIIIKIg+JHZpPg+aRk3bn7hp3LWuRWShMplO8CNUvWtJUJxgIulFtlNv6EhIeR9yyBeC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Di9RDY9/JXUvP/E/nLkY0dt4+v7sYolU0S3NiApqZykmoRFBc9XVjd2NOFKxsOtMjrYc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OeOxiYqNwmUid1j9gheoFlltaL33FMS5K7oRpOhZlK95gYvp+Rc3gP0o4ESUYepjJ1Mf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R6MDcXpWkz9Dxo5aLRamUyWnkYdQ0OYmCLhjaLAmTKj2cX6HMNL9aEPRm0LKYT7IePp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U4jL9EkghMC8huh5JJMSVZ9j/iEpizUscw00v2DwY+rIcM2NzqZ0M6GREOREV0U+B0Dp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TMiGTje7+TGcv3JGPmf9cjBK/jP2IDudjgwG+xon9WCEJSlZHb54IS+hdywh3QpHybPT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ZaVpjChKCBIgSIERTMYRHsQl8piI4lohDUujLT8G7MX6KFGWouEvWA61CU11kQSE06lj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SXw599+SUm05lshrJlUrEwjNy6pDJRIWjI0wW5nIZJJRc7CCJoQlXgQTf2m+3YqOKqPY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JaMeuvBGX4S1aEJyh6wRotDQ1o0QIw9KQYaPThovSiTx+rAJei0UVbzrM9EtDKYmKE1F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BDPcc8JT639L7T0E9GQwxk1CbL6SH4NH3ejLp5aOX6LOLkg0ImuxlzwBERg0id1uGi6Uz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z9AHJjLQa8kOSHJDkhyRbnYd2k7DuFyC5jmDbiReLF6aLkNY+AgFGtxgkJEEEDRBBBBB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OYJQY6KbeFggk9/qRo1CDufqlIRFaJszBJPyxuIFk+PmvvRe+EPzsSq3iZ05j9xHCtuE2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5sR5KEKrD6Y9lNzI5NQc6lZYndAkg0pvtrIictOKIVU1MqrRZHMSZXkWLs6gOVHRpZM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Dr71Tb7wLX/USakogYsCax6cB6PRsRiP1jvRh9A0+8P1Cei0Q5xtLPTLQzj7jEIokh2R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pwRpBBBBBGiCCCCNMvgxw9H6dzAYB2CF9DcV+Fo++0ZZffQzf1X6GJTGtzyLMKMPgjMA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TRBwdiHdHwMISNHm6HsbSuex6AWV60CuS9xCO4E3/Yv+gQUqBcQ/sQl/6C5QQxVf2CQP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XJbOkaRrHoX0UJmBw0OhhRt8v9ItFIjfonGshGknC0LVTksuFY+zbsYT8cIbyiTRNwv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rFFtEUTroea1TnGjqnZ8Cgo2HGKuEx43SxNiG7fsjkqI/psUFJy4bFSYNxbInG+E0LPb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PIsUtS4YXk2TfKbFaA+U6RefVjoxj1Yj9Lchj0Y/QQK4Yy9OaF6FksnoBQFoMosJGAUC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0Xx+k/Xk8H3oPR6Mxn8tGLS7BfR3PsnoVl09zN9eWkaQj/mkDUC+NH90Kmti1jDRCwko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Rk1Pya7ELZgaLCo+WCjn0I0jWCCCCCBRjFjR6/dCktVo/uJemCNX6I0mSJWfVGsCWka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s3NhlIOdweUfCjItku0OG+42u8yiyF2x7A4E+qdHaWUFShYnAVOFuNYswJ0mOTsbh7Eh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bodxvMk5VCb2Se4pW0D5kPk2dDwSsJK+SOzOzIlyUtnNkQ43NoZhTuURR15Y0IyHGRhN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ispYbambCMB+l+T0f0Uir49dw9CSKapgPsBBL0HpobY0FpiWRi/or+A+y1ejIfiej8pg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1N6r87/Qy0jR7Dj90fmehZQX8IlxRBPuKG+hyZwTZnwYPBBBBFiEEEECROmthgMeuzyZ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28IS+fqxqkNeqUskUZcSQNECWiv5jS5Y5ypS2iCPC9pfj6vDGrP+cac/IRc45Q/o87Gg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3yNk8J/sAaH4WjRv8PSGSiyVhHLayHQ1LI6kgnEetxt6NyKylC4VqS5LQbhaSRTWVQBT4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nKGoFhwleBxflapQnCVwWQCplp0kdRRKj9xMIzqC7XN5ezEKowJVrEcF3JP7qP8AgDwf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6noh4Y/WyP6IQ1By9Gxdeks+IW+q+61Bn6FKpXiMrhGQlL010R9bGj9rq9GQr7mn8pm8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2rSSnlfpbDTfeGHy/Rg8voLuoVHtMizaRvR6CuUVyid6DYmolZTTumdTQPl+wrkGtWBO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K+BFC0b2WRKLy+SCPTBGk1Ek2gYZbOzWBM8IbIeuYlbC2KlgrqZGnK/afs7ixkmU8DvI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6uEwSOZsYMa8r2EcfOh99gkgylLiNxCXy6JKITcWXkc3SZNso4EVfcVklWMYJ4g4LIiI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xbihLlp2gfwVdhVZbYmMSmznHshxHImEnT5kaYsdnPyNtuXb+skPIvHYraBoEpZxuXao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kjMWE8Hu8dMQROVIepzlfZbHd/pZSgZ/gDXKRvBErGybaBZE3wf9USMijduGCsKr5Y8D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Q8os9GYfQEPV6jExNtb+AWPIPpP7moM0bDFC3EoauzeKAxgV9R/Viej0YFfd0/eH4GPfR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X5P0lGpZD8rHrF5Mi8e3pHo3Je4kUS2nkZinzBcNVJFsnwR5+R0P76Q7GoAR/wBunnwi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AIKW/wACBKaIA7JrTyNkCct88Gxn9DYQ7j5nRDSMiGlyTzXqdCAtGIQcAQgU5pMGs0qT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dcckW5iyEKAVS3hQn2jTdmzvlC2ieS1h+7E+2HiYpfEEKv44/MUOTENio7BSRpdwLcDN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UjaaKtmnEjrdkkBMBSGsvY1DpVQuMlDVhMsrZCfq0akk2AtNuRVJFFRRwkKaKW6W+kZL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3iNiFrvYTJxRG01WfcbD3Q98S5TjBFM5TquSWWUf2JiVJsxq4fPJIgxQPYeYLBWBlATb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fEsf7KGjDsL+MoB4Qxmwhj9By6jMdG3qZF3cjL0IwMDb0CR5DL0EMNViZRkUO5Jm49A5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RmBifc6drRKeR6L6TYvxaPT/AH+ht9VerB6jlDoT1BbyBaEDC4JtHECvPklypRAoahZt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wz3HieJPglwSEx1Ib4EU5KGiZE0yGFPgiB0vKGcpqlCUXvQ4IW0/aLj/AGOS5rGR8707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DRD69vSxbO0IYhuEbseWEjHxGALgPgiEkjCSJjBFnWS2XBjmaLwuS1kaVFuN1NKefJgR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bgsjHfALb81Eplk6aApiYO0UR+5QiC/ZlixJ+5KAo8vLP5aFxOplwwae5RY5JCaUidH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vWcch0w4IibZMGPt9JqZc7+vZMbwIfh3Dbcvxs+j4D24Yl+BIntcSIF2n5I6jlCLRJum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ZFkXwNmrBhFM8yKRKe533hCVVYC3j0Dt6CGP0DNqMw+jHr6X0BR5H0IWPOZaC0phoO01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uBYL+h4DKH6OJX0bHXytF9H8/wBAs2/Golj9Ie0/BojJrrBKEh0sNZ8T0D7ogEhExok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R2OaP2ZNWGh7CSHHJT+McQN8q5SX7D5pTqfArBhjuaNgDL3YzY6Gmm07TwewjEy4dJDu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lu/AypvdYf8AArw0PiDs+SfR72fgevj9nqmGbSaiUJS6VFZGlCQvYLnWNTIyPkTCZBk3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FwmUb5+EG4JWSHUJM7QOgEuFMJEfaIdgyRnBnzkGJPLsWFPkOkZV34GlnQ30iYylilL5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D2jU+Pt9YrogQTuHJJOyZ8FwWaTSoFCTDbRSZA0w00xiElQxtQywmb5g8CUwmzInJRVP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Z8SHuVMTBHl/k3a8hJc1UQQCiZGyGPRDH6Hn1DMPoSKAP04mAtUIT3p/eGGiUwlrSQ8i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KEq9/qvTH6gw07NmfmN8x98b/RZ9w/ScLrRKcH+jZ91on3Wm6ZMIgOYGWgJqx+fS0SST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Y+PsjMJt4YcFmEZT4HEnI7jc5ZbF1suBK4hDWz2Q9v3zJkDh68yPmZzD38PRNsLecjF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HqO/nkTMqPt/oU4cGR99Wo7fgS7+q9C08iAR8QFPE4Nh4syIKjJF6kVu7DUeaE7FZRvp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BDWQLt+CJC4Yi6VyOfNEVQLtuj8UcnfOZIwwnBZJDjOkhVqodhIXykWb1Iq35QPMIt7m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0dRHcxRvRHj1IuU36EhCMirvcV52MBhUyaw3SJChyGNIwuw99QEou0mdQkxynEngensK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e2A4wTuez0VsMmtGpG9TOyJJnzYxj0WmXoOUy6MxMhes8L5L9C9WLJ9gLOv8UYDYxWk0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tAtbCHOtbWTyEp+vhMPhj0bHqjI+7Pvz7gWTcWj9WHy/Q3oH22jtov0Gwz85mX4OloGm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YPOqH7Nehar1IXO3LGVna4clzxdkUNVqhkb2gZJ2pKocxwtxOBtL2WyFWXX3MWJbZ7Fk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YH3n2GI86FE2pJHShwhrMKbh/kZNSkErIpw8iJOPsebIfkmM0ITu3P7k2Zf6qnJEKAsJ5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L/24JGtY48HRSqmQ3kKai0P37MSVp74FrxLlG1K23ApGmpamiaqTmUiqlaUNgxJ6FHmk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kcZUtcCF9WEKTta64L22B5Mu4bst17A2SGizn4F0xTz+wtZhGs59cWOkZN1EIYhGhOfk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scRjtcMjYwhDkref2ESdKbXRVVasSGpTT+xJLpdDnqTF8DE5FeJ7jw7p4kzvI8qGoZhx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IZn6BnMwh6cvoGgXPpL1ZGD0HYoxGrkyQqGX0U2Ohlxp4SiWwJGbPTt9JOh9oPRj0v7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jzE/ResfeaPQK6Xt+g21Z+cxL8aHpDELvMWT7g/PqhW8C9C1Wj0WiFJWm425PL4th/U+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1vpMG81PBDZN/qyZmUlROBsl41ua5ZV0fYUKGAlvZxI1GkNyTXf4DuFCcLTLic2/giaU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u/k4LGk4VNo6MYK9DEIY/Kduw3pkvgCnU1VOz2HPZo2xekamWZYhTIoSaTBkyZNRmsaG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kQkTws4akVwk6QJxiiREsQtFqnV6UzmX4WPdkBbM5w9KReLfAVibgxRrIWvsIxLp+CKS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aMFsygKzrsRapILVQlRN8ikkxG9x4yKtFmt0vgyEiVrLcW5bnP1vU9VpkPVzaj0ZfQQe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M+uMGgsmMQQgbkZNiODMexi3QMJN42GJkVfX30b0b1W+cZj9H3WqRJv6mZtDH51yhK/R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I6PwDFMpxORITY0b05LeL0L1rRoVjIbyDMdxwjN5sIS30YklFrO0k225vdiS2O3LFBGW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bhvCDkzJBThQ+226Ij4MnzCbk17DKqpMOyHEHsNOETNM84tWL0r6a+gvQtJVqjbK+B37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KRL5LFBQUth5owK8CmfZCZnY2pHBcti3b4PYDJYhjcORnjyixC6CKHuf7GJVO5EbTS8C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yxaI3MPDUJKex5IhQ/S9HoejELTPUxM2itSyL12+4PH0qiYUbUGKMIhiHRxGpbVEpkSH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efrtyY9jZNDYw9DfMMOagN9jQmLAl62p0Pyi0x+H+h5XpesN3gfoonlGbWw/afUREnAs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SoSl4L7GXqoWWO6LAU8hRIyduOWM6lob7DU7HIM2JcEipghCFsz/AHYnuQ/P6tfRSXQj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0VPJVN6Pkhdsssop0DmlaC3kzcaopMqH4JKhCUvAUIUmR+wx6KXYEqEoViWjrka3S8G7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7R26ZiybZVIdbetUKo4Ho/S9D0YhaZD0YGL0UP6Qb1g4T6FpJIYbSMBhECs8gklhDQTY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ph+gr59S9LWfOEOnEEw2XxIRJreGZM7IyEC2XI1ejPv9C28i132f0qPXHpzFiyYZGv25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V6Vpt2UKbsLL6Q59h0kL7G+i+yLMZHkdYVpfYwNjtCdFCjkXVwVXyNV0cjKGy64Ib74Y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J3qmY6/WBfSo/IbpTs8vUtpIVCLqEaAkoVhHWxeizGBjAONEWZ3E8yVTBRaH/YFMlvL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KCmkMCb9mTkyksuULkqI4Iuxl7FKjtA60aipX0jHotch6+LKFD1EZC9LQ4rD0rIUXbHC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e0xIOTWE6GYlL6MhXOmz/jDMZKNTS2irNr6z9DyexI0gTVe4JMwCZlHux4R8Btpp9gsh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csQuhSYuIzBNtN5OGl5EVOCtmJwJoQySR6M/G1BD1ay9S+vgPvT8D9OcZdftCyfRQiDc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Q0swoGIbH2JlT9xXN2c2TKCsjSc5MwqyGc4HpbpuBdpbb8CuFe/2Y1NmX4E2ysdB8K5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mnZDhE2lO5/wiH6Vk5MLDmZM0kQCJU29xFPgh1bE5PIsNkbEHEKSIsSK+iCRtTDEy5Fp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8OhLk6MaR0d2hzoGoSXDgypVkSMVoithNrcUbG08fYfpfoMYxaPQ9OBi9FYHqIWRel5P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CFhhr+gCwZtJiZlUKThBqWwb7aSULTHSYgLJaT0j0ghwFC8EdECaSgedHiIFt2wkNLi6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eEEcOG7fwj9y1P5IGMDy43YXyNzwhqjUnwYLHJIokIND9GXgtUQ9EgZC/SYj70xeHq1p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3vekar0wRpFAp4F+TXycx3o7cI7+CKuRINjks2MI3SfAjZEzW6FdayaM7hHI2BlWfKJo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I3JKFRHzuiVJdP2ngdbk5dMgodET0Jr9IvqLVVKhEjWDsYWxkWCUIWiHUx7DXF+E9ss7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XwJcEZ0oi2zPdEXfYjIa2gGGWC78+UH8Ctzv8iF2hFCBY7xkI3JfiShJZsej0jSCNb9B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phCyL0vD+p9h6jIL0XD3iYPUU6LIZSTyPECfQsgskkFWojKtukJqZ80YvyNDxrOsCQ70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kRh8m2BaWkawRqezfysX7Gh6PX7cehWn3Av3aF+lF+Z+Rox6fbmf0DF7elehawLQuIUL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OlohFqw+9lUIWlZg8il9zAiFT5IsTZDj0kVJyj+UVG5P3RklZJmCbDFrdP50Oy4Sn2LS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/YPZP1y0WjEUZwxxfIUnztQ3KE4Hoh2qMRjSO0+45bSOAOL8E3CnwTRDmJRNZ5LbEGfb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eK8JE/YznrtGKcNBODR9ixBLrkgpJlmERrf4Z+Q/oJ0sei0bLD9MsBj1G4vTXxB58PrF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MWDASwdEk8QI5QJvbliU9GMkew+Sgej0iEQL05YgwoKhvcQQ0LbR2HoSeoT1PIsQw0kK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p+iGfZiGfcH3xn+lyH3B9+9GNaY8XoGQWj0o9C1dEZu1YX8NDgeBJYgSOSqR54FsiVu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CPyEWpiU8iRKxZDMpTde6HsP9ilivzJ4x3F9jD2DvRPsPsoxt5X0V6H9N/RQxO9FiitU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5kqo2EhiVs3KEuRHCIiooV5R20PVdwPLONJti8FiN8Fyb9ElQvyYOsOrb6GBTvF8L/Yp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G8HaSkkH16dITFqE7sJFx0Pmd7HFr3FbmIkZ9kPNZtg9bO8+4nUSJWkEIggY9DHotGjD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6XjzDz6dlKFejYhnyPDehhFgS5RvTSK+wyFps5JwbaZLcIiOI7HjSZNtYTEJWBU7JE5D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FGI1OiORB7yTckTUivkLvH7Ko/EHoYx+hn24hn3hj8/Qr0L1LVmU++Pv/Uk1FsY3pR6Fp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AR7nAn2O+ToovshMIx8iKQsm7+xBYsPEG6gV33ciSkKokVNvktQpvHsTPfKSZgcuZ6Z9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bZfaw/5EpvpX0Pba3OzyqKPwfvH6ovWh5MjKZ9g8N05EPq6MPJSdnhtEJO1EJcC8SSki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uF1Cg1HzDQsfaU0hdiHtolcidYZUtcCFFHw068SpJEKhCWFVC3GVY7aa3GQmi1AYrHel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LDCYCBPQqeaExTCGJDxvQxj0Yx6LRmA/QMjEeqxN/UzGl3X05xubephDRp8OijkM6Uoa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IMuihIkrRL0IbEpEiLFgduCLHDRK70UHLYWBfgFgj0F6IQODV9oT0Ueufy0fZi0+/E+7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Cz1qCfFpA1TPuPWtUItmEePLwRfUT5M0vcaifJGBJb4Mw2gpTocrFCC1J9BrwNWBJ5Mv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pRmngana2BHFW5RJC6L5IOXAhufECU78fcaeuN8f1E/Cj8P8E23j7i3bJP8AglpqTEz4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goHqzQ1xVeA6njx7qSTH8DWJmGUeFUTmVEJbcQiNVxihbv5N5glzBMkaFbwSbUlVE7jk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/u8R/wCwWjX7ibj7EFAZnJAuFQKrJOWhjcQmyfQ9Ho/QQ8an6BkYD0ZaOBelYJB19OYp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GhIRZo8BTA3HBgfMk0tyyaDjQ/RiNC0jRrrQ+yFsKhixIwPtjYHyOsXExM8n3GTfhjIH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Ri2XlRnK/IWSUrsMsxZyU8gbU9cfh6PttDPvTN5MUPP6Nn4jGKeAbj1zexJ1HgwPA8v1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L05/tihhbqLtxubUUXZh3MuFS3MS2yE2COdgvQn7C0JHBygKcXRBtSIsLyFheSzCMkzD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tfcaRJpu6RkTcYf6Hg7XLtCnNvR72iveNPtJs8f4JaZ2QPxD0i8kWXSl8GCBps7c78X+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OPlBO+eyx5EKJXITSnmkJS/G7WKIpI/yT7hBhpSbC4otAnD55RsES5fJBhpzSnEBR5bb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5EkpHI1mMsmRLbiho9S8/IYnH92c3O9JJJ1YxjHohjMR+gpDMNWQnQ3Rh6USP0ngzi9C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gOZT0XDqqwMZ0NEn4HSLgWhp8C1x1klngTK0iG+JDZWeCJ9kQaBMKY1KY2r4Inp+wQwx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zG4WIsgX1ZbtizAe2QP3B1KyagSw6mWQ2T6K64IZ94ZTGPPrXqXqeljdH2Q3ej0+9Mnj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awNwnjAuSyH7Eo/MlHZ+xaXAtrwjMZELZD91I+KULLKZtp+NiTaSEtSUl5t3uHI8qnwI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ECNkpGwRfwbQqqBT5lYivuLkzKurG0zwRnu+4iR4p/BC/AuCVBr8EQ0vb66+ktUiPXrT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D2KiZjsTV2MthVTgzdWKSfTGJsyHhGw8tlK0+BJam8/ujaLPjbk2GE5TYf2wdKXG49JQ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QiJuhVKP2wNkumoSddlvuZSYeVkQ2Aso/YVX87fwOOa4f7IHYT1CSX4c9k0zCqY1k07u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7aX4RSEsIY/XWl6LQzEZhrp6LMTrQkXpRN4vSygWPQj2OUccYSzFKSaMixSnsaS9lxyFR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TYljIqfQaY5kaGuQlG5YLjRE3PyGQI4R+5C3acPktkHUJ4WgQkPSfoJizfTAW8RiHn9G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J6s3+z8BvrTtDy9C9Twb7jH52JQ8xkdKjkRx5IQoSaRURESUQvYhCVIRuPTIxSuDHzFN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15yGqC5UzyRRotts+Ci+VUIJRbwj5F0X+R00XU4r2n/ZF5YHtyC/gmE6Y/prVelD0UDF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gMlC3uFJdOEKUhmFtlH+TFfAQskDd2JXROG1PHJNLHwkoT7B7tu/3Ps12okPHzCLulnI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TLqO2KpzGXIug1wnMk+zEKinwLIl7C84cikUzCSfc3GYCcDlZbrfU/Q9GXoeieiQjgen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MCfsvW4eSfpziZPoSB0LCexxjGvUaElhKwH0cJRn1L0HvUtmrc8sQx4HZEIm8GhBIYSG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qQR6qeXU3aLJZxgHn1r1L1PRZlT3GTOHHI9kD0hUyWPgdFGmair1SG7CWII0XoRAttl8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KIjIxVY04a2ESvdIfpb2lk3jIR9hPRcWT9hAuWeX+RgqZqVCb9mSD/Tg9iQ+yYWyR9zi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0Jb2Z3+0KR0lmZL9iSmT+m0IyU3VfJDFg4abUSZrYn5Y0S4/kxcrTIiFUyLD6y+hIhaL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Jafu/Yx4h2oEhbmasZs2uZpGLghboROB5IS6HaCt0bwhvshCbCWufAimJPYlJfwRtfuL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Ws9tx1qPAsw9JyTUR5iNTRGsjuQIFoY9J8DPgaw36ElGRsY6EZjf1DT1tj9OQXpWWI32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bRIaxe4TCdMI5kvSEWxLG5LlCUdiBJPR5M3ByMxM3R5SW8BBAkMzjV9fRt/QQy+dNy/1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B5eTIkb2aEljExrOgTSciKUEQVUKH9HYSE8jXuRZNiZ8D7st2eSBa+GLm7y4LJEGXSGT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/C2VvAcaQikQYOxOwNIqLo8MnuVy/wCBVRIlzo6ZkCqgrlolFGaqUCbRWLi8T+HDNrfv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S7C8OMDREgFXLPOTHsfgc+40S7Yp/YiP069Mo3ELXcfcPTYD08PZlO7ia7Q9ptv3NmM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ZS7MEV5Do1/odFjqQtIaKWdoxZ3yRt8pHXcwS5exBtJ2h81YTUW1uB/Aki4DAnsPxpei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I9LBoSw/U4sGAtMWg8mHpNj2Hn1awL05XvRmR5Dt5yNgckJckpvSTIyViEKxV29JvoY8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DEoWwqLEVkclvSso1XR9kN9F6X6aCy0fdvTcvpmXrXqXqet7No9lCYnMWG41kSvkzOyn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YfoIwgnaU0QWHES5JsilgP8AyxLNyGB09gnGyVxbY5KBMYsucop+UMZgzHGxIstsCpTq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cKlsQqNF3G/iDGOkJmvsCNkqPkFLLrcJH/qw7+Kf2I07ltDJJJJJL0kn0r6y1Wux+Zqt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I3L+ROESngSM5Hn5IVPeJO0iFtPcXbwmRSboLlpMjxpktmWYz6RYSruh9wITYXMxeEeV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qVeZaVz5QsJBQN6E/U2N6ZaFoSYMefThZFomQmEqFLeKMPSeUcF59UsenMnKO4Jk2aTC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0yEoeRpZzZhQ3HoTgbJgkySXJLJZfLL5Ow+hUhjp0TsIcOwsCerNplvb9a9VPCMnp+/0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vUxfdMngzGy8DIuRWlabUNxov3FGPgQM5TSDARQ8l60Iw8BaW9YgYWhZZGLZFk3yTwUi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XiRkmVRRDcS/GTshrae2wWkiKO6zeZNPncr9CyLqx26Mnwb/ADn9XCLo7HzHP7j/AASn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GskEDXBBGiRQ9Y9K1XpedUxaLReklMK3B07GXu014E5ULHVjobrzDacfCCC18KX8s5ib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evyGpbUY7lpJNMk4qf3GXSzR5EmlNRMlCCZNrynA8glhQuI1PvkaupuFZHZAa0lj0klk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GvqN3MNCV6BelV8eoocPTzYqQKZXAmOjOachKBJjBTIQiaURe5vscTWjYrf6ypjfCH0J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dGYwh+D9X7AZsQ+903LgzC36l9Vi+8YfB9+L7SHjwCnqJKIO/aFWQOd2sZzSlSPyDBaU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C0wRDzxZEsTs/vZJfPBNKmkhQ+w8oqiogkcW9jei6U/DEhY8CWJRkZ5l4lAjlvctpH8C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SmmoHOzpgkYoZMlMcngTkPa2J0Kwkx3bYTeB33MszPhCyl4H+warW434hDWPvqTqS0Tq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CI9EC0WiEberYbok3Cih5lK4mqF8xwdDpQY0NRRKIJvRqoci5JfIJjUIkm3yLJzTT+R0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XQyAWxvuTKxN2EQiTyudkiSakNbRWw9X6Hqx5GLShj9KtxDMNCxoXpNT2P0pfpLSpAHo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G2KZIShR3FSabG7ECfUZL6aDb0SNsZmPpPRmDG+ZpTF9P7lGbTXR3L+LQZ/o2On5H2gv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aWmfBkJ3J6BcjiNUwUDwvuJS0WGhdEel/cSswfBa1ZF82IyBgMCZWiFyQmo22Ysc3d32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CZrOH7Q2yP95LGGTpYzhN76Rk0DG813ifbAyVbaN/gX95nuTxzg4v4PGfmRM/gvyJZmaf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3D+DyRo/Q/QhMzqnYxPqJ1T0Xoggwu9Ve5pcCEoC3oKSHJbl3RujeART9gj/AISfKfBM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WWQs+wjScwILMzvZJKVXksTdET2p+/2EP06pUl+6CSOqYFUbl6ZYW0ECu8niSKyh5aR6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SV6TyG4tMTL1Foenx6mz0o0JkXSSSBaKsfEnLzonAWdUk9h8BIsvg/42jWkEeiNI0ggY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EkX1kcB8ClXNwUiOzIyERT+n92ZaM2t9AZfo2bPOjX59Kz+Q3y/hqNndr8iqGGKIMjqJ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AkZ/BN7ly6UDSvNFXFoFcAZUYZihsEBCti+zgo7dQLqSpk7QtOKiRgrIvF0x2dvA0Bob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+iUuzd7pDfGxVKXfymZPV6zotY9DNyZ0gHf041az8DRDvuw+xexGIwieCrHypEp4gmMZ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67sV6k+HTIKWQqEkZKJW+TneB7h/Rs63EFa5eD8t7JR8xXudiQyWGmqKltuCDp0gI3hj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gEs+XDN0yBrRjGMY9FgqRvQ9fMMIejL1FoerpD9CMULHp2DQJyIUwhaRnW9HFoMHke+d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lgJA/rPXIesUIB6QU2wtJcjlFWIoUX5B6T9DD5Hoy+NcIteZl9Vep6ivzH2Zg8MpMI3N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2k+wM0EFqtEsV1oWlBDYiKoL6CS/LSDuSs3SBYWw8HkSFGGNqWm6WlTIheMwxJ3IUHa1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+4ml/e2PYjw9pQNYUisytDwi9KH7/wBz2Awe4rbxQ19F+4eLN/WTJ9KdDc6LVEifoSsi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tmax8CiRkXKbKSSl7nOQSUlqGRuUK4gooRE2Q0bAtL1wRDO/sbARGVqkmluKLmAhqkwRY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jLgus+1E0amYrIldGlDwuPcTvQxKmzNJQNXgjY9wUdB4hlc46tGcJ2BIGMYxi0NaZj1c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V6jGY+oiNcjQCuYMejcqjRMrR0Y1YywZVIZZHDBbVbiDI9V9Jj0Zlr1TDQ1RuyYDz4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AseGj8Gv5DLyZl+hWuOlUvtdCsN4RDoh+DdHGkX/AKbHVBbktKxs2bVwKD9gOFqhPoWk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B1nIoVhBZEz7GpGJtEEiR4YalMg3iCQhipGniQ0nFmyC3IdEyMaFunhSN3AhZl9CUfT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TJ2kcA8aP07aQRqtI0jRSGo9C9ZYELOscZX/AAU/kWqMB7dGMmvJR1B/0RyQuBrYErFP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aKOfYTpRsyXKaWyEuCWyfPBgyRuayKSt0oFxshpBmeqlvebBkWxkHD9yU3EtyXItFFbN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MYxiYjIZn6Bl0UPQsiEL0IY79Rh6Ux5F83DUElKRiFKe4pttCnBKGGKDZMWhNUZHrH0n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9VCcaKEgYJoRVuIcfI/pLJ9iMjF41yeSvnZl9Zar0jXT33QlvAjHJwk7Psj4plR2/BFS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DiUwvVOklEu4bMOJtj7iRE26JlG6jNpIujAUeIW2kQC1ka7IVdSFMiYyz2aNnEPQ0kzT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Iif4F/o5ZdnLiTHH8jA2OONGLVubCVaP1zreqFplovXy7wMvNoPCYGP5FSLSI5E4w9ng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rD0aJ0vgdJ7zaiS2hsFFtJTI3deSTLsSl7CF5VxLcfZN/gu35gmDCL7GhiGT4MnGORaH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6JbYReKIuGNK6HbeEofJoYxi1so7Hq5Nc9G4hehCGhVyXj1OHpvAtrT3MTEq0PA2RgII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laUEGch6P61dxZ0E0pti2wnOzvVNpyRKER9Pczemj7A20+8Ep7E/QlozAyKfEN90+8Ei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xZX9UIKn8l/CTeDrAke5P+wQZ+UclwiU+HklCoDjsJHY4PgoMJG8iX0zLtWi6RQXDsXt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U4nPW+UPS5qyITsrKn9ybgY91crJFHxIKQLA9rJHY/0iXRmMNz2gf2zcY6qVv+B7z5Fv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2F9BMz6t9d/TGiPyFnWJcCqbXmWspQNyTTlEylDekzNg5d+z3Eoog2agQyRMJlscR/JI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h2Nek8jxOfI4lL/tFoE4YK/mVfqdiWaWMvAyafscDva4YExaTUg1YkrUKSUs0VZaJGLT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zGQQxm4hC0WiGjxsfpWfSk7H9iZYkojA60tSjFkpAsDwynm0rGRZrYhZKf0CyO0bmAa0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ojPshY0+/PuNBfoFozEwP4SalR5IhyaCUZacGoVYINQxWjpj0/1Qjutu2IG52E9WdChT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n+ozLbl/INmfmJH+8Nrl/OXguVkMjY0NTyZLgqm7F+Wkc7Z8Cmlh6LSixApHui8CuG0M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IinXkMRNpL8hMylYsQN1RG+kMzwtOOBbGRBdhwXx+AzW0tALfj/ZvXenT0yi9JG/pgjR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arJ+IREFPNMLeiL0YfEJUfBiESO/KsvDF/Yp2Z4jyIT2mOmTMVKE2F0jdF8ZYzkjS+Rn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E925HK813XKGvODWf9BAoNhVgwmmnwN3oqiEW0ne4uMjwVUMToh6BTZFN6LBmYQxjzoQ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BejKY+p6iSkDVJ0s5VcjBQ9GlCiZgMk5CCfAkPSCB/QjWSLMfr9JjSGfbm2n3gnzaS/QL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ZLxSvnik2oOKLG1kPT2vwK2nUFSxGeIfUMaFJBtUJgZtB12Ulkgmhqmmjui55U7Ntbu/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HCaCPclPgaQPiS7IklSvSjYqxckORzRZgVIyfSbJR8Hsdgdi4xQNLHsGH3BuagprwoJh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kWi9KiYdDSTpkORUzyEgWxjUtURAOmzCRs3Jp/WCS9nKGr0fdhdJOLRI+PTYVR5g5n5B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RLYxKQmxj+i4G9qOckRxhhuOCcrfcTXsybzaZe4DZQgSHEIUsq1geDb0SIeiR/QYsyCH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PD+zYXqA/S06SxvASREXJ4imsELZCImqyLcDNiAPNAgsIIj6R+hn2Ppj0L6b0Z6BY9I8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jRfZiV8sq/qfYMuxsOBMtuEaYzgfRKx5HNkDL0Oo6hYCUNDFECTc+hLUVOoYzuZB4fdg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EIM4D4NlZ+UeEko/IWj4IgbDJNa1aOFfkQMUtRbI74EvIi2ElDFIW7WKwukJkHnzCQ7O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wFICzeBn+2wx6L6caLRX6VkZcesUJsLk5dCd/C60qK5C3pN6oZIg+V2PRholY8PQtEMS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86ajkLO9hDBlSygbPbBBuM8mzrs5Bd0KQ0QLGwndiwYi9iDCCYwyQ36axZkEMY8iFqWp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FRbTWuPBEomhbipoSMhLlkSMn39Tf05JD/pAz7T1EvtTJi1X0l6YmJy1aH4kwFGdD8nR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9ONmGjQgwMv6V0NCpHzwOamKFRLyibpSaaHHAiAYecGf9RhVxZaiCWc6WhPJu6KNh4Nr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hZbIiZHbk441E0DQJ0GN38LYzmYYT+R6NhvlnBskUl5/B7oWHdkCpLf3QswekfRSF9Bm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Gx2mXogTZCFI0RsvC7LITbXgQq76BKKRmG9qKp7HE9BgZDEkTQjl6G9GKYvFszxAPF/C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ySxXonM4IKYUogolk4hpwJrtoFJM9MoEhnxoahsb0W4yiHgZkLRCFoho8MweoY6Nda7D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vsUyQmj8BgJbIRmBnMGUhzoIkn1x6Hoxiv8ARsuT0lpiV+AyayL66J5Isj2EmGCF0ZhH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G4t41XSKICHcOe5KFniTdBgkSWC53HXYbu8DcjtDEbkoU2V7njt/gUmSTYF9l7CEMB7C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jZZQ9xan/popHARoerEpHhHsWXv3wkvZvoqvRamMm3qCFOv3GmKdXyXU8Tx/sbRbav6D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mRliQkPRqgyE8+iUjYkKW3sh+y8L/ohDSNm4ljUjtJoSRIclfU0PB8kHHEnRy05jVEFO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Ae8sid9xYvDSFoEJNeRkwURRFpkFyVRNJIm2xDfW4EWAgqg0fkFw4X5ic5oNNofouUWj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j+p9t6pjpvruLGtSoYYEMBsOCe6PEhkMJCLEoE2Cy7ZES8fQ2Jr1PXXn9Gz8wYteWv2G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27Jm+jDEswbiy3+4HiApeaELrcuXqRJTdK9kK1J4mCCg+TFHe5Eyo4skvR0ECiU5lMTe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xHZOEtht+yW7GkuYlknj+RqasbO2nbpNx5HcOuNaYDHk+R78KwfhjSmCzYvKFha6Q2Hl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tiFGRXAJBsJ486rJMN8wUSGC2xI/vQ/uWK31L5z+xA2iYZZ8EL+Q9R6UpwN8VzbA9v5t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73HsL9hPwSa8A+b4ieoivYT2HcRS8m3aJHCSfBLkJ0JstEkaMHqydGwkXcgdDZGigdMm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/wDGkdSH0bDWjIhI0MYmWpeQF2ySOHTMQaD3pUyKx6Mv4FhRGDKEOAPWTaOrPQccCPA5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sY+RwTkN5nQ8v0XII2GZ6FgQhCEVZ0Gnw6skykQ/SsMv5TAWKQb6SBukJdzoYhdCpDaP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P1vXfTP9Gz7t6PudfsjGMn1l68oHKDBNlhFjpDajBZvj8DyNUmhOPztr8F/J5Ej1/MEo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Nwpx4Mj1L3FBuYytlVfcZEUNn9ItJTWz7+eBGJvycoJR1mnTj0idngs9Ce4W8A9b1CFb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QShE7haGTUtK2POkhdt+XBtdmIfb/wAsS3NtJpiuCk+Sk5iqeiHxDT+SXDIrLo7Y6h8e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tfpEPNnQIFMo5rCIbcCeyJNkOeEVBdkNplIQWTIcwaRGrdhE+BEGFOho51oFK+RHcaIg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hiDvj0oLmKYlnMR2YdE/h9xEJavRIe6GPgccsOyhzs9B8mqE9OYlYzEpQiQ3C9NeXIBV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lioUOJKiSoKq+N+4ppGxOCbbm5GePgIq2Onc2Yt4KSa4D1XRR/TBGw/QEIQtPuC/ienI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7sog+BKDtzEyECUCSCQTnWyJxPzGLTpaLV+iKHq/Q/wsf6T7oP0Z9tomX6y1ZlayaJ7H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GLK6WkpgOfukWbkVUnP7CTLYOJkwXzaaItTsfHVQPggrgnnCQ7ImZYnfZFpxpEsLYQpV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1RsLE8q6k+ALN5KKuRlK4C19i3hPR3EtJwWUqG6RQPgg40SJM2RctKtoN9bNY7e6SRkF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XqNUS2RmJQjh+aRtsTcEN0PZoshALeiUu0W8ziT8ENO407jOGRbs2BGjDIZsZ2PsBNp0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edZf3Hp45bTpAyAk2JJpprKI9eElwE6fkSlZJivRQ8djDjabBWFCzud5QRcUVEKbZJiG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+XI+SpWBNlj25Y+7oW4zYq67PJHWLgakoR5vTE25eeYpiR4WiDFOUKYBuIIw+CBQ+C9C9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Ro0u6eoSsMiSNKeA+/HgXTapgCT3LyFYocdJIkQ2MXTV50H6n6X6dx4HL9G9Qw+dcngW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IgVMkZEHsBlsPKWw1nSK6ZxW6Y0doiLu/Ym8D50LKKsCAn7hOTZ2CJSJLovSWjg2hZfC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kPPp2MU2aFh1w0fEZf7FuuGiHpSVNcihjcRKIGHE4J6RUCHMf6xBnI9t7+BjEQ1lETPo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EhDT/Ui5hkjJ5boOvxPz8okp1UOzafgZLW4Jlso5ZDL2TKBU0gy0KNiCauMOSFRwdMcJ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1TYjyLgPMOdpY/oo3Y6T4lmQ4W2JI7KAxExThlDKzWxBEcEQRIfgheVbEozwW8AzbVpt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cDsc35lPybjJVgdJMix0JKSJQyYae5tgyUw16ENpZymMjLMc/RrUQMma64aMunMEyxT2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HtSN93oUBRBEkYybso7GQKksticvLCn2UCE90SZckIchlConhj+cbKTyh0fMVunsOTYh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ZfQKXoHgeX09LCcA1E6sX3GhVPA1DIWGK4QeApE5TINB80IpJNyGiqfVBBBAxoga0gjT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8wsDPwi/XxD0QlpkflECzySm7oYloOGg4gbSjcTi6RhmgZIRQ2SVmBpKZmdUcIp7ExBt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BXlEivwSsdOI9OxE37FBifafZH7iS8juDJIhk6RahZJHQoOEm3wiNCXkmQn8t0O2SxBN/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kCEe5zwR/Mi5TGrlT5LIDk0VCYW09uGNNaTYT3+5JlMKTuWMAoSx1K48kwb2HZRtSU08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NCDLGhsI3fkaHdBW38Iabc274JxhuRodgw9yk0dcoxpVOTIPKOfibGRwWAWCpqVZ2NYs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KNsgUNShO/sjYB/yhjpl2xQmJNhOAgNBgND4EaMOiEMQ5Q9oIgWkhrkvk391C60gg1F6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wKz3JmQnmw8s8irUFmbN0zW4TLbDYwoE2phBxcWUG4HQSgpt+klnFr9x4UBneQsaqhoD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ZmFoNgZPQshC9IIXoHgaST6NiaYhhcBGxto85iMOi9CJDk1BPRY2cCOfo0QsuRrBHrk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jeiMyeRDGp4MvrtaIQtGZeTJtpSybnCI0iTgXo94NH7PtxGqN/yMRsTPpCDhhcPg2jRO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jVN1EsiGrq/KFbWZlqJMvShj3lGRuqKmDYLSkkWzH6oER24nuMGsrkSVJchMpjK4MNki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hyk49h6XaJhEsUlZmPCMsePaWaJKsjkZ8doQvTi1uv7kQhqzJW+6UNl5m0sDw/LXuS/S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QTsEV3gj7H7C2ThH3KdqvtpFjlic2gllwcIoYc3moILl0NxtxWIss+6MQpM+V9x58CMX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BUjSJHjYqL8CBT5C3v5Y8z+pf7Egy0FQLMt2OOWcjUmK6F8FQtkMpjGDDpR4CE4DyhLL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I/qhfv3oNgXR2IgeR40UKJUyawCUuBoEIvL4EFluxbCkMdi2yDL/AGMdYMBN5urEFRbU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2Ek8i8CbTZQHRNbkTQgKm7KH4BO3w9zXuMCROsMHBYcyICRUEgYD6m4Q9TIXpDwPJt/R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ksvkf4TJmAeglelYYJ9iIvSyyQgYQO4mMIEhqNNtVpA2iRv0TEZfo3oD1D0X5NBD+otI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NLhJZgxDfeKbt27HlA24hJELnAUbiZTnyMdvjghUqIBJKUcIlUHMkKUQ3a9iuqb7IIHR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PqThmDomVfJJJ4TDkkhBQutjmROqX2YlT3RIasyS5YRSHy4MeGYkaVTtmIoPo2OA7Lp5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05lyx+UPAspwZyvtB4eFko1LEiwzvQe3LhEeXt7irWDXFzHD5Q1QMrRU3Nwih1Nkqfky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Rt0RhIqaOfBzYyfBHtNcDyTJ+RlQNUYN45RE8iWdtRPgdpZ5EwfJ5cwW3ht9x5HKCkgl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NYU4P9xZgexMLaldjfIwiphWlwJkmyW0KUpqHuvojqJITfLHbK6pQpNzPdlIOankPFCX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O4HlJNaN1D01DGhFe19D8uEyiA2WJKEvQ8lVpmMTW2t3osqbH93wJ6IXPIxYUjOQDDlR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GC2RX2MfuIhkIrawNwh4wJAT0SZI3HmskGzhIRYbtiefZKCRo0Lr914LoT1v8jI5XoOJ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ZFpTRjT4PTsJct6IexqDykkaFhCLIlsS9U3I9G6Hw1pDYySZ0RPofobFw/SGNT2h616f73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NhpBcWSYHYXBaGfeTqlstb9CwbsbpKwfcZlkEmY2JKOCCUOgcSdIPeRaZSEmkXFTSbwQ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yvoPQZj2tSYZSySRlZDUPZqKGSREoXYsDcKZxL8illwUJ3YOyoJ2TY+YDYPG1EPELAs9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sxUssWU7UDxPl0JSJmIfRt8PPIWV7KHzRM+EchjZERzrdtWyxBKc1+YWqJ6n3EXD2Qme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ThiRmYpHpROeDhNpobbG3kE89MK+iH9nH7jC3fghltW1/kjKhQlgSzoCeBL2FrFeDZkt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lSMsI2+DbMlux1yJLgFNUfCXge23KyY2lithqxEqHieNyj3BFEWZQX+g3YCr+BKFKtC1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dtbvXZTmLiSBN5lBFasf1LcUq93bEUmQmWUElgEnEG8AoO0gykEusH2JCb3nUspFnEs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EkBLKZTpo/KGEN6uJDEjG4yT71szf1Jp9Ntor0PHiMGlg8DVpQcSLnOVoW+k1Q25scGv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eD8cZ9toypffCBaP6S0eiFpsLjpNeJGjCGAlPk0NkPBGmCrBimFi2JQi+eR0juoRliDm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uTNtdDa0nuuBDDpStxzdvMOHxRDyMZZF6lksoiAJorb2TQbkThGm4Ey3kx/I08GQgY8s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CcQ9i83wInXyEUW8TfLwPh/bgVAQtLMjU6YnLFnRPwJwTXwPGaV5TLNai264KVC2px4e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gTUtzyISpTCYRpXKZz2/LoJJ5YSNXBzA/aV6ObjoJ56VHK2W7JRJSCZcpNtuzuBoPuQ0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mdjhFB8iWjQUICZMr/dsY3nKOreFEBoUg4tFkdvLIJ2RKtC2uRkDPgISdFUh0TM21myEy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E4TRsVCvtCl+wP5TMCyGbJFVND0bGrjyJhChBRJitX8CXPaNJoUKMH9ykdyHaSCCGR4B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kXNmxKWndlXw3sQbGmVwc5LTJLylOWuzMGxXVNlZM/PoGZvrrWaPDehiFSK9H24ulJ8W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HcyaHaGGxIr9H9gMv0bPxoZ9qbDPuDD5MhaP6K0geNELSaElpY8+FjGBDBVsWzHSTE9u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W7H7jxFthzsIdRJUy3ZMmLyKQHiGMpXBimMCPYeHCfuX1rA+SJMTNj/IUcj9SLi+JNwW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7by8mONxFoYrhaG7hiQSvgSQu/fRNCQ7QjCWIOzxhO9BaejQlC8A/GJZw/gob05k3KsL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HGSzf20MxPcEze88haJIiYmCEiz1Cy8KEhbWCsu4Z9x6eEJHegkdobWmRm1JVkr8Cjwy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UoboTnUKPMZ7J+8kxBsV5cYzYTrcxFaI0IojRIVMYirUIiKSS3Ea3RBQQ2hu0J2IiUcK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pUu6RIwSWslC5uRrtz5DB3RDbyHZ/YPSxseiNLbFQRPDRQpIKLsmIllUBPSSb793oZIe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xpBumWcp2MbIpS7mj+bliT4GVSYhS9EMXdZBXMIy5OB7iZHoRmL0ZED0ephF6b9mYC3i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yZtNijkouRrP0D1+xfoD9K57QM+wFjT74w6C+ktUMQtIuyEfjafm6DWbXJItCEbSEbJs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ljdMWXC6E0SuKMpeMcyYkTkNLJbtcwTjreYGsleU+S41FLIM6ECNMISn1M7GxJNNiJVq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L52NlsWG1Jb/ALjZwlzsKGTbc2oaOxtu35L17ERRZYgzsZO7P6NuLHUyryC8jh5QhH03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MqtTwNk6mGxJCUYzf8PI8w0eBHv9xHEFuOQNT0h/kMXYgJOuH9xpZyrF7ISJi7UElkk5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wXG2cDKEkbKgnWJp0mIhH5qWHKiJMtiyZjAlYjYSGGHpVY5gkHAQdb3GAb2jXcwJSLQs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ca4Ge5YF7lQZfMiIqWewP03DkPhBgyiEX8GHoN6RreXkoWCd0iGReGjk9gS2FFJRHy9+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htvcOMo2CPe/IkzeSD5R5YiUt/AGaRFSWtj8Wgs7A+Bm/E4cwIf8QeRE2aComZKgwwUz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9mYvRlqD9CEtC9G7PtTDpEXAkJp7CWxjZmFmD6DmJkkonZH6B61h5JuXj9Gz8M2PtBaf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pQhY07M/gLIv748RA+zcZSRqsTtDIoexcTLA+IUEx3uN1LggQmaiEx5lk9mI/wAJjoZd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iaJxARWwXQsxQ2Qkd7Pgy9NoSIETb5gtNI2I3ggDtjh/Tcy4Ue6F+F+DdryjeeclvuGq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29h6XwZJ4x/ZJHa8FlbNFXMM2madipeUMNwJ+5M3DL/AHHxvlXRMJYEkveSE22SIVOO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NG6LSzW4scTJoXYklJcn2op/QsWgNkoNvZQ+RJanjLwxzN37k+Rmn+8FwKqF2y5CVsSP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dHt/3EqBZTKMjS0MKKrZWN0DWR4FmkUxpUMXNcDS9SremgYpBykv4NmO62ZvI34GwYU4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iVIhByM5qGOB9Nj2V2RoywStrmxEZTeBCBfJMgsaeC8iU6wOwpOCbEbVuGamOnYyVoSz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FlKM05CB0M3RJit7H29fYSV7Q08WyRSj5F/JEiyqPZk8s7vBLpobzaGXErYhlnyrEajA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o7MvStLRavB/b6CluNSIwk2FPcgIImTHgQwxoeV+j+5LYgX6NjWu8DMGLSvlPyL9CWiZ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gSFSWmygSR5smzm8OSNoTYxtuVgxiMtdmxByUNPyPhpNWllDwtlIZ1hsd6BzyYRw3TKe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XPJHInCR3nh4GgLI9Ep1RJIcgVE/gZBKU6wpZBYfuEt4/DOfcWV7Cx7fuRXupF/fg/p7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ici3dFhhS+x7cx7TSfhPil/ha5tFyGS7NUrtcaKsZqax7iFfEjVX2UV4rD9hUmzN08hu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ZBIQqIvdiwBMTTtEfEBtrT3ESWzQhqJpmSGQrpdgl6G2kxm3uVuIzOpRMuT72KSalP8A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0KYCCjTsZS/YVRFU70SwoE7bKspmQSVJB/WFoKSoaKZW/QPgzI7IC6aPkX4H5BzM4G6h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oYlfVCVNkIkFMyxvSzkTlQ/jKWI3+D7XoShCosvRMgumykSSSGUFdnyKjdDXDw0g4QsJ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PEEHmliP2fnHtlkOx2JdcD0bJHTQ9vTUD0eB+nFabegJXiIMAShgbTANWyULMbjxBstF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3fUX0iev3Zn8r9FT6Hh4nZm4zYTN6ET2O4NeT3hBCrOb7HN21FN+ChST6RmUOYl7cCZe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12ImWkoEhEiq/cZ3BbbLb6J07jl537E3KNqwQ3cWLLe8adV3IiFlsZ5HSkSJkdwKpJ2J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7/YW3sJf15KN2mTDeRv++w3P96H/AH4EoG4l8hDftT+/+xnLwso8YKnLQoSwmzerGwyI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0WeTCsY/FDonfkJFPZKCRqSPxfJjlOI4z4Ou3GwtKw4HnMMSP3MzmBZds9hCK1Zse79U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cyNFbKWbCMjUS2TTvcGkjtS1e8QljREjHQtELmWPYUNw06GEEvAib0YkIQroD0GXwmCE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SjUhxknMPufaIrHt89DZvcJkJPJK/GKe2yImmhG9JYvuFst2NyE8eRaU8e2X0Uo8NjE2I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YgnaHL4RKULEobyWLuZGlFEmaUps64r3ZOvcCoGW9yjZSiBohNJUjUyYizp2Xq5qOl6i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IzQoeGp0dMZ0lIzp4EZhZ9b+otvI8v6fVgj6CMe49Fm9jFfUXpS0Wiz4yZG6binCyJ4k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bsjjAx5Q61pkQkRDb0bYkBzV14HCclwxcOr7dliHVwm3+40nDHu2NjBuVbEctQc3LJW3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RXBCgRK8sasS5KXgrIj3n5dDJFRRvmFgS8f2hUl7G3wia9n+S7+Ruf64E/2/AtvYilPR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kTcO18MedmmUDf5GlaZEvKZTD44I01TTO7ENjbfJ2/uNpoS+mNIE6mELkibB0kqFIxCQ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LXYPYxySTaJmauDg3izwhg1NXBJoSxDWBzyFGyKJLS+DgGT3ZFaQ3TFHA4e2/JcZGZkL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lqaM1C4FhkwUITuhJVmZ92WvDBjqOrQcudLDHDmXTIlZzgarmYcDpbI5jpQM0hT8mUYh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YQ6ge47JFmX2XA+wixpaoH2vS4FU86Lehb0RTYoRTH0GIW+CAndntm4PuxYmhIjcyWST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VRsn/wDuS5LYvmkY2BXCxXRVso30TS9J7FVh+nBovRfaGAxDzpLKKIeRMcbPTOpMBod0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PtP6NozBjMn50xn2mo/TPpXojR6QLJJUEEqPAtKJ2CSMkJsavsRNpWPNk5jYIZtsEbU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qLBOiSSa3e4mgOT/AGm5Y/cVh5EuzANJJAoKJXSN0Dn7hqw2sHEtpLeBdnuPm58EQwZG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adC3twKeKQknqCU4G6+DH9cmXyO/70LafgT/AL7ir+9mz+7nHlCQ0JK27fweQufY6Akm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2Y5XbLHY5vly5HpAaYLYhafwZHPDJEhnl/FcEhbT+Sa/0JLXCGdu1fdi+ELXUjBZq/Yr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GyWG5sZwWPaYnEbjpvosjN7CKj8mGWYxiQKmDCGJYd+4SrQlSyYuw2a6MopzdP7ghloW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xnFFuMZD0uBSPNHDY40jZRSO1QW4mlkEiGhgrCvgRi0cbYxQbtK2TUyEi7FwbEYWib+w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4KqwdvwSvroWj7pH8y54TLmDx0EStXgmmkma4m3BKkMLH0jFDR6I2E79AzxopXho4jfS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hGVCJi2QzkchEVt+kNL+v6TB4Yxn3mmXoTY/ooSsQlY421jRifAI2Jxt0sdjwiF2/AqW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UFl+SI2dzkZyRFFxTBzvgVMcLBBilIX2GqF34f2BAtgS1CHJFCKJWOGwsliSc/CcCsIp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ZHDfA7b3EDRUhEJKKnZbjLYpLpyxJ4i/J8CR3Pv+BO/govYbv7uRE+4/5GEz/dxJb9vy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uNsqAzbRKWe0b9EqZZMPNHmSSmynL6TEonQ8fcsyfmfwVlk7eBZEof8AQ46XVEQp25Dd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qMPuRTRbI9oi/sO6Icm48FIjphEjLGK3PN6JKCA8QeGeYRRjwhaW90Mkuk+JJ80iaEnQ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/wBZwxkKSExJFoRIgpsyBL/sYDlpx3IDwWQgkR+0zcWJEWNCAqR8AfbaeP2My06bhpo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gNwt4xLu5KpjC8CY2JY9xJfYgE3otCnQlgZ1OjHr1PNCqm4wC9B7K/I4Yb0Lx5h6SSLO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hqp7ahYMI01hjU0xaU52OXKIUeUWgjfP639VF7T9DWj9AL8uiyXbWMf0pJ1WrEp+CF5G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HJu3LJinfFlIzkQjKU8b9ogRnb3n9iUlwKLT2Fli2DkGmwpKDvdsoZK32F+RlXL5FOCX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oWPDYQr77i3TUkXSslK4dLcdOmJDZ4HuD74ZVvgf8yspNuGaslJ0lEG2lz+w2Bh+F+5u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af7GqZQyeOfuMbT/bJtgu2/ROHGw7vV/A0szh7Ht+S5jZT4HskSJzFLEOBnHROXC9h9aS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J4kajvCvP/2FlnwowjiRduylbuxSHxEp/hEEdwvuGZbYQzDoZHwAMjiNaKEHcmMz3F9w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xI8kGfTYEn+pT0mLImTjy+nuhZQt00LIux1BW2R8tN6Q7sRJmzSSK5TWSRIgVZHLTnEH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kK5aJGhmwpMVuJ7hnxEMtnKKFTpCUzxhRGzJU4URd7bHE3BoWQ1xKFxG7wypmwmSKLtQ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NoPraPEMgcLLSOqQ7v4KoE2Za/en4hTQGpRgM4C2GjLGjcVoKQvwYWo8mSMbshYdet6S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v09H0H6G+/0WfTV/XWqW5J4PJSJ3C4fAmfcQ5ZkVC5ChYDkpqL0xJHMlDr+4IqOGFkhV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CtqAMoEk4j0oxJKbEhNC4Yjf5CaPIeUVYexF4VKF0GRDdjpoQ4ybbIWJcTlHj3E6j5Ee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LkYyozrY/lEo+Q/AJlFoTOejQ1P3/As+RbewtMA00v7RmvP8CuBNzIV/EOaHt6c5BIym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9gawrkT4FI3UOuR7RczT3LwpTT4E5Ekl3PJCy2ZHlzNjdPP8CSziGRd38EqehqHYiMnE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2gl4HqWwh4M/YQ9UWBRl7PIvyJIVBZkPHfIpy1ghKFfYwGZm0s3gzMZ/UcPS0bkxouy8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hMYkSSkQ5Ekq3n8BFJJCUo/gg8kxgyGVk0khpB5Fsi0XCFxc+0mS8tVoqixDt4JpILgk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TlOxMNalFNLFXpwm97ECu2msiPaBStQknQs0GMCvuDSghDon7xk28psfpL3Czj7WkCP4D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p+GJUwdDJRR0OLR7EImvYh5b2EMfGQio+WJcQjNyyqTEuXyJuciDsToXZvyRWQ3wLG39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Vv0ea0zyPVsuulef0bN1I2Quu7IOFCquZP8AgaVUEj3GLSDS8QgiUIl4f6GlMrl30Qxy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2a8A8DKQ+6ZX7lu3J/JGXGXh5FnooUFcclScIS7JOwfA3xVjmlOcUZb7EcCt0lwP9sQZ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3huRbNoobBPc3Q7suCW0LbnInMRMj0m+hQixBKkNELtCdewTHsNX9iWTj9ij/wCKHQ3I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ryPhjYiJuBKSUjY2QfscFsiMvuCm3k/I+S6qhv23gSlyYqkU2h+Twta+BS09UPjCbOaE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QS2F5eSO8ux5VcMwyMNMNNxsLLsbTh86DMkwVmaggVUDxQpAyR6T8rQwn9Pw9bDDTCFT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Ma4yJhot7Fh+RMfKQsRcp+C5wLjGgyTjx4GNPiMz7yDEWoN3Vmh4MhrKyYQ8jXznyB8T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KJ4OYaekZ53N0bZQfyyQOb2iEa5ZGaMSPipqT0Ka0hUh7QqrEbFOi8s8i48JCxRXKUjy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ScLSmQSbPYHhewlMCFtwl/nHGfg5AtxvhEX7x4Kb8IpJRU0HDspIUM7E2qTXqY9X6CFo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2U8o86gzczrFj+shC0ewooyWyY3JHmuHItRdehhhbPJNOpr8j3qHW1jFTE8ptuV0V0Ll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Vdh32p2RsTV2P5P+xLEBS6tGX7mCdlfR7gpipWjYTTtBISVHpyZibTAxMlZOYN1qpHrG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wIvYks5hgk6bvctwhS6Gj7MbmzMZXTy2GREW7hK8hD9krDJtbkr++RMf4BK/vIv78j/v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gvxB0KWmJHs0TvCkSmEskRcZLc+wwyxW6O2TQVnEDxub66zI5OJfhLJYkM5L3fuZJ1f2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LpD3kZJWI+2J7uPNHUDcXlhwzOB4tiavAiAne+C5CuthkYRxuTpqHMLUvRtExOHA9GIa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HUI4ElozCRhrYkmI8gu5jP7Xh6I3IFl+TAgU4IKeQm9wWBKE5RAaSGh50fJkLu3vQ8vI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bGoJYnko8FJJkRNo1hZhuUX4yTb8Nn3RWDeyZhKn7IS3B/Aq+RvZgZjFOjD5Jd3gvwgj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7WRMHNaFSnQqR2nD0KiJswTbOW2R7jcRkRjT3xpACnpnsJReXgQpgisjhhYUMg29pMTy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SQ8HLGQ24xMwXEuBZ7RCZJGo8iqR0oMrLWXTsy+W2KJ9hIuXrfqercPIjI+8f6Feitwz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Uy+qvSjcqpG4G3PBG1ENixSWXvBhwZf2CBaU1McFhzGzchpP4qf2FbU74a6I4E3BdRPYS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DeV7kpFfgabciVq1uLCN6YqVuWouSZcOi7S1ZkXNpUZK9DpRn3HW0G7Q9pe5JsnU4GaZ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b1CGmE40eSZV1XsQ/Bw1Iv5HalPj8CNTZo2UFywFSv7Ykf1yKm/u40J9fyPHf/YtNf3J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VcB6SmnBJyOkQ3bjGt9lbdc+wjSSKB8oRObPDwQsmL3Q8uxPiJTCZRx2v8AQuLkc88E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v9A3ckYMMWFs3/BF4hkmTShkNYs8vEYGmXsCC/KhORzmLTpe0kcqI1o/RJqn3kyhmAo7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CRkcC7Sick8wylEP6ThjVjQwMRB0LLJDIPChb+Un9hETkqr4GMiUkfPirkw/wWeeSEFR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k043Z6a2JBgRB0kc95IjduK8JRqlwwwm+TfsVPYJJZvZdsyeNMaWIXUsm3AoWrMjUMDR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RY1ZrEjWMIvGMiYmr4IbegeUI+E5nIWW8C/hQkPsiJ8imvuY3ChZXxKLDJpT3DuSIDOU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i/W9F6loedEffD/RpJstH4h6YBAy0f0F6l6GsPYqDh8DhuQ6v8izkk18iSeG8CcTyIkk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+qfZcFNLz48EwSg94IUYzHgghtqIFKJmS9xCQsOx8u0PQe8SLFqn3PgsNkspSog0sEn9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xuLCUJhN7Bi1cg0U4W/BI4S8iTBiRSS5I8irYZxsngi+TDhjQpdPgN7lWPazuIDyfIr7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SHbU0rWRbzeP3EhmV/smn7/kfPub/cW0/I8T7i29xv8AXZRtpPyRDfRsIHShxeJLWxok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3VXX5kbrfbEmFLw8FvK2UuR/JKCTa3LkT7kTyWp9Ag6LZiUeUbyiIojUbDCHNLEieeAX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tyPpJpy/TBrHjTUUI7M6Dy7sThnQaEsl7A2gZYiE0n4GbpjMXlPyNtFiVUNUZCqDrxZh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0m7EGhujM7uBCvYeA9LfoNQqzhD7GSRCZnISJIq6MqJOQlkN8AOHd7YQI6SZlwUGX+xN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p+Bjc3uJ5zsWpKQvlB2OqwCK75l6CatDFC4JlPkXIikPXOPKFCjJD7xF/EtFl8DR4izO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NDkq3Et7iUqI+QznLgU3b9L0ei9SEUjMMwGlFw/0Eas+0GQz8Qzcx6fIf04IrTf0vYk3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Es+EvI+aYWUULOMOxEZMS0QU4SmUguCxW+BjKq4Snk0+GJaXC+D4uF2drEhDrbzwjZZW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kk29COwQLsVtzJBUyafmNjYR5A+eHEiCWTb9yApS8mEIac08IU0ThtyPmJnUQGpLs64a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LpS5ijtEaQ7/AJETRM1mJ35jcc823vYoglafBWnPB7yP3I/ceH7nM7/wV8/wPU+PwNX9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u/4KR/xDYstxBH7hO3sGsqtK4Tkk2vkTmknJIZVSh02Q3VDOMiprUHPTZN6VPDsaUhb3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5TwPP2oYoXKPegY0rwl7i2AVS33Jd/zHPF0HnA3b0ojctKikrLf+SvkP7g+JksQCWZB8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0I5YPfRCES6N+gflMlYFuPJNaLBQGkXNwiKK7E+5nIyy4QkQ+6E/jFhgjEJwkMwsqwRw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UZgcxJW8RA10SLsTwxLEw0/cGMYEV/mIGkKeEoMZG7NslWwiTVjML0KOBQMfJvxHElou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7py/bL+Jp8vgaE9ER5Yx+HM/gOpTeGMGJ8HVmEk7xYmJAmC59EpJt4H91BPAB+tiKNJm1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bIZg8D0/MY+Q8j+hGiQifShdJDo1e7GactqBNkjwOPY9D2FDAAwJsmosXp1bsprxJBMm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Z3p4Yyum34FIyvhCUKTc7SmiiyBsnIiTKTUizHeEdFUwjASFxL2FwUinyFpOnifROqCa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i1pKtJ2EqNFzxLaQmCzZ6D4SIpvYWsJo/LosSaUfuJg7XzYpxPb+xmWV/oSNJvoVKf7k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DeP7sYL2NnsYP+7kvav3I1PH8iXHD/cgUdMaoUKbFF2Jm+xj2KbRyqXLcQW5YhX28DI0L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2qpS5gUGsW/IuDpJpqOTgZqb2Y0qqk45djFjmcPYx7c5uR4xQmSuGNCgMvOITKeXYssi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W73BeklfIhZ6U32FnRj3oTHh9V1WTD6GMdERkm1BxGSaBSaMRGGiZoiE/wAG3yYPJjct1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lG+SI3zoTRKYsewhyFBjSbS2e4EIJFaISSEo6Q/yhqhUEwHyjtikjPc6tYvBUeYHORLs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n8kyvdjmmieImLKdtRew7p7wLDejZoXcR+fSDw/qJaorLyHyKZGrSWpriSZSJdkQd2Ok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VbknTiwVOiKZImRRBXaILQ+b95BEDCM/JhojgxDyg8QxKwVHf0InDwIYmVYoejmhDjWQ5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pl9dy+h9yZDMHjTB+c+9MvrlpJkQ7ssfNcPaXRCm5tLYmY5KRN6/yZTVA03pNCpY4Uuz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JlTdEeZq7ZEQWUuoGuzSe4zl3GN04ifv9hSYnLp8oSprE7kHCSGmUh8qhiODZ12Pgrm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uRk6ShrcETNJUg2VI2vI1KqlA+mRq7o6IgHl8BuUCqev3Efkfm/2Ft7GN/2x0fuY93+x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/kar3DU+/wDBGHL/AGJP64HL+tyDc2jbQIzEsGWUz/1eRbfveufYVeZtPsTUZHeGSLG0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E+BTqQQMw4aJoNKeuCGpmpnwyMzXO3gkqrUyCKkG63UcLYTZJ8BBykQxIr7oNVNTG45Q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eib3LSVkwmP9BSKm4L5IUHATIV3yfYP8Gwuo/um+y097MnzDwVEYxEnIdeYj8FkJRKiI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RyFSRohRO/oWNNzwYFofde4gmnGyZtkISTENVlQ8ow8twyJwH6QNKJDHfAtCgbC0o56+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PSIvWaLX5IWOeCFkUB67CLuGXcUoVYKumyhth+wx1pV82y3GQZ0gmII9xjTS3+4eBU9M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BAu2LR0mLXuz7SKPHSxLs9hcKRiEIm8NGL0LJ405/Q76/fan2WjJJO5l8n37Mx+rb1LR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PpRA00NmtfgdzK1kfDD/IT5u80SbywjtYZb7CkbpccCHBMqjlDA6ah1sSCd+QkKZ0kphc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bqqbMiCU9yT2uJGhMVISRzkmbcSPTU3KghXmzghq5wmjeO8F0XKJy+GSXgqnwRCRRscC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/gX7CFe37m73Ev77CX8CXxH7j55sdvf9jFN9MdLwvwyKcdiSz2Uo9iX7HbZI/D9mU8P2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8ED6VHa3EBQJtpV34MJRuWNRPZG08K+3RcCV5tkPVMpLvIp0plPOwqRUjOIEJKKYFiK4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siU1OYJNXUQvyK0YU3+R7Sy65zgtuJ4JateLseAoZVsUvR7yO36F/GrM9BOxvcytNVPD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afsPYQruVNrgTBIWmNIn7DwibQkb1X+CrGManv8Axq9dmRKRrJKHksUimzpuVJAqEjOS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ydkOokgwyQezy6eWFavRAtwk2PvCFv8AuMquXYmzhLr94uelSkS/objUNHGxWIwpuh9M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dBZiHW60QeEaolrsV5VpT0DgcSQ7DUMNoeX9aM45FbQ3t0dNVx+TJXzltREmgSYyiRKH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07RaU7hYTwNKqPshvzI0alhiZLbiEPgDXxV5IDnNBZsBY0oQD1Q86bieZ+gQLVYDwhn2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ej+umVRcyKyJfdFG3E8jsIPLF2Ci9h0TVEsZqwsCkL33CeCgrhYr30jwRZTWT8uhee/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8FhTKPckTOzQf2XF+SfcInJ7qRbpvsaNQU28imDCNZOmqE2xM9gfQpYZtKR22LaCWCs6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/AAIEvs/ce/uTMOH+xOXSJpryTNOfyhTDx+BZLyhJfn+DB7DpfA3x5Io9zI9z9zt/dmLn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nltn2/0QKeP2/wBGzncits0QSDKwZnhBxqbRLcgOk4SnuZEuTrEPvTQL1qkbtHIgcE49y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jgYplK+ERyZcQ0LhPQxITRDnYa239xCHzExo10KCOzf2ase9Cg2GkVElhFwcMzE5QmUa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I328GAKMwNjULJdMsGEajhn3FRl6b6b6KtpTcEnz59jcjRDsqHmESJhnaDN+jg0Xc8IZ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S0QIURdEI2Qh6VtDKZLBpXDEBivKGw8oTT0raFg2cYvEmGQm+wnXqBrfMbjEWBMN6E8D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YaEuflEl/TSO1CMfciVzf3D6w6QarRhHiT4Hnk6HI+yE5Q3FbfTQeMgEWJPGWPlFDOtP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TVBTmf8AbG7STnKO5ZJ1gw0YDUsjMtUPTdDVdpkfo90fgGKe2vr+jEQ7aUxsOS/QlJsn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3lEDYqSJTZ0trJpWwLLemtDVkp+wyQTdlK3yXDCSq9xUvCWLRWS3WJFFO20226YkZ2bm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FsFTwB8ZRM8CHFulIhlzpcCvmhj4c/yVlz+xjDw/DJ+79id/Iw66Y0/0yhYnj8GK0dsW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Hkbvy/ybT4fwbl5X7ik2u/yZju/mhcvb/jLU/f2Me37f60GK2O2KXc/9hjMuJcyRJWv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KBoGTi2Luho0t6CdUEX9EZmOCXKT46GYl+Td0kSpbsPYfuFSnAyOkJsjU3r2uUhUzKVt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dGRaX2Fp1DWt3UtX3WNxvJYHFJZEm5FAkqGb2KJi1HhIN0TLNhoWVpOwoWVB/cdKFkr9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CIBeVIsT5LnQlTFsUPARZjH4Zff0CMQMh0QYjjKE1MNywSGmPfHj0RO92zcSxJQUbvqN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5HN9kxVObJdCrYebYocfXeQ06GIl9n22h4ZUYn2jAkhuOhsVAaASjTaQ8knKKIpXuiPr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MvkCUGQaRkcHaCN3wWfKLWN2kUYPaOClatkyQhTRSrCK0saFtHyIYCGFkWPQN6/hfoVo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zL0R9wZtT9E6L6KyQwUhUoZBHwkwmuzKESoEqnZEq+MES3l/JIQmP/XBJdyUZIxbKUew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m7DeDBwti2wxM0fWSbwQtuzipIptLCb5oklPsFOcMyfRhWSRTbfKMvP7hP2/wJ/27OfK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l+xsfSfwfBaEm/AqHQ2V5Hae19z+PwRfu18mzwf7GF3H4IuPb5smfDv5PP8AdmJc7aHp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HLSGxCfKo2Kjckn4EkFJJZ30zR5gmLkyIxTu2XG4aCZ8ipDfAV5hu4UxyJm+JSZ6yw1g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qBskZWvQWdCFBEowu71BYVDEhk99PhY8WsqY0lCqgwMTdyjAEqX4SfkRbFkmV2PSISUC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jN6OxMUaj3M3g/A+iB8kPYyHlBMeSiTdA8xZboJZcWTkM3qVh0oVNw1pOBdoPlQshK8K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PQxMnhGR5RVVxlxHwgyEn4EwJZdIhRlaG13loVhQ6BMeRAlC2RmgzuTK5nA9wr3LSNlm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QtSjoGO0RaRKTyIg2FvE6pliqsMwIJEzAuZSSiXy/wAFssl/IJnwNJN0x9mHhnZIUbQt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j0a/BfUX0JtF/Dq1phpmYYv0JA98WRCrM9cEKaG/glWxw0PeUigacxNiS1sEkDaSmG5V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J8ZUdPI9KUJG/YLKdCa6BAk8/wAG5tzHAgkSsV+B0SaE8kb2AlD3eLF5LBPI3hGZL2HG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lO9hs8GbX9KMQXL8n9vY/a/I8vLR2IqPKFleUxY9hon3Pyfk/YhEz5IyT7T+S12j8ChX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mF2l+CNu4+Rcvp/sxOf7t6LCdYe2Gk+zYsHwaHRboeg6XHQzLTGdoQiyg5U8MmNxgGUy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JQ/5/YReIhyN0MiNhOaCWhQaeZxAYlWQIlOWr04iUMWEqCwbowEonNLawuaMeZi2XLRr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Q+4kVwfu9Z0VsSQnFE5OWwx5LSI1eUTVcHYeBOSaPAliJDGTUWZFySo9RVLwg4FnWWyV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v0ydEjehBSHoMJkKkYYKrGnLknYna8yHcGXIrqaV7aDj6JKayOlMBbrpVBBJKULyybgI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8lmGiHJD3N0+RlmVt6AMkXgTnEHsM01eOjXA5lJEs94gj4pAxM+wRTaM9ENmSGaW8Fn5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x0e4qFxLKxcvQxkj06F9Jet6faBn3Pok+MSxGj9LgMBfQYhh2RqPLK158kuZwEVZPgkJ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hZXxRA2vMYmk5UKJ9i+q7Z7ZOnalak6SOeU2GRFh1DzSEIsWHfIyHSXkpolszHzP5IYl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tz2sF20HMIlR7/wNKWof3CqlURsM400/uG0dMf4Pwbf1hiV/6wLF8Ie/uNy/f8jbid4/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XgzCPKEr9/yYS6SfwJsHLtP5P2fg3+3zYr1ZHI2T7EDpTDFKjvLY5FHCnYmasXZbacZ6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8G59xVjhOUDJJbO5Ib3Mi0G0o7ITAuGLbLnh7Nkem4LY3gIMYZ0WriSxMONhNljTrsj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CaW8FYkuggNKFW8CQJJSKbdL+wmLfgSwQLrI24cG4acdHuQ7VbHlpwiELLJg3elMDQzK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KSQFEMxl4RCF+Ym6Q6WzIuUYk21Y0kVDaFnRPYl9hsUElfA15JbsXZKEfm2T4Z7ITzd/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wSSGt2SODfZuI4MRjgmUXYN9osCBbeyY5jNm/kIZd+45KCVn4iXLCXA+IZDhwE7qTFd7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lQQuHuiZRic20y4k6sZvBvEQK3MNCd8EzIoQsy4Hox1qlK3Yf6Pci48Qhn3Gv2InxIS4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ooeGm8yREd5JHZUuSo2RbyNprZXvwOZdvhfYa9oiUSdp2XcluP4Fk2zEGFyxAfDyHYzU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hFwcvwJxFgSHnMjyTmtJF7M82zZDICFODA6aikn03uMVDbhtwy5sogZewTkLP7ivwYRN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Q+PKPuE/kh/D8Mj2T+UbJ9JiyXlH7v2Jqevwzh2g7f0bGTdD+Arc9p/IqS/uGU/vfoGK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ZSIdqaVO5AyalxQ8bkwMl3czpOTO1JHJMewsMQdumVdKylVJX5G3Q7IZxcYEtftDXLIb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/YMu8EnurtEExLYdaszEnQaVkJU2BBUgprhJKYU8BpXNw8DNrc6aaBIcMunkD4kT5BK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0b6NFnBGIGmjKv2Hpjex+ScEE8DnwGx3RyIQfkST5G2tArMZrQ1slA1DK4FRnDgbhPlp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DHikJZYfgLky0bbyIc9B5JikSrlFAcoPVJ3rHh0Z+QW3lwzoX2ZHtCwddWSWW/IkDHp2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+RE/nZnS5ZINmkQpcTJYV56EbvNsWTboS4ofUzraHToUf2l1NoopS7KCgRkJGyQRIqyO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8RFgkHkkEqTRJH8IT2QR85QMNpZGsbibMacEOCHjL+ivoPKQx6Uz7gitPstFlGMfqX0W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W4hQ2x1GM5JxGZX+07QnBRYJyb3IQkoNhLdD4QmH7FUO2/wcok14CSpazIjUd5BzquF3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SZn5IyXbZIimlpySwwmgskonBGcOKe5MothrYkUIC7Lwyi8JRshe+lbe38i/KbP7yf09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35/Y29kyMryjL3/YmF7Id14Ey57CMOkP2n8oS2f0mPf30ejJOXizG7w3yxtNsXlK7WzR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JCE+Qmt7Ur7Ej8z4hkS3hy81/BRLKppEFxtlNMmkakPPJYTF4EzyKlte5fJmYsesHC+B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lSTdrsaXItJGs2JCDEU3+u+gjTWRCg5VN7DpsWk2UmsTeihgsvkvGAt7RfnKB/UFJP3J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iXzoxCKsQZXgUSNGxKJ0msedFmPM67QmQbyxGmTEJq7JG0ZdFH20zGtaSRNNCt5sWCUO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N503KePpjirXQ3KYHSIaYeBo39546ZgYsHiIIPuwPwKITiRovCkhyxDtk+4xDKNphkX+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jihJEiThkqW/PArCb4CwF8kL7DXY5M8oiVYGLzHEJ65knc8UVxHhXIEyOnZbpSV2R8wP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iWxqkwmNJZhiRuEMRiExNCE6ZTYm8IuF+ncn6jGfbaYPIhn4TCFuIMfqWjF65SLFSXtV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asW5lb+wnEX7jaZslLgVStxyycElwLFObLiSyUzWnsPCqXJgvpVscUIlCyGuChptVwoH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5OSgUsBA8mIvluUxJkXeCof3lUMQZJ0oayMsTQ4UX4lH+7wLH9b6ODyNz7HC8odufIjb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uPPuTfwYR2P2vwf28Mf5vwYSHIW/92EMZccNI8nS/IrjMwmWlKEGk49UIRk2ENcJ7WYy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KdlDYhlbW4nfkucc+DN9pGOJSyKhjUe57UsIYkicpBktuos1qB+TQjjyDVhz/LF6EIlS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BITgYOgRJMWRS2TRw3N4VooLG4Fj2iT5zN2Vncf3Gj2LCEy97Ozdvcm9GyY0eFq2kc+w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OGmSPpH3GmRw04aMbFsLr6FGnC+gf2r8HHqtiCWVL2x9Vto+KDYR8yWA0LhiqYtEG+7W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kbdxOBu50KUL4/yQ6CZ8EoWMvbKO3u28sP4LW23JZovs+RTZD0kdr2ZBLy5KNzyJbCLT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GxMiD4jAfQNJlCN0Le5iOdFYNhblgVt0UWUMNrYZInNQ2bMS47I+9QLaZuMxE+pGEE5L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LHC2G3OEN+EOSMg6XuKYvP0Vq0Iah+hqrPtdPyGBs/AfamTUekEar1IZEoZOOZCKg6db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FaSI5kJMax4op0bcTQtXd1sMU0ao9jpGTsMPUlAxUkkvsBkJ06ElVGHPJYooclFLC3Oy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8iwxtoO2hxM8Usv2WJ/sJY52BXdjKHUvmQWI6O3gV+Y/e/JIFsvA58D8GEH7mL9kbezN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kYfwNvh+DH9tx7+4v78GzGxk63sn9MwMluYssxYjnnssUyX+4JscL2LXLirhclqkSvnH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SIuHNBMlOpE5mkIHFZ5QRJLZ0yHLVicEGqr5G2ogdSndD2ZJkltgGhPNn6EISUXez042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2eHJisrYwkzaVmVH4RPlO+r9hUkhuV3oQnY0+R4kbsaptpsudFlDg8DODY5BKleklyRE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fEhpNFikxE0kcoGpWsyqMDrq5x5nKDu8RBRUtY2MRjolwu4DEzfyTGI2yDdQuG1+IjQ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qRGy/aY8MUcovYOfSqnOGIqw0Z8uXsN9YZe6FSPIKlNcDYleY5KZP2ZlJaJ1s0JT8Jgk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+TANaXcQ0YgryEmBMndDPBvA7mOZgZ54E9BKM52Kxl4MljQZU6MhZco7Hm0UbMjavAVr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5G36NqRp6lA8GVvCEZJQzEL8TKvqer+hOiYpK43ENU8zJA0sqBGm0p8EiMcgpPgLQ233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LB0jonQyhuJsTtiokdIyKjbacOM+RzWSVkMrbAeunAcbUr1OxLJulHDIuk3CoXr3yWJ7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KUyIWWhu+BrJyXwIdjYNCc9jZ6Td4fkw3gcmgWfdo7ht7G/uL9kZfJ+5Cde37n7gsPAe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49/c3/vGjY+Bg2tFjt8kHEqDfAmwwp8Cw5NvsL2c7fsLqwTLaz/UCY2WUu8s/AyZdifI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YqVROZssMHpKdoblcpysIQyVeCE08FMNIWeLgaX9fSh4JjnTaFyyNMFbihJ5rciQ/kYE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T5CTYb+40huya0Tqsk3IsmUFGKw3U6QLSLMgRgWbGETOsJLpJutQM1EKb9BkQakSiKwY1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A1jGc8aGxK0rZREZMeULCFEMdwSlm8uxNYfgN3cowVtPYyUdDazlAolQ7wV5pi6IHMm3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eU6JVJxNCLycEasBrBvFsUSyydRE2L2SDnMkNmGKuSHWWp8MgiUWpvcRumhE230LSKPn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qZOBBVjNkARpFCMdCxXPwR/rpk8g9InI6GQyIzCOIaOzcfZw0fIdE3XofIvkuxDkudwb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rSG1KZrSNGRJDQ4zHn2RcMkhooS2DFVasfqgXqY2fkKhW5EYlNwFEt4E6+72FTfQkuBj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Cle50JZTsJCNN5Yycks8SQ5zFyVfaFSf34OCgWZ5FrbKQ/IZRbYGKOEmIk3RCHcs1RQl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NvckCIztFFLhfkT+H7Db5fk3eQzXsM76vTWHkb+6NvZm/uL9kPf3F+SNv63F/bwL8X5P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7fkmv7yLcTomdhPLfA102tZyljnfhIoHn0sSblTCUNQk7n4Epik3x/ZMRXlnuEczOzce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tImWnnuGRHyhSVhKAQpksvcXNBUbe0N2DxyEIa3huBqESwl6UMSWPFMk8IeXoli4o+cZ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CspE+Q/uyySOTaQm3o10O59hJUicJSbdEWiLEsQ2MGJyn3IkJQljSxG2rLJ+4Q3a7mIl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qPKjt74ZndDMexzzGJg0LY0KBxmCMUUN2lew6Thom3aHEqLu8MVrU2QKKieEZQ8EdV/B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8ob+6B5I3KVFdf3JCkpbJGjd7K/yExtRypkkXmCiNEdpDUWRCY8BWTd8HnxHlCCcJ/Sz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8w5cCbMgkz4xdMbM4p4GRIUSF1UMMjoX2KTv1J7CSaJ4jbkbBcHxicviYCEswnZbg3KE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s1/kaQ2oWxA859jT3HJXlkUnfisTEz7SWZPbY4JWn2xz7jI9EP6C9c2xQk7Q3c2ob4Ns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2q956dmGW420TJcEuBNx8B2TpE417ojupGIOTwHQURiUMvTHQ3SU8jONFy7G8UTcIlHk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Jg/LFiZSasOW1yynMV8l2KoJPdTKHs5ablQvZGMclRMFWMr7jJPJpU9jqDWHsLaJkVst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9qQm3gkm+ZdWhmXoF9xMEulG/sYw+Z/V5F+IT+xn8oWPY/cx/sjd4Cd+42D9r8G3t+48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2/giEL7DwMnD9xMfb8i4WJ3QxNWWJY6FHab+4k7EBNjECwNDUdBjY8BxhNEy0rt0pseB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A4y3z5HqIh912O9MVYsjIXLxAgDcIQucnnTf04EZ8kEDzobYmh7aWNYuFsSXBEtCL+SD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JaBPsTG4NhUFkYu7LKq0bIGpszoaxB8wZwFfDR+DcmcaOArIr2gqiStpKREWSu1uPMEt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4W0YmYtoahiCUFhGCSknlBnSkWGlGeyDZoPLeYk4Q3IhNmAt2SHqCsqG3AuOG2dB4Pth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SoVDr/Yw1NKgkKqkMC2cm3MmF4cDVJJ03gex7YjF8RNh/cViLds6kkENbbZ/8Cw2Ibck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zSbg2Zk48kdOeQ8yXBfUMUJ7jpj2HSfyPezVIMbwQdKMEIh6Xw2FIxQ0WVIgrHo0lo6e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GcUMJb5Vj6u5kGkJCFvCfwTTIc3Ru1dbbnwS7tNsq/K6hCYd+4xjwDR8AzOTIXtvwN8N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OTsYtIGGQwXISYTgT0Cf/MseQe4w87mEHGhn4BicKs4eW5xHwbBV7Dec9IeA+d/uQsrf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+XMs43bsTfJZLEN9FvYhjEVwUUp7kddMesbhDT3I5GORbkW4xJGd+xGpUlC5HC7aiT5E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T5DimWPYhU22m99Ddg/I/SJV2I4EgS5Ws/IwnlxBfMWHRu2QiPSckZ1kxrRKJaaIhkgH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GHhkz/fKJlP7pjZ9PwTiCd+4TphPHkTXsxu15f4NvZDd+Qshbugv6eBYXsU0hWbSLU2r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E+NvsK0TthDpabPIpLdD3w1Qjg6i2K2baLjshZUQHymWUcvPgUsItCpODDf3wyGnyRB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EwF8AhchWQn4wO38+Ch3P+8T15EN4Tc6pUcG4xI6bBdilYStDHHqJ92Q3ihDTkRRnYT5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VuIqxC5HM96ErIojRRd0Gn3kETbJkLZESFvcJcppi3mLEPZdcDMNKwUNDGZgONSSSkW0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NZIOaT4UwkIhCcJfyIPntsQ1I9Bx7+xMyeR/jkDyhwFyUhqoJgZZxIKbqcPlkLNGeTZI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AfAR/tGUW28sK41lTYdTGSY1B5TgT3JXDOwShDcLPdCBMQa6JJoo0t7JSe45JftL3L1Z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SUfCjo3eRfIGxykRchT2GmUTKwL8lu0YBfyJ58QzH8zmmCwnZqpGjnSxQgmmATSdvP7i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wenCovNyUtVAgRWxC4I6IFoiNY0ggggjRoTwNlGQhJbSRPKJbm7NnDvkY1LWbww2dBt+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RypThckCuFlisbXfJcHYalajYObE0qOWcUrceCJbJDfQ1AxO1+4mStFIyUUoVvcyKOGL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JVyM1JQrQxpTo3Caj/cRm5bbsezt+Oxu6ikiagcCkWu6G5a+xilzoTYq45ewxacSK+9P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2g1T5HXhoJ0CePImvd+T8j8Cx7LQWHlCx7fuPf3Gf7/g5j+7EULWNaai+C8liwlNqEi+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iKQhq2UI3DIpdbEVTXaccR7jEYaqU9pMHDI7Hyhs6w5Kqh3DmFaDnNrUwWDSeiGME34Y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souOE3rWbeSeGh5CC2VChmG5CDJLSWMI07F4FmxroUDoiOhJP5MDYJCbMhL4FSHmxMi0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i67kyIz50GC5MyhZAdU4TgsZb0VPY86VmCkGl6KLWheuKjofBJ4F0rTYzlT5H9mZWULI1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0qgrL3FpbJENNxkSo4gNVRQzJHsjYk7mXO4r4VdILNOXTE17+oFD3troiySJgh7hhsMb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VOyEyMhNoW8obMrh6Fq/gHaFSy+DFHJYR1UxyeImfYhX2YvDGiUxEByJtoVpgNrN7Pcn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biXsK4q9ohoHhBknTKGQEluJLddTyRtoOIn8ll4dxl7jJhy+RzI1yKhz5HljAXPUWiFo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L4g/uP7oF0saQ9gBJMmA6jJbmCCCYwiGyGeOs22OXRCgcE/ZucDBZexbTfaMsWylAnUR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yaZUyL62fAvLnBuCSEzC+xSZNatPAjPgqRVyJVdiTuhJYakmsoLUKIFVGU3aXIqrGA8K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GBEbR5FBuxXXViQmbjIovEll2xjRYbDthLltLiYN4Yzid4XwY91zD9xb+j+Uf0+T978G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Nv63KSXLZgQblvH7k2322fwFt7fyLb+9n8P5EJEDQxDHH4DyujK1F+HY611f4MFjkYoG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XE2tEV3hREbuSd7lKY4ILa2lT5RCbrCzk3dI2fA1wQOwAguh506kcM2n4KeQxD2TPcfo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I2KaEypbjGcjiYIAsxBqEnAmPGF8v/Qmo0nDGExWijsaBMiXPyJR+BDyjqLGROF2ZEiy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gwizolTkkgmGhO6Gkx3gnQQ/Y0kNondMhCoNkPYjE/KZEBrUswB6w5Jx5ExcaoKUKUOE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8tFmS5Q2FYBingYXyHlG2c4GlVWfZB5yOCdKt75LJpeDC32LJJ4IDXyGnKQcdhrp00lS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K9x4k/1yIPBSCIWpTSUKDx9sfA1rbuFYiMquGPghX4bwRfUeBqQXcMdtJkQKkXKPvh/D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qLMlYvwot0V7RpsqRTefIsFavasK0gcZyML4M3uK2Os5bFJhtui0auBxAO5hk9BMlokJ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zppcqD/skt/KRfzkefnMh8okmbqTmTOSK8GKjVEij3MXzRcNy3OqqGPAlzME8olCZb0I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kzjRd+5OssNWZHpvggkQ0sETgmXR0NjwtjEQWjdlvamYhS0Sr6J0ZuWkYrCy9qIOLeHT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b4GY3/cmo7KCZK6OBKazhlcyKaqW0qHnuCMn3KBoXyyUu4Z7FUUa7XJNC8GXV/kqm8Mj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Bvj8jd4T7kff+xgvAiwx7v2OPY/cIue/2Fh7ESvb8s59x7+/8H+/4N/ItJHpsslCUCYo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SRQu+NhYOGLLlZs32JPKIzg3DcvqxYGcVwS/+iRKneOctMiVFKEINw4RDdJ5TwxyUnKq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TF6VBATkFaPuZPv1oS9z/GkavVS7oYw8MbhRZyGWSQEgLQqGrFLDW3A6Ek9tQjmUsXai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3DBfeiMxwlKaq2JihuzmjkJBUgVBYJvd0MaJ8JIteZ0FsQFaDa0SdWTXikK8EiEjU409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KqKY7v2FI0mGzJkDIV4clJtrUxsyKh6Y0SUpv2bCfGLFt2pgyG8hpPket6Kcm8kGpEmx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st5NEpCg8TMjiFO1vBucRN3FNl0+Mj5C2co6/wCMXIlA/wCNmEQxTmUirYjbxwY1idcH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KU+wjTjuiTI5UaElU5L94J8yCktgl1BBaWBFfKx5gN4hxSERMcqDFruROceyFvC3kang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ixNHyQoSf8jIoBbwLys7FJL+w+xqGnKXoDyAiXauWRD4EEm5A2OpTJ+R+E68k2fkJ8nZ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I8COkXUCEjooIXNkiTJLYkbfsS2Nt9CaTbViWxIqewiQe5ASJiyXVD70wHuZRcfyGqJ57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JJDRdpzjwIdHTyNkLP4ImttOEt2K62tkOMypbjyZtsJDlBXhcEaHbcEyccjTpJ8BlIKM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ZJvkU8ZY3XBYGOmYQLbJ7l2RDuN0jIzLG262DV11PkWdV+9Gz3HD+rHsCf3fsLgbPw/y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H7P3Hh+5/fsL8kLb2Fce2iwJelEBFQVLS5KRw+EPzVRaRFRUiy7Mt9MluDgVjVfM3nC5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WRCVm7HbOcklr2HSO3tDEqWrROnKG7lPR34BaWMDeDIw+ThW73GoHq9T7UenL4GKCbKI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IyMNDyEfccdEp0NNEjgnI+BPgqFhOskpwYXY2SDYy7NiCYi20QaG0c53IhNJ7IEY6SfF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UxDVhWzClGFIFqEbKaCAQNLWhCIHSUDPckHuTpSQ0RTLGCyOyDjgEp24lpjO25scjmENp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wmVFdnZ9wIBCRbL9IcqCcLkcRCULIdi5XrIoNqRX2YudJQAqcfATIEk06GzzgMSXbRlv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r8QKa0dCHSQ+RFRsMZSJ5EQ6IlseMvYIClPomgpC1JsnHce+MQgLOsyDbmFaHTGtigoV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NfbhEkqCZ5ZJ5EPMSEBxsLSiVpJ4ExjI9CjSSJOwlEsegw9m4rHYMhvRCE5EkHai9i7n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T2chYuJyKeG1IcpMlvom5OaFMuvuOeqRBSilfkmkS2rXA2I9lONyU1Jp+AkbiH1kVW8t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5H8iEGrDJKY2+wx7tB1FVtPI5cHChk40vApLJoaly4KR7wJDWFpckXgj8uiMWaJbou6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PsgeGfh/coa6f5N4bl3z+B+T9tJ+z9zd+4s+/wCxgvYX4fub/cf8/gx/ehUv7wRRHBxq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IefdYLymBBwz4FnhyiHcpOOQ5JJY1h3wSESWvluYrRIoXJwaanvgXuqZHjchxRG2Spsk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KghLI/KRK3EaPuBmna5k6eHo9Hqboxm4FlbWJvLZFUoEbmGxGkVQ8GaO137BvLmx4IkL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Fk1U7NOWhKErcbnIT3CvBE6GoWjllGCxnLTgoqQgIlAmh5oVlOWyCTLKEFWHlGahuw8o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3gwkLR4ZXtY8qWyyXiozAa3B4xd8MhuKpmDkxkzsa1LMED+kVW+w7fyQKGLASAbhDN/x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iSeXuJ8QM3oUchsSTtIgEiw69om2VyoocV26RuxRElNPdDuQn0OYJTQ0Ze+YgrVtsYaJ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4GSalEEEwJhVQmCRER7E+DyRVU1plzKyTkdvwQzhcQOT9qPGoaHJFhsJ7LGlBgpmNGJV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EFa5GGCY45EhBREXgSSSM34JUk92RB50SIMHkbDQhyUhjn5YiGBMfuQauamRE3a5K35J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scm1ThELLP2FptNic6hKPnyNnP8AvSxOXViFulLJjKibsRMGadEOlGSDCQqafvgfgixr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Byi24vWShfKGxJYW6OS6JlT8j+CDYnu/qhfz+DP+8CY9jB7fke/ufuf4OPKEv2/I/wC/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/uc/3cWfShAK0NkKRDrOEGDAtkt9ELuMhCgMoFm3KYFFhuSf5Pet2I3JQQ5VwNWiaztj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/cW8mrxBCiBGPe4JyMQKk0p/cOlNVYkKcidFqwzJXD8wlyDb1GMQ9DEu7HpC/gXHhLkS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In7b7mo2HkzuOxUvRQINhsTsbHNpG+B/AY4JBS7GonkWdLIoZs0gsPa0oB3A9uyBfBkO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BId8lUHpWRZI5LDxstxHBhYM4bCAStdwOByh9lkyWY2H1o2MS+SiT9j75FBGMXI3WP4W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KQntJQzOGCbnzFbBslAUIjVeREmXQlSoonkeKjW6Q1K47cm9OH2nQv5CkadOKG/IwBQY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kjlhu4y9ho/nBCO5OCS4Z3PjTZNhuH8xbwO90KWx8RgvgP8Ahi21+BpHgniAvA+QkZIU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jNEMlo8CbYYPw0RpFaR8CR4Esl7ksbCfZmYEoHbIT5Er0E9BKR8MaE2T30VGxImFIahx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YvyeZOiF6lcHdGd7mX803ybdFkxg8u4gkN3yfFuBIkP/AESO8E88UOqbhQ3yGRNQ6mOC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YS5I8obL3yPG4eKfJCjNlDMm8BnIZLE4bKS2GaTRyk9miSjA8ioGgtw/I/AlD/vAljyv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J+5uvP7Gy9hXHt+T+vkefn8juf7uRejJ1b0cTlvSpjwEStTpp+UblUGyfeD40B243PkY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VMkn9xQmClyb+smCdO/dQt0OL6YstN07Fbz4ViaLpU8haTtopXBkkwaMh18ISLFhLksT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xb039Aog9G+EPYh6gLKFS1MpDjv99IMI21U8LYSuN9HQbUN3B4abWMbEymJFRdTGxa0R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Kr2yAmSFIgtmK6FRlLIbbgPakaohLoaqHwtElkFpltsaX2V82IW3gjPEoLEthyMd+4v3C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RY8CXGhZdmSk2wKqNOi8TGCfJIIqwHCZIjJGUHYkswsIHkRQG4L6IQDCoOxuRzDXEigv9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qyEzyXYeUJ7CxwsSCyp+7Qxwvc2A4w3SSbp4ZIkNivgTElfyftoWjEEaUSPIuhPgkVyQ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k4W0thbkt6EBTSRgkUiWh67lxqkl2SLye47LbEiZCMiQGTXJ4CkyKUNwxRuNrYkwEGE0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gkJv3PCJZPJNxZLdlTpgWjHMp07HSopV0OKiN/EYnOp2GebQjwZWxJ8pMZEq3bLipJ4G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HXO9kGk4ITA3VTgdIHLPkt4IPgJaVSh80oPJSX3CCU1ewlS8CgbPAfNC0DKEplQ+xRLi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FNyLv3/dlb8T9xIHl+/4MP8AvBsH8fuPfyHn3/YX7PwLC9jZeP3Fa/vIleko3G6Exsj7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vscY5D4y/JhVqgtMNUpYxWJOC/cbLZJKnwyQJXn7KEgnSl3nP3GE493MOfgjgSUG0UpS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dnHAyciuRqWyKoTFAz71FC5kZB3klhKmwmrOgygN6OkWJsT0yxJMCyhISKEqFI8ijb/s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pTEMUE2zo2Q1nuQFEuVqFBuC+mI0QHtk92cgti3C0QnIRuxbnZjugJueUCU0M3BZBi8G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PISq/gqEZl7Yo20KToQ6DckKdPGGcDmQ5ba3UQUcmyX7sVEZ0D28D4+BNw8CEmtkZzhM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oPPJDCwmiH8oZO4CL3ANgBFUmD7JMGt8DcbeOxiKcl0nbgSHATYmO6TZ8knLLQmWNfmq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uhkTdv8ADkxolGBvAup4i0amAuZExohjYodFvcJDwEIgYm3UFMSkr0KRLkrkcCIoOBKS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T2FE6LbGQuSfOlyKd6CQiNizwIMVRGHAgSaRIkuBLe0O2T1/CQrWGK4W4FS3T8iQpPq7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hieZb3yJX8O+jG5SmVsQVDtOzQ0qQSPT5C82Tkyc5QflkkJi2U88i/cTLwTHbSWQ1FT0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hqW3G5SsUwvK3Y+wzkFTkylqt+h0kq6z0KqOQtfC/I6n3/Jk/c5nv8DR5F+DZeF+Tn3G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C29iyXj9xKv7zo9FotCzZFCl4ExXw9wjellqGZs0rJBfawxfQSO6yiFlIlO2KLFNKhnC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/wChVLCXK7O5GLtynQ6vFxY02sKs9EnE5hK7klwKOmsAfHQVVeRsudOTzA2GKnrY1qcs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ppWdBJVkIOlL51vGiFiPfRJ9zkSOT+sb4Zsbi5PwSCSS0NyQsiWlBmM02yxIvkSIjgkt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2MnOkKBcRaaMkVV9DElldjHnQmThl7wvplEPcD57lNMeJuSBjtA06GRdgrTPYtdiD9oi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CvgLJcxiFrZkWJU3yfghMqy4IiTvJckYQnG8ixZIbqCH9y1KnMwjcvS8gSSoXGT3AGyu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8nsVRxlQohZkw13isOr1JJJhiR1w/sdz7iN7HMNOSKsdiSMq0UiUoomsCyON5JmGEJIc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kzhE7DOyVBK2LMnZk3ouROjDSia0ZbYSqEjAhR2NJIUlQND0HSFnB4TEnOCC6kYdQ0UZ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RybSJwMFTGYC6KV9w8tSyxRSUZYTydIcVJNhQwho5UhneRGeZbbCKo6bmfQjhp3yOkph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fb6CnVlVhKVs7iKj5sQlKY3x8wYQpnIrMmsjV72GNSEwlA1YcApyKmCBp/6yduW4EmEe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5ZSF+wZX95Nvn8j2/ceH9YEpXsP9m73H/fg49vwLXgjD0/yJVookTS6HI3VoOCWI92II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S6CiLjVNH5Y0tNzTcsSPcSi1vOSTGGB5x9xPP4g5v5BVlkKGVJK7yRwOetsgemmxaJBM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CGIdmNKE8l6rvoskhpobocg87IYlRMxKFgdwN1JtR0uye1GOjIPjVYq3jR0yUTlaOBuT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C6EWNAcsxbuBP9Dg4CiQZlKTwRtvmMJmYSj4pyCabb4JuiwzNeNFhSyYV6EcyUU5cwYK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YU8hJa5tNAmv708YEj9tDU3bLGI9N2EhZnB74kbnsYi6AROe8CmyxJC+1CxwyWyINJum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VJnQiQ6xAtim4+xLWCikt+BszGBiVzEsY5TSjI3JzXFjDmwrkU3jMyY7Lm82HPsDze2H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hBuNckpLk5njRjTyOXgT7iEBKIVU4EuMHvol9kvRGDIhBBC0kWWyHwJI0I8hkbjdiZFD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kkTnoZTIVigVIbkVjrIribIr4O9tnkl5AQ7KEJvI2NSSUR2heCYRhYHzRMo8SJA9kpo9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oabDq0pTJ7HQqsop3lzgSzZYEokTw5BYlBhBsWsI7C2ylov4QdPIWs6bROE4VTexvFxZ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9h86ScOpgatadym5FkxUhP7H9/I3xP8AJP8AboxQ2/vI3n3Mvk3f92FjRuybEZ/vWmB2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PsOVrwVuKYsbB4/EkwVTW5JV+v7ED7dsFENYZN6HsKPYE7HKpapTTy4UjxJLDj2I4rE2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5WmUZFTqiF85H4z7MwHOyYeBkm0RUoSRwIoaFkRQLQWhg2nNhJHvt/7jA2wI3gfg2Msm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d4HkdobhCTY+IgQrfWiVlE0NBiWGZOGXYUo2YREGGKRJp2GLEKmK2fJQxdhI0XyOWRkE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y9kMWmeKeILJUnZK6YT0SNimBkKsJewkk4yD60UJw5IrWxZp9XZmdlWj1smNkY1ygwmV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M3TVsZNN0eE2SoNN5Jm54j22wNtPk4Ds5TEs84JKYZKc+GNU0NgLEODaxZLWwjRtMxIR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fQ/A91RAhApAykRDY5Y1GSDIuKNCGqySwr8jGli6E+fRnYgQhLbWSmYyUblMDBZkdPIk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+NEwS5LFQh4NHQXIW0bJyTLsbJ4TNsDiJVApFTzZOsOEGprKiYSJom3hcIkqZuBHFQyT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oXlv5IMbCL2BCyfDEeRFyTmZbcSwHNsrmvAuLZ2KR7I4saaRC5HLr7CtOHcUMyCPIjJJ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5GhkkTlXk0LzDCmUEkaXd+CXcjIOVolEYEHsF+a/AtvYml7fkbv4/cX5v8G3oLC9vybP3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j/vyf37iePY26PpkSOXxZE0NKXDQyQ5OhqdYQTNkrtGwX2BSZIEmoCWzWndCsBJ4KGdZ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Psdk1TUbsSV4hKVsWPOiyUAoF/GPwD0bQQAseZewoE2TsTQmxV9DUFaJA5EyOA5opQtD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Ly6EhLQ5jo3I1ez0S3N52YnJMtE0yfcrCpQNzUi2BEUJFRMFBPQcTwFpSkXM6PA8wOQ1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gVlkaAwWWcD6GyC83zE2zw9iBJOnIVhtQEsZN+DfFLc+7HkNNqEwCZj5iTYCyxKeVp0Z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P3Mzs9gjhVQkMlwzFLaUkJkH3QscCpQRLYECclK3GbVbQUtnYKaXZh1sTSbMsdTZVgzF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pNhSdw8BXypKlkkQrQT4rKcUiVCrcoEmUdlipuKJOiCE7DDoe4zAmiigSizgXI9BKiNI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fLRMk0WyCFuzqpFAViEgaT20UvIykwpaHLC0NvJe4pY1yROB6yyb3KsaIUFbCXECJzRK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U45K7DiGxZABLVblgc1jPAOq2lKXyxFShKeBE5uDMY+9xgJ+7xsQScLAvYD+R9MkY0Qb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EWJNOKzfyI0cGr7FSkv9DDwJh2TGjo55Grq/4C6LCMm5E+BWF/lCYm/z+wnEe34Jx5Rt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xiPYj7r9xDcZkP8AvyPf+7nPX8mQ8GXpkLLEbZhSh0kncnM7ECkJLN8+g655QkSubqb8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W5SoXBJ4J6UotL+uRnCus8j6InHKjjdCjb2Z0ofAb5FMbyZFfMPr4GhGYLc5GGfLyxbRf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wZUPI6ZiYhikHyLNNhCTfQQmjbCpf3GU0bCWcHR2fgncl99j++4hh6MLEkLCkjEmI6Et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pRESbzBVVJxBA9J7Q8QI5eS/W5LkDxQ3uDCJRjc7HkTVNpt3bM0i78FSwUxpwl4ITSRe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jOR/7Qbur3M5L3GVtjnnsTWtTg2OxkdCPKREGgPXeXHWDYlECzyMhRRG4pitP8CKvV5I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NZtjKqGxoJREIZCujMtpw5IdsXdMUiL/AKUWypsRYrciL4V5Ipm42ETa4HiKuB2SkwLG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zY5rBAJmXN6EoEpGxp7FwTKxwxNjZbEhY0zgbggLMvT5EeR5CXIoG1yIg2GcDbHdFFC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Kh4wNfJDIIdkFeCDAkSpn3CTEiESCTM8QkhTgKi1JGc2TO4tJuMhFamoQqB7D8DvIRPJ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aTY4oSCk3DggRTn8kryL4FIq3liExDlYiMSyP20E1zZFqnNtClwPGOhwaPJN/VCVFwQl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WzDyOErjgzGGJc1ANpEHlDZ6n8H5P2EtBY9n+R035Zs8r8GyeikjCYxu9x5fuPn3Et+f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2ROwxJSoLKtND0NhKWusDpXbak0tKXKiIjpngcQO1EOWHYuzGExidhZpsGGYKmcnHOiO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RjCMU+YSQgdq4WBkTEH2414MwuxO/wBhESCWhSjfK4Ym4s6SJYHw2oCOXnQi9EH+B8oP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60T50iyav5EdByxAhuV0RZfJFG6HJvTuKOEmtDuHmY8LDcsGHk4CIkKkxZQ8kWqnYpT0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HxWlkEEy7NcCFZjuNSVSYxQptpEG9uA34aGyUnkUX8oaskEvkJbiKE3ImS0SOyVKmYMV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nANjTD3ISTlKBaa0mzFQEaScg7bRROXAOTzjEknllKVm6zW4nI3oK3FEcA2G0UnuMatw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iROJMUIZN0IU3N7GUElDyxvoabJYa3EBRwRFscyFXnkEuX/0bgsKh+SOWJRgkkVRqFuC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hs/A3Ol5aE4YOwVvck/BJJCm2U9x/YiWNIfnRLXSEMbYiyluyw2E6N8jgwxykkhDUnUS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f8CdhGFwXBRim5NkpSgsC2FUz/wfVsS9jKKXHk+BfaENtVn23GWetux4tSomxAvQuW2Y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NfAyJys7FnEhLgahcSJdnHQtCTSixMQTQssWE1x7ihnZHEjssEs9MonCewe+nCmGb/Oz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15X4Eq9v3P8AZv7sSGyafufuD/cPPv8AsLD2/AlIjRsYsOUSZAwxQUtYKWyJBUu0bBRp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4bzPMBDqTdNC884TbDRaOjGRqihqfiBjODYRGui0+yTcettiMEEnI2Vong+6ELB72vXY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ETEQrsVibHgbMtnVf3QwEbF8j2F9zI3FjoVYPCHAcHBlvRTggViQxvnR+Smmt3oVFjFk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B5QQ3i4LaEILYhkfaiSyBCXu6y3/AMCkZmOjoYOr3Dh+UIE1Ya7ihC1tckNi0ItBN9vw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ME2FT8A+4SFt/ES6m+GTTR7FFZu3YUaLDjBItrLDC6vYxLU37go9ICBQaBsxfBsjW0vc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GyJfYTCY9zNASgqfNhJNN7SRLL3ZOEqNf9jEuriEOsz8/wCi+Rj7CjcKWw1rBLdE6hhL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uNEC4EishzgXgRN3BbfSYiNE4mwkRy5ISJSHtgbEu44ej2EG+SWg9BGsD7FY1XYkN2VB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gY2lletl50gkJ9jSLgQGsBN3uTqJrrYUDaVYngUc2vyjHDdHwKDUH7QuyNOOSTWXc7og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v3HV0ttckk5JNKuxFmptbMYm88D05GjwIczc0Zq0NdbZXyUcVZryY+inZRuv7SIwkgOw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TKTUnPgDNSHNUfuLftYNbGKvkHCTeCmeUvyZbwF+/wCxsnoX4fuLRv8AvuT9jGmff8C+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/fcVaJG9I1c7OBJqhokdhWc51F/ptbgjYrlSNk5RkiTNVI7bXxPKLxGxLhIiSnvyPJVE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JsITfiRDMnX3qX7zROBHt59om9VkV4eRiQ4kWDoXIDx+CtCEO10RS3IoZsJmJJVQPkQ2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xLItaP3EjbaGckhTZkLsMSrZhLIdDWNQcu1vgdprjUQ+zNwRlSJdFT3kEt5Cx7MJ9kWd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OQoVANliHsTFaOROQV0cDUaiw0LseQJCyq8CWMQ9nLn9idgZuDi1TS5DeDwFH5jih5GT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SUeKUCzBDa/JYV1AiPOIjotMpBLdlexoUSidmh7VjtfuJG8IsqF7Dsg9yzGhKBRh5Qf7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szuRye4SWyIFWBFkmROIJvcThCZLeCi7E2hO7ZQ0uR9iOxS0yfIn0PYi8CVkxhCb4N7I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uWBjAw3ORY0UaEQS9Ljkky7Lkbbpsg3HLXZuGLJSFuWLbUjUbMbEtnkkbRFckygoaR2I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aGNTZLKVmDDzzRs0xqvJLoeDTcdnAla3G4M7lZFtKBxIcwF21lFncwxwRxzClioCGoCs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PX4g/KtrBOVLnzHo05JrgedxJp9CJueIJMrsJgF+H7m79xfl+wlj2EqJwNXx+RqYs/df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mN1qlZBCGqJvBCOzJbP5FpUm5mxpG5cUNF65I2S1Th8jWkfulkRxKZJfUOE+BJIqShfD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3NjVb3FrQa8szHWyUrwNjJMrYvo/u9VAemtuPOkiT4LLFctBKHQmNvY5oTG853y0WRc6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gkVCQyTyCg1LbFciNg+RMkQ8skLirCZ6WhvDlRcQNAfBsGfwVSw3Ii7RG2JQPDkVzgdP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DPQYtSYYmfgpdDK+EWh3IYy7P7CGGldDCpfkWenuLCSTRIpLeBc5eFI3l9EaMyRt5yS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ykXYdB7Rv0KIbzdCCSz5DXKkajgyKc+SZGHZ7Ih4OER7ivTDrKEVize2mvcZNaU3j3Hi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lDrgIRSKhGCndkEsCSxxxoScIira0NLYononSawSoslEixgVFkxiC2z32Q1wZY5KpO5B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aSJrkfZEzg2IMjDIt4fBskneSZEKDJOza1o0J0NwReQz2J4G9CZMSjOt15i2ZNwuogop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ZcMsoVG7Y+WNJJKoWqZ5hiJzUxJe4UrLOxuibdVa8QzByimp8MvCVsIm3bGyd4L/AKSS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VKc3KObBmy+hD7Rtew7T2eTZKUu+B8xk9p2Jy20tPJFq5K6QMzNsPkVlVmSDiwk5Er4f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Rn30bG8ew/2fuTL/AKYMT6YSprwMvdP5KJeP30jRuNEkSy9Qzw8Enkt5HuzdTtpCLV1k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5aSlSyNJtVRGcnngVNUJcVBjRhrDjTXmfJ5FoKBxqHYZxiGRcGBBtCEMYn2Ol2g9Hv8A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1qIeh6I50y7nu2LCErQ0owZADih70JUCFpt6d9FKGdBOMiQv3FO5kSDYUFwNMjicZNho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OBHImnLZwToeUZoqRrAqfRBp8ZOXYIzOkpZ7IkZFX/1voffY7qy5PekLCeQ3TwWxTKj7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raU3ujg+wgsMazb+QtKeBPHISt+CKciLc7TbSK+BbJfJ2GJLeT4Q+hNLyZcmKwUJpOWm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6SGhyPmEoTNqzAiSkXAk6XkFx8tlE0TDhyT8kal7ERcJo8UOVxxE92pEZdzc3JJO3SJ8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+BzyHIhxErYYHYcELkrkoQgcIkWSEy0JpYZMvOhWhIzNyZLFLRjQSEifjReBsaEk9iFw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uRU0aX0Io5HFYGtcEPQcNxzuOcHUbbJG7ENCpYiFK2EbI45IENfBLahiociMpoY+Rclp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NWhFpVq6INBz3TxI+Y6Cl79hDwpkUyKk8bEbQiVD2cCNfuGlNiM1lx8CWrxlIl3qpDOo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y7gS2ltNEkVCXRYFaI5Ii5O5UhaxBuIm3TJdSJUU8jpGRD93+BbewsfBNG79xsef2JtB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DB/eRI/vsLd0/I/5JMx6WNtlLKLtkrjWpln2HTcXglCXZFTidvFC5eyQrVNJ73OTdctE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icCSqX2eDlXsX5JMD5phjfJNgYx+EhP6ojAN5wPfkQd/ECHWzJ1Jm+1TtD2jM0NCcGdE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B41WJ0wPZDiYtFQ+yRMdG8iyJYglCrMExkbjRwYQLQe7FIQvArgVIeZl6nEZv2Dxdi5M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MG+AnSauSHG6nBMxbeDMkQhnNuNgRfZnQYD6iENMS5sVMCjTBQZlwe8h0qQuyboxLMiYZ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wJyyZCR0pLQ8UF/BJGLBx2yQhQkbLSpWn8jrJ85DCNFtxs8GyBizk9kyJx8tx0HJJbWB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2eAl6T97LJdrfL5o3PK/MM4r05i92yLsKV6RC0OoUBUmYb+4nJAiYQcsSOcEN0h8nGhR5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EnyRkSiCXCQkfyPoUi8nfA3LMuC/bRsmrMBL2LNEsvkxvZZPIoEsdjppSSRgRKIEfKL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LbCwuxw7MMFEC4BJrbI0sqZspG9lo9gPOsQcfkHtqG+WSczf7RfIgdWBpliW6JKBMJ5t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bogk8LYxImOHAqslTYLKUxuiRuR/ASROW6ckqbsWRFhR7lmoliDS95klDhOwiNJ4UM3u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jWnCeR86IWcciHtkE+B5T2QuChnPuf37CY9j+P3G/cb+nRIfP9LM54YReEDly0TSJJbL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kYpViUjuhtDtDhuMh+V/ky5A/DWAzh4prNCU5M073J28JboOyf7DGbkyGctip0NDxwQ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I+eBk0eUfYm0FknMprZjMNUZNmUY0lhonGOSiB/czkX+QkuSNh6cD9xU+z8DiYhMbhEk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WGJCLdFQO1wfkmyKG3sSvRuE4JcilNJxi3LShTmDIIyGhopMjwx2Gk3RMoIOz/e0VGp6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higoRpQnvVI1sOxDZl4V/oP4JpksXQuWbZuRvE01QtINLDIlkcrdF8n3LzJNljS/tlhG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UzObEq3VCbuTlwKw8GSJRtMCT+RotRmcfAt02N0UI1WPYN3S27hromUOje2UdrsUfA9C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Ma92YsAez2WvZHyShGqpXvAuZglOiI1GSCHejgeAOW929BIzR5HOLgV7E0Rk8BLoYcLI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CZVIebIegfIhj0bUC80TG8iV9EIoymI2F7kcmHwOTJPRI7Edjlbod+BuSAwyZUwpIiet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SFRRWTPKRJos3Y7PIFaxGLEclS9hJ0k98LcbtjJGyb7i/IyJQ2nvBjyyd5FkxeRsUZGt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r3lTLhYSpbdWMGSy1E7qfchG3BX6f2FKY5yZ2oiKadsVseiCBhzBF45BwTcg5ZjD4gkY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9FKRh4jtlmfsLG8E15X7nPuKn8DfYvyNQn+3Ry/qyJYZ8GN37jyRRBBAwSIhwNyYZOka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XGbkRzBBSJBYyInkSSZV7uCJc1a4JOWSSF2FIyLK0iLR2MmY8G8sCCEXpiF1hsfqInsQ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itxbklgWAnTpngGN6lhg9XMLVWDZySk5X7poWnYhGNIErE20MhDh86GMhAPZIY4OMJRR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RcpeCUJMhoKg2WXpjSKwNXyJuPEDyc0m4TAR27MVYnU6MXASg0k5BqFWaY2BtlQ+K53N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EvcCg6wwJqA4XCin5FFRuE/OmyzPQnMHsKvCXOiTPo4rW6FamKm8kjwQxJEMk4dBM30Q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FD3Bw0YicklVGUNlcNMenn2CSpeQnUrlSaGzsmQ6JT5qj4MuTarUINjU1GZ2ESEOENZP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2Smyu2iOhy6Ic5JbjgxRyShLk9sSnxLHQlyR2eTsciTdIahwxqOBzxRU2NrS2LcaEb2h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Z7jK4MyT9jA6XbJKgiJdD4CbN5IbQ4wsioQDdmRZkx7SLYh+XHJBR21nMtY0V0qeSKjl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HklDafG8iNOclvGCKKLx3MTZwNfYNg7bn7hLTqDic2M+ahOruELzE+GJkYHAlVBAkEY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xLmy9yBm3SzLO70EiyiDKhxieZNpPBD+zBcwiafuPPv+w3XwZ0P2PwNwn9ZF+EPgCII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cQhZkSsOJVOTkCcpKKB6jRJqEPyinImf7tEHSrqovt7B4iXgmr5wNUd5EIUJKqJL51jy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QjYDE9h0UlE4IegCnYtKtj3HauMJYspD076eEpJe1CGQlJHGkEWI6Io43I9ziRsJq0Kt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yUN2WITCEaG4IkWDiHssHnSMYPyJlScg1DzGRSmsFZw4ZDUNiUaXV7jE1OSaW6Y+AmBE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PaUsaHMt44Y5kuWw7lUTwLDEwspJe0MhG2n9liTVAKfkWYZeS0yn8TJCnmzeA9Fi2O8Y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Ajlkxb8tyBAYmvkQT+JDMKScKhooKUZgbCm26cD/AL/JiYgEktT9hLLbGlJJ/vgLJrd1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3jzo+RJOKpK/2GNNk0r4emRSPUr7CDwSe0FmRnk7I4aHs1Mrc4gnKt+xKXA73MYIlBD6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hCjS1QjPYZLexhdk2UbZHedAtGgbNiyxSSUiibPI1IYJhZ0Q5Hs5ESuEIdRojkjVTRmO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u2CS6i2SUWMPSEQN2RE9bxS3JtKbNPGzbehRvZYcMbNLJvlhB5wJPVWdfAxWRKPMjynB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7iEbDC4vjBCKb4gmEsJm5wmTU9xipix2Np8umSqRH3KMrJK4Q9gNdyNTYI4TyhU/dHLr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Q2Ch4f5E+z+BajoSlECG9B6QLBgRZMEaZsyN9xETvI4Lnk2XglyyM4QiyGmBCzZ+wKk4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PBdu6lybuSuxuLsUMU5+RGQ/kPIFpGrMmLgFo8Ch50MakyiTItvAhFpmfBL7DbiMxiNL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08GLUdix3onAuiEyhA8i3NnJRaMjMDYdItL4Epl9xKdhIPwPTGszIsjgf3yATUB4exH0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EoyNyXQqeT8QaUORUVvDOgT9yqNeiixAykqJe5cEqElA7yQjcrZcdlqPcZDHGgOSD1yo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z4MYQSbd1lD7r2JsRqYnrj2M2lYnfQwInwyo6G7X3IFdFyeYGUDdkRNVzCWKEjc1zcSW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selcVW3g7UsUK2cAxjSUiHuMZbfmRb/qg6LiiUQhuxZv7WkZ7WGJJyvlhqKG2oLYEkkK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Eqx3O4+yKYZZ7tmFvnwTLkiiFu9K2Q050VtnRBnwQ/IxkUEcmWKS5Gik0T2wKeSFuGS0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zOm+KGthCWhwC+R4DGSUCTuQjAhxLBGfA2ie0DQTgUCXsQy0X0ORLkhSPRFu9yZ4mBvr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sGJOIdhDKZTycRsLcyCJ/kZuaUIblWSSXJwnZO1C2hFB3yI23gtzKcBishx0yLudjBZ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pXyKQohIW8gmCw1kqGVnwRTt9y2JvgyyFQiyJwXuQxgi3JGXuy32HT2CDD2DyvK/A/u/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WqYG9HWrfyNDQY1YOdRIyGpJkMkllxuN0bM5BQSxUA0PeycqBCw6JwcDSYfRODcr2MZv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Z9hvI3dydvGh5F+Y9DCXT4OLZipUgX71bH84YiNEaO2WdZtUMeot70U9c/7N/sbIGrRt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uhoQnPgt5E9iI5yGYNQkJZsZyYG5VDHFJCBIeYzDmvIlBq2OJBT2S4pGXLJbmJmGh8NG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v5sxGtbpIilrHBkTfklzyHOWiaiKHK2Y0vJm05QjYKSfYuAsmQ6Rqt33V+40sAE+2++H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u5YRQZDNCy3IRGp8kdaTk0EjotEIp8JwMbVNgVypStNCy2kb/gHcmaaUg0TnFtTJWg3B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hfsJIlMZihxINbSYvyOMD6o4IygjKleSTErLSvlBMKh82JISgwhIvIg3jyzDNi+R2Ggp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tSiQlyN8QSZc2xsKQqUDZUmPA/MFVLXjsiwQSB+dF80diElIzbsajyIhS3FDYU8KxL5I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yJ9kKTc+CdtjLIkGFJD51PZpBdaUwkO9oJekCdbkkVEgc0p2JoOy6ISPeDwSLGnNG6Y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8jalXx8CVhNPuKLncxSUJUXvuHl0UIxiRVYiSHa+Yxwpgn4D7B+BLeyZYxfUOjg1vJj8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Iww2u5JCzmXgiVUi1keZRP7jf7DfcG7U8Bm28vyJL/1gm94WG+4E7+ddh68f3Y49j8x+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RJkQsLOXRQnf4Ho9LlzsOpSv9R1sxkt3dDmNeBCFCnHkSPH+RemksIawFx5TmOBVfzok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S5lfEcHI972PB2kOoLSZRvI22My0JR3ZdJwJ1oXSztJtK8R+5EhoGFpAt0jyux7kqRNG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iQhgPYOgkJI8DcCdnA/kTDJDDVDDsJEf1ArK0yEeUJTSKFHEofZVA43LhI5fJ8jJkv8A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2KLVKjEPYtbDVXMraRa+RuGcyE43+Af6L2BJkNDSLbZfwJE3kCLzD/LCCtWINjfORgoZ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SmoF2giwRimc2QdCbpvpMVnm3JaN3LKzWRiA5pppWGUKhTlkqncRBKLDOzEi4W1CYRS9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oSSCM7yUBJJtSTpwbiv3iRETwaRN6tx40TGcYFPRLLexIv8AqKaoloiB5ogjgoXEtPdi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okONx1pDZ5LpYG/EbaXIib3MUSVFkoZ8kyxp7EptyQhSGQ2oE/BMkSNRhDoOC6JbvYUo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o4CT3PA2WEe40h5onocBT3o8CRJPDZBkElVEiVksWGDbaCBli6WRO6ptFKXnTXaFDuU3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1hWKsmZEoXsrimXi3Ng2COFjFFldjCVztZUCHAmrYXDMBjDtpLjgU2ZUyfwNk4jr2pb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yJfalUFQNO1MEm0tib+GN2vIeAePgYe78iX2PwQe4L8hf17mz9x50gSETS9mdexlz7iJ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3Hkh9gkfMzkddyxEBlPgx80TOP3tYk0a2m1DGllhs0a23IyYheA9DdHgalcvYsX3EYbC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afGMQMR6CkrxHgJLepx5HT85/I6xgTE7XBi/CX8h8YdjfQ8GBFP8i/8ARgbSToRU2PZb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2Dki9evkU4CSg8hNZKOCETsNRIWIRSBoG4lw5FbQkidszGpmSciNgw8kwifMeGjWuUhb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IQxEsU3KN6VCjTJqZkryM9hOZ6GUyvhiOuUvAyabe0OTDcEMiDnbLPB/u6GCF8cifKLI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12KOIqIJuDvhj+GuljwQLtQ9Mwxp2BlKdCUMD2MUrMY2Losmlewvaqv8i6MGZ+xWHoD8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EWFM3gy25ORLTMYg92Om7SjahVLbS6EJA4nIcc4shh+Rz4MDDgKQoYXwfcSU7JktiTLW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ELdlb40KJ1cCIySOscjJxBCSBlM9jFniO9j2JCQJ3uQZEmIjF5RLkqKHgT5UjkxnIsk/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2Jlj5CKlsxooyRZlj5uBNpRkNQRWQdiYHLCJOM4xelclrLeMQe4EUn0OZMzAs90ig8lz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igmlWWMiZuQn+SmLVvajFD+wgpdQcuKeSzluimplhuhAXVkuBHu19G2S20kEyUf3Lhxg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HnwPuM27kz0UagY5N2P2B/k/JH2jb3H5AvwYvy/YWF7CwQRnSf2036P78G5/ftoK22ys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jyyKq99xwlZgckEu3DKnluRtd04FTlUvvY52ZZ4eSWyUo8CQWhirbSSJbOHK/YVZXs6E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G9bocNU3JlFAuzHwEoQdbExe78idQRGBfcEUhQ9DMSHq19h/2OJA16ckk2TPgaZ8DYcQ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0JElXGBLhCbCUJjThQTyywlXpqxLrRUoN6PAQWhhiEsWJRVOLFhRyxVhbb86R9Q+5RNz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piQnvRNEdIZN27ligkpiHLQ/eAwUdeSEkz7ipN7dng41DNPhMFOGMjat6Lq0YkAbSC8H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VfLTSL7xZQrtGYzs90Ungdhq50nJEYZvTm+Cskc5YIkbXyLp9g2SKjYse1/kkygbbVzF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EMW7wG/7FEEG+lxahqQClN7jeDBxF8SxeIKAlrcTSV3Bbh6G1SwuCzH0E3siwyzzSIgl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inyMxS+kQhtieCSE2Q95FJ5MKFgbaRcSIeRlgbgazQxrolIiTAjFLJ8o08aIrdl8MnyZ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Yk+RyN7smaY1wKvIuIIXgbQglCE2EhJTSK3gcjKiQgjVowcknOOhQVEG4E8hRuOT306E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EhxumuRQiTIPuIEl9w2mSTYwIEaRJPLoc14iFwlsOFNSTRTgNP2GaVRaEvzkg3lBJbGM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BrsRSxeSJ8rPtRPgd+ydYZS4Gg3iTtwUSm6t7DN8HFpFASGfuP2iMO35I+wYewX5jD2Y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aTZsdex37kbeUbr5P9HGiCQQtiIbQJKFwX8mQlNbko7khz3KcNwxzOk0cu8NvgRKyTXO+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clltLk0+Su2pWxOhxySmD+pFJ3oQ3Ul6MBdqT4ItUiEnQNArAZwQmpnYYnzpJiDqhOxj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ohAqGITWicMXkYliCLMOhG4mORiW5wKx1Y2OfBNZLkbMmAViBHcPI2MqPa8krQ8CDsIQ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0PTlDSiP9FgZtY/celiOazEoi2UObjsVDY2mQyEp7IoQ9zEmXA5OZG2SJbh2YlSfvYbR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lrwQi5Yh8obr7BG48xwtiHmm4ro6/MThZgNXemGYHm7cU7mTcrjiMi3SSWoST2GZbp2W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BTZaT/JbyhK0sNEnhSJp3pyqLyTmomi5KkD5DoRB8iZJehJLMm9ufkcjKxKM6Wy25FCU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zY/gKFhDfCEKdvkzkZ5sWwYr2H0hJ7bFglAmOy8GGohFlA3ihLogqELopudoknhSI47J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7kRYmaUxhimZslpMjkSWUjwMMCD4DdDkSYnuhKNGBXcmWt0bULEvOmLIk+STsdKh1BEd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UWMtVq0hnGZwM6BpiZpkteXIcVNTpJ5lEqE45yVDlpYFckNgraoikfYLmU1PoPKVXAjo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xdpuBcabIRQKzI0dqQxOdq5ncQ1uiKc2iryFJS3wKEmNG1fsIr3DV+6Nl4Y8z2Eg/gbK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9iL9zvwJVpAlqKJjI0cbgeBREJGx3YhMSmwrXMJvBvJaZ7HDG7TgT0OE774kgjUhZfB0y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LNyEg7PQASzlDOfjV2WnbfBiCZ9WNaQcbEuKh9m4xkvf6AzGUCaDEMTaE5EIJfAuyRWF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ciwxKpEOtFUJ9iOSQSUdllDKvJadLNtMy7EhDWMgSo3TEr3GYe9FxvhSZbokWIXwSGrF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0iCPIZKjBA8iQmOziEO1cDpIOtnhjM3eT9gidw5QrOVKG6JNRo6nAzbcfuBIomWmHddm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+V4Nw8+49rwF0SVOR0Zoh+Ezq2X3wlZAkOin2Jcaj5G+WxZq2I28ZGRcuQnUbliY3Au6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lzb3I7ERwJVZSwWRJyOTGhSyKCORDkTdGUyJKBE1LRpvBRC8FilYCcbSTSyS2WPsbWWQ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chBkbGExL3JLCJHIFCRtgnmhuGT3JAk9hN9F7lxkcxbL7mVsnsyiiCtj2HkWSYHlhIuq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LLVlTRkFPwSYOYmW2JGlJdTZKZ7NbsU82W68FcTjG9EvNw1OyMk1UC9kjh8NFiGVAap7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soYsVtI3YpUtiBXB1nsqex/IlOOY5OlEw4BH26G4HDMJtObl9AWOgiVT2NC5FbClNIn7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uvZMyY/hH+zf3P4J/Po60ZI2NjwxJoEsCtYdoeAUnSamzEvO/UEU3DjfQhEr/kHTK1F/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e7p+SIBvBEc31udwOy02mIYafMdAJfhm7SroFLeRgTItymkyvoOTvYePQrnH5vSqFqZg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N6R9y5FkR0ETUmDsiBQnEFzsiWJJD5CUJ2xZLgW61uIXpCoLWizoUrDspaciKXJVEdS3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xQfkIHCSMElFGbtDkRCViMpTtcm7I5MHD3ihRpiGIlhknzQkU2UKztwfkheaqE+luQV4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D+BEO0PZR/BKnoAj2oQtKTKFbh1wWv50cxD9yMMWuQ1fAlJZb7IUOiZALAdpbESpE+Ry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Ol3DwNbvyLsn0LGCE0JOfsJqsEolMXZsImNFMMDYr2YlLiH4FBk7nsTzg2G4FM0y1sS4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CDZ1c8kbno4DLgt8IQiyN2yX8GwQNfIm+hJRZDehdikoJ0LgG6xByNGeBpsVjQ45YkfJ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cBKX8mWreRSL3wSQ7JTyK0x5HdDfyGR/tYjStl0JLJRfsMrsYc+BABN42m6zgmSrOUCB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Y/DbLWszHJaShKQh7c2EUeEVhZewitdp9yBnmCFG6WTJFKbckFmzJVleBVZVMah6kXFI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GLribGEVTYo3MDp7BjTpeQ2RP3iRf5EP+R/kbCb9/wAnXsd+517abIbG9GIto5HDlEKU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kNpci1JlW8UWHSgvwIZ3k7EDWoEcTUC6a4SEiW1RPFNx3APBQlykIEoseYwFv3WdBoQy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2PTuZvbYrHO42M30jTmfsjkNWhQWqWBBJYwYybBuoEpJNhxwLJihUNsVkJ3IbdHIgcbF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l6YMhCbLKRkinmxiEThlBgRezZVssGlHkz7gkKeEjwPtpJlwrEpqZg/bC5dim6OqJGsK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m9+LH5GeDhMCHkhIWRJmSFiBoxEOldGLOr8JIvurbyESFKv7JPglIUwKdjF5DzG99mcC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46jdClTTkVxdn2KnMeCUQdET0LyT9jktvdCuzxqoZJgbtlgbBScJYkrSJoWizkhT3BKi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6A25i9/4DMsjJEoyNJ5Je0QSgSSIIbW2Ru0hi4E6WB7zJjJaLJSmPuUnKE3OKHg6GLBZ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vpOBuKGmNMlw4Q2eSCwKRELDSKwkQ3RCVk0xCOCHuGtxJ/cFayOlix26LPA22EQqUN0R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ezoHslzEmdmSFCiY42FmbCFWgrIYqrZQki6G7aUHsiXNRSKSRMSIlXaD27ystHhISUco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d38n8xCTdhCDE4LZCiUQa2MXbmqFsCn5iZYsNnIKKbcte/LE5N8dkVhxoP3xYRzGrwEm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w8T1+Df3/IlXtAnv4Yl/BvoxOkD0mYUSIHK202My2kXFRdCCf2+RCRCpOTdyJoor+VkE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Yckme0JnYlZJRYmBLFitI7HIieJPQ/4zHIHoW0ExnGIozEIkjjf+SW6GhjyMk5Ey80YC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ySRByclI7Goyghbci2RgwJoZ3Y1LkSnBshuCwV50lpWTD+iQkS28x+CaHHhkbBRnSxZR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7j4Ac4fZgJFmU8H2RmcCviEknB8YKWwVIs0ZEL4Tnmwbj8M/BTxM3R+9Dmrmoly3+5lc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WV5Fs2Gt0xTVd9SUvyKqFN5R0SQjzlDSl8j2ESIrkVDWUNb0hTEZd/vKz+zWMMjbIyxI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iCKVJzFbOB5i5Yr3PBMMSjaiilREmPIrcS1C9hmjSiVP9glCrA05NxMhcsEcFr/Az6Ij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VeSmCCZBqhYlEWxBwtzGbeRPgUAqLWl8jZUkS9BEDcPAlkJUNcKxrLLg5qTsIGFRQNKB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JQ6OoknDcSZ7lIizMzJkISUDDnLtAs2H7FHS2vD0QBxEm9iCJYunZYiicHyXXm8NbDKN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bneChSmwtzHV9xJGcpFtyU3wTjDYKDCx1KjXmRssIlHQJMjpMmJMBUqZN6UD5kZJJM5R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kbiWJRyQ53WXNna2kyW+OmXW+B5hwEr8hFLzKeDRJg1MKz8pm/u0QG89iVR5RuTaJ0gQ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0jvwJ5IyM9xLMDyQREcJQ2kpGkqW7g4NnstmxpJoijswK5JOfJEcCa7URS5kSSNK0Y1t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9nfOgk+B94N/toveh7PoWBYato6HoYiPlMSkfEQQtQ8x6MTF8jKHkmSVY5LyfYT2FRSIX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GnZJguxEFwyDMbCGNCERyMl2/kZloWCOXiIk94RGyQsJ/wBkXFdBpW0YliVXmByae6Yi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tEXws33lCSjiFEWrJhNt6FbbyL4W8Xkc4lb34EQSgnXD/JJmO++H4HOx4MkDb1GQq+6f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xJP7oWISQlrLiySi3xWQJbXK8FVFh5ITv20XWBQZb3HmfJlSGCJLCRNWOIzDNOESZdHD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wktjhIOd38BInaJVQooeg2b4Q/ceFaNthPgKWEyDeuxJc0bUQpViwJtEMgdiUxRsITeS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YIgSIUCkNxBp6JdExti/MkNOxMEzMELHc8DOex929CbewqRXAxt5e4miG37j7ZK0hbE4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kt2z3yOuxpNFMMo5I4ktkaVNtOxxBduCcg3drnkcrrkgf3Kgk1HkZGbGlhPkVEcyvkU2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sODY3kw2RukciX00fBsiaGIJ99/AjaIyMUQkqVtI9oVVHJORUkibih/kSQ8y2mQcM5F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Q1UpRNEl+Q2eRR4GTl9pkWvMH7D+TZaIQQbDGoWTDQ1hPeWKyVk0NJG4r5R9w8rEW7IQ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TYf5JKEWTSOJGlRxr3FZWQhejJZ2LHzqv7iEGQErRPRwjLR+8Ct3YRx8mX9GwmxsElt6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8UIJSvAnuNS6N5uZzkykJbDUQKNvYS9y6jDoTshc7HyFnoSgb40EXAxnIYtJISyR4GHn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GlIyGFImmXFFz1Mb073UckIQtJEpEZJESuoI9dIlHghTnqhEdnSoM8lJhEreR5YFwIPJ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NTR5TN7U230bohbcSz+d6GvBBWTOxlEa7OFMOZGDUrpOv+DPZQLT+4kHfMfxCB98F5Er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BRQ8jQxaMIPa12iEW47DVheR0J7jYoQi2Yl4gmR1/wBCI2Em7IWzIZaXRLimTeT3EiyP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yFzDUZLBAj3HPsYaHY6EVMlE7fk8mfBU3gVulQoCQ1BxJXk+wZFTRbUqCBp5dk2CmBMt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pSKSpZLdC8k8ckrDFA5HDkaoUsS2iikkbj/ouqlrAWl77uxKWOkItpbo43KHiGDA9ycF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djEzalHf7DYeUk2l0jIVqJJSa6U32JNJxf3J6whA7glcDcJlcQKwWfwSp52FSssqEPI1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Jvg7JCypXYTnp0/IdJzKbblt0OzTW4ZGtBMGx2QxQSJXd0TCXZafIzU+Gb/Ijj0zomhr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Oxz3G6Xgc06FTP4FXSTTyGJdPBcISeGFDyyZLTTHskg1btObEEqapJjxU1W1wIUYqJCc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OxIxFBmQnc0MjCzL4ZeHGlGX2ZsJEuIfhEQqHoYjOExK+XfJnTRfJPArQu+5cCCWRUuf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wUWCU1ZO47QnZkSVGgwSgUGSGSsWRLQeAwyHTw4RgKmMLhj245Gk9R4EhqU0P3BtPsXK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ynZBVbVPEjommxUi3l5HuWzwe2BNWj2WiRFJsmfeF5HbRd9KomXIpSQnsOjD4DGH/YfJ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hKnHwRMm46johlb0y+GiNquV/SRaXy32mPotC608Gfi9oYRBCt49rQzZMSFcCH74qPsxS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7R+U/wCFCzoeVjL/ADP8kMrbI0L9G1FvI0jL3ZAJsCKL3JD2galmtCUvJgYTA0IUJCUb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NLJkVkpUUGbeIEpu4IRQxAPHBKxIncJybYE3GSWOwiY0YSJPsiHLaLFoTkaQ2nTA0lBa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QSZEswQTmyGjhIsbuByUSkhhOiNJEGScHIUH8BIbTJS7EODZ8UNzyzCRQkzNCE1nKF4l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JlZ+r6Giod4BZVQpzG8kZUmY5hm3BUpXB9oqhliKHFJKXyXqHN2xTiocNIWZmJNmkOuR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KWV0Tul7qHycIkYsVlIWba5CfJRmwp15DL4n5RvGXlMyt5ekk5AtHGrY3otV1RIyseD4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Ce5Qm0NkNHRykblWM9lLgvY+0UGL7IG2iUAuJyO4JuZUPuCXkTBCRjLRwIdWVaGJO586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TXJOBSa8oaFcS0Whx9iJG43CULQ2nIM096IqXCGJlE1Ayg3lRRfciGXLgyUCg8E6mIRN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cUTuLSGsIOYto2ROsFRGGaC9EhiSByDoRTDTIuKGThUDS4ZFpyCR8lKUhTuUKBUptMJt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FTl0WgQSW5B7900Ri/2k3aHAta+NItDy8iClrEhLo9xEzbskvMjGZyYD+RDvNPg74d0J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PnZiQsd1h+TbkNpn09hvZbc4XkvTOKAYdqcNP/I/zS1d/Is7h6hCv3jEJnJNH4RgVnbS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sXO2x7rd7QaqkyWtidhSxrcRMkZ5cNr8IXaEpYnuHNkJ0N8CRJrBGSxMpoQhvgUN41Vu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lydkKaFeSiUhuVP4PmIUvcNO55DTe4zpLswzehy3bhChY0LOC2CS2NtOyWEYyM+DAc5G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uaFa3E04D4HYP4EutiTabcHnIoZjKJfMEthCU0SodQOl0ybFWVIp3GoYlwtCg7As0Npx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08c7IhMBtPAhV6W4CSZskmJkbJvBYBpn3EybJKK2bPJ2MgQ6czSMhSjoLfv8CrO6guCu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0lRCmVangai2/PoYnS1NkeaHD5REkI3RWPIfYT8+gfcSnvZ+AYC1Css4JhaGG8+nKWXA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yo4MyM16JvyJBNbTxQ9g2O+CNK3+RHRCy8LJmVKyXsJRwtfwQRrNB44iSeKJmTm4Di3L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+1oJHJxwE/b9hggrcZuoSEcIWHyE8xt/cbyDG4kSqwJ+FYm4t6bkyZ8iRnxoi060EpOX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NwpMtH2D0DngVYwJfJEy6OBVIjdj2Mem1GSOkNokUafBEPlJ6ITDk32YmGKRietyKk1wL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FPdozFuSpyQrVyxzpGsfkILE7Inz8i2P3CeyY24SAtZB+QdD1km/Z7iwHc/icCODH+MD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U5QiM+XXsx1DnZCRLMlpG3W4KWWcuz5YQlhQHZvjDXke42ryhRz0uTZsPZ/WWvH4HFDQ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gtklfAao3TsPwhM94mSklliSqUiT3yRKuBETwKGBq0iIE1A1E/A1O/wSG1EC03ktpyPK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k2IDcIw32Jc0LwFLFkNcwL3i9hBKs82JTsJdFRFCCUbMqKEpMhyJGyiZ3ILIyINtkqGJ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NgbpCe6CxFMtHuBBqIZkoyLMCBi4Y0nIzjiSQ0Cmcl3QSi2bCp+TNYIhSMkVChZTyvwO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u8kNqLTvEPPDAkN2A0UpEzTCvgiYOJkPEphTuSulaZ8ia8oW6lzBINrG3IpOBPEZnmpk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w6LLaCCosPMWPIfYT86NwX3Z+ZmOk/spuycGTgj0McIszVyNDJUvybQxMycFQspj3I62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JNk2hPCJiMKfshLYNI8rkfISilrFMnZNKTFlsVRY4FoyGhIwL9guUOidbkU1BcdmU8kG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WfkZ70LIwYabkISoTHJduSFFEpjsW3ROLKGx7/gU3I2slvS50RieBW0JMTZQvsJUMejy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hCRjxzmoI0soNluxvAYQp2wkoJXevkZILHfsfMFLTgLHtFOUSoEbCKM9qSs5/cYjRlJF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CVi28E5K0/kIZrHyLc7ltjHpgng3nchpU2FG7kMFnzyIc15NglWRL8GaptKQe4bC5W5C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KeN8IWdEfLtlo72GzKTUNqEO+fsLYlfImLg5F+4m8DKSSexMA8U03JikoGFFtW0NwhuJ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PccOlpAkOR9FsUYbH7EgoQhSLLpCOYwdiquhFLoUpbtsSrgl3Ii1gfZQnlkIHDoVcEHt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REsgJWYElhJMLAkex2Sx2LsEVBI4LTaCQPYNRSG0kSn5GUDZBUUJUCw7eEhWKJItThDs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ll3iIb7chbndnnuRzO2E3PvgwpCm21geJK5XZzB48CtUwK87rMLcdRvq9P8Abh/kMzlg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aVEubCYyC2SQ6TzHjgk3KrscvYfaKhscvsUpnGCSFIsfMSnkWPE+5RFgl9wX7gkEn2RP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hIYbkltki+X2RPu+Rm0zJ6FkRZSwjnlODELa2KBZNK8i/kZmuNXM5EIm3TafKkoyVNGL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Gmz2YQsnDrk/BgSNFCbM3GfGdUpXCJt20ooPvHT7kRcaiUM9EOlJQj2EgZiXA1czo/nR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mQMdB5EOToLEUAjohCXBD4BDmkqIepsYxu5bkUabLhzEwjJCZbj21uEkEi4EiuHEHuEb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iRSuVQblZRfYeId/seIQ1Ck24XZKvhFC3UMRYQxLWmiltB6c1szIwe6FhxmvceJdkL9x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LXo9J0UMi6MJ97FbZO5cCcqjkUmVtdkJCfJuQnaCTD3sYjHsLadJ8n7sE6j4GLd7Do+S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fsOjJMUjM8P4REJE9lLeRZZZzFDJ2ULAnGkmQk6Hnti7sc8F8jU4JHuNzAShke7E2VlU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jNwlNuwrEJyRHYiQ0YTMj3JwIOEHsDbBUn+whPCkS8wJmwbpCKm5SVkV602NpOpImIWR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h5RuC5IW7EU2ZQ9QW6EE1fwPkrz4FUkJpNkoZdUIjTcEp3bIVkpM+lKRtYtRBtw41FQI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dPggc0qHuKtxQh2Nj+xFssBI2FDZVL3Gmc9mbGQsDNn4FosK+ETmOce77BnbrbolDzUv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dvA1xYFj5D18jJ4n5Ubhv5BfuGPlGvtETV+RsbsTGnCknFsSSl34KOuCxRC5M2XTKv3J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eXMsXaJkz0qEowQvMiljNr+BCYFsQZUg3wZGxIC3XVEdai90K4l9lAk3YlW48HaPVijF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xGmxnR/LFm3aPaye+JDETZvCsenG2HmH1HhBvH8GQjCE/sdj1+TKHmCGO5k5G7qyTcd2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ChYnWCY3fbE2ZOMj8DKaBuVGJGSIVlTHsZa0Gclu5S6KshRQ10MaehhmO32zhJ7+xO+W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64I+5CtPJOZmmeHk+Bh/nHkmaeYhJJs7Q7/CcNsoWGzNHPyIMq95G/YSfI9zZGMnSTwx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xlNw3Fsykf3E23sJFS8CSTT5YbUOCSMn8BxoNLthuUO3KG7X9hykyuPciygaFlXyf6ES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sZwM6RkbGKOSRotjqySXshSmkIg6RYbrRuZKKiKDjuYpnM6wjliN5F0HGLESH5G2NTDW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c6ShAuhmVqSE1EsvYTjeB0hQf09IZFGS9xVw2LbwOSCVgNxga9KMBJPazojHBMmx7mka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xmGpa5dBChMBqEuhciKY5O6FpOFivDkVTU1l76E2mTN18wiXNxdqRG5fYN35hj3FiSWa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wx8VctE0mZLlwI0UpwXhC7sIdg3GVcpNPwTTpxvbsfYo5fgxpZgysIEMeBbiI2M/s+4G7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MmDzPtB92iZ+44DG48kVmxuqIdSozuOd3sjaqWjBQNTM2LRYdlayFQqclOKSHXnIYNKZ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27kopY/20K4WT9h2unHwOcnJuCXAw2rGpg6GVbHgrwcE2OKDCQttxVDM/oSY/D/BxChC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xtOl5dGC6F3whiSPlFKu5rI3M/QQmLWZIkpY7T2HhdkiyT+4WW3sJSGEzr7GQUqH0LPA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uba8Ia5lCWIFuOYgnAcHNCQnedYwxDRBzUWhqilHg5g9Es+LMzEFs22T3GtomflJJ9qI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gZbmSyM0flTEx7iKTJS4hpP3J8M/kwfgrTYVVukd1sY8SV9hiaYJ0WiwkqO45beBCiDl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gbs+KoPGSegLhtMD23+BtQkjEf8AQlyrEm36I7ryz/YNClsfLGgy46JhiyXKEhWyJvk7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C4JTrCKwIvI80M1ubiR5mYjdcCRrAlyxOXZWFptVm3I6Da3YojkSNxIQUdDYKFJy2PLs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XZsjoEboJuZ0QdlGBybwRwI0MlLCN9I3MjvCGiXImklIZJiBIoRHJJtCKWwsLgV5Ongk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A+KFTdJqH4BEVJLbKRLCHc/EY1agJK2Q969tkioyhYf2Y7PsESzfbJGs4Ox+TKTPMkIL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th550QXqyynDyOyGRJW3A1suzFRmVuj4BE8lsTuD7iPLxP2jPwaFH5j7qNShLayG70IC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BMjwNkyLjpHCSonadCL+BTTMvwIpEWz4FnZsPqEogxt51O1CVPgh57b0hSSCN0ODohFo6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WfYmyURQJDgZC3ipDgw1zYErVU10N2feT4CSGMYxkZ3+4CyI0I3lUVTcAllnkblfAotv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v7QlHCPbW2wx7k+Cb5oZQxxFeRNKa9hpJeQKqHugzDQvIPYa8sgNkN7cijuKsEtqBzzZ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DstBnpTyQvZFkQw5KMsOXoUz4SUxBRfw7CmjdQtK5kPBGFyIA82O2OwSUIWHsHIxBI7g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3Q/JFxiJbnP5w8SrFDuj3QrNjLelTGWPce73YtrymSZK/KNLwWUq1oennGqY1BM5zili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VxYhqk8GNOhXYuBw1akfD/A6ColfMl/+Elv4DG1b3PIXga2MWSeBEEUWeYFviEuglQhn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SGtkJOSEIgbljSSYlVgVhDXTcHxCLd0QYUhvnVWxZEpHBbFTkWYSFLsVhIgx5OaSKhXy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gS0wnwFMiqFYqTVeRZoiabGBWw4Q+hpkRbEiVjc4Jz0TgW8EniiQtnI7R96YIyMbZPJL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IwJOt2KXkx/WNS2oTT945bkkntFMkc2c2Or5geW2DFp2hJEMCQ4Jl4gtCnYodlJsRJBM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QqfuK0SsGjDqjJrbwVETRTySZb72Ha0TNbv4IWE4K+BZoT2DZ0WUi72O3vJfyk5DGWs1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A0aVL9LAUSzcLTEpaZYpN4IIUz/Ai1MpZYQ5axQhSHKLfEo4ps5j22Ek0cQN7shiY3FW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o6CoZCMnExmMpinsaRy3Tgox7W8R9x5CDJs8WCWpA9Qzwb+RLc/J3nijtnyUkvxCh7rf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3FSr7jichKatJuLG3JsSicWM+2R47+RKMXuO58Uhe8CbKnwgjP8AMXsj9xoxF5FLL3E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MhC5Ze5lBiimHQ+RotbEVbD0Od1tkarhfY2FBnQEvhjyJDoGcS6vsZji+wkKhoceCdwM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1HTIYSUWivYYxHhtj0nsDG4BqSe43feUq16naookmH0T1BtK4W7IkpusSbhA1hFAqPuB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yauh7yzAEpEk2/i1JkbSkdqaY8CT0N0X7dkvROg7dCSSt2Yglsp9yOhXCCBE2I4wM2O+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SthO+w3InFmL2Cc1IiXLJsokMXwblmVKzcOqJfvo+hhxUDfAsycqGBGmohj4QjsOG5LZ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di+SmVjKLYifgWm9xjdETmbEO2Jt2N26Fac0ArKzAli2CcneWNNaTg6xcgpscadCLxJ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VEom63Lcxttsc1uKYko+j3gil0YTQTMyaHoTknNsooxDqBGV9gmjUseUuJIKX2RunUsC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QJyO+xFqNhlwNiKcooHQ9z7QN88wHoWEgZStUSEoUXOjBnKlUZpi+R0Ny+h2OUL2ECSM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AxGfvVbjn0bTc8lI5y8sQLRtSIwQkxuJyeGZCfYSAxYsvwN/O+uCrXaBd8bLyEjHuuWj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gZa92xCRArazGRgbDMzEoFjK9yRvS5OcCZlRAyXkSWU0NITAuyXBZGw7Ig2DeayOXIZm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zm8/BfOjHohW7PQWCGQ0dsr7CwtIs4vkSGbjAQiskN4bS+xbrJmlTcedX4huZGjnci6O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sJpJSg2uh+PQJ0gMh1SF1DGjTKd9nJsuvS6iyyVAvtjtVX3NkPA5UxbW/Y8uLsoLuvgE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18k2TngiXMJZGti7bGmytdWSZO94Edcv2FDA+pnFHCJMwhLuzwE+woWJFwkZFDvl+xQv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V5VG2KJs8occaKBZeRy3AcwoGZqEI87EJ7DpD7DIorRZYgTRM4H9ymRwr/AiBIQTYZOK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BKMixwNWJiE/Y6BujIzRTkWBU2HEyZh2Jsy2hWQ3aRNhwQ5HMVgjYV7ChLkaqSJexNJ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xBY4Y6IGilpTXJv03uFAiiVxUkklEYMrMu37cDEpKdOxFNHA0BhWh9XEJJTNDSDtCMwK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trKM4i0TJyLOWGiykRaEMVkoIrkiE9q0YTKt65HqOKHp1M5nRWoWIk0e8jd5ZmJZRLch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EoU3iVJjRZ34Jhuqei1gq8AxBMdezEnlE1BmTQ665E/dxfBKlCI4bk5ntGmMh2kzMsG4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SsCvAuyU5ybDGuJNQzgc5YSbyrhlx87lcaGNIzAee9DyWyOtk+KEhCWiENaIIIIIOwtX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KE4EzP3Hg0Ik/wCgMkCy92MwUQI+wZvLb1sejGMg5SQcTEoyFjcwadwRHyhIdDynhEEs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ZJ2m8WTJ4d/kVjrfqfc+8fg/o8Db2IlTCkWLNCkSv2EtmEF9mZzoGKhK2nkTVPmMbwTQ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eSdfAm5WmXZSXIuDUZZE229hM1yI1KeBPvEiKIVwi2KSf3MDTfpDT3SeBCcF4JUuW9kP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GyM7slyOSsV7kwJPYaG4y+BOoyZJfsWk430RosiIGnu6N6JLdnYZ2EhI2NLZtiL8EP3B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3mBI3JgTN0/yNQl03ZK5iOuiRuMn0RR1hiqRXuLsbe9k2QmxUpUM2E2dktxysJSFNw38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CSE3hSYWKw5kr8rI1qWiQqpuxRbbkZChBWZmiTZYK5lNm4tkaUtsN+A0dTe4sqcyHx2K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xWXJGqFZwiF2FISIO8BCpzkMFuIYksN4Im0sC3dpUtzxDRynMhOXwpFbvk2+BLJR1sOT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0cg0OSKsEgpKJBfainPQPQstBtsmzoEpYsaVpgJZu0E0C0kqr5IVGeQ1fAUVy8DXabBH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JvUlW1briQ1ylJFHezsSh2lD9gx0GS4ESUBKU2ZSxqRm+mNU9wP1I8PZiYwDpKw7Qjgl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wklwbNJDHobUgjWCCIZBAkIRsNUyNIo308hiL0YYzIZsQMerRQ8qMSxjPcnBp/aaiR+R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uuxpBfjLYdTMoZuOqi9jLyGTW1lq+46few8eYgTLaR5I/EZmtmQhi1fYUWlKlfk/ElH2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E7FLV/gTKM6ZaW8ZLCGS4QmTKl5TGpfCDI/qx/5g2zMT0JCGMiXZfCnqxSj4B7B2YJQt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dC8CXNCRLWN+OhuZKZSISwi3yIabZjyRCyPtBKNpZEuzyMBtNj4DbfI25hZFWWVHJPA1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cUU8DE2QijUwrf7CzguRm2cTkaawyRQsF4DnexvBCmyEUOEq+4ojliXeinNDliJSzNsz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TFRkThl0NSzKfAlYrL8nFk3bEMoPBIQsRy4MSlChVsNlyIW4tEnwElwJ/YyUmSR5Iwty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JS1BohOWkNgcPyMQb5FUssoMmR+LpP5IWG5ZCbduv8CEOaB56NXB3EoQ122JEKzsFkNk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Km9AhXBPVYycEzEb5I4GYHiJI1XIB7HscmRO/A7YlyI7E5Noy1WhDNmA2RYuKKBolsGQ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/I7VUy8sma2IIcbxkjFMubGnyPoiiLlKUTENTZn3jmuQ4LDI5KiGoZZTIeWR0SZFro9l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5/JFnKMv7DV96GVLLQtVEAS12WzfiHTfmCbhoVkemJ0jRAlpY7ZPwRZgUkbm9ED6HkYz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rZDiGhl1pfbokHn8ZCqzJsdkVjIm9mM25/2Z+Au6bThixXDlu8SdgtDU/3YY6d7Nxqn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iUZ7SImbZt90OmKqiGvgffkixfYwLAhmZC2DOwx6GqvgT03FuFGhQpZewtcZRmlwKNFj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55SbUPYNqpf2g+ifwJIYQE+hxdtvvZjaf4JI2omBqFPInC5FLIoopeyJdsnuPlKJ7LEc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TOUWtiZlJUS2UowJ/IuT2H5g+AtkO6F9hNbYHimNxyJeUYwNtSkV5HsFumyc74S5ElAU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7yLg7Sok5HBSeyWXsSVrAlm0IRlWInG4ZKcFyydpILcSJQnZkPmxVMiI1wblBPYG7lMJ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zmXbghQk+yNmE0THRp4NpuZ7nt4GBz4D0JEuwSUT8VwKe4W/2NpQ3f8AA+SaFuYtmyk0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ZJiBkZUSJUdKVEvm2GuRStke5Cr7E2+RTRjlEEpKF5k4RQaazomeYZEKKfgI4SRrtvYw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ZFhDzribjcYsS3ugm3+We07sNxQ0Lsahu5HwaGRBwnK/JRQn5jcW2U5OMUx4ZEjKWEII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kBI8GRiSqWxE5FoXKcYTlGzy+QjXlUpN4Sxq9GsSZ0S9xNR5BCchNIlqjMIxRPKJJ+0G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I29Pk6MCMhi8mZkdDejGNajHpBA5qkWPJ1nyZg8OWUpiKMTZsA81wO0xZ/ZEso5oVQNC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/wBC9KqDl6A/sHmuweXL+6ZkpzAZkk5oKGlDnKhKiKOZFwydTYdL4MTcSL3FHgZghIh0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K0N7jWErKwxMUitvMkKcfmLNzy6Lq2yWHsbbmdEdWI/1HoSOhyL2xG4e4qUi7YSS/ZIS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MpDyQ98C0VbiSNt9xpS2XwQlVGcCtprA+DsSS25GlyK/GhPe9jAwiqEI8KgZpXJFvdE8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bLehO4TIfhiLBLHDdKxouXRCpFEYsWKBK9xK/kMZKORWyDzElhMkA7UxgZdZKTVsociz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ZEDrBLMCksNSbB2I4ifKG74RCbgqQJtsCSL9xCXIzcDAxrEpDIzlA88moXWcjhsHLsZt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4eTAYXiicpMjo+yfyQBvM0zCOzYBRFs2ZktNkzXk7JMcEvaVE1lpkzPbJmpSV5ZEjAb+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kzLFhsAPY8aJobSw8kF6nBDhKUNdm40zyKatGz6FRjnUwJBLVCNxSUFaKSrvIx8hDcYN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1pzZgL+WZJQWxEpOWszF/h4JpUo1ybRakulEiInmtyeLumcj0E5bcmGrkWGjA6EZBo3I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A6tC5dTIJ3Rbv8D1VNmf3Qr3g3Y9EXJ39tE8F06IP4dZ9n0saVOVyhDUohOUTVo3Wrp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MkkkmxJuZeqOhY0jdDsPgdhNDUiD0ZR4tCsudTyIvysh/sHe5ZHgj3z8QRM0ExO/aYsn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0xHE7PdD3Hab37kUDTR7GBsTA4jY8mhA1adyJNmV8hGfMZ8hptylhx2InssGZ0hYftkP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ECJqHwQlDhYcQtKk23IDXP8AR8DKYVZyQOGGIT+QtdrnksFj2JCtlwkKgvJFckqD4jMv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pfcxApQ5eSypJcIZ4PcJxy8EMq4uqHkeZjjwyLYk2yOW7PvgHktmxWyxMa7EoyirsUb4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N5SwUfcY5ZE43OJ+BipEtEZN1gKpbUIm7+4UlQ+QmXZOC/A8MV7JCSaXyRzkshqRwir7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hQ2PkSnYpbIqWSgSSTyEt5E4WcERe4kmskkshEeSURBhIiW0hL+A6VGmNIk1JwG4RdXJ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TwGKmTnkba5FNz4Nypt25Gqd507Ito5CkpiJcDAJpxPeW8m6aaSWzFSylLWBW/boHQs+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OOlctzrABCDbEsT49jEZQ9zfYqo5ZpdpI2BXTqWRvdmMW8HFBQhTTLkmNplzEcCWFMPa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l7vcafvkNhhyJhF22nAskpW4Zt4KyatE3Z948Kxu3ploOiRv0ORgx7ksbilspLc8YHv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W47IWJIISTEbZI76gT84EynULD4vAq7DMWsDJR5lDEQQxKFcMhxghd+wVoHkLZRwxk1S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bZtI30svilr5I2IosIwPfYZorUi3wyt+5iyJXFBlcT7TFexfQxu1OJt+0Y7f90KwiS9j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a8q9iSROdN9OBOB0PJCnBNmY3sYt15Yz+ZOK9kfubN6/YpYSS6N4lR4QloakaEP9sPYR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jmtfZZFc3NYIWYkaXkZlPnoS2zkUcZN1sXRzctEDsI7NvsLjD3wSihG4RMtyRyh3w/Ig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aH7xMsmh0/HsLFOgzmuCadv2IZFaqaKsBT3B0a2+V24FiHfR7TkgX/ALOb55ME4YiryK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spEzbEXmwPA4KRzg3YpsHgNGQDW833Eju1X2Mbw4Skkqo2TRRuMlTyLeFKT3LWk+22Zt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KZwJTkeIyZD2CkNihxybUiTzQVxRKcqRt3yGoUxY8CSKtiklQ6XQqzEkDnctOckms0I3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SxJu932XBLBG4UoVjDcNHSJgJuhMhl8ISrKH4CDJMjfMqhSVCc5Q21JIxSUPInLhZkTb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NYjYpEoltEWShXbE4LcIUFsWS51aROllNrZSJfug8lWtRSwxSp2T9iHCRggISIyRlYg7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t8NG1v8ASjD7qE/dkXk0mkP9idkhBbmJSZKnO4m3CykOmJbbrrkeuZUkhsGcyHa2SRlC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UjX7L/RI2CY4HI/b5MmSbX/SBDMniN8B9DITTLMmb/vCGjwaWFChCV6TocdiWjDj6cWJ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I22/2FbxaWH7DVkHJdlgykpPkpTgMIontyTlEiIExPY0QpJH2IJwJyxKIO4HD6EwZEKR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NODMclKHSdtEP6Ny3oaizGu/+BAkKYCnGP5DAnRj4EUtXFhJZGN0OWAM5V4FW0vyYO4e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73EFaVyho2fYzntjW9eA5KiP+wNZ+cfOBKy7yEeL8sbOOvA2XtQbgIGm2xCCwp1iKTyK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kVvAsjwxs62Usn5YlK9oFPsTUMa2WzkUiV4U2bQp0GtCSzbZHuITEx4aFQ22pokfdEVy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HmVRxbjpospBOdNcrgbSJj26L3Yh6OYF+BoieENzjCOTJ00FNz9xyWkC3K5E01sDc8Mi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FlM8tTfewn2xMlwSfARJ7l4H21YedNcPkcXBKdxQg3hUD5P5hjxVEsbtnkO3n4HnKB8p+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TUKYHYSZ5Icid8gqKwLqiaphYXJCHuGvJhRA5bs8CtsOgmSIDbrY/aJjKHl8eBEwQg5J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aZJjQ+BBuBFJJooYm95giFMETwhShUtWExrky3iCSUB9KoSaVr7jQUJNsdWEKTYbxlmW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UsfsZvCVslubhodDcRNGMkXKKPgadiZEa9x1k8GFLRKiWNGkC6EUVgwloTig1CSnnoZJ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+5EakifKGGyoPDssVg62aaOeBLbYbhCJabe9ixyou8rAp0Yo4Y93wnCIF4zFCpN4JKdK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U20tsbJtSeCLBlT4ZOprMqW9xwFxjwS4bAgneDSFFbVsmEObZOwpTYJGNlNNOP3HZyY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tTkuwj07CQe0JB50SrQSgS0ZgNQ2jFjNi2YlVQ3UCUrh+5ECUn5B1AZBRUEmKCo6kiFs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6gx3PJlQRInIq4LhSq3IeSNkfgcTBgqqX+UsFtdyJkwGiHLkZyr/AJDqSHgob4Q9/l7f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7xZPBEULKI8EK8+aR3gmy0OU1sJUlPGmUvjQ9+5cH2bApMXRjeBXInMfIqtPkZgzewWf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eEjqO4dHvzliuzwWyK9Xx5D8oTlFhiAsvJlaLrDbDboWW6smKlFO8yJIGeAstNlRUEmr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Ii7NyknMpPA2uCJHjxHAPZTJLbY9yJchrUlnQc2ixhy6sVd+26Lw5QiFqBpA55smySw4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7wmnYv2JtWnYzomRsnvfAcJvKOBZPNEshKV0dZOYKAzU7EEh6OxTn8gSjbMv8sVxry1f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f8A0jAFXLXyY+G37EBsnd/YyLYihZKKJmS2L6HJNOhTlBEs2zCuhtbKRpZCWYChYT3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2/CGaqH7kJspYJMJzaCfIpltlchJLMybP3ORHsRvsSILbWjD4KvMjFsMmmSJvIldib2S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YMJh/AQT7OAtUtDdUTSrJyMsGd5I9wSh3KdIVhONHVPAosGUm7G5d8E8Jdjype5gJUne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S/JGJvFwe7MAIKGvC3fMlAK0C1azq+hkTTVwbJMCUrWUUieCxpmI/cbM4YPkfZxIhkUJ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ESzUQp2JYm37DjIjqLRWYnKGvcETccjZWHqFRXcTJTBzU7MY0TGTJeD5Q1IzIiNj33hK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JBigbRCUaFqxh6Nxgxjkw1EMKJOB1ihkfM34LmmUK8ZFz7VsbKc7Clyb/sEWRZOTyXJW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Y2SIFBKcmKknsaZgcihOxqSBsMB0djXjLypo9sfyJwPI1yG2fcsS0vGdMU0VhitFWPBeV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Qtk1AkrRUYweGVL/AE5g3Bfe5aBSIbZPZMMNoXRt4Zm3gST2FXAkE3yWdLCRpJJTK1eL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Ei/YTnOi3oqR8ECSyfk6lKRGFok0mQj7SgbwTp8+dJxBQ1LTTarGsqY7zyTtTctnwOTl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wiU1S5H3LDsg19VDHtY1dOB8nAdYGw4FS5FEaMpRvDoek0wZD/MbHgcyrDESfxEvwGYJ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FfFi0azFkvxRI8HaToh4DiyCcvpfuNlFdu7C/AOwinsSD5hLbOw42ARUIHSHwUy+walZ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g0RyQ1yUTObF0OcvvHNLgIlgnoWMYYtKwrb4L7pskScv5Nsgi2CnSwO3FkJhNmMIEwJ9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eBTcBqW7T7JJRknnAhEQcUvuLCgNbhA4Uk58kJ46MN0PkpSGRVCeUyJ0xK7cEsjzJh28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UUIT6DTt5GThMhsJOSE4kSjA8XoUyyzrBM0N8p3sJziz5GdmsBrnhjpGXFEMlERK2HA7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C8LLl+4oP+YVUJYILaoStxvu9huEasQjxZ0yTW7fgSKsug6cjLjZFQxCRY+2XwTlZSF8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OXl79CYoqgpyzPZ39g5MS7tMuu34ETUVqWOqvsEid8eiEnElU2rSTItexnw+za4JIRWy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ExCdHrbhxsi7VkXaFUbkkSU7QbZaLobU2NrkhZzRXusTIlLUGGMmXHY7KS7S9wsEkG2w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bVIcRdIhORxBZYzwabIfx+QexRoCZuhV3EDEU+1PsY0JD36I0/CsQSxBv5N9S5EtKqxu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iWYUSZGpmIkZOMi4dsknoTbhFFipvZC9gjAtsKhVLAyTZtl2QRRFm+iGxFrmRgmbCm0p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kv9gJDSeWMiJQJ7U5KwObQs5IVrGsn3hGfDIRMzgJS8lIhpcMXWfxE0JAbgipMroPnY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OXcei3mQPp7J2TNaG0NWm1+DecRkRNDk/cT5Ie+CCyNwmhk1KtDUQ2Yycrfd5kdq2IEa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iealyIqRPhkVbbFydRxwhLwJyoTsUL+whom8vYQ/mQe5U14D8jvd9FGnzI7sO0I5CHME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6hPZ8iXkY0kQ3lyWduIHB0NNqyixJMqYLnBPBbwrYoShhZfLJjKH7oS5FGRA0eGRKxLg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bCBUrREji6oX3F05EJqJ5EWZPd8ieDRsN+RUmxsJTOCG2SBmx7ShRA1g5x7bkb/AcuJV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bmFpiZwIbht2qE01MweYOYswoaMjBllpLdiSbkQXYwcQJkymMgXJFqqttbmO2FI5JEbe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SSgpk9EyT0oZWJTr3ELVRyUodNSP2SiUTckJWSXXkruPhY/g02x7otQKVC7odDG06i17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A3eIb3ZSkp/YSoomoOBovAm4AxsySOtxIIFkjaWRNwdL5HFq7AHReGOBLGeByQ9IEtEL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XkdFDgancirTL2RZrDyXE3xdECMDnhGibgtzssFCpST+BLXIqrQl8k4NhvREV7iTa4os4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BFIbu0Qurk2GEdkt0KnY5bSdZZPOsEZ20V6EYmItkUMRCedMo0aUwtoLzYsjJbE15GSL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UDshGheBjlXINpw1h2iT+6Beq5YbnhCwiJcRly2FVMQlgKzhvtZwJllm5YSNOo3kw0Ku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tjeyGaWx/wDYqNBuoRtbWyRPVE/KSVOFDNu0N+6IINvzJG8CGVV5Gqk19Ie8xLLa8C3w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K5rPc/1E6xYXdIkDPbYhPet8BjbupwT7eAiMXbpphhKVvTFBtDuQGbXcbPkum7Ls+wR2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hehPJXIo0PhAhwu2ckDhsdjKkIhu6JRYpI3HOxnJSCUTmcXSNiWhEzdG0DkN4RQQlpa3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KY23gh1yODlFxaIcEPcTYK2oHCaUFaZOzApuicExmXFkNJSXRMkcTsdhsVZKyhCaN0tx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rHA7ZRWxMLFDlElQpgeBKxOXsZZFKyFDZicPkYrwtlC1hwILgdFZvgrlCIObwE4SolX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xl2RMhzSoTPgks5DSYe1dHUPMDG75Y1HoHkbJooWdui2FLgJQVseUJ/lINVL7iNDVlNd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3skVAzbp4LTZiZGLU9SSzU4dCvY01FhbNTJl5RZFmSXdjW0Cm1snDJ+y4UKk+MfIxsnR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2lrZUN/wJnRSSmBdklOPgqa3D2FNUIFb36MpvJeYbEk2OTPKM2i0lTexQkI9hfAclYOg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yMkmHVUQTJSaFqSuxEaQq5dD3OX9x0h5Ig/ZVp3IIgaGhh50kIRbFbFl8gkszeJRmTYy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zHXI6EsiuUjcNyNQjbcC84guZC0qcasUtiQRgiI4bjTbTxUUvYxk8IflRWGL6BLl7DsDO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0s5sDTkjXK53HV7b9w7TKGmXTyZMhPNkk4bVykb14KoICho4MkbCc3G7wLeCOOg4H3Ly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12J+4psJG0X8CEtqPYalRCRTehPsRc0G7KkxZOUnCh8hGzkOBLjIhkeXwQpo3PkYs/sM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kbJCFC4jYS2uksek3pEA/dAt/Vk8hL3KfQk3gxEkWUj3BaokfwUEwhJO0i8EuBQ+41m7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wX4ItEAgktuRKLgkyzhDMCEndi7JLVNEJsTY0D0O3QndWeAnuQLgm07Cx4gbMuNpGvc7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KkNQjsPmbg24tsctLEvcQ7MbjKIRBQT4EizE5t4YiKWMpgGZSpiNq+CAlmCaRX0pinJq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3UvIqpuTlMi2KMVuSJ2ZLThLgkjkIiSt5eVsIuvGIfZItvlkm0o3Y59hhiQ4HwboS693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8Ba3Q9y2RgvAsREJJckkhdymV5Jg4bShCxUbJrsdtWzPwPnsWQzJnDJaWhTEQCwD+5Ci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EhaIr0PRRpHN74sepxkTiQXJmlhCBTcARXh7QEmovwX/AAZRzRzs2Oz6ZROyR+4i1Yil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uhtQhkLeRjDtMSIoY/YNGCba3wdw3uuCKJZJMWQdDiOzxiVm+RdDT5ErN8nnUyxLVSUI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zrLZAPkaimEROkmVsUooyIgrDTaQsiahDER5JgsiTIXkY+KY2Fh9tDHRnWBF0xE0XXuf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GNy2GxpTpqUmPF5ixkUs7ofTakW5y2qETlodPkWYJzsyyUG7vZDlnuhXLPJdJR7N1HsG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8J1KSZvkuVG6g/okGh+1PFFlX3OQtgTvvoUn+xU3RMxX8RzYFbzTHKtg5xEJEzM2NLFT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A2pJp0x0W42z5jx/BFcENsWGvg+5G7QK3+4lEXYmoH29hS7SEatTHD5DnYhPYmLihKUs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Hd8CRpBpMIeSHCLpwEZHghZ6oVK9hZEZcwYxuckslFySuME8UO1bSG7agZLyFGKG0jYc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TFEwkjkj+BDOWTwMRFIb5cDV1lfe3M9D80OA5mWyZpCbS8FAcnREIixKVjtmikCNqBTz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K0xRlWKG6SmYQ142VlFexC0pUbsYu8OEQaGCweNL4DFpqZJqy2SK0ludv/RMJG7jpbZM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jZpN/I0J4mBMViRJZPLTgiG45QxkSwHUboi8UTkWmrFQEm4U/mJKaw7uxa5qk/kirp4C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+HLUbDFnGplYZdYplYSsSmU6CWuFkTZEaEJp+FGRm+iYmSSZFqxioa2bygpfxD7ttZJ57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KE8agN0GkcqHDIZlKI25HuRKSe5G14Q0UukiIlgQIzyGRJ2MXk7Ft7CQIk3ZkfhkCyGS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f2JRcBUj0wwF4GrLLOyg3Q/QLBQkjmqJMWUstCxI/Q5qiZwZDEZLcI6CjoayIlEFBOfB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aVghciEUHwHjJYfUd+cQqInTWfuGMl0G9alyPcKQNkAxEXRKVRQSElQIFcG+YsoQrulu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iX2ysDuX4xQqMPpBKIotyUqdeWK2lygjzFchWvscCLylUrY28IixuubgecC7aVfklTZ4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cD8CrNCIGU1kjR7qRBsvihLeEUafQSbufIae7exstibm57qZ8Bwpum2GNpvZZPOyChkj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JiyFS/YbeAmkSrLG0lgat7EQeJIEnkIm6eS/A6SgabEpTFaHzQnUt2K421JEllEZgEm5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wzS4RW5OCMWHvFVQSeIoThZsl8wh8olBEeXuKJRZAjMvwJMhwR2YZMqvIQxNWVuYE0PK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WEVyODlL5HXA+hIKmld9ENSKnlXsZ9g0EQ3IaDBNzyQn3OYS7GtGykQVV5LhXLCEV34Q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rdn8l4zSWJJYEW6jkiY1NaJLY3KFhiFCJcHiOWMYxt5EzWqdjmmjiGMTNwTcmSVlXb5g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IWZAVKBj20iB7UqSy5GNINSZNwz1yKZxnrkW+LRMdmBvPk29C9S1OPWhiX7UNaKtpC1G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5j9w8cltvhgwCV6zchR7OJwRJbqUKkiSszwRqBJEocrgmcKyIJrqiQt3FnLQXbT2KHJP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i9zDgWHSg2EK5cPCGgtASCtmX6CetFJkNabaCYPyKIzMRoG9JCsvG9hY0jxjER06Hbju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N0FxCW4kjci23uJdjgknT8limSSSWymSkoNwkk5HlvJlfQXMDXPxjyZwJD/fQ+ABIgt/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SIhNJOxtf55IaR7mRNFPs8jRFEfI63D8IlMjNwNHbl3IvlQPGmgaiz6lTTeTOFsUFsa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PAqVZJPFl+ChwM47VGbvgS8djqdKb3MPyPiOEQOG9bQTdaynfJ2uyYnXjyYkD5MtYJHM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UIm1sK9kTGEQ2JHkUtJUkTwvAlE/9A5ISaUjUilKCtCdDdQU+kWEitswchosfI5PogsE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E6HMh8ERpSoUEzN7CcpQ2VYW8VQx4wJjbdGG07bN4qpY1KW7LyhnJAyzEsSNFU0KFLIN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ruEioCKSabsUBCQnmQ9wk73JFBW3Q+GbGYlz4Ll1FF7u8CpTzSkYqRP7KB7KlpFJGlgh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/AysyklPHJi6Pv8Aco1LMdbgSI8tIJaSMtH4HhIh37k05mOaE8dGR8MemKrWCMndgduP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clI8J9xCo1+BCrUVNPYbgR9kWDyPVehCEhDHHGpmRiYUC/vtsiX8DkbmHVol/A2xEdSN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QVNsdFq5W/Al9CC5OCEETOb04IZyrGd+SUmKCJprzZjN8LHESuxU5EC8mUTuX2eCQmwS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ZEFsoREkkNlSlGehkkQdIFOBEq0MgIzOvJFfCeiFzJKeRE6AwJCyhZgSENxkMyCCCCSH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rMJRiM5Lku4J0ySSRanRMqg93Lo3XussxN6JwOOKvA1m3naGZhS2NLaQJOGi9x50/aMZ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S4Cc/LG9ttrkpFRvqx4bHCJkf5Hk8IoxRncV6yNov5/4IS2IkpFkjk2+/wBhoU84KLG+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/I2G5OF2M/iPzHbatJTQhySiRWognBIspedENrggmbNiBTEQUWl1+90SM3tjW5M7QTzg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PwbDAmyNICon4ESMUtG2COxSCHEQRMQ8DV5LQ5hMCKooRt8hIlyOTmAlWBe0IT4Ox+BC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JOXKZ5ZnMOY9iNzgTcMJxJimeCI7oadEI5kbQSMXI1eYRg0FJTBKiGi6U6FBiYnDlKRl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n7QbR8tkJCYi4CZowTGZZwIgnu8WPTpP3SOe5rBIKWSiCLpP5J/FJykdYQemr3SUQ1sK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b7CUOYTgUJ5lEFyISo3GwSd1COoEPQ0swx3CtpB8s8nSiJCUCRQQNKbFikVBLTP7Dz4x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DjD6EKO9BNEYPsaylckZnLJCJlBekRvrhOhgpbSorLEC29qr+SXQaKuKbSLEOJH3gVsi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B7gwsMUahsaamtYkv/Uj7IdeWIR4p8IUeVcB7lknyLKEhiFoikPgZEwUTBTUraDJAtjQ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FzIahpdNDHAndDJTY6TI46/LYwkgoLhQ9O+7EEpLoSQmWwPyMdiehXgtEhXZkRI1cIvu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ko4ZAs7NliEN4R1khbz0EEtDrpEAm+7R5TrNCWCrQSmHkVffBrZONvHwJUbL5K4LGVnE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c8vkYiOwmeCZJoqZgabys+7CztWe8EST5KTF4kWBPYYPawvsaxhl5MI2MdKVkpk8HJAl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Z8CIsS6I2GJNntzd9kIlOzolkPfgnMNFogdsZMM2JLwJjJDc0iKwT8nyMgkNyCl2fJCe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3sbZklEudxPoo9/BOEU9PYbF+xw1sQ/3MVSWFvOwqQpkmtREqk8LInwV2J2aSMRDSGJw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rJKd2J4gTbyWi8BJGWyqU02UMmCTkuaHMz8pJ8/YQ1VQqLhtBKdbyE03hLGzRDHLbhIX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ZPkVuHgiWTJv8k6fJeMUNtyla2S+xYSYUNSrTFE+oGmhrTeWTmy2iJwqQ25EXdvKRhvR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wPMDlTfPgokt+CIaFkSvZ88LQ0eUPVaP1YCELVfSgtEA93ZmZsPkdETY04qy1yShT947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QlTmG/wVing+pEvQphEITwoUNNEncDK2Es4guoxKGKWyG4whsJ7Dt6NzHU/6ybh7mJS8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CKOt4ozGcJAiM2cowNY/uPLFiDMxLPJUmIgQ0KtFuRsKGplpaHgqBXjCM2Gtx0SW00Jm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WTJGBeYiWKJPSf4CIqSJnUEeSZ0JVBG0Zvcb0Out+5MhW2p+RVuef4MtDoNoJFsfcD7ij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BIa9kKM3wi+PkNfnkWtKXbIEv0iNQvgQxog8jlpuBAmUliT5jSD9gnbKG0sWZ6IOySZd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uQiJ2EUS3s9AeLqbUjhbDbJuWIOQusEuYHKH8nson2xI8o6fYQkq6juo4gUNkJ3yKeHZ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v7GBT2QvASGtyRJPcze2TKoCqbmivT4O8BRkvUKhOj7H3O4lljJVFsisikrJExHybqvc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WNaiKHK/titNtqGlZOwmr5WxOLXoXrkocuEhU1MlFIUiXAtUwiSOENvBgbQvsFNlwQAI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ST2IpXBjkutdENSz1PCLLpWCT5AjlcU8judy15cjVu1Ehmxy208bDeMkH+R1bF0R0ZNV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IyOMsovgeNvYUkGRFyFQ3YcciP5Spt1PQh8oh0qEsVqtOIIpKjqDOeBfBiUINE3cLKCt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j1WM6GTMV9AtUIQvQ4aUJBpcVKENS9hITlSx2Y3IlEKi/BdlXD8EjamUsbipX5e5F9YY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idEY/dEeHZcZNkZ5E24+402xyleSx0DLHuvSyK0rPggLJJRfG4JDVjp5G40nVw1aBuBL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ORGmJqzwJzkUmxCibaFkx7ehuNSbErEa9gjEl/NDU1Z72HYSVzJRcFAWV3MjzNWNCst7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HcUBIndkkEqK4EQUzFkJob7HeqgbSUO4Ozh8f6FSTt8txpJ7cD9l154ErlJcL5kBkWRR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lpt0PKR/nxISymfZuBoUaW4zyFUBRIljobpsnfLgm9gs2JRsdB0MHbgSpZq+SO4bKrTG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yYm2KC8ChiCJZwOEXWC0Z0FE5EUS5RBvlmOSlQIKmxCbqSULk4Qhav7bE3+5EbmCIxQ2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32GzaSVDYJuwhqXTIgmVgsixLggWBnNjYaztslPtkmT3C4ovMCioiiNxCAhbwxqOXCQh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HOETExY+EltkgSCexSthBTmWNJ9dsd8i3diIhNCysWxipTangqVWNsHAkuhtq9xIuyUk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iXCkxmsfglZzPyZFZDUnmNcBQv5sqplUHS2BE1RRJvJA/As4czwIcnsgW0sJMI2uzkZK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uLfYqndYFVTyI2v4FlLex0soWSp3/wBokrSm/wBhsSqpYkpDP2JRSmgjoqEybLdCGiVV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4F61CFoh4G/RIs91IpyMCzQ2jicog7YbXNUiEmhDbgU2OBGO9Oyay42EzlNYFnAwuWiz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QmPgUcIRvkNJQWtx4L5GZJRPIrcVQnH5DU83LYkMCCSQOySOPBr3RLbTyGIeRDdXeiN0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EOcT5HShpYe9DzpMgqFCWZHgeLGFJNjweRUuhqPyXmhMGbZjZsCPbCyBlIpm+K+iwsOz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Tn2DyU1bdljWQ3av9wpRqmhP2N1umGOdSmjlCUv5gshIcsUZ6xDVoabEKlaLFG/4BTRC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y0Kt9jqIHQ0GWbJJZkUiirQmvg8kwcWJ2R/qEkJU3P3GUbqxNUNERbCOvg9iytmQqeB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VXbG+RVnJKy2OCsHlA59kIhk9xmT/p0Z2GilkcMSliSggdKip/YbbzAVzI6HMNtOV7jf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rZLdh26JE2az0OP4DDZ0JHncRNpwIbSxs1LpcCpZIuOSiyPAkOlvRK09lpT8mI4aN3wt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X8EXTTsRnbrk5GtkN1EFUZQ4OXkPlJE1Ik1BCSvCMOHJTBDYTFHycikjbasTlJWxtkCl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EwIMLudCJ7IpMTBuqKLwKErwJRv7onYmUllKXRdvF0DIzKY+w2kucRMsQjKE5OPkmFRL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e6F/aMIfRYixJjFwaWgi41sPSa5QrQOJ+Q8BKq0Hpk0lEUqHbcYGFOST3ZpXB4GGTKHp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BmcIY+pCELRxejoR+QkYpIqfcRTyrwEKbbYYiHIkkHq1pxW5IrJMuYGn38RELEhKXNCH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HRc6Gui7EiU5G2/A6U8m7EJV+QN7oZ6LJ4YSmLYkQLhnuChcin+wUCzBMhnJRFCcG4JT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Kjaz5N1j60NY4+jSZuJVjS7DePnwQrJt7m5i4LWZ3yEhk93ycQcwdiBib3xNXIwdFy0V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mRKhLk3GlsIvcUpPIxpZbbk8tFws7wcEdX5Hq3wew/5IFOR2Eg7JHS0RbzMglPbzORdi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mZzKwQ76EhL2HAkYUkLjRSZ9iZolp5JMkQWaKeE+5b2zJY7FncwzY8QTduBvi0oK1oVP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pYnDEEpt8lPYXA5CkOdJW2Np17Bu+RL40lkYpsUFksrApmx7mXazoG4DEtt0OXbQVlGJ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IoUIm1MVobbQk2jYwIIW+yPwOCmxtjvApkKfI1NwJtVA5nA1P+Yy6kSxjOEcViW2SzDo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X2cJcEktoUPDiySRI5qWpXRSe4+RqqDLBExBMtj9zMEtyN8QjPWB+BVYrKByZDtED80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HhHK0NOxgIQzccFz+CBVVkYXCFrd3TlbkixUFvTsVjA4waMCSRZCybLRR1lgXW4raivw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Ija3SGswlKYiGiUs7UzT4F52T7Q6cbQSG7Cb8DNG4DTEWOMNYhw6KDx/WvSh+shCSYXo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bLXCGkbU8Cs1UM4SSiHJfvMjJ2xkN2ZgNw7IknTZQQO0JodpCF3kEXZBVTkiKuiC2Cbi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WhmSdOdMhkMm7HvwKDjSJ45ZTUhbLSDciMg29hO+GV2kNoKXeJUho0SRaEZPTIZsQoWV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pOwh88j/AATNLAquhJbjJK7SG7DUF6+TMCg3Q0hV0idDC3A7tCcPkWMnccWRpkKobp5J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yZkVhMuv+4K+eMZZaJtilRPVCUSSSMI9xCZfsrgb5ijmXsPLHxQXthQPAVhCaR7Bt8i5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OPCE686KUm4qiopSNu8D7qR+03NybcpH+ASW5Sx8DfsJsbGBWBAaU0IXwUuJ6JTM+woJ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wUlVE2sGFgeJ7C6KRGljJglicly45KRKBRpxw1IlIQnEE4MWKZMKsiLrBLeuRsq+Q8Qw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NImyAkXMkV0ZVuKz2JW4kkluK2UUL0hoU+SJJNKeiKJY1DorsImq5C0picJWJBQoQSbW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kI7HU+4lN/dldoOdKX7IeSQKifzmT8xuR+5mojoZs2Kl4Ip2MziFEu8j242FTZAKJaJw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Bsyl25Y3PXi+LoUuitSk2IPF9xjhwGUqshZCzCYJzaMZG1mQx3q/2GTG2fH/AARAt0Ev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mhFW3bQaUkM5iRRKO7KfBJNLmR1F6BwKsGC8C0foXoP0ZLEjL8iTQhLYk7SdmBho2Jcj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GMXUDWgJdJqUkRJtjMQjGNinjKpj72GlZGhomjcjw7IRCZG4baIwgoNQe3wX84yMh4Ek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MkTWQ+yv9o6JskNKkokiBoZcTA3JEooRuGETka4MtNh5CUI2FwyZOZQmCe4nRUhjolFk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MQcmZDV20Nmxx5kFiLSLAltjUywtgkho3kdu5MusCGssOnT2E7HSeKa/vJMSdQJHVuVF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YOALIe5IwjSQ/VvPPJoAp7JyjOfiLULHPECWrKaHtIxMjPeJH2Z0lqiXBHjRnBe9E01Z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7Fl7M3G4swnks8WILDLjakSF5FcCqSHuULOhxuJv9xlLags4QjNPbyyltLeXyNwyNwMj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cXkzsaQRCnQzY+hxhBLG+hMEBI05mRKShDS7COw7IGtWPC3LzqhOKgaFvCKaoyamhcgk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OlPJ/Df+9jS6xwRGBAVOaGm4S5YpCXhkSce1IdwnLCbS14hk7pqGFUlncXqqemd1B0/h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2wxhI7ESvSxbIURN3whNUTW7JM43MlzQlbBmSG5K92Sb0UkIuhiNBfZVMvxBchrI7aTU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9xmoV43fhFNElTwvCESHDFn5guqqiblRvJyVoVQqVcmOWKs6E0QMMnK53Eg5SUXwNPui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pwOlTsgghtbsvHD19iMcSSTRArGxtDMDlBK8EL1LIheo4sdIXIJqHaRxrJq5UOyruWCF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KlbSJxNi8ld5Nn2eTl8Dlp7oVedCXG449yuB+NfdQlUTFw0kxtzkTKROWTQkinAarsZi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4L9mhDU8WSTHajtiRknYODDPBHIgm0oZIwopjof0B4FtpsqG7272Q95bRgngWBsSl2QJ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axukgMbY6AYhx5J8wL22CK3QncMhyTKE3N4wJTYkoIa5Jxo+R+ELNfz9hDdqbCNGJsRB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RTyTcCGQPAn8NhnDsSq2+R/AxeWhn7RrDOfA3t0xmihUxw4MOhrsyJGRs86KK9GS3EGz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8mVY8SL7M6WOzJDY9HsYjY12e6GqiOToCwyYtncElvgV5qNl0hYjgSZ5Gm+BMPdjlqqR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KE8RIt5ZsllEZg3NwhQpM2CRPBiypiaWMkzlyNjY3EouJGnYSxpORwJVakikZbzFzBR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mI0hJ2mmsBkX4kkWdx+RwLE+WGVHkQAOmXSwROhOIbl5Zkc2ObXyQptWXsgSMwyUbEU7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vsCIlVJdTLgak9lDqiaJpfgiWcuQTpVFHReQqChCUPCrkhxVBbsS/wDCLtlwVlGQ5WSa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VwfIppdlfiENnsgcGnIuhLDOS5uSwZusE47UWFs0WTap4Ga22lJyKs2MEEdqL5KFdMmR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uATgGp8hLOlo/QhCFrehCC44Qm3ck+aEUGrQ3fSkb1lJBlnQLkyqV7iSWia9wyfpuF42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TbG7wNSJLWSC2LBc94J8OiEujdSSuibA1KyZRyP8gzQo2IZDYOBSEyEjJrKFT9lEC92H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mVIuCDIoaF0INIwtPRmxhrUjUiFBthkxJ26FTZCxe6JRCGtGxUTMmqEsotjUpGwpJNmE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ZGmeHoGtoVjm1A4wwFbkF9iQ2Ca5jIprIvTjlf3khYRC1/3LIIZCSRlgTsZPA2yUkzhQ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+QU6Lg9ex5ZvAk81iNM1y4q430noWBNN6JHbHZsrI7KtaU7hNlU6ZsfYizYZuHgeBmSS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EIPyO5akKJqgXu6SLRlLLH+gWI3Y09nnc8jQVHkSJ/kNpFANNDwcDTLpaTVDj3jIIHCd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Mld9saMS9xJXWG+RMlsXhCYGFflIL/YS8jxSHlRJItKxTaaY3NZfI2eHYmwDzCWhZmU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tIJLVK4Gn0cnYShyxswh1sZ5wPPtsKdsibE+SVR3eP4IFkrfkVskZwxMQr7HIlLyLwlj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YHTJ2WIm2IkbCUmXVC0K33K+kJpUJvhckNgO5IwreZFaDOXUGGIS3Pfo4AmYZKQIvchP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to2genC8izxEO+RESkmxGv2JSFA0irQ0QSmRI3wfvB5THlHTY0hhD0eiFqP0laEyVJRD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f7tIZGzNyMeYeEui5SaqNiGBrfyIueyP7IaRuP5HotlEXfQM5nmCauTGGN/7Ydw/cfMO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MEQ2PnGjQQ0KPh0Z+V+B+UxvF5wPqFArvY5UM2Jyy8Y1BNDTWlkyJGluXgbjJaUyZDWj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RLtbjKZeSGlDQl0ORzG0vXmCACmxWRA/YkZKUPwO1ZDBwgUN5IvORBjwoR0yOSOeExyS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zs/BHAuIR0Ci7XwQ5F7CNy/gJGT2SLXksZvw2YZWfCT8wS3ybqPlDGgiBbRSOKaIWYX0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kcOeOSUJ3kaezoncQoyyQPyJ2inuPsZvtKHRrO5ghY88ElxCj5KGyi0OghhLH0bH3GlR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uquhwMEHkX3RtpqTs+xw+AK+Q3x/Im38xLa9iV3ISWQgyfkkUI9siSqkXsNLgOmsm7s+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ZMpS46HS3SbxFGRk3hCObT9yV7kGi/sidui5JaZiXBU7BLUAyS7HEJjJKBJMsHSMZ2IX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gdqEliErUjeYqxDzDEayMsmSbpfg9978IgscRhstoJSiEhMOB8ErLZJVfIOAv8jzFXQR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P+Bm3YVkNxyWFwVOTEUoPRQnY5yItwkGPYTaI2M5sSQJNKyESrFiVSNpiuxJRmIrPMjY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ifDJlgbIKjKIPGuTHdIGTWxBgdW0IWj1QtCJGMfUNG3FKcmIkSVC2rwK5eMuyuTkn7E+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GJW8shaPFJhHYLNyoDN02GcNNCJqhNzaEtYdHh2NKLFjUjfChtRP2PwQKby406FAUHG42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GgurEqslb28CwJl2HpbmYMlSjZeicMTQzFgoIoPL0VPS/QSIIDMY8DEMEdH/AGAG3C9C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V2JC6edDUGw2dApeS2iH8EPz0hzLBSlbINqq/Y/2JW6czgh3q7K/gElww7FAwrtwTJ4b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nUNCRD8RPNmUcCO4lyLaB8oclEbTRkgVaEvCkUVuWwhU1JsokBVjXaJg0EhQJSRPjQ1Y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SnsfgyOKM+Zal5RibSTLuiSaeWih7idjCixgjkhNwU+KIbDSE3afOJLOSE3EkbuYVykv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wT2JRQt9GHkcMjAk25IpUSLozqHZSvC7Yjenfs3I9iW2nBjCkizFEJDJtpaS4jcm1zIx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3CFMxRDJr3G529hqXI+xSNI/EtwVFuRGpPJENQ9hNzn3Jl8FUG2iLeZN4GwBzKRbMjQN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4KFSIfufcaJhIeUTRdjLXyM9+TDluxy2ptvYoJNQM66ffsg0VJWyqCCfFkESRIeNcq6S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51Ya582o9iqeUhhrawPU80xiuRHiRNpa/1M8skxY4m38iInmBklTmEWkuKu91tDchYIEr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J2ZOV7MaLwIFtypOhOsq5I4swDQlo9UhL0Mw0vSeOSN7lQJwSeRVoZFCp7iyNpNttj2L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CThjkDVQk08rvdlI8NU32h8KcyW+g2NyKhDQqEsnH3dGpJwQqJINyGJ8khbooco7CTPh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EqVtmb1ovopg3NYG7kVLG41mKwmpHg7iSKtGJgeMehQIzOcbF3wLvgSr2QuskBKEGQ/y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s5oqydyKnjA8mGHk2FkyqEwYibvI9ols7IkGzW9Q5IrrFlb9i14Vs+Ss4W4OWT7Yz+5Z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uG4wdm6ZPSNPd4FuRmq210bJt3gRc8LgoGzh/Apkn8SGgaK5FAJ+aWISi+kWyTSUOWeB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hgJbYElFENYE3onYmiSpE+1+CZS2clWr0HuJY9KPfcxPAhP2EaGkJdaVuN8EiTghVORN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DCFeCG2JI1gyOKHFLbbIGRkxyM6hCUXJBu1URYUoUt5otqTaWLyHeUQgiS3Gmi2hVQGi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/wCpDZHbJOeSBkLEsSJq8GKB2dntDwRJaG/Y4cKxJOFgpvY15hU8LsH2HVEXC/At9wIR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JlewSnYdKvyNVuW1gj3wIrYI/kHBRDEaSWEyLhMe6TKUDPATfDXBiZe3CeSXZPKRHghr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hxv4AelDaVbhjopuxj+QSUNBkOHdhHll44Y0QlJIbEJI2okJrckO2CcZE55Eg9jIgU6T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pEu4Wk7ljfYGl/Ylo9EtJ0nRj0RpxHaH2Ek92PKeSlFk69bCIHs22G7zr8wpVowN+BiC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kh0WV/caW6hwgnY13ZIVizw6LKZCdiUsj3hj22TpyMTIhQLHlCSWuDaBPVXTG8lP7DFl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6DcRGYpNkJEdhoNtfDS9EU0Cewm2sKRvIvy0fAyOdxl3E6xUmoyLB3yJJupUJE3HiR5F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Fm4zyN8ZG3hEswQtqikpL2ZNW/2Q6Ir4RlfYdcL5jD/sQUroz/SELUtUkmC9jfBGyf4o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aDtVOX+wvJtD5Y2FUGKUl2SLVGND6G++5IKSvZISSUEKbErPIqyQtECtCQvxvwJDLkW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jA3Dvk8C5knvRY2JpjcjIdsjfLkUYQMURujvQwtlR5pBM+AQg3VHsZE5lRwJLuIFMWXI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I/pQKkh7YQz3o3ngt4JJbIXJbDmi2wlNzBLojEKCwU2EhPmRRSo/ke4oeTaijxJGhxCj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kakRNRNlkLAyY+GCrpWNt5ZDSqhpybiQqXOyIOyTgGjMEvDnsoIT+yhWNDmvcllY6IyN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8B07oQ01jyS5iB+woOXQlGlncrHwKhGPJBIJK04GCdD2/AuF42zB4yIR0oY2CsHBELZN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N0wiSHMDgOMB/kKFWQQlfTseVUiSZ0sqgqvWocBkTd8GPSbTa+GSXWiRCrJClXLmGMxJ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Au3yIjRLRsRIhD0NFxBB/fRI3LYykt0jc4bylMGDzlCEiYU/cxfKl4C49pTmJgNKjSiZ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O7Zmx8GPuOuRaybESwoS8hvI8O9TVjI4CdOifu2m2xY26HQjndkXeEieEZOGVqiicBM4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G2H0bFRaH40tadmJSXGmTdRPRxDsQskBxYnFkqExKY0JOiQnacGIQDcdDiPJVDE6ZJmz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3P6VSmMZvGA5z5Dlo+RWO8mYxHIVeBqTw9mEGo8EVtd/sQyu6QtsXdqBN2SPkUdA7cjG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SlJQxEWkpgVKGEGQuxIiVKINyYE9CKuL7AnEMNvyRVtkYejAWyRA5YN7PvpKJQ1lnZCX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OC+juGhgNKJqpI7zBWyM7cIjl8SPl+wl2CV23BvoXbLUhPFoSHtufgb5PgFkeDklEVYo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xI4wh50odzPRRhQ6GtmJHMbCSaJUKIahdcIrsaEbwoFDIbTWxZCjyKFa22QseeCiJRKo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clVictuKIUCSGbyGX3GbmdfNeSXEfktmYGpZSYGTMpFw3C4FJu8ik4aF0NbC3DLt3sQ1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JNFCiN/5JxvJDyzREJbItWE2NMIE4k4Gp3mGJ7QHN7IXtGPueFWMRmxHFUkyR5JkkzlA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UkkSa5N2Om4SdWW8OkcgaSQOU7aUPVa6DIcscUsqkbBIQJ6GP0mNaLiZnwpG3ZdmFIm8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QVvKckbeEN8bk1GTDQ0zMu5BJKUZZkT25kT7hYkfcmwQM7xCfVOx4TujiSCUyDfFfYq8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Wr1KQZwDSouIcCJZaaHfkixZEKmw+CklJF9Bxa1qhk3EMxZM2+xiTEFzuUqxjxQRNsTS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bj5yaLToKaG4V7jaCisuQf7BY2ssibAd9xh4IZe40TT2HcvoTYnwS/fEMORT/wCEUXHg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LIMGdtxonyiCzOJsnRGknwE1EDa308FiWjVyJiLAZHsYbEsjR8syTmhAYsmWBp+43glx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S5KrOTukzAvwMbDnDIscqSEs8hcFATOI4RFbspbJnYiUSibgJD2bSv8AgPifcE01EPI0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sPGLH2Lm9uLYcEucjxVBl0I5CjFJL+QaoJSxdjXe5LPMCk4HIEnVwQ9xA8VLHKUPJdaZ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9AyojcXmCpSLFDHboivBLHbs75+41GWWzTgmoYkz0UysvAyyMTTZCEuF0Q6GyrS4JlO2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emwjP4DUiPiFMp201aFdhjnRWgbWhKDQJUSVIlCqOyWQYl0VsCcmTU5og6im15kR7Yjf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ylS2FaXYboRK1CCRId5+RVqQt/I0tyZAnM5Q5UcEHhkNuBxdMPsraTklrYbqodBzarKs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tA/UheiNLkaSXl0Q9hBIpBvbkTTfAhyRNHCCY8bAcjlCn3Gy0w4mieXeTKt6WTR7jvLy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JWklIoNZ2zOFSOZDwRvBeFpiIEYDMQ+RchNDhqCA8lPIzZAl5HLQ7BPkgBDfrzplC5PM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ypLgWILoZUJUBEmG+DcbH4cmDGQTmYLKEIyHgHWw0qxaUIn7hW3zCV/TShsbDTLFtrjB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aKfI1RXkOWHSyJkT+V02RmkQptqXCE/PcjmGPduwtqwSm5YQ6Wh00GCGxLkmimCvii4N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KK1nA43MzgNmG+Whfvs32X3bE/mIBEILEQTbhlqR7pCH5TFEMcJgadUJQiSkqG8mLEwO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JB5k0CfciqEkOkN03sikS73jcezwJS0kFgx2ks12OFIjvJFyT4Yk4aiOBCtP5LJbSXCQ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roogTewreBpJyxJbVEvxJFLHAit0O5cjkbhvYmpk2nF3OWRux0dDzg3CyJYhDVTYuzkT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ieCUjZOyik0S1sBMCUjJY+BuYJrcXJAkrLY/Y3TLfoXZG1QPlL/YUc9/hkJ0Q/YLnKJU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X7V7o+BM5wNxAJsOxXuKDs5KDQpzJjsZ80uqV7y3UJCI7rSU9iKKZeAmlHW/yLKmWpnG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Bi24oXUnhoQ1nw8UYzSyPS4lG0uloWGP0r0JCQlRETwv3JhjYmOCJoE3DMbyCGym52Ep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hneWEya7Y62bWrMROogvIcrQiBosE3BDbksjNqWxlumSKeGeXJDeMyFG5ucYxohe4kcr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kGhc1Bb4WEI8yZCQoGlGMSEQGILZA0yUxdxEDIlTgZmIkrgRECUY+Ay6dxNsoxror7jU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NQqP2jz1x+4dYqSSFHuM/hnQj+4sChvgboooWAy2I7Iyf6sWhIKpXPITzKhIjV2Rolf6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z7Dck1+AnDYfJk7UnuKWfZE2W9kHSW7R6+pHh56Kuux5QzREfIHA1GD2E5a2V9qv8ma2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iMBNqThG5DeXowExqAyiEWqOSJWkc7ht+WI+RqGImicET8kiNyafH2xVKTLdkDbhszJ5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txaFY37DJHgRbFMWY3GhlYFDkUuhQkJw9yIEUDdXQkm/4JhQySokU4hWybY6QkrCrQ6J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sK6ahrdDXFwVu/Yf7kElRREkk9rSFNVN3u/0NTUWTaw5WEIpd8hO/kQeVkF25E7pJyZY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+CQ3bCG6TXQkkVhEpHMNcMTZbPbYZ1h0JMi29x841jSPfY25MkiVY7EKhP3A6AptJCoU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TkPMjJKI2smym2pCZ7gMljaDTMCKuWRxo2hYrVVqoWBMESo0x5XbWiMVOCbn5UoS0aHq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5Z9iavAwmZghyeQ5zMfDAmbhEnUm7JrL2JR5yiM19xrLDY71jbnEPzTQ5KdxOdqexSNI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WkuxmDwIMR5QSjTFihkAmmhVXIuZZicPcnCasbZg8IiFJa4CU5IG99CXL0k5FHoshOpL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JL3kyWmaFkrUyhUs6HBRLOTYMSDHwObA2Ta4FBp07oJ7D0cEFvCRMwLUzIJ0wXdFUxB+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iT7E12W3gTdhFNkCS2Es5/cYaWBlWDo3EyK6m6IWrCGEtCT8HQSEmnToUCcuCLE/v5Mf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+Bb+9m8sQyORSwQQcPcSaofgsihNO9vlPhjTI9eEIzkTsbobZ4CGw95ikNlpq8F/8JIy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abTRv4T+Q9RKYI8IsNyCmDmyZUJC0qLKFGTSCGowZsQJK0SmCDckGmSQ2OxMow4Gd7JS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ono4MdioREoWUIRgX3NwX8FiVeWTEpjo5FqUEp38icB0iN8kqEEzeSFfkhJ1u/gJTJYJ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eSBI3Cd9jsueyynY1mpzELZciOyZsMye2JZN7jZOJeRMK8QV7HFPkIt/uV7ios2HK5Fi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AU5bmN5onIKruv2Q7MSfJiJeFJdGMntSe4RvKhkyapePbunQk6aDHmK5ClHLnOwrRapY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JHI0mfaCF6iFohISocXyflX/AKJnajahuFRIacabNLGJMKeWIaiU5cjcOUMnQUKY7CWG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7P4ZC8kpEnjAzA3eWQmDF8Dw7vRggSEy5KAkciV4BtpQS0zUJvcXCVMRZU4/3G6cCWnS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uLSxFn8OSL4MjBJ7kSuNOwR5EsRpBKJZHvsaLLoaG6x/AgYnoZuJxHsIGUxuOAl0Ni/g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RvybSRChCbcTVMkcGPcM+xELA+BOnugwJQOnEZKp3sQdBVU+TDJfAoZwQ6C0IQg4oR95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fJHFwUxyPybXBZRMOtHxLOiiont9qUr28iWiUZJUImtEknAaNU2wm0pZm5kkT4yNQJhQ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8CdA2HwNqUMjoWSCHVFkY0KEKB1L5dkCXexs0wmCYpWLYN0NjJJK7k/4TbsXMNkdt9hK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QkzspDSDnhxU08oh4bThkQyvllXk4Q7iTJI4LxgbSqUjyrbgkosxT3GIUwkoLEpGxWp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+0SalJCZW6Q8AsU2M0pTHBkzVSMshhBDazxLRKmXsJE3KW6UEHaW4duZV9lkn8C4uyuM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HBRaGb2csyL2hiSE+AbjePYmy6NzIrceS6G3Vd3SFLsonuf5MWTTwJZdxJN4mkyxrCp+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B4yz2GpOPkVLmGKTIxUn2WljHotUIQSHomdPYr7iDhjRcHA4eBrY5Y0J5aJrQhI2oSfJ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ZQ3w6JE1MDWb9m+n9oMe04Img8M9zZHsASaK0dibNsI5soIlspTYa06SQzeSDCMC0ls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ord0y25doSleJkCfBM5iCS3TIQuhVlojJCtmXFlESNhFJ2X0PMjc6E1sDzQUoLHAm+Yp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8jTLJhdEpe1pWwMSeDAgoeSIoknb0M7wMS8kLbwOprZDuOmxYTZr8CjbRTW4pzCE3Nqu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3dzyUyQqsaC5QzDU5GJD+BU5PKGRJQhVkzGksxsKSsb0hCZKEt8kDJLZDc3MjxkzA55o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5GNVskSqxOHBMzxY5ZpEXFs4FExixDVEnB4GdxTVuNDPsgZ40JPI4skA9xyyljR2crYZJ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RuF0Ms2vgquLxQmU2SSzYn3HCZJHzYqQOAw+S8CkEJW3RRGQ2uFAlCd+xGwjnChcj5DT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abLFG6F5wImiDBoUYahiy3S2EJOQzO4Q3KA27Gqh3JVGXwQKBNOrYoWsSedxQigxMA0k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3JCD3bQoy0vuEuiqaIpSlYdJTUMSzGJPgTv1BGOogojzlkTJFIGSHLMeUMr49LH6UQJa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3quo5jyOTkTou9EIo3NhVTN5sQqmLdpdI2Mnsp/Ak9/akWnk4MZRODwCJuBKMcGahiQI2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XZKbMUjAykWgWtJ7GlvSIKqJVEyG8R8xGhQTSeIRSkNUOmN2NCZNDwpLiWRNDSx8CWCS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iRCkwfhESdfdFJgIWHkSVCtbCHuveJL7wNKjdFLvwITGGMwkpFQserS9l3EdDByIZeRi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QzcpRN3RKTgjkRuPOmJnPKMl9FOmDEv7ge3BahaIIMyvgtE5OIygm6G5dEtKjKtSN3wU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ioN9pYjdWNyJypZ7n3DbArUSmx2d7Z3wNS6Q/NkN3Y4m3XQqQXLroSlVnnJXgXWNEvyx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BRFia8QtBEDqbcfuQJ5EkzlDe2WJ4JDpRJbwKLqRJPCcBy5Qi/DJ0Ho3fQntESKnyR2g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mmUCu1iy6UDJakCZST4IywpbY4VkRlsukKHASCYwk2ZoY1SEjo2LIx+RIxdrYlaVkihq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UKg7HYbhIyiuCV6OQreht0J8ivlMKB2gJ7EUxjkYyESFDZ1YKkjuRptNt8se0pwhr0ZF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QsCJ1sS/Ih5YZfFGdsat/YTYRDDyY8akWNCUiCoRc1pECRMRseXI5agY8m2RqHE6V9sX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gSkcK5IOwQycRmtyBjaVFPsQSJvLR7gVoppwEiY1jDYsQIFMymRTrdkQRbOUJR4CQIEs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bZMbHHjwM6ELc2th5IM2JCpQxAS2RAcbloERX7gxwDKEb4WIJZimGuD3wb8RF8G8dcjv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mXRw7JHRbrf8GI+R0QcMZI0ZbLNzI+bKSGVQTYbM5FuIaoiIKkVLnwGbXigw9fyJUMMq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WyHOSorwIIIbCeT7E/AyF4LfkhKJcEHhyRBmngSDfIpqnZKCAx9DpCaRwS/jkalU43vR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KBUFBj+oGksmoEmsEitDDplsjeDwNPgar2LoOYrArfkQXbNxXb2LKcyJLBaT9kRE7iUo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CYg1WkMNxqF9kk4mCmkOaSs2gcsJaeWKShgoUYGTahtJNrDC4LivwLHRBIePAzhZyb25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SiUTHF/gbhE9mNBJdjEnRIqClR8iQSWRcEy0pMbx2ObF3E6XyNWBFbiZ6oEjKdFoQU2D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Y3tJ8kYS27RkRLtyEISVs+1MBD9CCGZaGgt2IwT4FDYZbbyxCWGW05yNtbje6JG7Mith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pja0SKDHjpp4MDgkrjSUTWUPG3kLeQexlk7io8pD+U0/sbQ6TfBbIolD7hCSRfTJjKJR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IsmikSqznGjyEJe2gEo8ColmScjkm3gZu1gYgpHMK8jUTfkduBrEaFTHMspGUGTDtk0E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SLkH2ZO9sb8BNkndwIYWnPkmrNxttzuLuGy/9eDE36DY5rAtBYumOCFxuO0o0TTCaY6w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GYMIIU7oxUhCLkhLUS4yQlvlGESKGOWlWhS8jQ1Whk09ElyQQ9xkOghCyQvY3uipqy9q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gsnco8xSRLW7HZ25JOrKeRNoJx5Dy6yRNBTVkOlsTaWRuNjs+R0uWIxxuhsINyDEuEIk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WbGLw/uYwPCbQhH+hQqbKTKLsFsVBI+DPYQSpMs2N4LI0EsjUbdL/hDMD01JshuPy0yM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cuRLY8jtkIdtoIfSXQjE2IlY46k1b0ZueyaSbgcgShIWUTcybrEpZc17DWyJc4GxpC2m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mh6EximJERliJNykZ+do1SGPVGQ2NiGEX1DoOcWW9lsqyNm4+ZG/kUtmcj0EI1dtXpPI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i6vkwpIkJN5Jwg1MpHStkwMTnyDzZYXwSYeW37FCHsX2wTwFh9NUUiShXXBeGJXyPMNC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Yoj56ZKQ/ACEZCbBVEjQV2JGxk8vBPIs1I9CpDIloE5tkSFqFk5AZcdCw0orTEpCWS2p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ZRk0vPXdjplgDz0CxJvyez4JIQnYrE7OtJfKss3hTHT7bQTcMMdJ2TbyjO52bIaizPM9E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kiDcW7uTCWRJtwX5YTNsbE8w+fBhixIt6GuBSvBdEomHRDbGkjnJxKyMCVZERAgctiTE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xCjtn+hRGim4mbWeFiuzVChuUgScSW4ZC5Ni/NF7CrBDtUUySiTJEEN0Ph2h8ZQ4i37I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XDeC51pLd4HFEm6nIcA9KDbe5mMJtRJTHNZEJRsTOREyLMIRWPY8FQmzPyYVZIlm1yLc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yzRHE2OUbHKcCEmwQlJnliiHgPc2EZuL7Q1EEsg88cC0rGo2oQWq5MqslrkluZFWRau0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ogZvTAhaJKicU8iwYPb0iIHohEkiSyKSy26EQahC0ufsJCLgSIe4I9y8kz/2J08/I7L7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942+BJ5Bp8seh6blSzFJGiQtKox7Ck7lTFAXAaPJUb/i2NGMEkEU4RE2i7CUSMKEhoae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N0QaX3ZKSqMlAqmJTOz4pouZFizoyRwGOEYOClaOAmGQ3wbwOQVJqBWRXH+hKrybLLT4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6ZX8OhMwSBSwJv5H8FN/YaOxhnfa9rkaEo2KIW5Ii0S2LLNlrftB01ZJuk4hDw+FE0hK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rrsSc6Cs8BwZ/AWs/JU1EGlruSXcRm/A6xpJNElpKKwIqyhKIGc7EjlipSNQ9pYhS2I6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QIwkTxJV5nH+x7AbrImRSbMKNmJM0O+yJsSQWRsb3YqGuIKrkMJQObXwGEmqJu5Y8NnQ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qEOlOV7FA4oawLkyE5kx7YkysUEQQg8whUrhCmjHk45jTk7FLArDcswGUEvxp5dIYrwh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PcpHUETkXu0v5HK6L3gMlYmJvgdzKkmJb1DhU9zZkev2MRQLgwiFFsU+HI1MmCyFcn4E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5FQkZmZFRaS2I9KKI2JPzdMhaEiCSdFDckRsrIsG2P4DG91/rRNK2VLwbH3BiUE8IsPAS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iNIHtWj1JINiZEQN6KGQ1TeiFp7OmI/3iiHgcv8AuOUvAdJAlwy6CJezR7MjwiKCoddD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5YEqc4MZdIaA/wAAn3BxtvRv2IXD0JSGZM2LI0MZbZYpAXL1BK0LPkyTkRDomE1JYb2I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qTeEFwuJfaGktDePwCV8DyS4um6IaxrRUtIcJT2JShkJIa4JXcPQTTq8ECeB/OChDT0q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ZYjN5aEFkIjDwTk2kx/rY/iCHx0wz5CNjEplIJw4kcc2XuJc0hUSwMbZSzoaVRQsMkoN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OlFz8IlsRb+yNuiQ9iyL3iKKCazZYJtXROWMIQZBKVsJzlttkLGRofdw3DacObIP2Imx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WZFC3I5OXG7JcUnBVST7LXhlNmVLJ5sJMRQe+G2HKhgTQ3eCZXBCeV+0sDbOBQllLs4B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PoaOnUEIog3Y09iOzJnLEbrZFjht5FMRBtA4CNhUhu4hiSTIxpxS5IUClslCQ204XyZ3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xnsYHuhOSbTczgezAw9JafYv1YaiRITQUSgspZkkP75Tj9zKLk3b7EORLt3qlJYKg5R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A+xqh1o8ngS9yEiTkhHcRpIlIYkzaZ8CfAnse05LSns6LQexi6RI0yIzTICmRp5JsIJF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W4MDOSaTkShMuawNLITwAgCylK9jHyErbwWjBwOg0KoGhSxhIxZbQm5wFIKnFQhNj6n5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kpEAcvO/wCMqleyQMRyKdRMLcWCZvv6A/cs4MiUnkSMIhFBz4Kf3FsVMUJAaoLkhW6eR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sLkUGxodM8xrtC2ZuJTS4FThVI1xLC1jU4dkooNOUVw4Oqx3l0xsdYEk0QLkhIcuDKxC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ksZLdCUrKIKj54JmnhfJspHuPZDUO9yeEWn2LduWULOjgFSEcy2WQ0C3ZKXDY8jDtWLU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Y0yKyinknPAgSUrHQk0lLIsxhYHuklBDirNsRH3Lbwxe4fe3FCbknJkthspU7IWqGOZZ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6IBVL7BKZkh95FX+iafIyE0OE2NyLswpwxNJnkR/Kb24RKn9wmQbibg5tl5UNchFwNc2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xxpyJJz+DCYHMXZMXsLaS/IoTTpAnWhatlQ/oSSKMHvI9DPRiWkoIRMISchALYxUzcr4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9BPsT5FKlJIhI8s2IkgHKrOmxEkJD7GWhrEEx86PCZc4jk8DENbCKVzBGCGbh0/A0kir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yW+BEmFaK8sW0oNgtTGnmVTe4jC2xIUK5b6SdaPg7k8AkCsfI0e4jgo0LBSg0YdEAcM5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YCFHkgVkmKMNDPyU5JIkxuQpkjJWBLW+5Ied+wIc/WS2Hvl8xBTkZXZpohlymQOcUJS8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+WP5GwsQlDg2WyFSXsEEkEH2Gg4MbpjaL0OBM0y4Sh2Lfidw3I5S3RiOf3E2cktix96L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qSS6GjwIDpC2KWGShFl1ZB0lA0iiyGT78Mobe4gPqdgmoiZyb5JOTyQRVuWKSOVsanAa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MtiJZTFGZ3GEujskYwWr3Oo0NvkhsqJHiDeJoITTeDmCyjcbCmwlT0OenkwTZBvY4Rv9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8uRLdvOBu7g9PsrJYSPkkRmPuO6dpFIQ0OmTSRqwjpORIItC4N8CSamSlO2dqIKXKJN0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hrLP4kTmkvkOSwnuxJU1+RG6HhBvltJd3yxgAmgu0aCIgkssbMiAKSErRN6IYQrDydgj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elwhIqEp9EQ0uAsIQzfv9lpXvR+HpNnkeBQbCQ8CxkdeBQJwhpaG2qYNQOB5EFbLkeBM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guvlCpwxo8JwisSiZeKRG2LUwFMeTWwkBiuWQkPZnOoRsWZGGJGYrjQXwA07EiUqzMYU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YFQUWPuDFyJoxQ4ZS9xsGCY+FyYoLjYjFDZDL5JmIE5JsF3wO0hqVQR1pS/LEnvEmDgE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v2FFknhrhiVMUsuiZbLnDUjJC6GKTQZTIPGZKRGQp0yKosu8HSOTHbCJihOlzsVcqSUe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sVGYY0jkWYY8yYkoKZMhIXIypZSA/eI5BPsY6jbbJJuyLcTNoY/CJbjwDdK8nZ0IT3sc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4R9mw6GGByXgwKQpaHbHI5bwUmMcTkLtE9pitiJUXRs20bSybk+QgHEQOeCbkmB/C5LZ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uWnKormyWTF7Ez8L/Zlb+DHgaTkTobGknDccuxyWs+SVu/gs5+GS1lN1sL/dZZFI4E+B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1PIwpURvLEOnj0STB+BH6aZLy6/csS4RJFYstAnZEQQ97IKYChLZncaaD2TuOgzePERR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DRTIWo4Q040st9De/DX9tSKDehKSIgC7vLHogz9iHs90SZv2X20RGicCZOizay08om7N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MDCRbDNF0NQYskw8jieXIdMhaFopZeEkqiQQNdafbrIaopOWOzexvBYKW8jQHCRgVvwJ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SPCJnex4H7g8vByyGTLfRlRAuhA1smciVOB7IShFwxU5MSDIslJMowpTuxu7KXoJovyY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Q2MD5aETTGiEZo8upf3FvA1Mka5tMkIpHvZN26EvfECEsjFBpFHkl9hKciTgcl2OWw13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KYrywnn75SkPlZIKIUwWsa9xSZp0SoWjgo6ZMunHZBEWUdZJvkTdhYwKWUpCQeH1uZGC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TjYhErOhBfEDbJG3oeB9iUqpCdCxte+iSWXBRlEIGNvIe6k99kJvOxEMsDiKUDcJNs/A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psWSmE7VypiCJ23AgnX7l9LQ0RC9pil+8oYeCoIgXbAXOg82ToTPMPQ2ih2U4b8hBYmE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kMPgWY5G9g3mMjYMmqE86kXi2PpJ2xct+CTVgPwv9BsbclN0l5EOIE9BKIWCsHMsoyQm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lqfIvOnUjcu6G7qiEokkMwYkIPcEAq6ZnSohYF2MAw+fTJiYtFUSfGhgmsRA3jp0Onkw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aCRWhIkNt7I2BdBbTcWjqK2yVMSIGm43dUNlpaSC6FY19hBA2XEit9hPfIercRuDbAlS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Sb0ebKKyNFsCnQeWTJvgWJkaoOhaQ6FwtxRiqSEl+dACcW7wJjge0gQ2QL7HQy8kLJga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rKgglsbRCQhGxsomwg7G9PDOsJQQWOY/IzAlOk/34GDZEyyho8fYfmI/7CJBWxmkSwyo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IK2meBJsObPYhbPdjTxLHBYIaEO2SXjYTRgTnobq0hLrIstLMjSIHBO6FJpkgSrKNuWK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cmaUIBBqCyPMvYewTeBWhJtzJyBjVvBbDE2RHIpWxKwKk6GydQ3hcLgu3AkwnKxPsFYL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/YfuQSu2LFoV5Q3ssxiD4MUO9EjSM0iG5VmDwIbI5IJ+CLpqh0El5P5JOFvZmVyh/IGiJ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Nfjf9m6PZETZ9wJKtN7yJS/fsbbSUCXhQIK0SqmYpTGRBgytSisjrYlsGNZJbjl2ObPR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dLJ8nRE7Dc+RKbOyCm5DaXDGyqG5Hb8ZfyQfXZCmk/JRqGLORNwxRBty+DEv2hXn4OVe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AiZg/wBxIiHsIRyIIoyGeywQjWxB9T0QlidEjboIEunTnJva38EE31qfjRIr1y03Olia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mdFgaXuWIB7G6GCCsSSQ/uO5lZElrE7HTkwPgez6lMgmNmWStJYWBebVMaETZPOSmRhq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hCkYM9wZLweaUiGOhWJSVtfdDVQZudu0ZtmZdCU4CisN4EmW+TbPAlsf4GAgWTdwUU8j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NBLkH9hSnF/IX3WW/twv9ifgfUXUu8HSckZbhkjQbCkTDGuykb048CbKfZBRVYONxYJg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UxQkKlOR/czQ5U1qibDT4JkNWhz/AKHlCsWsk3uNIncTZJiqSzmfYZNdqFgSZIlE/ncX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KbMZJdDnY4IVwM/d2RSuSafAywQfKLv8CakrLyHu0ihcnLIjhJfUqNzaFIktsiTgIlSk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S+4pm7IVaSkz7snV+IeZfhB7h9yb9xzmX3siwKZVCHguBqtlt7SJuImilCQ4XybcL8nS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gX4Gcneh7TglcjLk5xl4G5JjtE2NSEuYMOx0lNvAvdEbrZBNcik7MRCYHIzgx/04N0kn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E/f9z8jDd2RLncebEhklmxElQ3W06RC1PEyIbopyIKKGPuaXFoSIYf+zggLdy1jGL0i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LTqkuHP/AAglXyyLvlBECYlSdCfI2K9CLWQnRNCbfgT/AKxjFiByB8o8DXBtDHQV0RnA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ktPJPQWiVPDD1GntwciSLZoo430aqTL0TdDDaGqvQLgxHJmNCpxDG8sYGyl4EtQThSW8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zWwttLkVqMOsjZMKCU24KNPgR4CgxVKMZbD7ibxgywZjVfI04K4Qpc7UCZn2KZ7oEELs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gnRyv+nuhfvTKY3UGxwNMvInvYQnwPsiVxC4WiGfkPokfWSSBNFcnsGhwQy7DmImCS8u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nJiMbPRCZNwyHyIBk5Mng3mWEYXmW/JRcCEVkQ6mSWL4BkcOU23yOKS6oouQs8k8Jig6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JOXYlcNV0NnFq5LSJh5PNp5FCVJSTwkLllxgmMZF6shoSuWRvH2K/wBjmbZLbyQl2bzg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aaYoXEOSSchUiD5Z8hRidN7t7DTycDvenkhEZ3Ka6CEnAtscQOeIFhGBCjsRn5JZwiGb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BdI7E8CNgZGwbYHqji7sUhdlGy3sqfgsVgcISm5ILTQpzsYSyLkRJTlj9ovvntCSLZSN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OmR4HaCORlCQeCzLFsb7DFtYgLKIMDdiExtTaiIcjtjVD3I9/wCwbiWha+J+DMDoJEQS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7mENr4JlOOh0oUWyESzYko5EauBycQdxohTROcDGAx0JY2ZYYnHkWSTdKfyY46TQkyQx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dGLcWLMoyEooJBKCydaC8yUVy34MLksxusOg1l49haXge+WEbNgyjdSHYBJpxJyW2SKW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wyaHnwGG5k3C70kEj4EdLJs6i9OrdBYLVoEn2kij2GqxTEvQRSuhoSChJGXTqyt4G7jT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kIPGTIlGSE5EsoTZ52G/lDhpCTRC2yNQIwyFsyCAgZFzGRt2RDbnI0hICZIrRwtwwMNO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jWCEsTuQmJJLCLDbFh3EmCNgdu2NFQVOEFFW41psNjQnJScNh7DhDuqMwzqkUEZF+48k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IiIjSBhoZUTMSYQrdjSbciWZgHY25VoeTP5HaFUdCaBvGoWMTQRYCqQqlux8FocsrQtK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FQt1b9yEkUZQVKR7gaGfBRLFuhcHWYseh7QELzCIRlWiZYluS9hJZCOMJJE9F5SfGIzZ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UkM5N/dj3/eSHkwGPX8xuRaNhrbS0oNxYemDcg3goxNzkp5HgwxpJTA25MpshIIYTdEi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WUY9oYka2LLm00/uEpnOiYdCIIQatiybehUiR4EKeRuPLPuR88zN8DNJ4NMcnBNEzIbh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CKFPDLhiBraDWHZgxYFTKyQ1TvBSaELaSYt1QkKktFu2xCI2ZExIrLa+HyZXKyhO0R99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HJ43RbJdaHsbiREsg/Iy8DMhi2IgW62HguylBkZHkU3P/9oADAMBAAIAAwAAABCX1TmE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oKYZ6Y4rSVV29FVt+sdfNuFnPe98unUnkUXFP98+EntY9sOm/tcL4KIqrYPLr/tI4u8/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OITYKqZrZ6S4r5JILSIzaobK646ZrQ4nnlX3mE1w8qKL76a54K6asMpExIVctcPtefff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329PH3NmetMtasvPdOoaa5Yrr6bp4sOK5+/qpKK6Ivvd+b5rZa7ab6JILK6pSppTyQxK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lHmGl0WNb+d9I75YZZrpab5FRS+c9N9dd9M/cuveMXXWu2Fud2u1Mv8APdnKfXOjHDS2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iyOqO+2a2mmyKmyCSiCimWKGK8yO+6e646ucOK26iySrRVdl1Vl1t8nnueWiWK+SGOxT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DD7jLTnDDLNtVDLfT/lZh5PX5xeauSGOKS+S+CiyCWqCmCyqSS+u6uCKqSO+Ky++SOKS+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SWSm+GeuSm+LhlAl1hhdAHrqy6mOCyqSmiGjCFwK1DtLR1LPTff3DJbDVrjFXfPlhP3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nijohujnqikgthkohipvttlvlhshuhpuohmgqhoGlhummtKIDvlunukmiAt7DOYTadYW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qmshn6lWHiV/28Qczy750yxx4/Z8y0+90+ZaxwwXQbyulrshp304ojgvnjriknoggnhp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jrlgliDPrGBgtpPAFAtmvuiqMPLGcUTRefUb1xsgotuutjprr9ywar2Y225yXXew36+z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y++Ua15S44TVqtAgjw18w53pnuuvmiiinohriknomtlnrtplriiAGOskisnPGFAmhgpqo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ZWdfQu/phlkqngmpmg5l9Aiex1/4UeY3+wy1/wDmucOstf8APpzLL51zuyCrGajXbDfq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OGSCamKC+OuqSO+u2C2Ec4QUegw8IQayiO+C+CYBXTvTi9RhJdpnJ6qk6iKei2KQGWXx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Hl5nRB7P93jP/bDDfPvTnLDDLrbfOTP/AP65xv117lqhngkgrmhrqrigvgpnrvgpnKgG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jhjlrlgra4+w9lu3SefUbStkonrhgmhktkegwbHfV184x7z97wx3TYRy2/x08y7w4243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280wws3uihjqtqhjkIqoponujsgujhkmoOLMKCCADLhlmslgngloCJ2zw/rm0dfRfTx0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rNlrddPIu/8A8fXFFncFuH3vuMO/98M8sMOdssOdff8ASj/HHbTjCiGKa6SSCEKyy6ie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yuEA4wMce2yKWq6Cee2yOuK7rzbnryb9plV5ZmyWCWCWGymWnvphB05f7rBBNH5r7l3H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PDnPjPDT/P8A77r01xw2rkpshMjNFCLNkpjhsvtEPEGKILLEKHIOisvvgirHENnvtjgt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nbdTwRf/AM6rb5JIaZrkDtElxvHued30vknUveWvu+8v+8dN/MNet9Mfu8YPtN9PqJb6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zZZLIZLhyzwAwwihSAiSChCRqrLKTqRg5646DduPsd+fO77mltEe157q5pb7LYLg/dNB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1HkP98cOvce/vP8AL7r3/prHzD+Cfn9L88MeqYMeskAk08oWeaWUUQyUcs8oYgEsoEMY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e4e2uYLCfnH3vnKaHbXFPRP/APhooimslloxNVLFocbd08cQdQZx84/312z/ANemsXfu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iYZbRAy5ZRKpoYgLqIJ75L7JbpJgQxADSSwSgSjZIIoqb45IIJ57ylJ8+fe8ttYZ+skH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rIr69on9DjXt2GfWVX0N8+8uMekWn7WBgMEMrpZb4p7Jb4DqoTaQAwor64rIJLJKY7b4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pbRyDRCyYKoYKJSATxbJgs4c/YdcvdY4I8fl3Ulq5bZoKqIIu/Xsziu28sVet8cOeteM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IKqJo6ro4IZIqQIoASLKYKbbJZpYJapKJ6KIKJgYo7b4JKJaJZRRCa57I5YbyLwyxDK/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ZrvPUGGZ6b7wYrYVMtVN3zbkGfd8vccP/cueF1W1UkVSjJLYwJLbx5Kpny7oRTJKLoLp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5+GCDgKKDLJzAj3PLJoJ4r54bKBgwDAQBCHnN+9tYtePc8te++vPk467ZflW+9Z9vQql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s+ue3+6rLwrrQaAbejab7pbb5IBAzLooJrqLLp5A+M/s1k1yqBpqIbDBg6JG3sVP8546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gAuk2c/oM+vfsvevd+Oc97JbK6pEH3smcQQtufX/AP3Hf/LHLVViJZwAYlsgCym62GGQ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C6+ieYuESvRgf+iiuPaSGLnfHvrWiWm6a3TqogI04sksw8NHZXjHn+m/TCOWTbvvzvdO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uZ8gynfdvfX/AHyw/wB1W362mIhRoYa65ppioSwDyQgRhIi774bi5A6/VzMz2vFBd6OOs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n2ns9uvHGDDySxwzilcWMtsPNJ8PO9KpPu9N/so5bKqzHHdvFiabttu9NMset23HWV3m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Kx7oAoSxgiSwK7g6bq5BpiMyYBwnBoLLW/dvpyLiMqzi2NOQuwpH+RjzDkgnXmLX1N8s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Osv+MXvLbYwzU3udUGxqv/8A/wD5w3w4SQcRWZerJomtlinsplMCANIOP7kpmvkupIUL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WbJ2Shz8w3Wx2wPOi0m1OYRWQDSVQEIL+ydWU123w4gy6yr671w80xJgBNobWdlsbPi63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fcdWaGrJLigtrvjtmkJENrkMsgnHsmgtiVaM0PrWytJMkY8QQ+6/tdtVX36gwYStEJNN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1Ee4Zc6238mk3wy31x0y75IgKXHbTRAa4GLF+1/xw178fXVXSFuItmEiihgBhhvNtLD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TpdE/wC8qGofGOGdl2seO8lZm+ymhzhZqKAwiV2V2HxiyV/l/uNG/wD3PaPfD/bb7/Xj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1R8ZYYHzf/XLXL9hBdVACq2mCKSmeuiiKoqH4AgMsBEQe+eJdOg6l9IdmMwmk0SFX+Kf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qEAct8Rp0Z4hBtccTjz7J1/z/wC2z563738/5wwWsBuotbVdA0IqY+/8/wBc80lnmnr4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Cq34J64ygC4fUyjLYK2UVvN47hOHy+/txo6VZf0ltYNp4Jb5a6DBTSU2EADzCWgjcMv8A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3HbHXrLvzTN54M+kuhVVv2sshX3T/AG1xbUdUCtrpjqstgglujgmIOMPOKpOJiLMKFCnV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xBEUTePN/wALKJoYaZ7QxzWDR1FGRGWEWkiteestc/F3GM6L+Nds++eOejyV01GlGFMq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1H2G3WhLLoYqbBT76jrThRCzgiqIIrIAACwdXqVl8ILad2yH0BEDU0aj1B645ZayBwD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kEH9POOMevOHlnEpMuuOdNvePE1XW0U3VV9YDBMPkFWUlXWH0WFn94LaKYhjRDCRwSJz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1w6ifqGD2VpfJImX01JWbeV+TsiqpJaiBDgjS1nmmkGGmPGGMeOe+NNkmU33q18N+MPM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0kENDxUHmn23H32G0Vd2LpALZxBjQyBwBRZDxBTxRozAxD8uCFLEYynpBh21mKV6HByQ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iQgQiFHkXl1U0XkMEM+/8vOO9VmlgRuuft8O+On1kXEVW11diRBE0nWm1G1E10FWaKzo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DiBCCChRgiQHEqxaagL8WE9mKjgRwJMVHbjZAqZZp6YTiDRTSxX3WU1VtPWveevMNt+n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O9uPcuuSm0F23UGh2wj302kH0E0FVWXJ77aI4rJCBxBBzTyxwACiTxhb2ZxG9YqrRwga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3SXhpIzjTRAQxzASThRmF0XuO82sNPMu/wBBBFldpl5XjXfXb7H31SQ55x99RPG4V1Fx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O2i64wokog60YYogW0IMQIU8s0N4QjEA++vrFFTDsmecRgaDyua68AAA8EYwMI0JFtJl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b/PrFNhf9hbJXz/DTPnr3gptJ4l5Jygo2dJdp9FpNhhso0w8a0wko8GEe8MQQAwksw0s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9jD2DBPjjPvgJY4+2ySMI0wYMkMx1YBlptBRtxheTfjH7Pb3rzjNLDrVocPnvPDHn91l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qpZ5lldFx55B/ZFpHgAuMi0wS8sMws8IcsYmWY4WCqyiem0+uyOiquOWwoUmS+qUEEkE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IdVJBh9k3bbTf7H7XH/x9tBJVMHTf73runAlVdBZ1jKG2VFxJpddNlVFNrVhxlneGoCE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WGUEc4EOy6qS8Qs8QOiy4Ec2kMKIY0U8AwkIIkFl01Jht11RFBlwP3nWz/L/AJ9wZeTe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685n7SU2XTbWbsgheSUWQTUXaQYVWgFHEhhiuIEBMDDJKAnvpKADKCiiqjFiBKMHJomDk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BJPaMPJMMSZUcVSQaXXZfb38wxxy09//AMEX331kXA1tNu/fe84MPbBzYT4RwFlF0Ulm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qK6LqJQCCBxzBD76ojCjwKLr44wgCTBATwhKIKTLiQIY4xxjlzyl1VBiWFXH2EjiFn38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tX9FH30FXlTVdluN/uX2YMfIMl5pwvn2mGmlG3H2fMSJ76LJoxTAg7RxCy46qZDr7LK7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i5IYKaLrLDroZJ7ImkWBA2HWHmnGk300WlFfc+OOOvuevceFdfeXF1iwEWHxz8cQbrI5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H0mX0GlHUipqrL56YZ6YYLAAw7qpKgiTT4JqLJ4bD7oL4Y5YKBjDQw74JCqIAgxxbBUH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nV3fessOtMcPM/cucdu0mV0gmX1cz9e1RJZabTw4qj0WUnlnEUmE5LtorIa6IpJpKZKQ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yrLIKaCjCDCDQQrzYK7o566YiZKZCSkRiBgTRG3nFnln1W2V/evN8sfusPu+e0Pfu+Vk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dDa74LJKqrzHmk1XVmVG245I5qar5qLKrK7oyLCKhghjTIK4qJ6pBAhjTRTpgB4ZoaaLp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F2jAhV0G2lUllWFvNs/8/vNftNPM/OfeMGFUM7X/ALQmbZp2mu2DOGwhFJFVtVPrHOWO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iOumWKkcIwQ4UIeiGSiiAIwOG4QiuiSueS6OqkoUAUEgo0ImuURZBRZJVtJ1g46/b77f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DhtVZb+mzxOM0Bwueur9YqWF99F5FLqz3qynLrLmOGS6CCWieWyaCEE0MYE+yqGGOY0Q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+kiamcYwmoc+84EEsk1ZV1R5lRErX/R/xX7v/wD5/wAcNf8Af3Vtv2XZNZLuYhdVfqif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DOKjXubLGyaKmOiu6yi2uemumaUSmOqWCuyu2uOu6i2mOymSOE++2qK2iaekAUUQcg4U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b3bDy3jv/vrH1fL3rDxjNrTr7ZJz31TMiCzW7uGaVx59r8inWi/WW6CiqSmGa+qaamK2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iyOqeueGu2OKyWiC2SumUcckuuAoIW26ssoUMN1bMZcGHbLzHOnbDTjPH/3HTL7DLeso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V+au2+3ulFhhDqKyOS7uOeGa2qay2GSWOqyir+MMoSGWWie+2aS+q+eaqy2CmyaCiA80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U+OuHeokmFhJP7vLHZsjhbHb77LO3jjDR/w4UI9VHwxLh2O6+rBSx5lBnvufIqDPHCmO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2umrCy+QWGu+e2eKGOMy6+siuCOWK62+IQY8eE+kgsmyquaVkMlzYkU9RR97Lvzk13fn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NBW0I2GRbzx57B2K2mNwBNxpVtfrlhS22GCWuq6ieS3/AMptp0vvrsqjiiklshrmoutg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hNPPNANFAkmjhkMpmPK5C19TFQ0bV/8A9fnxNWfdvN/v9/OvubixwghjftsGha4YI6h4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XO//AHXZvzH2evbzCmGaAWRH91t5ACldhpVhV9F1ZJhpRBx3E/TzrSe6337VVRrSTw0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znjjvlAjfbF7nnP3bCcgjTs8P3/wuDFGaGrgyyC4esd20fiaa6CPxW4aySoYAwkwiJEd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151ZV3GHl/vHFRBHFWPPjLMpTvXx0IsdsAl5CC+jwxlrjDDvXvLy/TfG1zrr6MoEL4kA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2m2D++BDvbrjv/rnLvxzzNf3T15hrfdxfNpBZVlpDi1/VR/lIR4ZrSGNdvbj/AF2KY3w/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CTxGtmyFz0GFxw855885z2Dz4m80Qd5kaFK98R21RMZZ0Q0u94cxgSdQe+//AGsN+cvN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sO9e9uv/APjLShinXvDbz7PX7DdXkc6ZrnHHIBFitbne+gLaLM+/KY2nEkvznpFVf/Lv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5pRxTPPrv10o2rM3W7bv8/vjDXLOTV9N9ttxFD+NZBB1FtRdFB9FZ9hwDxODD0P/AF28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JscAHVrQ3SuilzoQ7eoXhoUD2Y8NG+0J7XbRd1+54S7R6R8dz3XZa+5874Hrjfdou/wDa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lHEl00l1Oa230WWUmnkXkV20mW01WPV0e8vcstcPcecv0NVmzufY/wBXs3HfmhlgUp71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TjDHVxBldH7Zdz/lJdRFbZbkNPDz99//AK5h9/8Aas9UnE12GV21k20W3EXWXKLkHHEn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eIf2lm20lGnPeuPtX1mVVNct1m/Ub+Vv1A2rQEcPpTUFw4Pct/8ALDRRdJZfe7g/F5h9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Dz9/v6S3+i/75xRVd5pt5R1t5FdKEJFjeNNJ7lRNqdSqGOiVFyJZSNSmHB1PnznjHJCT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l1hNKv8AIdNKeWj21G+z532z76RdXRqaDn98WWdYVYaTz257E/8A8a+tt9EHEk131ml3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WJ3WUkEWwk3TrIqZ72nV41lCkYQQUwGUFVFmkJ+dkpsRMiLi/NkusoEU6lTlWOfxXktN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uRevcMOtPd9eP/f0FvdbUp99OFUFnE0GkF0llHGXHnabLIv3EmU200UUlkVLF/szJbpo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ooVnWLupq1Pp2RflOZrVtc+H5DkhLt2HuQOkOd/vvN/3gn4v88+Xjy/8A9xVBp8lvH7lD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5t1FuXRB9KF15UhVBVhHkBdvT5l1l1FDDFlVDHPSn3X7f/rVThJVthO2Blbd4+ZwqdaB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P1eR00uSXf3DxUpbj1AsZ/vHX3zp6iiTP/ZZheg4pBw88IhRfRl1nnbxAU9Z15lxTgge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HT2e/TLfO+gQRpMN9NdvnrSqSjQTjjwluRpcBm9Aox1nBhzTWx5DLN3iy6852Wzri77DD7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+ctRVObwvEn/AKl3qk9zxw176f4w71yyy79xbdw+96qo5cbOZaeAJHluuwq5zEf0S8zs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pEx2WRfRMn+bfDPWyeGmtqPnvABBIMEuvGGKDBHNAUbDghh3y38gjttusk3jmHLaUKhH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IDPAjh8slvIGE+LJlpk2jtu/8nBTc/WCc6Nl5l+XdYC1GgQ66NIQR1vKfQyKIFglJqIo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1glENOfQJ/17WShAOqYQWXSRaDJdPqgkglu2/wB/us3GWU11BU01nCCF/wDD7XnTGWOCG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RWsVy0/nD1ZF6r/LAnY54K8526mnf9/qDGU28yWC6KiEsaYWVFvW3HPPTNxltxFFn/Q0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rj26aqzv3bbBDPYPgMBVlgNElP3L3bBVXiGWGS+WCU63e2E++6nxTvt1XUkRGSHB0EsP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TmUiseyOaWQwc++tpx/H3DrXRnVl19l1ljUcsQk0ssga6wK+yX3X7fnr3rMY95ztxxVQ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9TCyNk6miUyLKUVGqi+oG/UGVomdMvCRenEnW2GGGKCgzCsMgKu+KS8AZeyZ19Vn3vbD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VfUgsE8s4gZyMY4GblgrnvLf/TaFFl+jpRsmGPTcHrhBRNtKlBJpas2CC4EC+q2Cyi4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hLwKC2WDivG4DO4qc2SCGesUJrO551pp/wC/Z3/QaSVZTQDCDNFHLNNBIl5aKeJDMy284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0V4wYCDH+Mr1zbfSdbYwzVegBLgPLBPjkvBklLM5NQlzRgn5luUtnp7mtlMouHLJjnvnp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USRaZQ5SQaQeZGMKLHBPBGKEOtfXaVVXH69sEgxxzy5wILqyFkWeDoRTdYi5XrWZWRRp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uw4030mWuwzBzsb1a5nkmipt27BpuDIjoMoPKtI5ySTZWZTVaZsWIYaaVoOGHAHFFAER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7111Ght09n/UYT7FGjXDc95eci19CVs1SZZMFiDJIIojqUc168ev6Vclbp+2/nnmmxx3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spopArP/AOWy2FWXk00ZAxVJPuTiwjzhihxxjC6TRxjQQh4EBtoM+8J+HvUghSIwBirI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efWX3wqrBjXYIZWsPvvZ6VuWQ0jruPcY5aqIZItpZwwzyYZBKCJC8eU00HVE2l98iSdj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p5GQ03neppyYezTG9ewdts4sN8n/ANcmIYIvVxCd4S7H3rtpjbB+OUsxy6KNnenCFio+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3GSeGvLGRu0Ms6W6GeqeoHn9Q99999xee+hXiH3CGGuaqG+C6SOxST2cVdoEyC/guiWS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bDuJxhp30J2TPT5hFz5OCijdye2+3TXvAowCNTUI6zDNT2FlWOKjD+ogYsWCyyeyM3HJ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0Ml13SfH8wg2CUSHRm2dDSGkU04dGyTxijfLbfrDfqyihtN8YQdN+Q9C5qjyhT9m2G75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pNIdVB4e+T2BW6GGq+eeXmAMM4S8ci2G8TzgwVRdsUdlvYxZAuvrOumcIkC6xaG4rKWI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YV2d5veE77Jisd98o88QX3ivhyk/FXpm6WiJ+SmhibhXIIUPT129aP3cWaOeCK273SIw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EbSE4U0EwwNYC3nB0uCK22iXvOK626owP3OKpwCNEKzWJpXb3i1H/d0B8948I0sBR6iD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6Uy10G2AFwRPFENuXeZVzD343S2ammy/40ocgEsKGiy24qH4c4kQA4lEqqCTRGmQuiWS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4HPQGQ5JoUGT5Qa5XXXzFbr5oEoxw5kBgT4qZ0aKmrNvu+7ZAeGIt5Ffg8dbGQuOzvz8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Q8gyMcoQg6MO2Q+owYQMwZEQU2U5l2qaWuK++2ytGDtzsQ0lJEwZhE0Ag42t8OTT2ii2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B9fLD0iLEGN9pabr0i21JX3NC4RA/JVqL97yra+Km2KK6OuKIkcEU2+O2mCEYYXgRMUo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6+2yOCqUPqeRjZraMZmQoQIwxQpd1Ur3r7Dypc8t4bVI6EHjh+eiKAGG/5MBP0yO4EpzV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n7lrieckA0aqESEeLjeAsIgyMIeKy6zfjLHWIZwTPSi2+q2bW+h/GIee92mEtH1kSSeO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yqu/UQLIV3CbxUlLpxi+6/K9dsNPk3qGF/Xd7AAITZJVBag1KopT/n/zdQ8knfC9EcU+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f73PUK/zX66eHHz/AF4qwLiw2+5QuF6QKKroioCbNLeEIQJMtA0+fjXoBNwauWFQy42v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oRes1YeHK/q5R/KTqrh6Uo76GGEvmuj0yRTmCqktqx045z0i4+Bt21klpj840w4Wy+gl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johnusoQDQdOHCHCOkeQr0EPSjU5Ot9Fw01Sg56PS7B5uYbeXTeQEC45+CvRGTn5j7/y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bqAhspjht/k03w8x/wDBb9YNBussMMyB1688B+X029dGpb75pZbqpaxHUAnXUj0vBjDk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anPdVKOeyU8iLZIDSFcJhBgHMc/DDaYpV5MstsBmhbrzj4bbo48DRw5f+pv/ACnzLWPX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1GEB5fmXJtpT657KSy2Ca+iAwwVUJMkAU16rVqdArOjbshA3WZK4P3hvkW+OoC03Doo0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6Zrbr7GaVCs8g6UAYI4xBUEHP72iSqKqrcrsvAZt1td5QhNBzNVwSi5A9gcCmse+wyIO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svgyJ2YBJl3qUUk1oftc3bpnQ2ycu6M3j81JDw5aJymnK+KSQWyzniUkIqQIkQQhRNcn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bZPCXYh5N15h3mKEJYdmo7P2HSJGmWWGa4myiKcIYN0IEZVgtARuqUgevM197F8Sfhll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SczpL1KhdYG0CeucwGOC+9mwWq0F8995tdhTG3jq6CSKadkMvPRmxZtf6FsqesirSqA0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OKGyOemQsxl5EHnw18ayWBMWlZ8su8BKOJxxgLI8AMqDbxptAJllqS/JyWGuGO2qRzBJ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t15im+yyuufXi3xP8DtbRbLrjhWB/MYgLbTlOW2m2TfoD2jKayi48tshp1dW1tDut/AQ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SRZlsrgAooKD8iKXRjq8F3tQzW2iGSKo6TpU1dlttNt3zFZiKS66WSLLDb1iBys4r1tZ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fVSuDxlUiWOH/wCq/EoksiLSOA9y8JfZOIoXdawYZjDalm87XAd0uNHIhRJya2VlPMfj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tL0SYfVUSbdRz0X8j6hlljHxd57gHrAPuo08wakqZxFa9qhmf8AP8MeYJZdfZ0oRR6R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PgLs76GRaN53XhyVkmZlvLyggS+8F+eah5J4ClYpYoJLqpr+Y3l9N8k9mc8NNeevb5d9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9/m1jUeaTpG3z3e+fYihouf98bvr5q0xMf5qAUq+ZbgZqaduB6EW76ODek9PUe73XNDS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BKKNvGmKpZqYqbo7Q8ce8c+c+eZS9Vps8ev3vYzto6w118PZuIF4pTKhjXCXvTAg6Lcu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McjoZzJHIVvpd7XDbGlDVrsQfTNJ+CblW+QwxENMVIOQKp8IZ60o4L4qYoYjY3OvPuN9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sujEEx1EWDrVPGM5wFxQAG00DRTvCQo8DMfi9J+FHai+mHg2tmsBUpZU5yXKSTIyfsBo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NtxgNGu3Vb6vQEbkajYa7K75LbJY49M/ttucv9zam/E/fMmnWUiPDVtW3SYjmz4zxaC/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7wFIQkOUsnXsq9QVVKzdv5ljB1fViu6wR2tMaxwilZpQa/WVtsdHyujbgVFN7qKLKoJ6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9N/VfNbMTEd+uPPe/myw7hBuZxOjiJTSziOZ+1NJ0UCHF7Iz/EhUJQDQ6VIxksdIBRJq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OqB4l0SZazeDR+21vI01Xcfog51cpZApo555KLYeynW9d3CkE8TvGn49dcvubFFQlwNn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wlXFm3xrip37Mw+al1BDKhRyUjKmygJmmlEc6n5vFSmt83wnIzrO65Px0/EnctclIdxA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5ZaLoJ4cDONdmLtrnEn60roc/s880zRnUQvsQrSQ2DNTTzb2ys9gk8YZSiLlLFVbglQQ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BHg26JS1QqOAVYAVZM8tUExZDInl99s+2xHGaahLq9dZ5pr5KIgG4ecxm2U09vWEXLct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qEm8eRXC66ZjT19LM0JM9IGTtmXlG6Ml8MnkR2yX4TUHHfyd5o+pzjPb3mNRyPoLupF9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hBdXX/CKkzGroZ4qZbBT/wAhjx1FBjgH1IX3DDnPUUkgOOMAznTXF4e7h15Az3e3TTNE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fmwWA2HvZoYYVlHoFYiqb6fp1YBoY8I+Ti4O8ZNH7PAFxvrz8fFCWLag+2OCqKmrgX++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HxbL/fa/SwiSqBWFJ1SV50cVJVVWw2aymgCChqHLUCpLAL/iAdb3xpo5ImLXVZnHaEUO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+3kkfcXO6JQXJ77Pozp2PNU266+6ey+XliPllRtthxPj3dH/AGOMWMTHEog7LyB9Z2+a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rIjes0AXFGAKHs2DqAEO12RXBcuL2yNN9DgEYFGwQJ7tv0spLYzSKliCblqoYawgC7zg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tgHUddbWSexaUe7b8ylMyEUApljmllipQmGe9By5UIXokBrHPdJJrsPhPKLQBPCxmgUl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xbaesdIOjOAd2msU5bvgH9TBDzqzRq9yUBzzTAuqmEJptv4RZeeQeZZeXc79klPlLFAh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IfAK8GAbZJNIYmhMukQ/2E1jlMOy4hz8gsRXZxmOSGHSrCL1r20uVESJNfkbyCDZDrXv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PUnrSIsqAjOMoL9FdUFZaQRdWYHSq4slKCOjrlmfwzjpBGkX1AM4/RFeqwml2Mdv4PGJ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hoJe3Hok+IY3uQDSpe7tH3wIKsBJUaaSBJvnn6MS5MO/83xtEUphgusOKm1qWTZayd+Y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AHsrvqgNmfowkUnFj8UdHAtgnkPhM38NL0uXXtH8s1drDBKOskhu8OalWJRIpAyL9vWP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Z4tguPSzQulGON5j/wAdrBiJCIhsKn3WcUNdvdSQHr29GQIavIK1a2kYPS3kLDN0cV6p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Z89OVDJYWThfKAIvixrKfWAxV4E30utmibUCPgGcHBoVwXLJYZN8eHVR5GjUfAIh7eSK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DkGHm9qqNCXY9LO5f6Tt67TQR7Sl2OGFvV5Jpz34p7auF3omEmZLrfI9IYLDlCLp1XC2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RnBfeuRUcVLT5y6epo8UmIjjCiPY2WjsxMYKRLfpY0wjiAXH1XS8MjnUPIKa68eO2e1X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C06CYypq68qvnLMNGo5DjrMBMixFY7pwBXQhCFEEnFXWzDLpo1epGxoTFjmLvDkqORFe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u7505n5qxm19s9seNCD9dXodooBHaYI8NNeTVnxugS7+YVaq6GgZbZY4PWIfsqklOtbv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Y8SmXW1XWE2mA1Y9RjPRcr/EiO3Jh13aC2sNoS2Fm7MSUwupSSoa29X8HlnGc83J+Wd/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/fbvWl2EyWS9fWkrKpCK5qLqnQZ23K1hs3VHXZTHU8Whx6RTV2XRm0gFxUkEe9gGI60F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4vhByUF3oVmuHH6tMqoNGPuGd1GHn9UkyhMfwvNg57N2WvHDT3G8kfkhUnR6aRFqJ4oU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/SGXWzL1GDtGtcawznCADHAgjWazxSrRbReCcNtBnVmiT82KwbzUHxKRsRza+I/t0eck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tOFypZprIOOVAOmHojGxXLvkNuUTKNMoLWEDw60AmWpqs6HjE3//AN3rvv8Ax3YXVQYA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mkRlUJOQBuvnXrsMs/o2gnpjp5nNwWtgcO5xmpiFsb3ZfdtL1FItrrYDQx4hmKsnM3CL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/Yq0SAkSpYxxNkpZGi2E/KJx7/KgeL7BbZQERfv92WQOPwJsT+1iNDNz3eoHfP2uZyOe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/wBeczhZPvUFBACxgQMVIZIknkBzdoYdCfo4sM0PxqeUQHGCthy5WBjXYa5M58rowVxT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BSWmwWl+PGEPx97nwbdElyfF1pOWd8oLkcDncVv4Z4q5oVXsaQCnuMG0F3E/THz5jCVJ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vpGwK/UnPw2kB35vuywffjaCIcuEJx3gS1YAHx83vpjC6Q2HH1aPKnZ/ghquuC9etTpd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prMtFed8ed/FfkH0mmjZpdf/ANFTVWk2k2ENB6eVsX1/Y+URZaA1BnYXMEoyunSQliLC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ucA7xzQL502sv3BZlBnnP/Az9y+VFuncWbM7ndXbQNLvrjXeWYY7y09F8bXBtASVh5x3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xxeCNaQATsINlCLyT5aiVfldwMag+aGwCsnVmAl0c+KJL5IL/wAiLFZughkgIdQ800rY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cx0MVA5DKnSPQumyg5pB6pGZZa9xTWZAN8aZ7Qb+PL1dMXUahNmnVFFeQnU4WXl764fM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mPhDDZRt50goHOZDbSXLs/RtVri1KRZtn+z9K6XzprwH4cZx1/m5y0/saeMixhdU0ZvV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4Y+TXQ0MipPAIWcWXDRUDKdAQng0coQXn7K+oquZlm33zdXY9hybjeun2gAEqpp8hPa6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Cww4S6MmWq8YwA+d/JRsV8XlaFf2Y91UFDGdduGFQVNdU0xReAssroILLbfkQQbWbRu/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uA1Eosiokk+3r0oE15ZJJPKUE4TChuSgeTqIArtB9vOuo3k/WJMdRLLm+ugwmu4bnAGC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C2/FJNaIc43Cy/U1ZotutrquJeYYYabbTrcXgpYQX7/+HKxYcEdg18pgjoy6qFOC170c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uGTlPhvCyZEScXdUKwGm1IyT3+xbExI4EJLXmc++1vpmZy6HCXXwwyMp2BjjohoghlsL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MhHJ1+SPeEBSglp/os4sqJligsvuvu3bakve/ZcbA+XKAZ46bvKkUVNEKC9cNv8ABK2K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YkPAeO7flgOFqpM5SNNGUOFvVnfDJKLqZao5R9fQlnn3VJsIh/u0KVpgHs2cSU5vrOsr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DZ/BnMYEZrZ38rC0TS4P7EEiSl/RWvy3BWBJ1c1Mbi876gjyH76m/oaBqNtcel/0Ekvm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aohPf2oCnFVVnmBnyOF/Z8FPR0N4o7TuO7UTq5b7XdKWAWkK6Bcgd16Xt7ijGSMuoxjB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C7Ky7lYYPpUeYt4/2iEDQWUCVfb/AFPphJNtR5LziWOMyumN3xZZQQ5JdYYAFn0mFn0r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66e/Ks+uWuMRLOq+mLJMEYWbRqEKtF67Daht4k+bPvnwVlpEC4azNdKaJpBg779Kztf8A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+YTSXVT2bQBnrlmvgka0eb1MmHEEDFl7XM5mGpMJZAgP9mt68rnqmghMfiw97ij2rxU4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By9VFTM04p/AmAhrCbf3ye2U5Tj2iTxH0+HZiyOsn0lQSVRdUaYSUxfjtn1vttrlNSQy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1ofRtPLXYcBs4OtqlAuCKuih1Rx4NRZyM2YX2rQiLQhD9/hfARVzgbl87HhmjvWqu9EZ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4mDrFwYm81zcYaVSWUYcTYRxM1ypjgs5sre5ydSGI+pEdAYDDJt5IPKB8OvGwhulmuty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FG9SFp+mC2iu7oj2NDaKEfjOh2DBDzDrM/RR6JYSsSVgESkWV11HdNwSafScffaeeQdW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76ZSYYaYRenhko5yc2NWOU5kV1sK5DutggivLb/UW4WkP8jCtxRsEpgfG0yuFEAQUCyy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7ZnMfo2VcVz1tJDb5d7aq/LfTbefRTQTVYSQWcfXUSRUXdUfUFdcKcnopiYCFhSEP57h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kEZ8bUfVWrbWdxKQra/mNM4xEEfQaDeBum5eZnL9CQqZ2uiDRQu8dJcvCAH8uYTbs/SV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YdVV/UQZdfbeY3RWbM1pkPAy2SdTwdkCpgvllzVjSu+rlb9k7jgVHwdLRgXi9DikGnm/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5zMC5z92ZlVtObs6sBRFSkv/wDUPoPrnQAiBUGl21n02HmFHEkEn1HmlWe//ZTXXt9q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ZuBLBXM9/DvZE9Byya9mDzrwx+qnxlDOHNdYvoym0hDEwXSXTXz4HS1oG7dzWOl3ghxj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N/7QClWVFn1VW1mmHkmHW2GXHl+fuoaWURTn0VwgtJD8L2gNA3+PyBHk62SBBpKPoWkP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Nko5Jc7EhhGx5vzENLfs/EJx2/jTyeAnslhId8LECjEBVSvD3FWFHm0302GHVUFX1EWV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VVGXEip/N4MB9fPHYh9SJb5iBwY1Cqo7dHVqv8/OJUcZ5Yb9sjC1BH0kBURiX5gPa9Pw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4EEDYNvbP1R6O5Xb9OkUm0Hkl2Hl30GnnH22WfsEWtt2XVGDyhXLGtbQcSssYA5I8dJq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0jXbPEXnxeHItWsXsQUTS1mXVlRCoKOe6y07YL6bLpPTRpgTXCMbtIeYZewKNlGXmlk1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3mUE39Nvm5FFF2GsXMth2EtqKXW4yNOqCHr8oF3bS9C5Lw22GWkRYxUCnhnhbcOiQUmx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3zEGrAmdkYBwq1/Kdf8A6BzEye/S73VN1dpFRVVR1NBjllB95BzTLpx15Fd9J2t1UzKU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noK/oCNZ2EO2YGYK1wEFNAYyE3WoekIeCBeHUBxUfANg2TueTzkynqo5yzaSSu++OOX4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1VN3RznVVL7dF9Nx1zbrnpVh5xUBdTZ0IV83qK0V+pIzcqEd4RtxwVjKC9a8oVINlU1x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A1siQWNZ4Qi0a6p8+fAT7VE1W6xJKaD12Mot0mz9/YtVVt1Vb7f/AH30ZdXbWcVRb/8A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P0eWs4XeOspfCdRc7gCnG1mQm/hGq8xtFTgZKZUDTLRStDi6orYYBUbhhWZCMHdlBlOa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JJMRrb5vdS+uAVlFE0E8tccec2WWU1kfu+el2GmXlmFDxYnZLVSgLjwGGbEgrL2nW01U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njCZ5gjED1jyewz0ZSgZA5bDwE4yhzN3ZpkcG9wUgKk4JzakZ8nKdPguzl1V1mtfeuOe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ckHn0knkkhgmsYnCH3y9lW+ElE5zM/E3EkO49RtzycwORjySUPRXqoQS7wB7A6gsW6SU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xegmIMEPr/6UI5JlWP5ISo7wyC11ntMtds8+0EWV9dvts+hyk30201mFv7qltZ4TM9mT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01csfU8BNkltDV3hiFrNWQKqcWB4yIJOU9vusP6hQyaKuyXAeFZPWnl3q5eVXmnjv8KZ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seevUX3GH0FuO/BQSlmklGl1HLw8PE2qKggtxNrK9xojVdPeQg36L0qWwDVlnWDEE/5Y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XnuMmqX8l5RIROPWL7znqenqWILY3FtV2QzNtd1cv9/ssM/XnnGk1lX1FXjzADVFUXiy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/oQoNNyUqxJZ7ctDRSnzAGGIh7EkksigTUHYoLjr5zW2vM98ErDAn1CmDIOpS9gXnX93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hym8+/29sseO/NVmFUEOteGmMDiTHWkUnVhig6U+BPvyvZgWDoDc45SrL7POE8MJBKQu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DDHfo7jA7KUGtwuI+Ye47nSiJZwAumHf2XYGhRCCAqw/TW38OdPvddd+0V3mUX3/AHjX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1tQQUd6Dwjl3YUCeveY2cKwgye+nDrikcgIjNwWRV5lqSA8gvGmcuqGhFX97P1CCie9w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Ky5WhcQMcnC3AYad3jPdLlb3Xn1ZNN1jjzT7/wCV1dFdZVfTOPbTn5jjv834QoFqpXXZ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d5wrLSnGI8RbfRBcu2+npiuukXXXtyz0kkVrNACYoMrD8aT5hQhDONNqu2xA7u151/8A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Mf8A3vohbPNINZVVVlZoQp6wbIzcUZ74nLtgWI1Asqe4clMx2luv70EyBMZBIoLnHWei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jALmlWXsEAXHf/Laso1pHu2wuFaEbOVo/XDHzLLj3nvPf3Lb/v8AdQ0WFMcfWZZRSUdK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6IXoWJZ/iEImjAAcevDc7K0YzuT7wVFhc36oNqLtFSRp5nI9nhZgljGB6gAH3TfYa4B3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5/6+z5GP1+wz4w275y+x++WOOeYfYXVSeaffFLoXcP57f9PL9a8N9AHhkBA5A8ZLhvsN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407yzlIklUZxaLd2qaEtuhCGA8T+wZSsVGUz1zt/NjX59ux5/T+z3y/1799K81cw5648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HBGFIFqutNHBicjjkop/FFHvvxxruWHJF1QXTaSUTwNRXETs5GjtjUTaFb6wf+hsuqOS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6BVKtgKWb8RdLw/y1fx3x1z/APu8/fcNv+80fvMW9tfXQgTj0FDmRQTmIzAyYo2lRSTh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Hfds31XWUsuQCXLowajx5h0Ul24H9EOyJ4xjLiCJFPuiSs/Jyig5g81tRj7Ou/2zzsct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/Ns/O+dthO8SyCzATgTRW3NN7kPrdxy5UzDiRNPZrdH33s9+l22X09ZAz5b4hJUn5jnF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MyBqedpnWvMCs4Vp5zh5z2uDLpJFFfXQhA9XA8csN8P+vOMN+8vAyudusQDCtOQFOVUF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X0hzwtc/g0Hmz1FmGcef2sNFQ4yphjDYrhXt6J8kE3YZXTIos8p8G/tVfjbr6rSpTupb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QANOO8tMOcNXnXGt2cmcOk+GUPdc++vectlP0XHxZFTyD3xaiI5UflmU1E3H9tdtcMZ3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zYfqNOtsUgigihCGIAqfUcNHmrKDR4q8p0h9iwSetcGhBMtNNevNvteHl2E0VfENH1n3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kG13V8xgAGb8OmSaxf8ApZY5RR51BXv3nr7Cy/01zHDWC0ajWUyaa0c4kM9VACL3LP4+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T5pFx6Cy7X59FxjLHrBLjf8Az9/0WWYb+SYVfXWaRTSR8ag4adZ24ri+sm40yhhi7VYH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4y0zjhrMkc9Hi5thDzzYlA1lOKEGEUEhCrzS/olNr/tJGLYaJxcjoDeRXYf/AFH3dF/s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n0McdOWFX10l123VvEFnWjN5QubzKY4aIoQhg30M9UEN9st8Mb5BI42SIYZYI5EPVSIB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+UVku8dQv6xQ6ZLfVKzRKK5+WmWm0F2W1UuPcNuum9eNs8e/cn00knkmUlUHNVUlXgld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Zde5jTQHkl3st8Od+5k3gzHoKuIZ7y+eROx0iXjaSCh4/HP9++3F1PAiZJpJlzL7qT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DAAMAAwEAAwEBAAAAARARITEgMEFAUFFgYXGhcIHBkbH/2gAIAQMBAT8Q5ruX0j5L4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/kCXSn3Jj+mf3Sp9Sfah/wAgvqXaof0V/wAIXbY/5WuxD+vX2Cz2IXWsOH/Hk6+Shw/o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+ljuXZf1D+2Xcn2L6ZfcLvT61xf01fZ33p/Afz6miiiv4In1r+O+/AT61/HX8Ffyf34K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e0V87X4S739lYlYqGC0Wi0ihQtFllowYMGDBgx+GPwwUikPtw+GT6l9skf4UUiiiuYKh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hE0D7UpT+GvvmxQtc7of5g+h+VtRQf0LDu6Y9vtw+IT+ZX0LELm2ZclCpQoUkoJTwNNR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xE/uL4NykUUUYMGDYkiiihSKK4stotsb738VPrf2KFlwhDcNl2JVwuXKQ3X1C6kP69iU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bdfVJ9KH9ilbudDfQ1yb/kyUJSxiXPc3XxX8hdPn16F+wjUtiXLc1UPP2y+tsUVCDhuF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q6F9buE9hIeIbhLlqKhr+wXSvq2I3iViXEuSQ4sb+yT6Fwf07hL2Esc2RaMRiLLG6Lhf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i0Wi0Wi0WXH9jXCG/sk+hfV3XVr7QvK7F/er7S/vV/5Jsv6dfzlfxevoU/8Aziv/AAg/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/wCBJnrhXzE/4rYk3o/fkV8tPjX8NuEm9D/RB/EfI/lr4VffWbP0Ej8YW7+DXK+tY/h6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666aGhd6fFQ/4LkT9EhBBDc2V9IsfDv4lly3QrFlzfcrKy+tFKKEhIUZMQ/pVxUOLLLL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puxXwoooqKK50LGWUbtfDWSuFll8EhsbJRUFDFscP6NPihj+AlY/hMtMfxL4VxWENmwh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m+2ivm330P4aF3WXwbmub0JCWRDh6aDE8wr4FfKUVxvrfwcyimU+ykyj2FzUKWKg1hbg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V8Gu2iiiiuhfCfw2L4blcKnwZsLcm0NjZQsX1TH86uNQ/hvqtoVZFBCGxsbRoaz8F919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VUMWxi2M2Njab+C/gXF/XL4T4MssssfItQtx6ODY2+JPqorhXCy/v2KGUIYhGsLfE2Fu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gVwX0tlllotFlotRZZZcZjJkplMplMqFFFcHxvT0U2wovoKLLLL4uL4V12i1zssub45M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plFFFcBUKKKFIopFIpfIfFy9we4W5NhGvFTKKlZKRSKKKKiuFSUUVJRRRRRRSKRRRRXC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0Wiy+FxbLZktlsssfFy9Q9jFs8g2EoSg05q+fZZZZZZZZcWWWWXFosssssvkCyyy5LZb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RRRQuxwuTlqLscLZ4MbG87FooWiyyyy+5uuP3LlixcsWLSWLZbLFstlsssst86+AuN/H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C2eHo9jRQoNVwssssTF8i9dN/Lr5S4Pmc6QgtC2MLY98H0IXyD19Mk38x8zizWNBaFsY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boPq8+Qu5OulOn8N8zHGskKBbNhljDTfBcFgXcfzfeK7652NdNdT5nxaCFuBbg4fFfCa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x0KHC4Jl9Np9T6jZhwW41sexw+NCKL7z18yo96qpWx80rMtCBcULcHITU1KVxarqfcC3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y/gHo9+UrFpHjoembK5oTGCxUxKdcmyPdDoD3FMt7FBj2+p9YcVkW4FsZ7018A9dSKFI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nsWLFpMCyxG4uFS1CG6gTlzpwytYLvLL47RcUhUOwxrI2653wfa3hpFsY9zfJfAPqRcM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vpsWMFmF0NnuajZTiyyxOVO8FuhprfYt8XwbHgewLcPZcrjfcfWmx6LsQuDV4ZS+0qLL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oqEihL9FXhfJZhhOxe0ZRkyW75LfS9KJcYW+Cx/HPfV6PQhCl/FNTidSv0p2Vw86LFBM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D4mLfTpFGDQolsfB/HMfRceC0NVwPuLFcblDFDZc4ZU2J9FCCRUUyIkNC2x2x8TFvp0T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2Pq8F3GocXCQN3nzgjw2IcM/RFxcLglY0UJCFCQkUJ0WvglxYt9OqdI0h8GP4zbrWoao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GtXoxqfBTfK+SfkKW6G4ILCFpVDG3BcWIXRsLUJBp8124t8loUbdSW+K5diaxUGzRU6z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Iew46T0wjFWhq0YMbtiGiuTPebhbGwWNbGnKUPouCRhF/op+j/aB1z2i+laEWb9SYhwI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xVTHNRfO5fQhbQ8GxQQ9FIYN6QnZYk0MwbhFl8n0OEaoS1HUcE6MMjEKi3B8j3yeue3X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WahIuLmaCZEhrJg7GtUZzoosuHK4mg1YlESUJ2M3oYUhj0MZpOmMO1dL6kapwY2JMWi1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+vQ9Rt0rkcILCMUeCZh/omB8lidC+ND45z/BadIZTY7PZgoSWRZIeaxaZS8GIfF/aHv/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nBx6HBiRUsvlsN2XmoUMJUue/XqbMZtD56wkKxe6EBOxLI6DDxyZKEs62xOMmZYvPseQ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ombZlGRCyExW0xuhvjFf/s//ADIx+5vqfNzplaL1JuXDHy2Eyy+vfs1lxsPo0hPD9irW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tNiJoeqjVuh4fYhQxDGN6CaQ1Who9oaeDWaCmZyahNU2NZewy8X0XS5fF8vZM2jYcWXL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w9I2FrmhGhfSrHRTKvaHadCVqx+KF6FUoaJpPZoUOu24aFNSac2OgsipLZaCZ6EtouQ/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g+TqmUGyWWNiyVwrkvkND0PQkLCjzitiG5iQxadiZrHXcJMoTQ3fAvhg4oqMlUFhBNz1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Lk+XqGrGkvShiVldS3zvrvoODSNqFx2Eej4gxlOzQwYG4NZ/Q2Dd3+FQ4f0IpmVtDHoQ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tlOKlSuT5TUWhpi1CKK6V8qYbF4F7F8dhag/kPIr0eEil4P0XSsazY1NnG4voRYxjcZp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gq2LND++w1YlRQ3XNi5PgKHpEMYitLNMhs0O2n0r5NhwELZQlxWHC4HqgxYwalnnY5pB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c30JFFShC1sZbaLLDTGkWCuFs9DY1irBasDXLyh/Oa5OWxU2IPQxm6PDEisy9XTXyew1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LFssW3Gwh5QrQsUObBSyhZWhr2xsxy0hMHjNrmihTYuVxcWWPliWDIrDPUsTBHoWUtRY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G/R0hqVlzC4sXJ8mgYx7FgQTArrwbvY+ld187neBbii4TI/AsYKyJReRlZGaEExMY3S2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l0tj2WPIsDcLHcSYSGSuMFIV1vRNbEnwYuTn0KNFBjhS+la+R3KA2Tfgho2VLARunTPA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Yy3HJXAktIsH9B/UIF/WbZDVtcm4eYMGhQssbHtlTFwKBThDMU68Gj8E6VJlLsbloaGL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yhS+la61N9W5Y0bBQahBkK7t7GLD0ZBSnCMxKGxs8Bi0hQumKk7QhPOxaQWMIssucBo1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eh4jcWIPWY0kyyxoNbGtIpUh5HEl+htNN/gmahJYmjFph8zlgmWbI8DkodPDXUtdTFGv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KGJkqHBfBZQh6YmWUXo0Ni3wZMCixD2EdUNquxk3oXsZY/8AaH+z/RW7/BmkmOX9lG30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inKhDE/Cn6DCcWNwVwG9LhsSb0inQ0JsY2R4sLTj5nLBNFjYGgxwo36l1MRZr0OKgujV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BoJiZtCFrWyxYFCcJix7ZFsLge/8jL/Y1j2UGTZKFu/4WYts7GIk/Cw1Qhq9jVlF0WMy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2NiEGvJsFoxTakbz2aKswGI/lm4Yi+L4KQpBqMcKNupa7dedxcn0aMQsoRZYmx54J0I/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lwRhqmXBlV4af5P/AKM1MhJULmv6M0Y+HLQS8FgQfgcLJ7hiZsTAJMn94/0EeDGtixax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UJmUPGRu1hjdcjl8RS6jHC7C1xsZfLTr3PIm6LGVUMWRbiuHg3SH+qbosQzcumPR+w0Y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EHNjV5fhm6HzF6FCHuKFC9oaoTE7HoCttiQ8H5j2NispCM3s8EqZQxse4oszeelrFLqM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TfVpyvjgJhFglUMWRYEhnkoehsFxcI8hOhugsBrGh6b/AA0/7GughBKYsBrCKCihDEhi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ywNEGC6TbGWSKEp2IvBVoQzQlZhm1CV0G1kS9IRUnGoUusOHuMXfUtS+p6fWlsqSEhiy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HCZoJjDLiidTPiiehpiNoLg/01EuDEOEPQuzDwyqi20L9CHZUJWJPRCKhmQv2Nh6PAt0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Prwe4v6VC0IfXo+vcS0JSHCRSXE5djFFR5zNTAbNix6CZFypxP8AsM1KUap/YhShrMMQ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oWQ4MHsQjwYx5C0eG5c1i5mJkIrg0GkuvBlFHUXa9cUPjsbFGhuovkFsTPZcUNgaEXgs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JfprhsaihalG0enooLNiZlChrB6PdiMAxChs2xhjWFDQPBcntYpVAN2YrrPYJvoh4mSL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fQLvcOEY5bQoQ1F2ayuhxObqDqtDVOh8pIwTEM2Qlo/oztD4jZaWxqbS9ELXDYXDdwXo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i1CGLYwh4NB6RiVtoXqkkMnmYCDyIax5hp0xpJJtbELLRS6sa/pgtjQrRdaRb6ZYMi6C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hjUY0KhbiEoUxOkXvPG1iEPlOyGawMWLpUho/pRZZQuHjh6YyQhMQ1goW41jFN5Lpj0G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xENt4QsCeRLEhi2aZFD1mjGaLjY6/Okxdrh9KHg4YY0GMWMVCzAnQ1vI8KHZUX5wTkl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I1O0bExN/o9qyjs8JMQxi56FC3JQekNuF5imxDJmh4eQlOyrhbVP3aDouqMeWWtiVJ2P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C+C7zhldC2ypuY00x6HBKxuf0PQbvoRZ+4msGAS2Jg2hDUE9ju6Zi7GuRiNDZeahxjOx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GnDUxjl1doSzaCYNRDYC/wC3GNQzTRoEdlNQZGY9jFujf/7KEhItjUrMrvZfCpQvCiwZ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LrZobC1KrIVJbYnME6GTargWzQ0UKPTVwUksWmnJDqHCZtXBMY8HkNuhLA4tC2gigPTX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mQxGyFzjSh5UqGLuZXG5Q6oTs3woYlJfRc3yfJmhixah2Y0abO1ZTqy8wtiKGKxw9MpP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qPQ0no0Jm4yYiiZhrpl02YhK8Dko9AmCagbFwIrjaDygJbTMyJQxSoYu5w1yo1F0NEjX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6tClcCZFDYSxYj2/GKbN+Cd5hDSTvh6YKX0LZmWsCwIcMTA1DZFGa0U40ZRjFnIptkdk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FWMYjQzhQYKHC7EMQ98NiXc9w+FRmWxMVBIJm0PcvQthKFxc7lxbCKGgtUYmvxipvgTC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sbNdaMosYeoZoG4WUNbsdBgVW2MkdQ3ob4J0FsRlGGMZh6JCiSONuK7KGbQ4ripIsbHo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pihxXTLYmqLQ2ShpxEbYuJISnUovixGUHCKHxY2GoQTLPIMXsU0kxMsDchDwUtopDGti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iG1Md0qJcoTJsIcIU4pnvYkUM2hoooosWLFVDixmxixiljWRc0OHDYmyhXkdNW2MzZGp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aKhsbE+PgJkasaoYWhR4EMoUUDRCDYkpqhiwkWTMNs/3BLDNC1UxboSbEWoWaV2aGrio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Cg1UMaQ10aQ+CdMYaihYwwLpc6QxjCG2tDd+nhj8ChdAcNDFxelFyMQWBoawSGYXE/Cl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hO3ktYtsTRq2irSExGAgzUYjTwIEOasSqGxG/Oyyyx8HxXE2WMsuOwwnLBi5OL4aSzeh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sZmyhoaKGxilw1ILkYkIY1WPMMY7o3L2se1bNhrNhDohu7sabRbkfgLkTYs0X7FTQps3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xS1FixYsWyy+VxfBcEikhuNhJzoQ4emguT46FwzAIcPTi85Ojh7GpDzOBscKbEZDJJi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SzJGTyUOah7Y4Ja1sYbIQPxsq8LeojA9QJcLiy5oSqU5subLLlw+K4KGJIoaDUQ2NhDg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FfAGi6CYxm5+hK2YpUVY2Mem4McUVDfAsDHoeorEMQ3CohuIzjO80PVDC5CUIUVBoQ0x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Khi6XD4LkYxoRcVgQWBQyxvBdTmaL2JChRQ3G41ao0aGqcqXDcD6EMPYLQgy8Q9zVuis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O0as0KEf6JGrKQoUKDgRJTHsWhYLhXJ8K5XL4LihjY+CEKEMZRgxdZyZY2zws2kL7K4E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1wNagIYOXFGUYwtOizRuBT9PDo9mg7VXnKW5cTExnBZ+aF8d9KHB6hDQhLZQqMM0EqFw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WRqNhvMLtUNUIUPUJD54tFFD4JCdMoX+xbFFHwMt0oxpwr3Gx2qFw0oVKmLQzsYBvHFD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Bl/DfSoY5Qh8H0rY3KxGz4ejmzcYsQoQ0vb4soeBvI5QtlhMewmIuD2NjxJ3Yu0xRVrK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WKVNDVhl5sRY2kUPLHfsS2xx8C0l8h9LZiOFuWE79Ewsj4OHyvinApSksMbs3Gi6Epy3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BRuajXT/AFD0KNCGzKPQjCFgaC2GXo07ZaKxTSUMB1BFXR+Y2+npZ+gttjEkUJcWXyfe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CYxajwY4fSj0YJShqKErgvFloWmp9PB6D4tjY5qGbwewaEgxK8CKiRoHgMLBzSbFt4pR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BdosZbE0yiyEL6aK+M4Y59Hgxa4PrQzANTONw5svY2FssQ51HxbHFCQy43GwNkv7hBGP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7eDHJEzJotiGwxu2hxKY8ExjRo2Uei+gZQ9FTsQbHCoeo9l89ouhYuNx8FnBRQ8qGE7E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2N8LYGWUeC9F2biEEq3ZlYsHjENiBlileh0tNbCRTsTmoor6BwxxQ1uyhDU4oIUGg0Gu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jtFy4Whsjhw4qGxuVBh6DWhbQlM3Fo1UOTGg1GwoX2P/AKD8Gv8AhmStGhgKNzcLBcUO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MUKCU0WJmEXQwwsh8dTEKNDGjcUON4LbpiWoQ5d2GyofBsb4JCZmNTHwZIQ2GNaGQLkW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EVZFWnht0xtKNy52N0UVCyUKGPofYqLLPeOxjPTSF1jg4FDEbjNuM3SHsUuWMuUiz0S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5jBMWy6YoWQi1UPB4oWlbZZtDV7E2OhRVCKK+a+K4vicMRp17CjQy70UZFDHs3GI34Pk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oYowsj4hItDBO7ZicbOhkk+CX4IyDbq0EPKLssbtlDQ19LQ5c7w4YxGnB9KrIqJFcHJG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geDlDhKkbNQlijKnfgmnoXIXI2kf/KExxa2EpTGIa7wyxl/vFv6hZHYZaaGMYzUUb6nT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gaGoQ2NjcVLYxCExFBWhMRZVATm9Edxv/wCSkxGlbP7FkavYjJFiikcOGy0U+itFooNR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aNEzKFQ486RsT6LXFYtjYDl8jhl0Nj4VRY3CFmbENSD2h6MRjFgQbSEyjUNH+CdyonIu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fTYMb6xe7F9GmxljYjSFLRV8HCHF8TExR4I9FrhsbRe6UmNbljLirKLHKRdFwsbI+Bmv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X/R/aNRbEsUqU6YrCRFP0dy34WefRIPQ3DQhAxHsNGmMfGua4eQ9ihlwZCxY9wQ3gaHD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YnQnZoNcFjc2SHtjM9TZf4UD2jTGNW/2UJliVlIpC0KH9C30TLgxi2LgNCPT0Y0NHhZc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ZYnKZ6Imv7LBSfBYyioPicJ4ihISYwSPI8jyK0sw6VUJbQ9szFWPbGyo0ErZiiFmbhhL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0MYwoWRIxM9PZLwPXBMD4NlwehqLDDNnGyh3wY0Gyyyyy5ooZUVJSQhD1QU8jUbLUxuZ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uKGKO6BfSNWNy4v2JEUkMXQglmxjHo84J0i+D4ljY2N0HDRMj1obLZUMsvkoQhS+Aos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iWxqahTwxqsoslcqr+hYmIcvEF+DLqFIxjY+B65qGhjGmh8hcDZCHtDWhLQ2W1D5LEJi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Y0rMm4lmxCwYlo1I/wCGPBjVZQ0aGx/wDQs39EtDG5eoaG7UIQarZdoY2XL5ocm+BmeF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g7eDRvQ08Y3XpbhEm/RfoSENIe6FLWFtOJayZuo0n/tDsnEXqmMXcNx/8DSKr6NDHChl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zfNDi9DhOKEeG0IbhQ4qGjGbF4qFFU4tRjZKNTkmhPNtjDLVYK2OmxSm1lCMGVWhPBsZ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+iQ5ZY8yg22eD1G0JCXQhlWxoVEoSrXJZEbGy4LtXFPIuDaWew1ZbsboaZuxsj0vGzDE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+htjt6NF9BUJljQaof5GMzUNjdx4XCGtReOhGkqKHxZoIZtZcocLl6PguLdiUyqWMNiG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SQ7ou6BGLXBbNR+h4WM/BhUj+wdl+i0MWGzyNRjcMY40NgbFyqEjSGovoVTjT4S45C0x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TBTiz8FZfxDC3rEgkS8Fs0NhK+HGz+jejEPCjNCPgxQnbP1EqUJzQjQWxnkPjXAxXwUP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g/1sxKLRdpQL9D+7FzsW9CioRpHINZKKEvomOGPU2LBuXL+iCVFR6ac1DPRwh8thvHwy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k2ynZgaYY0UuqGiig5awfAmRUL5j5McrQ9qR6TY4UUNDVHghoWull5LQ0GnnSK+IofC5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yh2i4nJqEUVOsNDd9KlY7ouy36JRmB7diGNDTlx6PAtc0UMe5K0ai5V8SpcsX4alLGpi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VLVFYExBoqMexYmUPY5oUM05IQ4exjEOL5PXByzRnD4Exx6JrotT/ohdaH8dz2jLI0Ks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xBssbhsuhCLOghwubGMQ+Rcd4v4C6mWagOo0ImnhX6P3LFqz/wB7x1Ean/ZL+jemMVDw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w2OC6LDcbsu1k26ymEPRM8aFj4DCYncLcsrhsZrAt2NenRsA2qi17LP7DVtmZ46iNDdN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O0NbJXgoTQFpkWXYkMvI5cNjoUJAg1lLnbQ2BdjdDyJCVCjcvjp2WRczH4CeJ3ot7EZI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BRU6ItCrYK2tG8lFUNDZ6NDRRqFroUtFRKiiuaQtcb6ShDhw+LH1FoqNZd0v419yxlG1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jZZbPBw2WMbJp0LhXyCEISKhw4uWPhtLvK4+Ybm75tdFdCGrGjTUbKGLZlzJC13KF1uE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y5v0zZ9exooNBoPPBQJS5ruQoXGh8dBSuFj5b8EMPk2ctJNn1N8XD4VC1z2K7UKVxcsR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gobGzlpBjZyX2C1xcbC7l0Pi+BdLjbgobG7jUun18hocsR5xcJkS7kxQhFFQ+L0bwovh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JxJo1P1PnHwqzQxyjyXDEbd6FCFPsPhoJ5EIvk+DQ25uwfJOom7+uQ4ZXDyWOdvin0Vs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hvPB2KkZTVLjRX2KGNxkufODHG42X8Ii+b+GxYnCXF/J/8QAJhEAAgICAwEAAwEB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SExIDBBQFBRYWBxcIGhsf/aAAgBAgEBPxDmmO5/6tqu18l/nG6XS1fxr/NvRtnqTtf+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/wCUXauetr/W7Otrtf8An0absa7Gv9AmXY0P4V/pxOx/6wf+5E7HxX+ZXuMfW+K/zKd5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u+h9dZ/zvn4E63xX+Y8/C+1f5rRfC11v/Oa/E+1fl7LL+Cvg0+J96/JUNwyZMmTJkyZi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GTJn9mS2LtS1Xx6/wDXFyWWLSWLcwLEUWkNBNMX4Brqf5RIaHGSocq6iI1S2Wwl9Kikr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6huxl8kjRZZZYsstlwsPaEUWoW27nqS+Fq+p/kkh4hix0G5YyKzQ2uQuWLljqXCFHsaL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tv8AGqGxsfBUJFUN8aHR6Q2WWZhsS/Ctdy/GIaHDYlblDQkVwWWVUpeRDYv7+HarpfBf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oQ3XNuxKhssSCVQl+IeexfjXDQwoSNDfJsShs2JBKoWfxTXWvxrY2MZuUhuTYk7whKjf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0hhjNDWJCQ3XJsSvJqNlEb/GvocL8NfHQxwwlcI0N3xYlbi4qjf459S/DVwQwxuG7YlU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x7P8k10r8VfA1H7TRDRTMmSy86NRX5Bq/wAm3DsodimimWLwUyxTGwqlMoSoQ2JUhfkW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Zb9lixYv0AEKKK/JtD/K1yoqK5X9K+t/WvlvvX3X9bX1X9a6Vzsv8mnN/mX03+PaHyv4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1+Rsvgn5qy+Fll/l2PH/iEv8AHsfQvxTFwsf4K4X4EuC/PL5r+NdFDVfnr+pvjfx2XzT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bof6iZ75L62q/wATXOhuhhYDKTCRfPU30NdC6K/PtUZRssyQkXWvqari4X+FuhhsbhY1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8j4v8LU1FFFiiiiiiu2+tsYbssbKBsZgizX4C+T5oqMFIpcMGDHBUUTodFosssssssssu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6L40VL0NiRoPKb5VFfgmvnbmiuLiiiiiiuFNFcq41xqUJFFKL4PRViNIXHwUdO9ZfFca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fKuiuDEpvg4YtjDeI5RQzcVwaF/BfyWPror73stFrst3wYubhno7CVwNaN5XL+R9Nlll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zK+Ghc3KEPSg8m5oaS/58KmiuyiulflLL5VLm6GiG8GHA6Gr+SUXwvsroX55xYrEEoI0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rtXwVFD5r8bcXN8lycriUPDQT2botH8go96LLm+NFD4r8MvgUrgw2XD0eii9D1G01H7z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vssssY1wX23wssvhRXZZZZZZZZZcqGPYovQ9RuNR9Q4SK5pDGWWWXFlxZcWWWXF/RXdf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PB6k1HxLLLRaLhqiyy2WWWWXFxZgtFouLLLLLiyy2WWWWX+RssssssssssvoWpTPC9Di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238Vllll/BZcXFlllllllllllllll9DhCFz0naNSx6HsQ0gijX42LjRRRRRRRU1xf1V9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exrA9w0Ey6LFt/Qun3oof5VwtQuw0Hsej0qY/pXV70vq8+Pc/UoXSQ5Hsej0cZDhE9/G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8d3SrapMS5+9FC1C57CUONDYej0Y1EUJCa6X1OWLqe/wzNLAmWnyaPRqXXGp2tlqrN9C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0KRKF1PfU5Yup877F1NSKHQlqi2C0VdlytdoTTovVIoeSq6F0bSkoeCgaCm+l9Tli6ny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zsGiyCmHtctRqzZdtvktbY2MQYFN8H2bS53PBIC0L5LLHLF1ObLL776FthydsTdM3yeh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n2WNKHVmKqbKEd35D1ni+S5bci5Z5FoIXzOWLpfBzfVRXXthWsy2Lfq53Owz5iEpc2rd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YlqmL9WOpCELitlcSZPItPqIYulyn1XyofUmpmTehbd+exlaXGorjRQ8CKaeuT4oXJbl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F1PoTaeB7XUfWtaYprmrhRQ+hjSY1QzQrbnBgaVXxQuXssUaTPX1mLqfBd76lkooaKKK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GrKowGjJk9cULl7LnWR64l8zF1OF2XxfRZYhlQoqEW0XcLZWetubYrTsR4XyLqcpIeuJ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dRfJtoTtdydDEUJD43wbLLiyrExOhs+K5uXwqEHoW/lfFnvamvPZc3xqwT6rmyy+H9lu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XYjSXyQuTFDl6GKG3wrq97EPrb4WUKDF2Y5LMfGoaixichhtspmVCYFrpQuTFqHrhsKG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pplixYXP3sUNdTlsY2GNYN3gdsJ3Nd6msxsI0WJWJG2NrwZOFx1rkxajTgmT2TiwqFz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6XKh9djYwxY2DYjI0xrXx1g3E6Yy3MhoWBLQUqyxZDNCpOpcmaQ9cNj0QkOKhcFLNeXv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pY1bjQ3aELY+cwfNfHQH/cXQg3bsWgX2FegwU2IJgoRdKFz0h64Jk9goZcrmxKp25aDb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pFdjgbQlYjgzBY1fHXFmVFtsoJDUcUCjaGq2VYxnSRQS6ULnrzexQsDzChc3FQvofW2W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C/Cw9kGQ1YXxfwWGJmNloT+iRCGoTvYxlFVoQ8NGVv1yfFc9eWg9xU0JQubl/NULY9Hv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JJNBNZiMk0naHlYEyPa+OrmhBqjN0jKKCaeh1Nczlwues+ymIEEsQSNF8rLEy5f0ejY3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D4wPZex8UGSYlPAxK2NZ2+QQtTcVTs9CrGlDLISpdLhc9eT0LAixMubLLLLi/rZ6NZEs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DLE2xiWRqLQ2LR2+QQyaVGDEJY1RnwydC0aDZgroQu34JCxix8D+b0ez0TKHC4aDFBwx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h4VD2LUqKK7mWhNJaGihC7WMNt4UY/jJtlssfBiF1XuKHpnvFoN9CL4V0V3+wxD/AGVZ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g2KG6G7LrQezQorm+lDExs2j/owqQmhNWWRvAzyIxkyoqGLPBoQorju5e4s0sWXBPAo9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UVFIaRRRDEZIWhIUFBuymzZD5KFoXQ5rlocaDZ/TF6DQtj/AztozDGjDVqWzQc3C57y9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LqQ+1663G0MTtQwmvR5LxFoUIVLEm8IXkxwRp8KGMvJkhy4qHxRsPQ2GPJVjDOhaLhC5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0LpRRRRQhsmwkJTHaG0aFORPwybGuXBjZaLsS3DgkacGFNxv6n9z+ow0jEzThyv2XDGX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PcNCXtirmxuWxN+iqe7GsXPaXOh6iu1daHD4rk2bm0bjUIjs7RUKop6N8V9GOEja4YxR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5jTeXJRQ0ZCfwR9GYChtLZ+nBBQfFIQSPRvyEJKCDTQomoXailqjUULjtyaHqChxda+R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jdDdidIqVIy9mg1Q+DEsOEYneDEyfsmhNrIq22hNnVCTT9jrqwhFlWhNfotfoZNFRRsI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sPFDhOaGhBxRRQkXo3xTGkylgpLRoF2jU2FsUP5iihi4rizaG4LRRH6Sxch8GJgS1TKR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bxU5ewtDh/yNxViYVpDBzJH/AEUlJ4KjJLnQrS0UJQ5ovNYG64P9BNMVTMb9mbWhsehb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yrgulcUJZPAtDLDexoaVGvFjPYVkujDP4hQxbFlCSuzf/of/AOTBzUdmIYjZBqQbbyMY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OysfwF+gZ6JJYR4TovdIeBB0yiEbVFNIXJblzpEu+uNcVL5LkhqxuhsVS2ovg9jViv2K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TuNW/pgv/DeXCKoWEjCwmEqg3DKqWWPFlCvJCw3Qw5MbHs2PRsaE8CE7HjIl7y9l6nXj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nyXCpbG7Niwxl4KD5HwexbiiobFuKFhjWRIRmNj+C5jg1jaobAWHD4vPDYqEWJeobF2U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oe7QnBq0bQ3WhrXD0UPXQkUNmupSuLhS+xPI4siwxxOzQ0Ws84rxZ6OKKsTMeGPKEzD5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Bm4+HvTe8W7zGkJwRi7P2aHtD0FjXm9dGXdC6bhzRRRXJjyLAzLL2RAwoFrg3yOFwshK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Fo8f8Nh82MxfBcVN4McosMN5HwXa0hTE5zH0RMTM3UvoYxjwXZexcwsno4aG8moZ6KU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xqf8ENCTRuGPfNyXB8FwHscKEGvJdtj5EwMkrFYBaBwy4DyoauLGsQtQ0QyX6x4Pofef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xcKNGIfCi62LI3DEwNKW0MrZvGw/6YNOBITMTCYx75uNuDHy3CHKHqBz0OGrQrpGK21j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WUYZVZ+1Cf8AR/AdtmbtiRCizY3BD5F2PrY4Zc7GjYU3dD1lSoxYsS4KUxReDezaKnRi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9we+DFDjbg9cVqNhoOVorBsRq2YKDwqsbyEzYqW4Y9XFqNxmwxTwjZG6hjUFpWIZUOX3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SB6CyhZWG1CQkbFRcOE41j0J/Y2UecGqZT9CzKP0BcHptDEOFO/StQ9M14JYFGiseBgu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bvyFyG1Gm3RZVY6wPlCh7VGA/hfKpXa+0oMUSkGgw1UDJWppFcHDKGLC4lAY2bIbyLYY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oZpcMRv1pXiKHHhYHwaJDW6FDK3sehvli2MVRuLfspr0asSDVCh6s1/8Lim9ca7z6nEm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hY20h4sxMWDPoUUVFCxth4NssgmbpDsGi/0JVcJHgtwvhs+D1xWoRsIc+iYG/R5Fyemb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G+NGLgoSsSMEKbYf8Ej2oa413HK6GPQ3RoW4eFiHC2Pmh6oPfCzPS24xCUWTFWRaukP+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9K1wJUxBwSzZVoalQhMDEtUPw2hfqPazDEh6dlBpTEJFBoUGuCLoYW9MZUUPYhwuC31O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BxYHuMvAhBiPSopgfY854LiO8htdiV1tC5TUscmpZWDXsZezJDghD5MhKUPI1ejXYnFu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wwZQmW4q4nYmUUNWbhUhDg4Q5W+py5UPkuBIaEsZ4NlhiNh7P2LY7wGYXc80NkTLEHNW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QhpZ4a9mIuCi3LZEtTrZi6aFSWingrFGJXoa+DmyPFlplNCNjU7lYGpriuyxuVzWxCih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5NMyDQXwqVwUOgyxfoFqpcw5DpKPQtSgxDhR4YJdi5ThxLKzNQh5LZOirWLxNMWayGy4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iiaGqEix0Mw2DQcG4oZfG+SQYYTLlMssssssyYsKVQTBsQhnsmxTGpfBSkUUIPQkEUOh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B5XB6GIYoW487NBCwxZMlj2OJIQ9MNNiZ6GnoaBV7EwjWRsRn9FhDKC9GWNlBiFGvCqZ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grF43LliwnYi4VxRXFMwhCjQW0JmajRCUQFrKGhroUextCH8HbGJJ7Kfoehaljhyu7MP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CjYhLoOmRXdobrZgVMoqXpZGmvS79P8AoaKLS2sMf9DL0WkIIUodBu9zoY8KKKKKZRQ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ckUNCiqh4DRUcoHzUubQoeoxFw8HLhyj0e+pwtpjw2RDQti3QlKENpbHK0cCgxGlbGdQ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JZyOg0YgeEboQdCo3YkUV+yzKFCkKKKKKKK66KBMOWxJ6ImvR/sHTHwaDk1aMWPmpbIn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hng5cMSVQhb7nyQnk0xXDVMq0OEVZoLajWwhQd1QsZEg2obA8lUUOxU4ixssbH8FCHyI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Me0HocloWgy+ShDoyx0zcTFQQ2FHkPcsY4Ubdr2bUemxakhiEPLNGNSsVJm9EOwpCYEW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KKZZZZfJqK5UVFCUKHwriJ2WNCULDgxBQ8F9G+pjUyiPyLfRs9uEoeoctDGMUad2K4Qt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se2exsSyUPeGboY14NCiuNiYusoqvOdRXGih8lxocLjbD2PUnAsbFBC46mMWzVFHsZAX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pQxaF24sGJ4HtD41UE9NCMkJoKicPRbGI8iioaKKKKjNmg375a7ahi4uK4kbD3CFByYH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dKHBGihj1wC4Frixnohnguxi25eBMei4NiNZZQtF+h/BUsqElsNeUMVUh83DGWhuTXBF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4tmYyeFiRRYhdFljYxD4D2M8NIUmWWMYxKWLsYlpobGRGQhKzWDVUKNoe8DAovaHrGM2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wPYw5XBQ4Q+2+aHlmTEEEDJBDVCbEsl1wLspuF7HDUoWPMOdlDEsQtjF1IY4Wmv6KCcI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9C94L9IpHQ2WYaWho0Wi4JMaoWRlsscrm4UV8TCEIRRih7FB6PILjfPNCFsuU48hjLeD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uxjGqaTQouGwzYeVtFVhFCFi5ZqM0UrCqP8AkJGoaMZfGoud/MtiEIUJanUxh6PBQpsX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oVWhcHkoS0UBz7K+xlCUkNB8DEFb/BM1JY6ehcIpDVHgisJaWWihL9lFWO1F4HFc2hfM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4FyVTG7G7wXgsUuEWXwo2iloWBWDVC4MZYhiGMWPgLdHo7ZVGo2ON1A1RrEEQXo+D0IT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Rubi/wAGYTEykM7SxDRxYslxNoRNVjjRXBC2IIQmDEVChz4eClwuxy2GEzWMG4dRWEFp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7R+ghbdwx8GSKhM8KEWkivkXbcuoGbd6bmopGSoSILQlQqVz1kRmpKGeGAswUejWSiu1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P4NJoyRDpoWOyxYHtn9Ey3DEELiiv0WzJUWL7mMcVJuFCQhgh+1WoNiJpeJU1goWy+9w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YI2kNdhuweXCbKGyihshHsE8D3C7H8rHDEOG3ChCHC+D5WMJNDD2GIxQ4UOWkEMTM+9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ZK0ipIKlcetrhiUBS12J+43NMTm31Pm4Q0LQxbGzKhCENmyGX0ODVgf0Gz2JjlcGzHuG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sgfAYWbhoaoRsLgW0JVoeKGxqHBFfgWXksvBdFiENCPRI9CEISMKQ4XNjSND4Lh2D3DN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bSSwaP8A1hqbo3BDW8TrQ0pkMGOUKZf8Cy5eywTBrYlRU6Q4aivYwOeiIyxc+8KmrMIL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ez5K60MZRobC2bx6DCbY1Cl//rgd1TKhqE6HbLg1+DUNPBt4i33VwSzaBIJCGx6bCzFk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ooYoHsZ5Ci4LiCVbPRiHuV1Lk3ENmNIIL0JVQSm/6WbDZivg1D0JtGWXYqDNfwT0KCjQ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f+CKhiRuOFqiuJvwJOsiPYLY5XcxzbMOasTEYfg9lpgxiVhxoZbRZwpl/o117CxBFmg2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0alqxKhKGITNj4KKihrA3ka1YtjFiaK5vk4YghbQ2RMSduxqTiyYmBKkbpGx8aHDUHpy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GtaGhGJ4oyQwsMcKQwkPZ4JcWITsNCghmjNQ1ZZgoULbh6+Ni4GPDZrBbD4MSotBGm+T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IVRjoY0WexcDViGPWjKxDbHvIlmVDWRYVCRf64OGRQiiSE5bQhjUf0J/FoOehqPQ8wYi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4vcdBtNfgmyWIoSKyaDdDWVYtjmEIbVwTfsM/wCcnIhbgvLYQhj5E0xJFRfa2WO2JDwe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HoT4yUZXB7NRaC5ijX0rp3ENi1D3GrQlMQ41nRC2rYpXBj5MRuUIIbHLYQofMJiYQTi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MplMqGxtiG+J4gvdGCsQQ4inhD3NLtFwzU8m0X8y7dxDgx/se0IQhicxVESaYqbF0xO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ljUeCL4t0nHoob52WJ1BIVKjvB2LsRQxxWhYbsYNDWPAoFiKKNWS0mqHNZYhoPCF0Iq9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i7Ni0hSRcvOxLZDK/Rfj6HB1CQIGyz54UVjI1Q9C0YJ83C4VxXBrA+TSTWg2RTpCRizA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WizxRQ/o6/YkYkl4M/joruUTiYJjKHkUhEsCihKmIsRQxoqYtoW+naLhm3Cyzcwh8V0r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bpIUrwxHY1cVRKhv2VtiROxvN8NBMiZFTdCX9iWL9QtMfgqEESEsjQzALUpi3JMJV0LI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57tRvFFcl0rjgPaL5WpmPpfQbl0ftwU9Yjo0h/oIN8LSTAoo0WKvwSNIYbE8uC6oWYS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tOhrYWx4YzfnUbj+FcLMkOJJToJpaQt0fvP6Yv2DJReDMDkp74aSYjAWMOP8E0KElhB6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NnCKH0o2PR5LF56zGWh9C4Piiy5ejeGFUfwi0TtjZGKxF6NQ1sXFw9G3AVjf4YIsUmYb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RnkN56ki2E7NpmnySG5ZUuVL5Llmssea0UeRR4CUqbdwuN5GqWvmXY3QqOJohj0MCVIY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D3zcIzCFY1o252PpXBiEOb5NiNooSEtDl0fPobmn6Ki+vBi8m0X2EIJDDQngWxhD2PQj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MXNw+Jjhm+a4KH0qHuFKDQgtNp8+pua4fdRRXxokpj2o2igseAoyLhOkWHYhKxLwe3kq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GkLJc74uVwQ1DF0LKLdw1CGNTwNhb0s2hloVvdCsXHc0NjTK/B2IJkzQvVIW4EVYsyg1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ZrQl9JcT4NwWMZDh8nC4oNCUPpSxY6dGUaE7AaoJbsb0SL/RbDPBgiyyyzeXQXzorsv4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mkkFoorEEi/BMx76bKBIhQl+GxsuVY2GPgxwuCWxKhwfStG8RULCT1lQ0aQ9GiXx2nb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rKLtUxHsWK0EJQhvB4M36XKcuN2WXysbG+NDhcNoY+qxM04nDEVx3m1/TcX2tFx8roU0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YPovhZfSxxYpcqXyWMPqQjJcNOCX0LXN/VXwMYtCnsq9CdlwTtDEpl1X2bDGosuHy3GN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YkfD8fYmxI9H+4QKdj3hFi+b4Pr2hjXB8tzSX16cHqCYNPLeKmv8TfNcFge+h670hj4O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Tma+n6eS/DWWPhfV/foHC+CTjTiootLFxZZlHFmv7r6rL4s3KhuFnlsb+A4fNcCew+zQ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l7KG5fxv6HsXCmaNi4uP072pPmnKZGsDwPqQzXmqEUUUUUZbKhFFFFl8bL7K6H8JRY2O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vqSHD5KNhwfUsQkqKGzGsenbFxqKK/HMoSiio0hb4vB/fjWMfJQno9DGutC12Lo/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QAAAQARITFBUWFxgZEQobHB0eHw8SAwQP/aAAgBAQABPxBvxVVKrCBx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pQZu2DdPe4ICJ8vEV1d4inB9sC9XzGtaznMuxyVxByJZFrAR2hxOiiFjg6xBEuwTQxCx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MUwWdSzY1coP7iHkPMri9mppiot8tylL+/EC8rntmRu5gKM/3ONKnIuz3Mm1IuPNQq4r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V/mXnDRuIeVruG3fcadEUxynXca5yHNxbGlwoIqzH+IW0XA/UsX0dQZXKdxOBt9Q7D6i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L8zSmB2qpnqr5zKzcNZ3C6QldMwXjMAmf9JZgArTmd88ajDm8fBACVi+Zq0M9yytP9x4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gAvcx65nlqULm4cm/PUdVxG6ahpLU7i5zv3HIv7uB1VeYFN5H+Yo515mdO56MsvBj/c6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2fMVf4RA5I5yjmFdX5l5yRd4od1K1WoYEol1xBzWUy1qXnJmV5n3MQze/UGhO+I64uO7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4mbGelsONr5mu/8AMtnmpx/2J/mYrJdQ20YmAaAJYbqXZ76hnl1rucOfkm95hVtETPEM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ieKjm1bvDBWtagVxmVeiWPPxHWW/U2Wr9wbKNQrqG7bnEGsV8R3l3LCXTH3fxMZzUO2e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TceXEdbtmnDmVt/hlccdSuUlpqKXTxEtOUrqpbk0lTmU6PmdFYn1jROsalVXPMrdYhbe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aZdQwAVTH7TWa/uYvt/mbdPMLHx3AEXPiDX+IeNRu93KzjUCtXNYHWI0uqiWtmOJl+PE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3NE7mbP1DWQm96lrM/8Asc3C71mFjGobU4OZxT/M7V8xDFFQ5P8AMxWnzK4dTTiO6EYm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VMvqN3iHqGpWZpw+5U+IayYlfU46lFQ1N1/1S1yjH/VFsqF+Jh4mvw+bI0mAuXT1F4Pq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4eOGF9Fe4ingi0NmMRQQXHcznDcoM0WzGmvu2NrxDNGDqBZVYOajfdwbbauKWLWeYD3q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mX5j056qBqpdXV+o5C4M7xLqrKOWa69dxMKd9y3HHuJbgriP/PUbrF+JzlJ1Pr6hhCsk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HMTz+pQpe/3EwGcQsozCrykdaz5gpW7gLu0fMaKlhqyJkVuWvgXC1tHs5mxdJHnW2oac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KrecTcsiNCjFB+IHJcMOeZfEL6q5ly/c4zj4hjFzOLzG/mYKQPMzvjqU2ZuXjAy/ic0M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cVA8+4f+Sq1HNeJsz9w56nPniXeY07xfMMl5xHPE08RaBuX1UKrXMIZ/7UC2FfPRLtNP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5/wBnmVLxf8SvOJZdmJxidXUfM44uXxN2Fz4lZmv+ZhnCX8zL18QtFn/YjV8nqJVY1zAx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/AKjd1MrX1Nn9QZx/iKaHUPeCearzHXCQu88Q8Aeo4l29wW7m25riH8xcmNwu/wBo30zw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OI8dnJBsqvmB4xcTp+pbVxxcorm5obPUvtnJRK/XMrG5xqicv8S/qMyX3B5qWmAJp3LS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XevUqzsmlgUZzN71AszuZrxBxWUnCBnzKduOI6ySu5XNM1/1TtgaS/mG6rXEAqw+IbJq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PuXuz5mn+py5ScNTRRyRupWOU+orefie8xpu7hZoqf8AXArLqHic9zNOoOpSIloQLeCG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zS6qctnxDzzL71+CblF4/HtnXf4SH6j7+psmnUH7lSvMNUwCoHDqUmEzPe5xFflJZ3eh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NBcsLxd8RcUL6iKAxxZAqj+olZPrzMG1RS6cwLwOR1Lpf4io5cdxG/F8zeDPmUu+ZkHj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wp+ZRmmWWY+ZV5fua7Jra2yrd/JLMoq1t8xM+5osY23WGU1daKxMHEShE3HBVykyFwBr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WYxYI6ZZ4fUrOIWzBLrfEN5lx6jPqM6nuu6lcIvTAWjnzAEap4gCWt3SG5kN2karB4gp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tE2dh3KHZniba+YXzbMIuWc4uLMJjcCvccHE06ZecVM4/mLzl8QrGcTn+59S91iY2/E8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pmT4m/Uf1OaZYdbm3ErO8M2azuF53OaqA4uaIayxp1+pVHiJa4PVzq4dzK1zG6LzUC2Y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8THGY0urieI5w/cv9zcxHPUxwQacCQe41V7ahZMWX9TF1NO5cNFE8ZqHkqZfF8zVa3Nu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N1W4Xf7nmG7nud4+o4lZ1iXnM8GAYrU8UTmBnzKyT7qVWOInhUrdx4qZSuf1Mw1iN09T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s8x05nS4jxW+2NX/AHF/xMcTmlnVQpzf3M3qY+I54dbhgNbijnUNdkt6Km9uCP6ic1Hq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Ubv+5d7x/cFMqMLLpu4F/wDsUxX8QOiHvMq3P3LtrmNcnruW/PmOU3HBZUV5hjniatTc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l/CK2Ll9TbvMCnywK3+8ynOviGDslYaPmVWKvENUMLDsgLR9SvPrEfNkf2ROypv3Nc+p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pUzRcvuGsy6O5Z6jd3M8lniFT5nH+ZzKKucSh5+ZiUY5qajv6o7YmopqFh4hS3Oh9Qb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psKcsw0fDNbyeInTjhlobxuNGs3zKCrK19TaK5/iWHd9JLS6X1caZTBFv35lUZV3AWjZ+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/wBys6l0ONYlbTHGY9srBVM1irZjC59Ss8TCNVjUcW1z1Uu2nUarcrrUe+ItpiP3Ob3f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++oF9n7mMmaiCUvqAK3jMEoBHEuqm/eIjWjGu5U13qALdkGX/fMsRL3x3Dm+OmHu5d58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ItJieIYOnic5Y5zjqYy3Fvm41BO7jNbucYYdOpdGLlllTNZ+Qg6ePu5f4IW6+J8zwjOK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4+Jdx4uaK1ECq4gpfD3DGDUDTE94Zz3BU78Tl/zApxqUU+I1WZWLPiXfrqG8O+5WZXnP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XU4rBXEzWC5bVjTqd3knBepvfUKfUHmpmpjzDwTzli3BpqfEyN1Ezvcp2anbUrFuZWN3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W2zVac6lZe4mCCuKPuNcSq2QM7KnE6qpvf3LneZx/qX6P7nhvMqtlV+L8s54jDGgh45i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mWVio+NTpr7h9TP1KrJOPMROcam/M6VC801OPMcJ/EvdxyHuO7zOuZ8zubud7uHzOO6n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CG5XzU5DR4hbqivxexqcS83ifz1ArizzBi1xNkprUriptG6upWckrNeZtuO958yrEYit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2fMBpKruoavzKd2PmI2WY3AWazglcL53KS047ha5UhxUcONRC88wrNMwa/Bhj7zCGiVr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puV6g468VDxDqcEvueJr3Kl/cVAXNb6g2iDVvR3B5ckr2Sze/RBz2fzM0lH+Y1YwqYPn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L9zfkfqU2t84ElI0PeIu7XH3LrSarJHDY67xFKo+GcGWXnP0Iic4niqg1iUjVXN6KYY+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mE5+9zlzMaWYzWtdRbqnOoreSeyp9PmFizphk4vm44fPiez5ZyTnjPnUCt0+uZjf/EbW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3D+dS1Ke3qHJL3qFsUHEGyKncAZUJjEVHRTGobkLMzI32TMg2dkGoxYYhsdzkvUMHPqc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36I2QxbeZeDFTZ5nPfiaM3A6g+qY34hyE3d78w16jt7jjuDd7zAw+Zphv+cx9k78xqph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ieIOHeIX7j2tQ3/c0DWYXZOcIS/M1TcqizcLb4gKf1KjWRN4VdSqc/8Akz1U163HqoYz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My6uEw13/M5dhH4nn/id8R5lHBUrGMYmrqUW3lm3+YdIH/nccuPqGrlvWYX1Ov4nrE+p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CaOY/XqLOJzcb6Zfc1rUSJjWo5L/AB7l1iJjP3HedzfE1UDVSsbxMY6g5mvUcOIZd/Er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8f8AVK6xDwzamY/8Ru3E74ZzLCeriX4GBesy6TuGdMeXnqLCj5masZWdB1HDM+Zjn9zF6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MNf8T0rxON866n8T3ia8zzKy4zKH3AxU0Z5mHi/mAx9oj19QM7qVeT/yUf8AsDGzz5lD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MDJ15jV1UT2QCpL7iBqacR7nMxL3Bjmok4rTLph3OcyvEqXmu53qYOvx6i+ZZOIW7mpU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ZdKYbj5Xn6irDmV4W4nCG+iZry6mSzC9kw6idq8VGqau9w4cPRGs0HqZDHGjMBuu8am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bhruy44NI3BS21VOGZ4lO6+pkLpzzAoQ1m5XJRKPZFODN7lme/M6xXgnGchxF6CpRywr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zfx3L7zW4YHF4ltlQb5fmbOip4WJ5hXC6j5oiG2g78RBVrd7OYONBVlRqXZe5yBrOZcX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q35qDJMnMdCVK9wfuIe8z1U5zvuA01MpqDfDcHqevwlT+LyzieoM5SA3v8MkvdOYPwTn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Hq89z6l76mtW+oF83HeeeouLa8y7zSk5Y8Q/n9zQ3UwdQMTFDj1P1NtEwJU3f+Zw1qXk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Mym857lHE25IeId3Bm4Wk5qfJPH1cwMeEhuG9XNNs85lnePM9KEunJNN3PJrxK1TOdfc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cQa3D19Shxn4lWED1AxPENf5g5oqYzuZrBiGepk1ggXHGDU3pxOPPUbTUuHMv9R8yvqC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HPM/6p6r1OJ4jsLaYb1G6MhLpyy61RHGz6j5Ynu4WdMBuupTxvxP4vGZZ/uXWf2xeaLY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FRyzF7ZZxrqZqli2hOeZVncGvD3qOc89dy8f7l2ede4/xLbuXQw3PCPxuFXnAzD/AOSj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b/uW6cznsIr/ALqezW47/ioVaVTxN+kHsxMVuDu4GbVol7/hi2rjN7iHUQgMquJXUdyi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n8cOIbsmbxDLgnOfmDmo7zqND1/cKitYUWLg1DUJwKcdxVM95l2NVicMD1FBd5mVNj3K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HnqNIZxxU59YirkrOMcQRTDWtwEsuv8AEN9nBzMDmriip8wXjl8w5b9R5M+p4ZP3KMCi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4vUod/ErjHluFWFhiA1i65zLxVQrMy53OcbZ7MRrqvWpnvM0UmCLdzG6p5thSn1iV0S6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dJKBc+Yaadyky1hMkmFsQQYCkeJdA6OYL4JEtbjVQYq6xiAVqWeB4mztmTFIXdx6lipx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BnbKM8e5zbfzHlr8eOo1d1Lp7g+plxRC7cR936nkuYJVVeZfWoYiar7nvErS3PLmU3xO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U4jivM0eJz0y8Ytn8y2vX3NHudJODuVbsqad/Evc3zHW8Qq+GG/6mTOM8R9xFFy8S8+Z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q6qOsUTX/kC+vc+amONyrjspt7n+ZgbjfdzOb+ZVn9wMZohi4kvtZWmJV59Sr4KlHzOP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KqFcFz3ONyqLxHFjGmpdqYnFYYeSOjqO7WVqnDNMY5Cpi5ndFEbzTAqQ56hzW4/xDd1P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h3xMt7Ql5jT/AImfATzeJ/PU+F8dw8yivxfcHoTupor+ZWNZjVYR7i20X6lDdBcNcWzA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3uXZtl4w5OZe/wCZeMH+Y6y8xbRXxA/4hrmaCoHSxzwfMK+ZmuJ1ZU5/5l+PuNOcMc+I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MX7gYdk4bv5mOyHsmKrZMuMw1/2Jfm42upbdJ+PmGpVwyYnMoh5l+fw+pzywlX0Sg3MV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riHUTqZD5jTG8xrRBoQnhmLixVfuXbR1GwyFa3U0r04xKyDkLp7gaS79YghQFhHKW2+O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/B1HVCubll7qPQ+5unEQMpXWZaHMzVNd7mLaMHcEsiNjD3AKfc3g/UcHF+Ziyi/4lY6C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4m7GF6llw8/cLruY1fM+bhXrqoZTDruOipmtvcRq6tvU00m49GzUuy2HeA7hd5cMTO4V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CFVFsQvTXMysl6epWhhLr/Zgy1h5go4zAO7o3KVdwrgMdwguUoEsCNGDAe7ealBfHPc/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ydVib3vxEfcv58zl3+Ff9Q0XmVmqYAeGa2mJfcv6gLVsduMz1dwp1mHTM+53F74xLzps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E4EM5i1zMVuW9BBxW4fv8JbXEqB3RDeZxDqfOI+Pxiy/3K+5WaNT+ZwViJmUlYvlnJUW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BxeY44o9Thxc9T53Ftzd9zXLHz8y/C4/wAQPMWq5n6g3iqnqrhqcGvcxWhz3FzOcRbh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XDc4zcPuP/VDcoWipqfc9fhzlnY/qKp7rMP3NTeZ7/cwysyuSqnviHi59T4+YDdlwBOf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4mA1U4vFRKLzKweeY+eOdzjWeSX4x5g71Cl4fcE23L1YXL1cW93HR1DdTWKzM8ZfEBrM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2zpOJhUuBj/E/YMy0xYSu3Ed2cRDZfzKxncMaiHKQKP4hXMd+fEL+Nw259TN0G5m9Q3R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3mLeCGfct24zF3xDu7i5IIS4TnFTnM5qMtzLqHP8AiF+iDU8krOJ1xD9wMwO4KwTCuGEP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1bRKTGT1DBeLmbbrhIul11HLhxv4mQrO5ik447InOGuYtlmam26YceSrImWrf3DNuPmN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Uw79TDy33LTa/wCUSt89xdqqcxCRuYMbxKxgaJs4IC3yy3BxCr3juNU3xPOb1c08+4J+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iDJKdceJVXHzR4lL5S+9zXuairTA84gq8x4TfmZAseLqWXuzvomHJxeomS6cVNAATOep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xAluHmBePENouIVPMtBoPnKxYWTnmXjc5c1T1CzOGOzzBtrU83bNdoedasmqjDiyXReJ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8y5zDms1Ks/FfMzdTHE5my9VxDfOZ/E478XPjE5zHBoJ4/iVfMM5mi2NaJ5VBapais51F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M6Z8T+E7TM57l+TxL71DHtm8E/iWVqDDXiX/AOT9wUcYjvy9MVHQdzn5me6Zo4+5dOT5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dH9SuZgP7l+KPMEOcx8s5zmHAamv+1OO75jigl5xKznc+czVVuL1c1+D5I1w6n1OHUSj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T/qnJVSoVH4muIvzDq5rDcrOOGPjXEXEcHEyHNdQ+mGvE9VdQTz8QXVkK6Jf1Nv8Tnkj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z1UPmLJn7JXMODUcVcKau4/9cFdUwK0Vj7j3ykbusQ+GJQxVe51xeGIcNXDRNBtnBj5m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PqC4xD1+4U+4+JoOXzMvmaVhev7mlxmZVnPc37hqsy6rGZfM03+G98QM/wDysJgS4kLP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48QGO+pZzUcMamcJteeIk3pKHLR/Ud2b49Q0Fasi2KC3c7dp3EmmrPMRWCmBo3mVu91U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ZLojkLVshgpru4EVf8AkFSguoXVgCPMvC0r5jWOoXYvqEOGptzEdemcFZOpV5CGtUS2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pm7uipdz1LxStxU5MsvavhjV4bPEQIdyky7jz1/MqjGomWeELmrt93FU0VML+4pLVquL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4iElr5goOPDqAEXszUopMvmZxRzkirWpnXFTNUalamWr1BcrxDJH9x34l58yr8Q6cx14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xdS9Z4qVzmGmYq5qkl0eJvaXDEqoaxrzLHEM4IfZKrmO6uXR4l1LveJ/cqcR4IlPc1Pi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iGZnqGU/qY4iYeEMtTiY6tli0bmQqfcq93L/AOYa4uG4BzOZ9R9Q8ZntuVZx8xcdXL4a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fE2ZuaLMEecEa4fuOourqOTmczG2etPE58/i67xzPWfw+NMA1mfqvxUcaMRxHJvMNlfM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/wBRMTk/HzU3XNS8buH3BrxKe/qW4ss8xb1VxMLZB7+5aOPuHk+YvTUMwrJPhDWXM+I6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cRq9fNQzgqeaj5pjhKbIbxC76la8TC1C7xSxXRWuouZdmc+J4vzOc3cGq5bjeT+47O/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UvHiXiNXc6r9TXEf3M86l6tlaQuGcGqxOLbPxjkrxLMqqOtZmK/3M3knzRDHTNfk1qXn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MtlPc53+P5hr1LemIbjjFXKt3VZuW5rJDlJazzDbxYYIjeWLOTKYidpW8w4IsCxoqsRO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q3BVV7iUZu4DNX8cTixdbubD3MvrUseFd1KAGrMaWrxxc8eHFzYY2tOHm4lt/UB1zKhw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4zGEeibu7xBp/wAwwwq/Xc54rxE695jZmXWIoHuXpqXXU4HfZM+SWO8RppwPMMGIlaH3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Q3iCqzjXuABkMh/MtQiHRLDpi5RAMwFoK6mbeZsFRjWzjCsJSGZkIIcMOhGmPctkZ6nl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lIavz+EOH5jv+4bzDfmW8TUruE1zcSsSvicbxLzmosH71PfzP3PfGpz4YVXbzGN0W/E4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T8xscVcC+J1XeprxN7+5i/c1qC1/E+p63NOI5nPiYx4myma19TiX9xeDUJ04j5YfqHzm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Zn+onGmNYzc1eJg8/isuwqNaJvipmZb4l9/hZ83E4z+PPcMR+vMrOvMHywSvMPMrnib8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d8zn/M33NPmWV4mNEGnEYOcZg/EuY5hqMHOepeI3tnvnUrO5fvV+5jy9DOswc4x7mK3H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WYit4cfhYm7NynfHcbr/ABBjvCYjXOIdkvmrniVgqvcFe4d4plZyfUEreozGm+sRC3UE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868S86a/iW1N5Ll6l07LhWBZnXUN1/E43z3PUcE6izZRv+IOsM8aP5nMx6eIZlFZZiuz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mvyTjOfw55nGIfviF9sBlHJeY/8AeJi3GWL/ANzK21uayWRvK1cyjVa11M81rUAq6PNR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lJqnxctpcfGYli7PcxQYa1Ay063FUKdQf8kgMHL3K2Y8SnkEzcXNE3ZkXxGsXOhPiLDZ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T2VzN+iGNx1AzuNHqHv1MXUDLvEXdRVcdzX+ZTVYYVW89zB5uAOedEXvFxGrc/M7zXvm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lBypNMseugwRVksyt4mQAmNhhg3WnJzKOZzZUFXNQTJacwrasjNC8yg2w9RDZK/K5nmG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NZq6mPiIpBrxL1uW3W+oPiY/3P4hqrwTk6le/BPiDz1GnU6r4lZyTnsZWeoNT1Kz/U4n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niH1A/8AJXiW1TxqVmr/ABeI01LxhzLH/Mw1DcuyaO5/7Cpz7/FbWoBd2Ma+o+JeCy/w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i5nbuW24ubwsP5iWVcz9Sr3+oF2PmU1MWcSnZM877mVlE3bNPMquYeWYpxmG3mMGji5l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fM3j8ZozCvMwbg+ZwwPGJXcv8V01K6/FWl55gFPMb7IHzL1OW/qawzPH8TJ2nHGO4/SP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ZquI6w1L7wS2ic53H7h/wQG6I/NzO1lZNSruqmcUSnLx7l5xpg/EyPUu8qVMXuZOcJNb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jd6xqDnxqJ/uXt5lOxJmsfczthVFf+T0TOqibzK43HdJN+iaHNXEx4ltZhnxMV+NhqtQ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uepdNS5UM/j4h1NYjGH4q/U/4fhnfcweIpBsq+bmKVt5ib9eJWFZrREDe+bgZ5HvUw8v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RxZCqGzU4FX5iCrQJo0m4gMMPmGVfH4G744mLKcfZLOTfMFa0kB8fEYvYV7jG3WKCrR9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4JWXiVWqlJ/qOqDU0Q1lxK1W5QrZ8zWpkMX3LVXic5jTxm9wb2jafyje6VjbG6IJx6gq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/qXPhQZYy07ikWNX1DXw0kFN2rw9xN6vSBrgSKHbiX3rRWWC9nuDJGMVbfxdXDe/mXeif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TOf1zBX4/ie/3D1XxC7P8wXn9xdf9c5Mx/uVTXED1POpzlthp7l1LzmHnM5tuHPudzbf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VROMQob5ltGcTF6Y16nEDh51Bz3EfiG/EBrlJvDf4sGYlVqVjULlX8cx8fqXceJxQ7nu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uN3isQK4ZfBcLz3M5geYZ4xH/sS6XND4ldfuNtdeJrn4j5hdYnpR+pdd+uvw8Ytn77/B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zjUzGZZexVy+peyDjU4l0bxAw8S/Mubh8waMRriV5jnVw9YifEo7omoscR1/UfqdyqLu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q46p/cr/AMlffU51AzcbrM0e5yY1PhONWTFy/vqHvU1LM8zfiF817mqslU1ZDqmarLMn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8cw1B64l25K8THF+p6EyQ+IFZu5xbMccTzuB4Y4hhzpg4G5XOJvF+JyQIXkv4h5gQIFR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UCBfMCoSuIfioENbn3Dx9Qj+pjqmaVBkqobtCGWlwL11LG6v5Jxo3UcTNGP9Tao/3E4q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TVUfcR3m2IoH0iGFrlCOmbyPxOMfzHLgO4tVipamW+y4NXmAdVWoDAZYFF1UuiZI/wA1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zVwK7J3iOcH3A3Mm46Ilc29THdRpbNRLMkBPKN3rDA9QM79SqFcw+uJ2XRBwKyTAqZmh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5p8I4tA6KlF2nlUZoHn1AVWBPmXY1cCwKoxLf5m+ZWpkw+IoveKmnTcGZ/xCm+IlXVVD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1HiswbWfPqe4FmLnmcYh41OZTDc2tyoemDjOIpS8+prmXmKX5JnPmHJdzPX6gsH5+I1/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ugXMofrU0c/E6/HPN6iRoWcTjhlNYqmeHEMbjX/ke4YNfgMOJtifVws9xVeIZGcxw5jm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qA347YY/ia1DHuXaeYIUzZGveI+TLzDxzOu56QfJK/Hx6jZODLClDUcFERuVWKnGIY5z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WcQ3O8zNQahlxUHP6juYjaV5jg5qM8ZiYvX413X8RuvH8xzRxuFsu5rb6i5/ub6j8SjL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nJHW6JUOkmg56mctD4i1ylQRPM51E8S+nMKPPxPIRw+Y5bl58zRK+Yag9/uZ5mcYxDOP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OVLhj3OcypVu5XTmZGwrxA45nPklPlmD/c1qcsL51Dcfx/MNy/xXMM/6/NM6xCcTUuX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SwJgnlISjt4XC3CSnOCiWOwdw9q8zFAl9TXuApirdSwq79RzSrKrDxFharE01XiLgfcq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fMq2uerlY6qKtUwxe9SlH7iDHK2gijq2qnUGXjJUrDSQK1g7l29dQf8A2VtNQ1Wz3Cg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M9UwWhqBqJw73UvlnPxBLTSRq7v6lfKXWeIU3eWG7O4ePbC3WuanLTurhR3u85Yb0CcL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Aip8xdUZ6lCuagpaeepka+ocvfE3HDhGKvZdXqdWs7I77uPmcTvG4ZxmfxOayQhZVfuY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so9fjnucY4hr8c63HmpUdVOcVHzqL4o/mXyuVaLP4m3mrnqa8kxdhiOPVTmY5i6LZeO55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4/cXuHGf1L+pab1Pebj7nS/cPBicsKlW7v8AB1uHjcDjZdw6PiX5ieGvwAcS+41Tj/cN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qcRz4lYMYmv8VDPFS6rqawalYa/cvV6mZs1Fpzc1UbMzHH3K8xxKvUPM4qFfjGL3Az/m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lcMIeSLk7mtz1KrzF6nA4uF3mq/iadVHGr+Z571DxUzcxz+44vGIz2RhqVmYugMwxNbb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jMB4lPx6lAUTm3mHnccmpzlv1Lc9M+r7gWu2G5VhuOTTcsNkD58QVfMKT+YXxGry1OKM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xc5qI1qX++4BWZ+oHZCB3ZAxLmzN5jjmfqHmB8MBtuGL/GaKmXfuVEjWIag4jucx6IwM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n+EN508ysnK5IZxVD2waXnxFw2XfLxKo0V7javrcumO2qq8RcXdxzsGIjrO9xFyr9EoL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Vv8AUHRqyN8j8wx68z51Ht5i4bI4scTUgZ8oGqcBNsMIv3DHZ+K/4lucB8wynPuPNRVU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gYjqvuC3PHJBwZzL8/rcd3fz1L0SuqtnRizuUcnzEb/xF27MQm10kHTAIgrg8wzbteHc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SwfUIJZfiNMc3+4dvhIOVlXqMUdz5mc5Ybqs/jmo75ni97hq2aY6IBU/ZOaGF3ib1qXD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3Kphv/MzCvOY7oykq3+5d+PE8cM9P3D9SnmXjMHVNzd9wM415n6jrh9yrqXXUY418S73N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z4qX4mfMrzme/wAAMXn8cWQH1CqeGUwp9QpsrEvVVL++o+Z+ziG8S+oAyvM2b+Y9zN6/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NQK9RnsxL8p+HCQz4meHHc6/BmdVDxAlfMecwGsErN8TxHXmOGcnc4l48T6SfzHrnxCk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ZNQztxB93+O9eoPM8vqPqZ4mZ44lUXK75icEDGfqIHMBcuYiE23X3P4nF8+4nWY7zDqs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HE8XA6m9yqw1DfcBrfxUdwq5z1D/vMr5h63NZPULXLFojjJLIJ9z1cSzU0WjMDhncy5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D+GV6huVLn8yrmbqal5mOAhfULIVKnxUbhOMfgejhxfiVHa9IDSuXcB2YeMRdWjzqo0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4fYzAL+kQvG/Mc3iqlljcp3WY4xmL9QLUr6iNZGkay1mcJdSisuoa3fM6mBszjMduGCTQ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TC4j9rDz8wzxK0HMfJN11AtonBeI1eJm9EunVzbO54urmWUApOuobHFyuy2ODI3Ck7zN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nEstRUZUNmxzRAJStBtLI58UygLYcorPmVDaa9Qq7NQbwMSruKJNDj9wWSvqHUq/PUrg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i5z0RrqcOcysY1Cv9Q8sKvzC/cH5hvUJQ1L5fc/ic8SsVz1DzxG+sQPqDnMrLefxTW5V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TzjE3H4p8TRrxKxv8cM5zv8AFZy7lVAeeIZ9wfGCVmUd4YmmYyTumG/E3wTOoveI6b3O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JWfMv1mLe7+JWzmd2NxZ6wyyqpucY/BnUJrFjG+alvVTN1xKjgcwyJiVjM1SbiZm5n/c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ZWzucw74l0TiD5nXF7lJiN7mcaIfuEb41DzuV1ojzxPDuZmOfxp6nN3A+41ZjEHo+I7z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P4lVj8FKuJqhJxW5/wBU+Jzaep7Pggf+zHMxjmNYcVxKKmw1LcMK3uoNQrnJc5qgnSw+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Q51cYMH4jtaCO9HuXmsXCxC/mCvqf9icMf4m4ErqH/Z/Fa1DeYcyupW5WJVw1P4/JqV+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v8xuUG7llLz/AHOhL+YB1EOF+ZzmggW85lGW3xBrjfUenGMMyobrzMDVeYiDMUC45Ob6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8Syt56hW+d1N9eYpxEU1UcY4iY4qIq5GGNhTAX3K2FMsOepTVzJx+5+vEcNv1OOJVp3x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uNBVX3UNX3Kxre/P4S3lmBp/U/5ht9xwazFRnTHqhNufxIKqVGC4Lq74Oo7U3XcRAUk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1vnUqeZTvMuvkKiw36H3My6jotMwwtlvtJbefxVvUqiDeM4mbN9w1fmJbmU5Stw8V8R2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LSeIZI9y8ytznPM1rUeMMrHEqEzeoVLzN+IYax7nub3C3BGvEN4ufEM8TV3riB/uBPiV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WD/UopnrM4xOCOXzOMzCN5Fxu4t8T+YVN6h+rnLmVr8cRrUekoyvU9R7qZXMqtdR6/c/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xKqZxWmbE5l8suX5I5Nz3HVwlc1n8bMQjuGe44Zz/cO6mdJY71LlZnNvUNYhjj4gFb3A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e/Nys6jvEEPmN3M7cHc15m77/HuWcwzg+I9qGHx3LKJd9TcwmbuGrtl45uZRtIZpvE/k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JqFYuY51N01nmF5azNuuZYXihlB/cqvUvNX4zPe468MR6nJe+4GYdVEPTP8AqgeoVqq/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xLZV3dwPUS6/AtlVMyvzU4JUJ+47lhDy+47Q3r+ZfFj4gj9Msob7/mJYUfmCLoWuYCth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hC9wyXX9T9utyjj7n/eo0OJVmfhi1f8Aad9RGaxDeT/cVtv6lLyQd0Q+vcN3AS0oUM1t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4/qFHPEpGufUwE8zNVue9/wAQ/fcdMB1O8/UNXEvn57iHH1DXqeX6gX/mXWy2d4qZbhQm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hsl4ZUpfPcWAW9q3DDD8oO3esRFjZvUTGzC7g2bYLLBneYAtWeJT6rB+ZdtmoZxiVZ4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nslx8/c0hCi9rK7Ji4Z5n/MHmCdOZpxLs3D5qJD1mN3DvUcSjGvxjH4N/gc0s2YuFamy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Zm+KnvfiXPROYc3xOZ8koji+p61DWY7Z5h6gcxDhYcRrdZ8Qzs5ieJsMwLxxD9Qx8Tze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OTuHn8V2xjsZiaxKvdYie5fqVcwFVA+Ll1C5XcaLphKs7mNwLr8VvmVDBd5hxcxeP3B1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nMDcdGI/zPNOILzOcupXhKrmU9xxLNvqcoazP+qZzuK4zidlSxNzEzRzCqWYEQn1n9Qc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xDfibZTVVALg01CVhriYxs7qJj4jfXzHXM7cxd81+vwVefuV9eYXmyG+5z65g1mn3DzA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vuB3VeZVniZxOpkZe5V1NE3xP1CVRNS+4+5zCc5/B+fc7xDcoHhD+Y6JwViOHDb55nOa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6+pVNbvuOdOs5m3MxW8cMeOpzwmnuBVPmc8mYRvdwLOJVbx1F3S+IOOcTgFzEGKL4j2t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7lDvUBR5tGqYzEmXeYDniVTDBf1P/I4TkJg1uU6zKVr+Jkje+O5iu7nzxiGnNTT0QeMx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RcQTJBWnHUofJm7DYQzd5wspVVa59TcVDqJDIOLqZEGYFVfEuwo8QZ/xAuspoO3BIgZx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qq15huY9xzC4Mnc5zKo97nWi513OYjykdbz1DthuPXHUF9TnETM4zcIBGuvU1ONQ8z3O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5vMyGHM+vxm5epioblZzueF3E/ARJ0XNe46rmF9QcBW5rR8Sszjm5X/E2VmVxA+rgYqF5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sZhYM/j+ZXf1MVhh1PFfc9Q+kqGXMDqXj/swNT4gQrmebqXcZjc8OGfMzAvnM4lm7nBm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Fw8Zg08Eb9zWKxEnz5mW3EfEYX8S6ca7muJi8ka3svjicpK73NuZl/8AdwLemJiCEN+C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blHTUujmN1zOsVM3qOMSuojXPmcpvxMV/c+5zdYgb5iNXHBuNdTzDwwCm9OYUs3MhrLx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4HxAb9wGob6JoqvmVqHMrG8QCr4nJK1z3KZS+4DE6qUnMp9TifqaG/wYm9alYgZ/Go/j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/wB8QW5FzLK/EwGvliWK/wAxFc/uOKz/AFP+JYYYZisgt3cvFcRYOa7nsuolNf8AE051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hYt/zKB3cyD5hdDptlPSLoWVnCku7uOs8RM+4qdEiTXS4UOj/M0458TjM5OZd0UXMcvz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9x3ncdXMX3M/H6gt/wBSs9TeHMv29Sm85Zmu5oU1mZoL+IA+Y4xX+46bJplqG4G3gllA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NY5luVD1Arw48zKBVQDNbCyzubbQU+JnnhmypZ2Q70Tccy8fj4lYxNPMpabjxUDO7nM4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iGvE3zH3OdfjX/ZnPiVi+WVxNSnFTZKr1K7IcBNzl6lNy75mbthvM6tm8ED8H6j4I36Y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lbLjzifzNOMTnzO5o/zFhxeYYT9zxeZReLuLz/MJxOCeZ8Ss/jljxcS3Ewe5meRGonme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mLV2SrrOJnnJLzmOahOZc0dzziF5mfiY5I+6lNOJ4z8w3nUoD3KxUM7ie46mB1rmUU3p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Zz1Dc5uOYcXOIepWMH1L9/M3yw84Yb2xfbB7+ptv9/j9kb7lz1ceJ4i8JruF3uYCOH+J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gNk1vcrX6nPl3ie2GQpl1wX2TtzHQ0Tn+JXb5nH+Jm5zOCXrc7z+Cubn/VPP5GX/AOTP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Ax5mIeJVZMQ8s5xDMqHljdzFTkiOGP4Jm5mDoM1DFc35ml2VxiDo0fEc2THc4XnuYcYl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iA3uN4/SJpT98xKdZjuzjEpE3h5Ih5uXbqOBDmeaPEzjuIeKfU7uOjBNmLzN56jk1Mp8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5VuPm6PxbufBNY1HwEy4uPfXcXOZx7cxEj7uVhCNar5mlbg9Ji3qcHccsmWL6iAbG7uC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n8w1MWDOdxiKIeIgouzmyUYYcSyxmEL3Pm4CoMJSSxsNGIeGmZg8GPMXiGNM43HV5hx3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Dn3M8VNzjEI/vmOaWrhh6jqOq47jzXMrOWD9wrmUzxOP8Qlx5qBWpvqe/wAacQ91M8Re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/H8fghyamzEPDOJ6u4SjufxLLxvieHe7jqeYYM3U08ygr9s6hlOYeZjUq+ZzD4ZzuXP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5jTuX1UM3Uw41LxU2SgN3mL1+XNT59TrmHcreSP1c4/ue4GJWNzXjxGOOcz4njVQ63Dx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iaTmZu4rOI3jVTxmC6xFxeJ4uGaYNamTnBG7hl3A8V7iY2QwXRMrdyr4xH6RF4gUZIGc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xw/1NuN+YBjEozfxAPnuVnxMX6mTV1KQxDRzNHGpS2ADTOXiPAqK+iFguB7hr8PMdsNS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oJldSnxDT+ZgHmYLxKTZd4ngsCqxC4vZD8c/ivw61UPBF8Q3iVgtF6+pYI1HIz6uOXOe8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ccKrZi6xNdpMOSFgiEw5b81KG6u3VxN9andzrNxMJbQYzG71s73OmYaeU9EbHG5tlzHc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qnZFqptLL9zzDgSr3qeM1K6zKxXE6oCB6jveWfvmo9WSoDZ1M9Sr8yi8xNOIlu8zPP3K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/iIcnJ1BV1CqvniMoGnkik2cswFEpBfqWWNkPDZLY3AzavEcOGZ4kUHVl+ScFTwqupl5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zOLfuA6IY8TxHL4l/Uu0mt1P0wPv8d5nPVTTc84YEfw/GY+Kgtepecn4ttjjeGYqFZlA7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61Grh9RM9S7KlTmZuupxkgT4zHVUQcVzDLNQg/PiLzPGI7/AX+N/x+OJfgnuGgh4jneY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alZxPUXmoE5nmL9RZVnmXL5ahuJqfM4JozxMO1h6d6h61uc3xDr+YVcT9y8XX3OIZIls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JxKcvMM8xC4WmTZmVklSseZjLz+HLmr8TFpUDBiH7hQTFTmavHueoEcQfUMcfir4nuLi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5F3/ANcaWbC1qGM18TjdvMvWI28QodqxzePiXjLmFHMuD9QbquZea4I0ahl/7Erti5zL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5WHPxKBPMrqPMaxO+YtQbd59QrP8AiCPmYnMahbmVKz7mHqfzGUmpmN1iBX+pR5SoKguz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RFzTOAYCXqrs+p21YRt1rzHt7xDVFe2POL7I1vLXEa4u94m+797grS1MWa61Grxx1PF7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S77uWvNJwES6xqb1i4U0A3K8ze+I25JRb1uGg1rruax3DFU5nPhl5Li+IqupWxImsJDz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Xg6g0N5gfHuPl1Korp5jK+JV3GwDL1CiUPg7S8l4SrvUuFeodmuiNChHDLUALWyGUxfE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a41KAcr4jWDRCnt/GmfFzjzH1U6/mVx8ze8Q85nqJq5Xnc45lkLc8QybxL9TnM8RweZk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N8TzB5j+o01DucXxHO9S244/1DMvqbcz+IFPcd8Tolal/qcy4PEQ3cDm4a/HIQxsnFfg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Lf8AX4OpeIy84+osTrT5nvEd1dTxicT9R5/r81q9Supk3zDzc51F+vxkeLmZUU1/U8Jx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bcAWv5lVHEMxTM56mTrMCoJL65nNVKuJ/wCTMNYqcRKalc6Yt4ImZtMbIabuF1zMreY5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UIeeOofqdF88xc4hB8IzDOyWOVicY3Nl6ZfxFi4UrLjcRxB3zMV1OXmpQDEUmn8Q8y6N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Dhgy267xD5m1r4Jx5hU3pm9kMTie4YxLx/c4xD5lj79RYe467nuEPMN8x65nmoZlTHzHC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2poy/cNPJHGHcRwKSu1zTV0eYVu9Y1Hd6JdHcpdlDfcL28kwvAylTk7h1q2Hx7Yomqnl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OiaLLfiLjUrOhnhuO17jg18wc9UcxGo3Rkjt0GaXk+ojOamPPqbFQyl5YGM5gdR3ifMd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4llV1DJTvqOZRzc4l2i8RHf8R8N5Yv8AhGMbHxAsrWvDMBC9lS91ti+O5cGs6h6wFIIU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hyTaDT7CXpbEajyYjSNcTB7l3q6JxqFVOZxnIwykarH7h6i4/HeLlSuYKZJ64lcwXE1u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+5zKzmXiPcDH4G9wzjMupdz+Pxmpn8czm5WOJRzP5m66mZtHH9QDgn8wcUE9RyYnmbcH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hd1M3v7nE6qFGfxVlz5zPD8RL3UrFTxUJkxuXhiXUDH9y9zklptlc98TZmJm4lsK5q4U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5WalcdQy5xHPqduYms3O38THzGrjPGX8Wziag/c9yy5XxGtr6i+phjvxxMOtsCtzH/kfN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ef7hmxqE8w3c4zCaLmK9xC774lnrxLo3LZjv5iz7l4q4ZM7IOPEvGJ6Z5hv/ADHy4l5D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WEl5GoZYx7nr3D9wQzmd5nPnmEpDe4vWY5hnuaiS6l+oO4WbjnMI/uc6qH4rBCvmO4Zg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8YWFiVjU5yuueZWKP1HAaiVYBZuqMR1YzS6udrH+pRV7iavPiVtv4neMcRattzFz/lMW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mM73Fr/Eu9VKxBiqz3DmiOKmFeblWUZjWDqWXVSziMrdx71BFpJi+5vI46hVPEcQc+Ia4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X+YIfxktl5zF7My1ExWtxZhxZMW7IqbMRRgGEWwjvRCUyU1NAE8PEExaHiKKCgvEOC5k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tUmkLvGo/Fzqfwy9Zn2SwMmfE9sTeYW5INlc/wAwyTosO8X4jqXnWYeYfup+/wANRYvL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lXX8SsQM+41VQKmyMu3ELvMNzU58xJfGo3U9RmOptUXH6niGYt8yrIjXc99Qy4tncsxc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c4jqWaq2ceY1U11dSi+pz0TfXzDTCeGXrEr18yjTOMTj1Axb9QzolanyTWLjZUz4ndI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/udSyGuo1Wbl4uob79Q1XzHzGO+WX1Ocx8EfEot5huXLvmZTiPUvqWdTHGplL/AO1Klx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fqW/U5zFOoeob39S6MVC7zN81LzV3KHT6l4JSncFEHv6i4zuKccTzC/iBA4uOr5NwfK5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xcxcLW3cL2yr3iof8wzNLT9RarU9czoLc44jqftCXeoyhhiOd7hXUvUT6jGvxzAxKnad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ewY3shN5s16jRePiBkVRUb4xKt3n+Il6YFC2VxK5VLyvEc7iteIlDhmjJG8fwxwViN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33xEtx33LOXd1AutS/hxNNY7gLnUTz9zjHE2W4ZjmObuIkirnKAU+GPvBAzVmIti1CjH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QlYjHWckPZOHPzHfiG/UrGiMyH9y61n+5jV/cr6hfWIitRU1JsIdS2lwvATMXYJuboi+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NjDzKlTN/EG2VglG0CjMzzRP3LHFZgnPqdlzN19Th6lwcX/MXj5jWOIYEKqtysOZisQN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QtrEKtxNtzLvicZb7hznDMuiau7hufw6nzHTCVWYawIdz45hnPBCeUDgjifxCcXL5nEu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WrxDzc9YnFSqcwbJzDnm9wy1NkNBxCVfnuV5n6Z0/i7eYGZioB1K44iDPU/UupWZqVdz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GnU5jjEXcuOvMxK6mtbhmVAzfibqo7e54uofdyrwcTh/P48WxFHc578z3Oe4ariZ/wBx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l7uGuJ1quZzn8Y4jrHU6ho8zExcH4jlYY3H1+MVCxEzFa5mdgysYnfMcDkxqV8cw95Iv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dZ5gc3m5ity/uXjzC91TKDV3DN0kI2tcwCqnPmcW1Ms8LFJxPUvE28/iyD9Tc43+LxmX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z+CAsxBi3g5litQim9x6mDPMyqpms8d8TTE5HLPLviotK14jdJQ+47anGrlt+I4Cm5lc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E8yvVxM6L7uVzuJm7PU5xfzCh21cQP8AMXETX+Zm+7lZ2TjE5URur44jNUtXhiQp4q+Y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izN19SwyVcc6rzCjAwt2ncBD3Ew8w6+ZxWvM1ncarnEvk45njufBgnGbrUTF5xBpzm4y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aek5hi+OIAznPDCtKeZamqrzLrMsOosI/uYnww+I7LgC+CVSwl2XiZ2lMXXP4DFTib3q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nbr+5qXiVFxLp1PF4nGo4ExVg9T4iZm9nzDdVg6lMriiupzumOMXDBiVj+5kn8x3CbTc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rplCZnGOdzXU+CHHme38DPM9m+SalZxyyuoGsYlccQNysYb8zHNzic6uPnUPUHRN6hvM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ziDkMXDXBHWZdtrKzjcfcS8QqnOvw89TLDDCmI7JV6IxW2eeYs3G7YbpNzHJM14hKqa9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p7llzmLupeMw4qPU9OZq75/AvuGTNQ6/id/hnMur1LzHV6g4ywx3mOCty85iof6lvE81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/UNvJDficcy6wOI/qcAcS+9xWNHzKyZnMuHb9Eu8Fz2E3bqczFw1Zicdkq+bJz1OpWJ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9bhk03AO4Z9y6SqG/wBQN8S8PiXeoQBbu5x4hqLUppxK5uKnU+hn2SlFYYNY1E8/cKxw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3pl1ou43fSbrOsxc6fcTPiazu+o/yxHp/wDYVVPxKOCptjB1PmJ1d9znzHDiDzc5jWv3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EvLi/UbYnZUVjgjdzp3iKv8A5iFe0XgjxX+I4c7mLx/5OLPqVj4ntiB8n4xRUtvUq0jk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3cXEN1MJlxBnGKg4ynLhgDCsYweNMYaW7NQFmE1crN8sS0bKgtgYuvqHXaxDcNYQcM9/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c2zjBOOfMuiH3K+oudNVArUGGsQ8MGeO4T1qfEDeOriYn7l5hq/MMmLxOTMarEKvMM/M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8zcwbnM9w2uPxRAr4nU53vxP0h3+HwzPxPcyblfiu+YHE0eJ4cyqJqvw5nM5zM1UIeJn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S57gniH7nH41HeDEu4zi+Z5mVqe/iUqZx1HzqGr48zN5nzB8zeo/huo6nGJsJdEXeZ5S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uX3DPqO7JeYuNz9y8TFY4j3ceyX9SyG4PEXx8zHzMwOCaJ3WpziotbuFmjEvHqXOWdV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MZb3X4LZfxLHnEs0X3C7aqvE94gcanUO4VV3XmOXML4gVXE9USue/wBQ6g3uIOW5Wm4D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olXQmoGP9S85HxG2X0VMfM3iWwq4fcLXxLzcdwq8xagYCeMwFHCDNgXAx3MnMoBopNTD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H38y9bSNJqZ5qKpmomFhhNLL8fcWNZY1pLx/c2iVxiAs7nK4IllhiO5WPENMOM0zf+Ym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mBFlGteZr3B3O+5z/MtdVUcLRWIcMQal/qWV4nxG6lnBiaxxHBncKN5jrGIaRo7jvUkj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nZKILlS2iUKYGYzW95gabYxZhu1SIKBnQRp9wcFy+rrmFcRahpmNrA88RjC9vMHX4Nfx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hs75mIrWivwX/qGKlxxmMGDnVwPHP4eYKpWViVj8HiYhzD5h3CuJ+47xHa5l4nPniB1K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qdznE86j/EHqOnmB1P3Ofwbl4lQPqWGpoy5z+Lxupk/xG/B+c9Q+pfBGWtNfjUcmJ8wc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xetzm411Hedfi8biwg57hvEznEGnG46ZeJzL3e5v5l148TCUS0K5l98Q0RnBipcvPmXb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ufKG4P1Lg9S/EIv3L4mBeag8S8eSN4merncH1UvFkM0bqGLlS5d14meNw6h8S8PUxhSH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ahvH1M1mZriDWZZiD1HH/sy5mfEDOX1FetEDNYKlEcGZWxO/6niUwT3G7OamiZdVfMUf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lFhkM8jt+pVnjzGrhWUwwetyqJjz9yga1DuoPI1Bs4iNbhuC8czNHfcp4ZlYllSuMMar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Dz4ilYWZu7lN73HDzMUNx1rPiJ8k/fiCiOkzGf8AEn9z7XMIPmkm2gx4m2qmGuBhoqJt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7/D1/EvMdqZjrH4bjqW7ip0vcVUxXst+kod2DdywXd5qZqq9xWi68SphfuDNlRIWS8WZ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LjWbuVjEN4hV6zONwPMDiV4mvEK1LuA5mM53Mxv5mJuEO+ZhaY6xOM/j+Z4YZZ3U5olZ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OJ8zHuVPUDP7n/XPXxMQlcw4/UwQoJ9wKZzU9bgypXbKm8zP9zhjhjPMr6n1P3+DyfEu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X/v4u8TmazDm5rMOLv8AHhOCaf3OLHP4dy64l86mvmDj+J1TG5e5e8y99S4uIuNS9XFt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UeOfx6hLhxbiXnxLKmYt7g95lozL6mk6l2Yi1qD8S/qXL+oOJZyy5f2z9pbsjfLBrU5d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dHmGtJcwnUy4m/BLCDZUv3mX37g5ii/cTzL6hi48Rbl1rBPrqNcYINGGbyfUejEzjiHm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4XurmxujM4snTONw/uBzeIGDdS+/uUX4hAfqHv1U2rrBuAM8H1PEcrGs/UWoOe0y2oe4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Dj3M3U9QG5WcgQ9bnLcSviCxvqUBv6n8Rw6+JzU1snrMfOSZxNMUdzq/iol7ajnkC18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+Y0cS+fiOMfqcO5ki/E2wJRUrGCaN/EvJwyqq1hhl67jnMrP9ROsEBzm+JgawxYnKI7H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RL/zDO6upuE5wzzqILkqNp2NZmmFbuDtZzkZWfcuadTAYlt/heIF5H8VP+9ws/NZXPmb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wfEHMq+oFNfzK4hvMqvj8E9T0Ssx3H3ZDfTPEq2IS5RHq5+poyS7D+ZqFu4cz1DE5/Gt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ajlmbmYwxzOJ/wBU/iZj4hZz+P0iVg1Kwf1AznMxGVXO50TnuPplUznxMdxSHEun8Lm3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5/F9RyQ1c9w9z5nJ1F4nxDBmXRLeMzFy7J5j9y+4PMTFJ+kvVQVS8S7vxOsxca/GjuDB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08y8mZp3cXNkeDLxjmXkl1Vb5glOyCJnqLjUGIue6hl1Ly5u5bVmZd1/UvFYi3zLtVmf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1OJjgZ0mL1HFQ3uf9UD66h2ENR9Q+Ic1vzM1X6mPmVHN5qBV3RFx4JnE8Yjor8Bbf8wv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Km2eZWGquADZcRN1jkj4JfZ8wpSIBqNhcfGYa3ifHzMnV4hVa1Ggx9xdcRHP4DplL1ju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Cu477JU/65WLhZxFnIRgHkp8nDDD7mspU5n8zIYZaXfc53ArgnOZZHJZqMcJQ7+o7j3L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cQxSNypug+GMAsc43EUSgdV3KtbNSgC80QZBDlqF9zmqmVwYym4YpmmeGCkrBe5X468Q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MQ1L8S/BTqO6uciRnqO3UN31MOri8Ym9w3KnNmyH498xOtTLDMSG47uviVD1Dcpt7Jyx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Zu+p2XL8/EL1P1PUt+JWbuZZ7haXK4m9ysEPP4/iNm4uIZ8y/uXmo9ENwr47jm2Hmb3G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EcxZr88YiVv9ypi+pfib5nicy5ouXctJcbuOsQXrxOY/vxLqcT9y/wAkPcHVkvqD5qLT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zc9Jcyl1FnDiDo5lzIzL/cwZ2QbbZdpuXTS15hj2xepc9syzUv3L7cy8ziNXme0vUHW5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zOZaOIfxBycz5+podqQQXmZfmGfcbrqOaphXc84OoZ6g00mJaVUz1UoYTRKxcxzLnfUK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a39Rat5hNGSkV0zmOGlmfM2epzj+YdBOwi0qzhxj+JheLgW6+ImRSW41KRxGtxNR3vfM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cbxM/LHWN+InNsSjubLY5e48XccmcTPn8VuZAf5yESeZeZzTtlWNR8aiK+IWJLjWDcMm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6j+4+CJMnE8qviJn+p8w3DCL8KgDDuXTaN5mKYHb5i8oN+JZ7dzDGUX7gWepSDazLJLe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YOcwevwytzBcuDrMucx/c/jmPHUqxnTKxfMv5nNQx3HLdw2Qr/2XNTe4dM9RmZVbm8zx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y+al55hKx+GtfX47zO5diPGYtzwzW45/D8wa3LxL6m9MJ8y35/C9TZn5ZzYS6YepfeZ+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5f1+PUJbP5h4ZzLxc1Mwc1H3HW4zvEZnma1Ne4y+YpWYp/b8cpm5mUWvH4MukVMxmUrM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WbiePxAk/eZXGHPzKQsZmZEXimAiU8wOJTMCBmGdTxSeU8dRtvE551DGBsrmBmlXLHyR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Ms1o+IZ4lfUJvmF1WJ9+oHiGc14mkxDG42XbFqq5hsuZrVTGJxmAS5Wcs5msQ3mF8ZZ5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MsyPhn7YI+Jduambi41E43Dupy4iYw3KygzCmY/gmXErR/xK+PMVdJUrf8T3bE9vEdyz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44iWZdQLg1LDiYTLK4LY/qAq4AnJ5OTuJwzlvcHn7myU8krr1OeqnuH8wvV43B+cTOXic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JxOu5WdRsJQ2mZ5jI6zNrZ0zJHuIHC6NVMh/UAbil+YVWWiFtFJRZyNVEqOZVzDVmJue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vHhmbg1THUL6uaZ3zUuZ1Cl1OIdzc8wziJW2aq45hfNT5GVjxDDjceYR6lY/P8wnE4wl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EqpuGXUFHxHMvEr5qD3xCfz3PmeTcfHzB+pxU4/7H4cTjzHie5fiEt5mOZeZrxMwjZxG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pkPxdfE9kZ55juXuc+I0+PxePEXibdxwe5armKbzqOO45WRTOFQdQ7ivzFdxajctqKy3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uyovupaLL+YKsS19Qe0tX4WnrFVllyW5xMe5tiNXOpnuPTZKu/UyJh0l07nPNQ84eUPO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8B8TYzcvqrh9R3mYu9Rvu/x9NZzNlcsdzTkfcG8MKuV9wV9Q345hSYjRLXO7lYx/5HGG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WCb3OO4qGnxMV0CH3Hef3xNFw8cTx3Kt1KzjM9k2v9yujMp1i5TxP4jxiUZf5hoc3EOZ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G3uU4rmOqaJw7icxFthhxib3iI1qJHiDuplRvEzf9QzicJxFUYGVjICPiW1KnWI7zmp/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bxqeJd1icVOf8xbaicxDuMzcPOJZfljbIhGGxtyZ5hiyZ1cq2xMLEaad5IWmdpCsLiCm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BWBH1OYaIk+Zm29TNTc9z5Z8Sl8swdYmf3BF8P4OHuYosz+HUeu5zqGLuf8AYj9Qzsnu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alfUdzn8a6gSmGqdT3Pc8Mvm5eYdSsLFpDITjUTGGXeJd/1OP4juD4zK/i51GEfEsz+D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FL8Qm/c/6ofg+Yw/c4qXj+5qWVicczcc9s74l4j+ob3+DnqfP4s4uPn8U5iSUxJdsPP7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9RXEvEuXH9QbcGJpxLvmDLrepZ1n8K3LBKlzGeuZRo/Ge5zLu2XL3LzqFVLJrzHaULqNO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K9kx3B7ge4HuH2xm6ZZUbPS5trM2hncVxCjiZqPDVS76hjZiYqVe2mcuJWM37hbt3qAw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/Ep8SjlqBpCB3KK3U+ZWfcovxKCbF+5asuZ3eIZfHcoxmpSx8bg+Myir4jjUMscEH9px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YCeZjkvzM8T0zb1HbM6olEziYuJmo7jfG4qOCpdRusysL+oZdTBzdwLGWqyV8cT9Ji3q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zH9MdjMXrEGuPqHPJ/EQvqPiDWdxp1ccer/HP9zDjHuO8bjRnO8y+VuQSoTSTwVfULoL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aB/cqX4m8sfgTkRkgif3P0Sk8zitz+Iath5nBO+5zmsQx/iVvuXk/mbnWLlXeYGAlQhx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8ysf5h9z1OLl9sNDdwhgviVKY3yzTHMxK6h0Zhv+4/l1cI+vxzKxti7rW5r8cLMyqgcz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ldQGGVxO+oz7mPFQvqDin7hvU8JVe4TjcuOblQ1iMT7gRMX+oyvM3OdRe5dc3KuNJ4mu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41GqLEWJcENkvzBDP1LjwhhzB7l5nuOWsS6v+5fUviHpPDibLmVITSbSk85rHxgXMpPa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MEQ0saqkViWMtMQb6gtR+LLYUxcyZ7TAlFS53HXMyKdQNws0UkDwWQy5icXKabJaq/Uq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k6SUdfc9ovj4lVMgGJgoq4bx+4YC+ZpDLj5nBN8Rir19Tt1Kt3KgOz+onPEq9zN39Rt3A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dTzKHcab5mL6YcL9zDh1ua3mVd1Zcq7GvE0f54hrMw4upk5i9xqupV5iYf6iY8Ss5ZeK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Z+51ipp+YmcVPBF36wfEo0rDkl9kP1B9S5rO5XHmeCbsz6rqGPvUVQp3Fw1KIZicQJQB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1d8Jdixd5gOy62Es31uYtRzMwDc1SEV+XtEVGoYaZzjcS/6/F4uLr+ZReoOauZ47mpn/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jeZ8VDUVwdwc5g9ZmfcRdzHz+PEGM4/HBiGsfc97jepqBfifFzH+fxsKxOc/g3iE3CPM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P5/DDq4Z/uW8S8S55i8w1AzOfM1KzMu4MeZ3KM9THqfU1z6nzCvxpn8znthPMq5efMz1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amSfBcZdcR8bmbfERLLmL/EoJsUZmTuUvuIP8SjzLPmWBC2i/UpG74nX9MzcPqAj+iel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CJzu9Rf9SC1mz1F8D1LHD9RV6X4iun6lnhiqqmXr1GC+mUuItrEDADuUvxAvcpUAaIBn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7lys+40vMqLmPViXuUJikFOZXHUWKMQVqbLnuBmGHsgX/cTHmUyu5XmVV8s0aqBd5lY8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5lYhUADLDfV8wrmcGfEMnGI1DDmJ6tfgjY5I0pNZdkcY14lcyvqVMg1HLgZbj9/g8Xr8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8Q17lVmPNyvUxdxxvXiavqP1ErMTxmJXnqW/MpNTplUOIcZuH8xPPM4RHHR5iqdxNYxDX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uYxWJdcXGggsdXONann9ziBHBuVnAw6DMS3DKZLxzAoTajkhFUmCF2xGwA8we5a673E1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4Q3gni585lyvOY/uAXxUM8kxdZmWHDDzqcV+DH9QuAFvMC/8y8wGXM5l9zeYPENyo3kZ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pmwmvEucWTFz3j8OcfjimXgnO8zieobnozDXuVjMRL6lYowy01Ki/wCJ7jy/gLoshEAA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h+DrmbMRJkrGZpxDxEyQMYnEq5WcfmocxD5jYajZ1Gr1DMcRqtSy2PU+4/i9/hdRgV4l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s3BnMQbcymivESGwPBE7b7hAp+oUpPiJl1+p1RWMSw/iTv8Aon+jRD/BFNfVHuviHA4K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BojbEo8EeIgogZA/wCijw/TH/TxX+ueSYvwfcblE9MV2vtlnL7Y9n7ZbgFWIsR2V72j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Ji2N4KFWD+oxENfyZsXwhaX+qqZD2YU0LOWdQXxKVmS7g3qC8GZZ/hL6xHhgd7lt5m7X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E913C+sQHXMX7iXsCFUO4ZaqY6x1EvUN1dR2VNstP4mb3U55nssJhOczxzOcZhenMc5n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FwbiXrMryzdgxsN/MrFfjjuUqmc5ldRfUS9xLcMCyIXvErV8Sr1QThjkxDq5pOM7lSmB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k1ApzNPidZ9k4xib1PX6gY/cDk6iUMzC6qcZPiMSDLHjM9QNNEzdtwYlQICZzzUaDdZ6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qOIcXUHErQx/ODmyor7nXMMZ1DfiYPcL4pY4nhn6nipUrOJeZd/jFSiGv7nEPx6n0QE2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m4fjB+PW5rcKlZlcRK3Nb5j4zOI3xid7jvEzBzHP43+G4OM6JfWJzbc4n8RvU95JVMP3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7hXU88TLqVmpQzTuoOcxCLRqLGYvepfiPiXiJCpc51N8fheZdxzF6mzL7iqLM6dzHT9y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W0CC1hGMTOXvqc/lywmIDK1Gur4L/qVyiNJSAv2UIvn9CWBW+yFZeHFQw37MTDST6Jyp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rITa5WRXDAOWBQkUM2Txlupp5GBsyJ4/lLeP2pf/AJ8tf7s7l9pg4nzn+wICOfsZf/gY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l+SQ1k4mS2en6UTAT2CBQrYtMN9vowXlPSC8foQU7vjE5EPAmOP2I2nENatOWJHIXFfP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FHUq9aiKxh5itbJRcOu5g5lVAePubMTJWGBZiVV9jzGnAyyskdXT6ja+GP8AxlfEF7Mx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LJ/iVRHuvuPrMeSpU3KP+5n6lYZr/H4o+J6m2arH6mpWIuLv6mdOpR8x9KxG6Z0O/wAb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6iWG5WZ/M+MwG5WJpLg23yhvJXzPjUHMNtzzibczjEN1DXzDcTwXPW5puZJcXPc37l0y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pnxnmYKFVVza1MN8QUfM3oiUqYsZcahxUM31Fs1meGcxqsbl3iGfU1Oyeo5GBlhhm4Tg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X1+PeIbxf5N4h6moy9RTr8VDDKmjP4+Jnv8AAD+OJjj8cziOSGXqHuBxn4gD7lFe51n3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qdagYtgVlj9w91Gc3zDXcq3DmZHzM3d3NxnUVMy+4QKY+dxxKm6Jm6xLzFwPE/iXnGYp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8F+p1/iqN/EyZr8DWG0BAjBC336ImcFB4IdIcPs/tmheu2jxUGsNptYVQ+gMTlVesC1Y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U6a/WOr9Kf6xln+lLc/py1z9GXbL4wvy9+OPw27EKTQeIeD5ot3UeJlv0xu/ojofulGV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lK2637TJQRelE+f3iY17pAuFgCke4CtD5gjZcMNfpCHg7ImKXOIwdQCcvcbb8cWKN2Pn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0N+f+YQKPpf5gQ2/CmYE0Fw/MoFMBM26uVXfsK1LUHE4/wAy9Wh/MzaXO6MQadx6z8Qp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LrzB3UfOZUyVgi7zLS2NcjfmWmXFEp514gd8S63KHb3MdqmlzhSBVw/XUy8XLdYiXzct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8HqYrtldRxEw/wAT7xOL61Pcq9viLpxEzuVmI7ccR1c8TKo1EowT4B/AhqJemHubfE0+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wiKydnManQA+IY1m41bnHU5I1WdzJE79xXVyqW5xYx6xG7tlVmM83E8T9zMfMtNOTUET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YlWy8VN7xBlqC/MXmbnWVLA2NQ03HDjM5YX8So3cN4i21C5n/U1zKMXqYrmZuY9zmD5z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MzKxOYT3+OIcTjMrHmVCMpuV+DU53+PH4rduo+Jzic/g75h6uV4lb/HuVDepiP6nrE9a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zX4MwviN1NMvLxNmZ6j7m6/iczqfqavECVCc+Jl/Dg8RcaxL/CqKzbM6Isvc2TJuBzGg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5X6RSvKTt9sYHIbNXS+YS8sWoUF/ti/G/cNlJ8y1tBiETCaZC/ASKa/mA/yxHMbHEglS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YwHxL6iBtWjbl6qdK+o5K+QiuH9RC5/iez8R4k+I9CjxS4LPmcFfmcX7JVitMr1FllemY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hFqyV5lLFdAtfiAIrN9a+YYLju3+2faIw/UD4HkygG9W4kFU87BEDVec1U83DKTMnBgf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8SsepdGssU1qV3ArtYazLtyic6hm61BjDqGGCoGYKOJ+qiviO4Fc71KC41WCoHTUq7Qm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RP5mpx6mhxLvHcMf6hrWY7zKO4FUkPMXrHuUYg/2SrxM6uerj2BKTZELxN6vErMTGWIH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4hu/uJfmJnH7j4lcR7JreJ/McuJdrP1eojddQ3jqYxjMqMNWynV4lFw6nFsx9zp3KxE4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YhUqWeKIlFoX1G6I+IS15KZg+mFqgGZ6R0O5dArLKxfErF8Q+44hg3KPiBmj8etw1BuV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+Z+oQw+IYcVL7My5vyw0P8Tyxx3OcznBPMJX5PJOYanqHnUzjqUUxlRH1KhmGpbfEOZc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BKiZrBKZbYx+orwQXG54i4manPmJ+LzL6msQmPdzeJRXn8MNy625jBl1rUcXFxUXJLl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YsS6WOsyqWJgZZFawNsteiVXBBeNR+ORf0aPmA0pE4GVYAoYDombOoYcRWrN9RC3lgAi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1F+Yv3AHM2jRHsfaNmVO2KBA0A/UamOLuPuDZ18R5z6Qx2fwhbmY4/4ks3OEbSh/5yXt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D7JecnVkKPjsS7YfBB7H6yLjYPpL9/EJZfrpdlLyGXCPGqEcZgo4sXR5hWSYlq9l6hrp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z9Sg1vUTtj+xLl84Ivbn/nnkgaGhwqFg+JTKk8k4/wBQwa3LXRA7hVZ1eoAqFBK4B7jv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x4mNrVzkd+YbhkXEu+JSUbvid3AYGAHK9wGwUzxApmLambZow3EuKsL9kCayMzqOLqGj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2y6dx5jdYglx/ZFLI+UGLxc5Y3esTmo51MNVhlbu5eK4iUDVkaniI7GZ+Itm508ajKD5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cwTb437OSCQsRGObitPcXk+YcT39E58TIZ7m2cVmOb8QcRepauJcN4j5lNYgDcBuhp9S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e5zOdS5bMMx1YiVG0SyVnV1PpgcKj0qmGN4i38y6odzjPE6qaU8Q9TxPiPuN1GbSHmc7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1+HXiAcbnuYqHNzRcGyZmeJx3N63CE1rUohM8x/U8s8Jec6hrc2yo6JdDN6llRwo3PJi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7rEar8AznEt4gO5xuanqF9RrrNzwkv7io5JrU43+PEHqcQhRFuPUxcXOIuJ4j7/DFeK/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eJlwSnPcWTMcPl+vlgTii2wxl0RO+01PyXr4EXNS8VDBObinMs1L5jSKhtlJMLTFtDmI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HoOWPGLgpYf1EBZtQolKE9EGwvome36p62MGKYTyrcI6D4Z/40W/xyzH6o0aviNOfoiK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Ol+AinE+oV19I96/UQ5fURHTFDFD6voczUZeBRoDuIK+PCvtgWJcvLF9S0uszK5qf0ln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xnYoSoF8z7h8QGy7rzEA3F8wKqFGU6ViC0TKX+2LXPxNv8wxpnOJ+yzD/cbvEpjnxLsS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Lb/UwNV5gLDMzKMf+JAcs0fxHHmHH8TOai4Ou4RwXiKn3DN9dxxqXniely6iczImC+Pi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PLUtzH9S7wzRgjtuIhMsyJTUxxB7uIXzHuZvE8zgs1zHc5xLwc3mckYrOGXuocjqWjcR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p3KJVkPHcTzEzuGJveo7xAziWldS2kcr4mQdKbmIgncuGpU2ZbZg+JZV1LiNmJpp4m58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Zh5uGZnuVc5lecwc5nM7Lh5zN55gNl4np1C3JBxmfEd4mvxxKZW3iLcFJxCEoxc9/jgu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B6ZUdTcFviPP48DHqYxDoh+Lph/UPMEZf3OSt7j1AzHP4Y7l4/GuoUnH4f1HjqDnMXH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Rl51OJfcXqHuO34UzfmwLmZHcL66XxHemAHUJXaXy8Ed2PEV/j/qIt1KmpdUMsi4Ir3H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mIC/EVG9sV89o4g8xX5OfxAIKQnghgz+FKQHMkBDd4JMoPqR/wAeJRiz4wMvL6RRz9eP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PpGKM/LDPk5CFxgtexEU1V9Y5D9zC2iPrCXKes/UGTNr6KCVnprswKYqGgB7rcE1cGuf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GVqP3S9ARv1eQdl59TlXOZQpIPmEuoErM7eIjggjktTsgY/uK7QyvjqAHVkxxXxLcSq8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3MfLED6gajI/EyFbbuFnOWHT3NOMy8Ccf2TFeYOC8+JWfMz4nglNRxm53EoQxM01qao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Jxm/mLu5YbgThhHLcqVjGe4FN3HFa+Y5ZT6jZz7jRyx80RHonzcdaxNb1KrMepm/Mz/7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P7TnDN1MuRnmD3rc3qFe5QcyuZxm4n4bJzuYHjqNcYmQdxQpVweZcCamzzG9k8zcyaeo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c61uyDLOoR+54/AoQmTHc8XNWwOTiH7m8QhQfzOZ35g57qY18/8Aw7/GzGplnuVD8JDE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HuEuPuE8svxNfi5s3PPM4xuaqFRhufcup+4EvOCpgj4xDRcxmGJeJ8prmWxgqeu4sPc9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16jDPMI+ptj0x3Vx64mGYssiK8/ieY5uljDyMqnrlhHrAKJtA5U7yHtD4+NTbOfwuO4v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uVwVRmarOCFX0ZV4hu0yCa5H0R2yfRZyrwRKSjgj4JgAwNBgmOcS8zuNupTcDM7Zsj26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phhnG0YtEwZZjcwELDdC20EBE9Px5eCXPOt9afvVRwCN3YfMU4Zyhmhl9RswuyAmkE1k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3inHqJxcJ0+WcIDmYOJmtSuTVTEWZueo3wfUXHJ5jr1FltnmAgXLsaPqI7cwXn3Bzcvq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dTg4eHuXVViFBtg5lhy9TLBuaz8xtaePsh+pricRPmWuLi2P8yhu9yuyoRzm8zjP44zE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fjW8yseImptzipnURJUaYjVZPmJddREviVcaVemc4PidZlZyZjuJUujCR3li5haSsnfJB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1vicz1ULvM3CW55jiNmGOI5mQ8TglweibzKsUbPiAhMC4GoMsiu3UrtiVHJmGppePU5T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d7np/DvXzBhL4YuIe/x4hgxD3AamdamoypWYXUfxxkqV+T7h+4n4vGJisTeKlfU2ypzi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gGPjcrcI5nXUU5jk6gcE5qVdyypdjc4g3L8y8z9MclTjqWjLxUdTjG5mXguDH3iVnzOX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bP8AsTzc+ZuNxwzjMvEVx4j70Sq6mH8hsNeXogdqrKl+YsnwkykOnS6Pg/qNraxLqFTu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QCCyT3lClGJd1D6hOiIUMEqnHzKC8VHzPtlfV+0uoJCH+PA9kR4ngIZqP3KOJZwShK3V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bKgEfMqAK8TMu9S6xMSSwzBZWUm3RDbsxycRBUOUfgHQEqBs3iv+BxNCNBBfL5gFG8No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JS3dDrHLHIwt2P8AN4lkEFZTHhLl5zMYqX5+JdsyPfxCyVc/uHzHRR5gZl1r4lrhZatM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gTacQwYj8S1o4g3oKh+pTeCmZe4qmnmLWWws9yuKqAHuH6jWbmbWV1LsxRL/APYlM4up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BvqCv9R11PmOSoYGL+NR8xonPueKbnYVUGaZjNTd3NUzmzUWtv8AuL/5L8/hyZmE3iQJ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iWTLzmV0zb61Ex5gYe5xucaniczFys/i9T43GyYfEcztUzJXOTjqW3YKRNx8TC+oc5hX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mfM3MtzPNVD1MS4fuXdpA+ZpxPMxcN/jqHn8VmE1GEcS70RxhhfE+pvf49T1OPwGalQs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1H8FSt1PbHUruceZuZ5lCwPOpr3NOpV8sMcYnxDMA4g65iHs/CcSuZc48zmUfUxEmeZ0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iX+HMZhEVHio/Me7nk/A5XzHT0dyylQuoyAEQ9I+JSAlV5srLumAM3HLTKRXiGHpd8A7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x4VzBCT/ABGc2W4rHa5XsxxOeICIC/EjgPBAK0Ypj/CR7Wr41ApDZ+iUwZX26lWynaEJ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NRA7nUpxHTiYI2xMIIY+4SKxpovjmUHBty9HmEVHov8AJOMQh2OL13BAcU0WOZ1SlpmD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HKw8x8D0Po4lj8g48Hic1CuZm74ny3NwJz3LEAMSzuXilxOaCN846lOZlgLbgBpi4NQS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QSu4IP8AmbGoqYrEM+43Wq8zfZAhFrHiIWZTc8t/cboMrFQYZyx83OPDNYNxcYhrf4Bb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9S/iI7m/cee5WZ6md7PwWFPqCJWrI4KvMbGIhqLhniNOQiqvUA5I5P8AEcmPmJPWJiGg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C5Xd5gdnE1aXU94ncPMHzG5t3EzibfX4NlR3/Uz8TaDqDj3KFtnMGwYK3KltriGoaqo1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EqW0UqodRKJxKzP4h+vxyfk3ti4e4Tq49wNzFVDPuc+J7h5hdQ6qpvJPcHff4wQ1+FY8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Tlv8V/5O7jv1iJnllYnMaxf44zAonzPj8ZcypVdyr3EwQMeZrYXAgwxCA8/EMbl8m434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5nEVlp7gYueoNTv8ViXZ+Gox1FrcymkcW4WeZlZ5JptW11yjgdGjwQrGHkvX1AvEK8r+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sCwVaqpcuamKUyDsOoazfWhoBDPlWX4pDlL9TnNRHOkEEyM9RH7H+xKARslnM+2HGpA/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uXq7YPuXbIo39QayExynxNoMj+iFH9EQGgH1Dg4QdCOKVnMMG3EdFx4l4QOgAiPn0jft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5nVC5fXqcTEO5EMeHbE0KtX9rMvDv7b6yxppfQDgIJUXMN4g9UwHNQ0TN4h4g5xxFzLM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PWyejPmXfuNVReIPUteMz+Op+4BefqW8lTuWnqW4v6mvMfnu4Owgt2udTI7CbNzaVqFV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rC35n1cd2SvBiJd1OTx+Hy5jmO4EvNZDuN8WkDOczmdTbxHDUzfjuez7nHEd0xqbnszH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iYxUbq+YZc/qK9zq9RLvk5idTAmwj5m85KHSbivE27cS28QMPc9wcYju4Z/Cz3DOXEr5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MTEQxq1wglaLxGUGmv3DQ1sqXkGLiX/7DOv3Nj3GM4M3smzMqV1DxDv8VDL5nEoqEvxC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+Z4/GKzqMNDO/wAXXXuc9S61DTeZX3OZeJzDfn8e56gViV3LM8TKQm/U/iVG7b/CU+51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HPqD3FLmjcSG8cw5nqD9TqE1G11HvHqczj3AhDBiqleGBV/j+I6mI/ceifd/h15jnUfM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JlrUuPwsAr6EFPapCoA6tfwkgWAYv2Py/hgXeepes7hMrURRtTPl6m8ZZZTezQf2w+5b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2ibdyXB1FqpwAPQQQSRHDTg+phtZ8xLLYM6qErOYGJxOdTepbqLnbTrfrzMpVcRYlIsE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gyJoI5uCi4P6mroXZ2PPUNNVd1pbz3D4IUqgf7I7JmJbuDnrheHuVJG+OIIbGZTWfqGA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48YqVneIDULcyvUCyBWmfE0vXE5eGHmDuFPDqB7xxBp/U17i71c23uc4uXo0cPMU4PMX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HcDdtPce4b1A6PiCmY+CUuYUbzLtIVe8x87IziiOSJgxHGHc/mOd/MaDeJm63Nc5jkr7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1mIepfDmVjUS+okYGL1DGotzzcZecxbMX3MzhDF4viXG8XGWD6vECnqHa4ntdQ8XHuXjc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eNzO2ePxU5hjzLE8xc+JUC5dfEBV+ZUJVJxHv7icSsjEHqv8Tt3Gqs2fEGx1uXvqPVyt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6nqG94nqNV+D6mW5x+KuF3O57/B+5/c+o5hrE9TuYudTBDX41LxmWbjkJ73OMQhUuluWV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3zDaTWHUfK/jkrUNQ7/AdSu56miFV48zi9/hsxDMq4bxNtWSuGc4hvOo6lGOY+I6zNR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FqNEQ4iqZkhDLI9xnja3ogjACgiURaLt2/EG5Avsf53ETNS41k7/AIjwviADO9BC2G69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VKgRZivuVGGq88QrG3R7ZkmaSKjX2T3P1LWWZBZRqeIkCBmVKwRIXUvdwPqoh5rlCqjT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cbL5YTyTlhIYBX8RCl8knt4IUOYHPg/ogVUtcvmIc/3Gc0TQfwQ8Q75F48rGNVcR2Pa9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C3zAVTKI/qJr1LPOJT1LDiZrcxX+pWcTH+IB8z/qnmD0qYGrjVaxDJXE6rUwl3mHlKqb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TAzDe7IOOicynrEDuep3X1PnEf11HcDNEDOZxZxNeI0144mevqaCWmL3udx3HicKS69y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bc3K4lUT1G6qBu5TRKLd1cTL+pSFxXuOe58Tup+/EbecxKxcrOYQUMAbHqCMHA6Zbi45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tzuZjdeINnmPXc8T9zzFg1uLbiX3iLFQWWG0Wbdx1TASY+JSrGJnP3KspVcYnOdQl84K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WBPU07zP4/C9zmVv+JX7h1MuNz2TepznUI6wzmEuiclS8ZnED8VMVGe4V8w9QnuOZefE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L1Oe4edT+ZzLqmKtMC/MMbi2z1OfE4x+PmAPP4/ifM9zk1c76nGY5nOpg5nWpU9/gvmc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6nmPnE+YouIx4uOKLdx7j8y0xOzwcQaLDnxAH1Bwf8ErjqJ0QVjH5ipNTUVdHvzLX4NB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ixBBC4CK4hhgmchR/sSrClA+j2wAQBuAjXuGruo/gh5/AM/ikBi8S9vREH6ScT9RSohB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bMqm1D7PcZJYqz042qU3H1eoCEUqvcbt0DtlUlSg48TxiD/QeU44ty/2mCrmRxN8y+4rZ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7SyfgtcsKf8/hmy6qfzOYa8QFzA8yuiBT/Ms6xM7x+B9QyXHqBtqfO5vbnzANPyT7uarG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Jap8TLmWXiJ3Cc5J3ErcOuZvxPEcyvULuZ6uV3GV4gVnic8S17JXepWK4izjFQjnRKtj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IYdRC4g3fuJDMuOJ5gJUxZ0cIaW4a4mqLlM1DPMfEEmLzio43GP1L7yxDjuPup7xA7u4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K4lS288RLLnseoK8ZSH9xMSrz3ODhwhZzMQ8znubuj8Vcd4l5uD+DPFsIfrxB4zu4x8a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ya/FfcronLxPU+Li5/uDbDX4rGfwTRNzXcMzSxStTVTmNTfM4ePxeY5wfqepePwtw3iN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BKz+S81OaZgzNMVAcfUZ+o4mK38S5eXiV2RjHqrixRTXE2z+YqvMe2K2ImX9bKqCqwBA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YnSMjz7dxjhiYMkbUqKxssP0IBFWKHiNlaYGFzcdSslNLhIXNZlgtuUOjqNBVSG7RK6K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pfwH4xERlaYqLiXQ+5UJnftleoo5UzAtvPUNc/1DGTf23iK/VvMvojPgnTPb5m00Xx4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nq/3A6faGLz0QPFMXgf6uiACN3r8Vq9xLv8AiGymIbxdT1rqG87go9+4d1DXmX23LuWV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5XAT5qZs8S14hlKKCemIZxKN8Sr9RHrJDNXCqsJ2tWxNTuyDxfzD9cQYyH3LuqZRdeZd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u5UT2znUdcx4mq5YXpx7nHqaNRwDHDpIl6lXjma1H1E+SL6jvuc4lU4x5jtr/wBjvEtN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beCVHU0t7jvBH2zF31Bp8Rq+L3D1madTJk3wzpD9stvUBNTzpl1j8XOZiIU6niMKzZKM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C4xMJdky6PUI9+5bcpImyodNT1HDzXE9JUQDamK6lVU9y+pzuiVDvEwjieHf5OBlvc0w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PxqfEHNy5jc/c1Oo5wKhhmYZaniD+RxHcrP8xTRG7lPENMZg1U/iEf58QxOYkNlyuuYb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m551OPxXU3zK8yq43NeZcvFT4l+I58TN21HX4rNRNzMTm4luYmcamkc4I/Mz7myZsS1f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QczU+0TTsvtYgshDcBE1eKl00j8wHty4jtnynR1M0KUdeYZBQy9vc+WVMEIdpngg5xda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ASgFFxz8464i/P4WiJXEeKeYGIVENgEoYblJoCAgc1mC36yXMDmGPMFuncUYLbiUUYvL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KGqbNrt74jBldJwltyAscWRPZ5g4a0e68UwRLY4S5XpApjUyXczzPuYq+ZfRMrr4gFNN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XxA5mRzHplY8zH/sNw3Kzk+5jrcu8M/iAcTThqGd/qZMceJQQM0bmvXuWjkqVjE1w58Q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YF/4gac1OCyYHbcwjRD9fzKPmWOpfeIli/xPbKPmZAszN+4f9UT7YaqZd8TbnBNBiPlm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OShqNE3wTlldxMvE3gmS5wU0xq1Nysy5xuH2Tp13MbdxbLxF6r4ltxlbxMoCteh4YiO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Y5IV4j+HVymrnxFb8y/uDm3UcX+oCfgbqAfaU9HFLMCOLJXedalivccf6iOEhR98Ri7B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3M2kfU/mcw8EBH+pjmcz9Tb+L0kHPid2+ofueJ7hcrnUNTjc9MHH4zHVMzW4Y1OY8VU5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OPECc6xOPx8oFuYlmqzDi3U1V5ZuOquc9/i4VmGJipyjGuGcTFee5ZK6nM/mV3HUDPco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/GTcsNn4bvEXcvGfwaipj/ENNy5amaWgftHgijG3BU1kBtye35mg2Ltlp/fzFrLCnJ8S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a2fL1GOALUSr4S/Z8zdF1KDcJl0Eqxq7eI3Lv/yIvtB4fHzlBiqBgDiAwK1DmuYlwpMu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VlS0RrE8lQtdH9zBiKiUDDa3UzeRYxAOxyuAj3ANiP8A65kRt9T/AEi6xq6yDRWAWvUT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Nga30CYQZrDQ23A/cpQMoOs6mJ5x/mbqZeYHmWcdTAOZtZcrEplc6lKJXmf1Kef1OCG0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CYhax7hphCs3UCzbK+fMy4h9pXG4fUfGTcPVwImITe68TfZHBj4gczacRUyjUeuP3DEX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zZqep7+YnUPNStZjlx6iY3KiM4lFcSuoc9zjzKWcxxK3K17nMbWJWSb/ANR6+Z70TEea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v5/udLnmMS6qGv8AEu7yzATnUC+okZWIEaqH1BioUqyATq9PMxKF13PRMnuHOJxWJplW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myeJrqu4ZuH3HHMNfuZv3DriO5nue4d7hq4fg1ueGHieYY3qck3ua8S5xCcwl+MT7/AA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HU4uDHRNan8TzcMypWQidSuY/nN5hExcP5hv8Be4mp/MzlFhjcvPMXlOafxc/iV1Mfjv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LFjbcUVdzyTsgaZRG4MrP8/fmMYa7VG5UZoF5X73MxQADVHBAlEFcsPVfio4bugnsPfM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YgswA6gREpEuEpc8ywuuWP6lWFy6Xv0SpFpQMvtjuPifBLxJV+4FRH1MLNXKV5nUNQA4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ARQQYZbZuMa9wXAFOEHKYmi/KEeONi/N/MQaHRwk3i4jWoNF+kUMGhx/58w0gDmvP/MA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13cV4G2f9mZg+IuOoLsue+ILxdQ03EGuoECjf+4HLuZXUp+YUY45lXKoxmVef1DB7g8u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/C38TqfPqA4xM5qdIddznv3OLqHHUWM/gfFmoWbmLzNur6g43N53LNRria4niDyROLgV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jrErE5lEcsvziX2kX5hnOowqO8TwlN/1G71HHiXEj51ETmZdR3HAR1cQ4j6Pw47jAXgO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+oPf7hjF1DcQdEqeepeYMymty23EN6msm/xcFG5D0xhQUG3ZDYQq41NZav8AmFPUqzOo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9wxmpWdwmLg58a/GZsfMKCe6uFVqGOPcpnF8w/FTg6mjUGm4XDM/icTHmcH4uEdQ88zx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H4Z5mZSysVKgEfKIdQP+YFagYh5CaiZqc5Z0cE7majf+5ccQxH9czjO5eMQuHF/f45hQ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3H9x7nhccfhpHm4ot5lPMuY5XFeV5eCOToQlGaqI2HXssryK8euvgQs2RhsuJ1WJUQENx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m0Byykocx56jplX4g1N8TIQ1A8yxJRZgAGwZ8ntlqxSen4iEzArUZrM9Rvmb3A8ZgerZ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xSggDccWJpmQGy9EUAaADg59Q1LaHrrPLMo15TK/LL/BFLSnROvEr70AZ6iMq+5E77tB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Iljs+LhrEP/AGYxWHuNhzLNZqG5YfEuk3cu+JfbqcalVMB3FXmUudTRWJx38QMcEKDX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uVeOp7YlKwoRGkIZlKQGs6h3+BdlUxKdQPEHsuDfqIX7nOZyvPU04m4aqVWMzW55mbju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R0yq2SrYOMzmK5jVTKR4gwzNSzxmfpHPqVeZpPcqMf8AKn6mPmUhjTK9T7iXHPMz/wCx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McQ3kxFd3L8wfqL3LzPX6l45lxbl83PmVjE4m5frS3gCbTmIVOWDZxMi4OznzMgvUHMs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JvUNalYl+vxVT3Hcq3qYrUN5nLDHc/mfE8fj5hh3OZdMv6mOPzeM5jj3N7gSp/E/j8Os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u5XjM1MAkJxBz/Uepuf1Np3K3KZUxqp8ypxO+J6hlI/qepXUd6lU/wCIvx5mvU4lxyXL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U5I+Y9Rx6nOCLXERMTHiXYmyWILVoPMdJmW9s0Ons8S3AARh/rmY2reZUreYgNERllZ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FO2tB+yPLzO6YYSK4JVpKuY/O3owhtCdMcPrAFQFQHBHmNss1A4gfcGZVzPEe0YjAhcz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XKyUXnUsnzDZ2GWEyhq5jpCCYJddiEruqhtbcFFG47Avogahegyvg8ynVbYLy+UVqNZW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kl/H9zjiD5zDyz3eYa8ziwC4Pirm/wDM64IZYmkmQ5h8dz1uDR7iuNTM5ziEABbANGoJ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VNxfF8QX4nObl5riBWT9Q/mD1dSsvcz3FWjE83kzOc7jliC+Jdwp8zZTxDF/zDL/AKnP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f+zO6uen7jhhe5x3OEz8z3iPeZYFSr2xDJKOoo9nzG+onUfEbvzxMj7mzqNxzxqVE+Z/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cyriR5jhfR/wwarUGJRLqqsnu558zRmfuKdMqBXHzAxPiJRr6neqhnNzQaCZhrbcBgEu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wZiXapzA5RIuWzEPP7nN5uZq+Zn5mZecahP5nGNwYa/F0zc4xGq/HXEN6/BA9fisXCXr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+JXUJWJxNtzLsiQF3F8x0k3k/G5XUMSqWBuVmI1KxmVTAiVeJWYBe5SgnlKzKnc4gRMU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8VHO5Syq/uprxOHuLP5jUXMd7lBiwtzZmKEsjlgfLnmFa7WxGf7hjLv8ANn4lBzXH27iR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VmK+DI+I2SKsccmGVjr3MWI4KZqDSjzMiwbu/Ux+SeCbULo945lli5jOej8F1+DUSOpu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FX6SKEEJG4jexigpttlLtGHh/mC69sOV7ePMFT49vRCKcS8f8J3LfqrfX/uXTX8Q8fcf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6xEqF1mfFTwagXWbhGZ4sma8y+ofMuXshbW67l8I3A9TjqGXEvP4umDC+JYOWHmezM7x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NT0jpZaYT3LriD/zNlQPFT7mArUMEAv+p6qbKqZu3MdTe5kzxMmYreOYr0wPubj5jHep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qV1GJQb9Q3KxqKkZpklSgjqJjWWBxcaj6n6ZXmIN1iVb0RDiVm2VifEf3KwlRLMwmIVt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7vH4yKuVT7moudRqOZ4hjcz7ngg48wZd8y92j0TPfHKxFxp9Q1R3PHcR5iX7lcOJ1zdP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8Qc4qEPP43BlZ/GIY/Fdw3NTcJzL6lTqMOf5lbxK5gdyp6/FSupXGYE5nj8KL6gYiS/E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etyn8IuoDxxA7lXziCalqIk9iNhgvESiNvUplPeI/MzKldz+YGb8xnnUcsb4j6TyjqOp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BKgaW+YYO8h7eCWnQyyNyeBiLb2w1UVeoaLqEcy35eIisCL8PEoQnMgtKBCU1CDBSc8T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XzoJBBsM8R77jt9zRHJPKbNTEyhqXiLcwiH9aWrZXP4sEqHMw23qKCLbBa0grj2+Iyyr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qJZapVtW2Ek4UNiHatHmV7tn3/DEZ26+I8HQRqi2fBLzcXjiMIeKhrguGdcYj5xN7zU3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+YbcYlsZhrzC+cxy2cwID3F6J1AufNz0lO6hduYYudL3N6h9PEvhwTW+Z2ViA4PcPWp8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zOsQz59zepj5lVPc7v6IPEzeGoLepfRGaT+YVUrG25UL0P4IjXufxEpNZjMcS04i46iS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EszHxHd0x8Mdxu9StReXmbnFTnU3mVXOInv8A9r1XuVO7GVluoJ4bl/8xRMlQKtjBqb1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K4liqT7ojA5v3AFxmBrLARd1HObl9oHkD/kg+P3CcTENQmhmZecy/iUO/mep3Kjx+DG7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4N1c1Xc0eZhGXjuH3Mbmi+Yc0x1qpfv1KGVLS5sh6jaYhawMblZnWvxd3DN9ysc1HeYc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x08y4PxLuaR48cTMuLL7l+PxVGL/AA6jHL/iNxIx1GMWGLiOefP4NgSiXX5g8VSqJT3m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pfsfuVT+DtbqCq8BBrFMt8sZyzmOFwQgBQaJjlAsuFaIeUK2sRWKbXB3Ab2zZr0eQmfoi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Zblv4ZiPiXRK0tg0dyomiIA0E8koMcLM3yPEFANR2sNsleU8D+KiISpDr/N3FB7Sy6eW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JhQX9TK6QQ7iD0AmOo5IBeanG56v8GaMSublemB7pmS3c1BxmGTMt4iomoTF0sGW99Tx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1cwaagWYJ/1TjVwEwE/cxmsyuExCqfxBBhhhn/MDDBWtLA4hV4M9Rt4ixPjUsxHRFxmL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yrM4hn1L6mDnc5nH+pWbItRzoiZJ4rM5j7j2alW9x2cTZ7jiPljHWdxPmLVYnLdymyY7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IbqO8SnqJ/5GpwVDH1Gc/gCeZZnmeTuN3k9TLqaycbn/ZlfcTUcPxV4nE+I7qpqf9mX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yBbhTH2QK+5SCaczdiFoaqGaiPC3D8TImta4/FeIdMPBj8O8wyZ3+Du5fmHRqczjOp8T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gR1DG/wfNSvUKuYzUfUzeZXULrqVohWvyQ1maiY3AYVGOqxU8MrphjmXjUXMHOpfmO4L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iYnlizerisvGZmcS9TmB8Rl5rTLtxHuMXO4+5wzF1OR/Bklw3qADtACFagFvmEjPeNuo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fgnBFJ+4Hsyex7iGbGgcsIilZO+ULa3HmGYMtDlzM662zl6iXzPhgdqVUeHntfLFFqX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IE5mswr45jBrgBo3y/izjUYVanNUWK1QJryuAIZUyquOgiGSnJz5HccLYfHiP6QPiG2l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u6BRAfWE89seLlz43Mn43Dzn8CeG5fDNGSP6g8z9z7h7hK8wZeIPmepdOGCqfxCuJg4s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l917hbG3FTxzOiBOhzDONS/dyq5zBp5h7mLdy+YDnqEoZzVze5WI7Jvipan8zjWO41eJ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J6gZnEcnjma4h51KK9Tjc4zK7lz3HEXiaxKNXGJ3U1uPiU51PemJzUcdM2lEZUSbcOJV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DkpNk8cfhesXKzKmb1GvmXj1KzKzHV8yvxr1P5lA+23uLOfMsyL6qH0jzZ9Qc1OYblWK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VcxM87gnxD6/A4xDJ5lZ/HxicYgRdQ9w1LqXL1L5zbHzmHiX+CoGdy/3Oe55ck6lTP8A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g1zjxL63NXqLnxBo1F3zFx3Ga7mGE44xLaxGDULr9y7lzHqeoR16nM3U/wCZXiJTPmA+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PhK6+5UYHfMecyp4iuPDKI8vxZ5OZzBvrkVMuhkNX/gICAD5q5jRGoooWWnwQtxGq9O4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7jQ3iGFxSrLELhf7hawKL2pde2UjhlJ6j6lnM5/Ayyvj84mL/FXPWQRrbUIZgQx3Legh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NE34O55gNkfDkuXxFj+nAjVa7oXfCcCkf/EWsxjfo9zyyup4aiQN1qF8To1DPuVg8Q3C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Zf1OcDDVTL8TXuA8TLWoYlQ6m0NzOsTvqbMzjif8VOMzHMo9QKxxAxiGDVHiPiYc8wwc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dSzQzrzCt4g03d/EdGpy8R3lrzC1uH7lIeYq+5suon/E5nrBDDiMNTxzKh3xFjzZGeo5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msxwTfqJddT+Pw/c3HeI0zh1zGGfUd+Y4M/U7nmmfxHipxGCxsmYcVezic3VxKx+o31C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xc/mGq5/CziaT3dRhK2eSWCFIKeYLxMVWCGVz+od3XiORaplwpBEZ9H4vP8AU3FIzepi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8w8RU3Bg3MQDuDjMPJMbJcN3NfEu/wDMxCHHHuMs1c5bzBHcX6lqZaJrmGpcW+Zqc9xl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4N4mcVmPklVqJbiUupvWZWP8SvERd6g3MkdsCVmfEMZqI9T9QIit/EtV8T5jeOUSJUS4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mPLHRGsLYCcXRa7YoNfK5f8AiOFu7cZfsYn4dERToxGsJv6JjhWxwbgb0aH5FQMS0wsA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Los5PQhGB7ain+aH4kY/2Uev+Z5pgsk/96XN/s/BLdFXuVtgdrE4D5nP+6E6HOZoCdiC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YNqw8vcVsVi2jh4lrNF4pSKwZzKmI2DuGbazDo9xVeFXVj/gnJ2wPiIdZmRmYQyKm5DK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uG8kBdGInH8xyQzd/ULQ3KlX3Ao3mcyu5pxA7Yf8wztLa4hjU5zG7nGdQ8bnuidJiL2s5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x9RZxBcBWYJbzKBuDdEGtlzRcr6lY5lT3FyG4/ENbpnFSvvqc80RbuDeGdxzVS/cbm4N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a7jqOOJZi4+KmvmY4jeeI1zcpreIla/G5VtT6h31KqOYyv8AcoSfqOeohv7nMd1qLZ7V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dypQ9SvM/wCzK87lB5JUumPncu/w3cPi55zcYVKYNxgS3U3jvMoDP3Oa1MmYleY3NKPu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rcKrzK8S5nMIaqF1O/wQPE+ZfExMahO4VlpjB4rENWTmHbsn/XOPXM9Tj+Jcync67/F4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nHEq76id/gMSvqfEqBxKjFMzXEBTOJbkzLbDDPUo8yiV3cK5JxZ+PuPmGtSr8SrjziGa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/AV4jxMrnnDvuKmEXWJvcE9VAviEjwsxf/B8yjwRuAl3xFUAK6ILbk/xlDNzX8EVuwfB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ohYJceykINXK85VwIZsjC2PU4LU8O/xWVVzKcVgDAs8wGA+7m3+8wgxlpz9x6RmpqNF6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C+VxUQGll9QA0lcP0HEIBUrk+YJatAbjJgSl7YYQLjuxl+Cqs3yrxK21PcD6gIb1MK4i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EC7wQ3glZ6gg7luINY/B0ZlOIGdSvuV2Sg1GjmG8w8TC2PvMqU1vH4bvZKcZgY3MIvEE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Ab69y82k4h75nzqfEq+IXecys3+p6fjnd8S8Sq7iWYmjWY+5keE7mEut8zEvPc/idZnr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Q1cXPcrF3LT3zDr7lXzdQJ4nxErRjxAfiPLKxmVK/UfGvMfuc5iZdeI4PwnxDxcT9xri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2MHxU0+ILJaJfk2Qu+iX/wCSxSsMIVxHUfO4Y3v8N3w/jiJLrqZrMNJVo9kzY5TXEoKE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7yLHxFQg77/B9w6jdXc1bLhrMPEu533Kvc8YnOoZJr8mpue/3PUG+4alWT4juFCVAvMO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4lmoEMXnE4um5eaMwNnMqnUpgQMwECoBj8Y+Ye5REK+Zx5l8TN3uK8fELjqJ+ObnOfoh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VAlEcsR4iXDcO52fgTM09qCwAao5e4oy7b+3b8S9WBk7P9nMW2ZvETPJMuDlKyoCpeeX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8Si5zshcMBDDMgAv8CJ6re1im80OwPcF3DNK80H+SgQVIrNEIMx1FhloKDmG6r4aMxW9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ltzAePHPiKH22uX7YMZVfMaC8Ecf8EHcPOdByvE1QFv8oMCgo1ol9y9TvMPiG81He5f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k5Xv8F2eZ+pXPEaFmUVmIOrlGkVn6S2yJQBBL5jS4GAqfE41LfE/UCt/EB/FPW4Fsx1D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D4h4j+/EKx1zMj8Q+Ybh9QHQGpedwnBP3xAOrlfcS2cT4J3OcT3sj5jL+fcq8EHEomvU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sz9E8xH1Oc3H3ErbHxrudBFo9/g/1Ghm3GZviVnEeYj4jgrN+IsY6uGEwze4n48va9GI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bcSl1VwGNwHueGeszm6+Yam+PqeMz5smyLtIWjSLCP1Mlc0PMPufEW8VBaLdy/bpCb5h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Gpd4hCs5nxPMMepdfiqYGcT5hhls3xPB/DxX1AXwSoJ1mGdfccDmHGLj4J7x+K1mVAhu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9v48HHM+CXBnipdPBNx58xRfcuifMsxnMJr/AFPcFDzxF+JjhhfM3ZOsxVs5jxGhllYJ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EvYTOmCsp3YssbyFdSnqYGapt8uIAQIA4CVMSxgoNiAYIvcDTllJmTQyNJYxBRsuLFEG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NFcpm3EcLEs6r1EdkoGXUc4G4jF38RGBSPjSBSoIuZfzBmmFuiXGBxs7H9S61bPKdrAJ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CVBWe3Px5hw7Ff8AM/xCAoAqupiYxP8Aqh3MczFS7hrP4y9VAv8AA9S8cQzVQKmw5m2s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q9ELzZUCiHjMK1z3MVqUSoL1uVZUt5lPCBWZdObYEfEPHz5lZ3KiOppqZd5lmGZrVeZ8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s6n8Q1Uuc6xDxUOep+vcvuVcxc7zmZ+YcyzHeag7qbmLY4jxP+xLDm5f/kdz1+K6j9Rj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5vWpgMQJ/PUHnEfHEvjNx4jhzOdRC+I1f+Y+f1ELqenU23OYmPEtnvR2w4juLOZZnmPQ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74hm9+I4cx3U4u47zuY6zNKDJ3GeZLnp1M04mwE4EjFOpQG3Mx3Rv5hDU3UC/c9T3Dw5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Efx4lX+B+5bdTC+JXyQn/Z/Bcq/iJA1+ODM+mYvWJxiVeo6mtQf/ACEC3WY6l5/Ga8S/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ce5k4/FZwxPwepzmXCGf8zq4npaj3ePxmOG6fyJPKWb5ixG6jnfMccZg4g2SiyugFuYD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fCf38xRY3uFPwsuDUvxL8GX4PqYeCFD/RFWwuIDACNjJDCguYqv1GLKWXnRPgYvgfE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oryZ7h6lu5f1KRqHiCl2j+glqbyZfHqYagGTiJwi417QSzDFluCYaI5dvDz/AOwAr5PK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nU48wxU5TmE24lWZhghN41AVCB1Cj+6lhMkFnBjMMnUDtlHEqw8QxjUD6jiHmAspgbnE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1RmI7zKfUp9wO3UxmmBfuAaIfuNHiG8HxCziCrVzynuAB57hlnAn7iu6xNHrU5xl7gym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oL7lIagXE1W5efMeZ0fjiMvLKdzHWYecSsY1Ly/uoeZo6lE6xDGyUtLcXM83Gvid7+I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zKK3KTU+Fju56+5VrOMtOqmmcz5iEaGh2RQ2ELEl44lczDKnojxcdy8bSOdSjNzUPf5J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zx4ivwd5hk3GG5/phr+vz1eJ7/HsqoTgnj8H1P5nLMT+Pw5cbgYgY7lY5uUyqgY1cq83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viV4mal/gnubjvxMX6nxnuDmKU5l+cwe5fHPma9wqXX4X1GGDz+FanMsjzL7l1uKEHPi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35gFWQ9TmZldxx3EuNESMP2/BTiMqURlmtT0hl+2ESYrMT4iDnH4f5nf9ONOF+M/8vHa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j6n+Y+X9JTr6E7PqIsx9BM2fqTyXwR4l8ES4+lO2Hu/H4ex/DXUEIYbGHghIR5YHjg4L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eYAhRUY/zWJbtdkIHSTTR7R2V01hC1116AR1MNJMr3EhL2VqeVlHdx3Ob/PrMC/UQqnf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C1zOXMKHcHxOfMH4Zjlz1FxDt1CsPEotrMziqmsD7hS6rxKrWO4dR+oWh5yvcovTcL8T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obNkaYCZMMf8kanmXoqKrGYLiK7wMG6qFdEVQxUwcRu6rc366nNz6qb+Idsz8x57nxcz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rFsPqbeK9ys4v8ZzUPUqfEFMa2PzHX9zG7gzmULhjRubNQRCPYVPcXx8T0udyn77lZiR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4qeZtlscFs8PxEojOfM5JZeYqIVcvNZjWo6I71M8TjxL8fi4/wDVPWiOlQbS/wAIdPM5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OnENSwNNIXR3PglU5jrH7ltt6mH4/HFXP3P7fxshgzPUSBX531LZg8wWvEFl04INMHjU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5/GmWcR31LphFzqGtwZcWXXMEvOo4qM5xiXD6fxwwZcC57hbqfzK9zHmFHqHmHUZ6Ib8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e58SnHTD9z0nxmOfxaNdT0hYZ8rSPjuWK/BYhc3xK1oD1E9F26hgj9Mxtf4pZ0TpR8k8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H4nmTDvXueYD5jdvCrAfkiBeUo5RmXlirucuSZP6Z/KTEbKA+mX6u9QtzT4JcY+qcT6Y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Sa/L+ALEI3oRXbdlChg/rpMNEs4mTF4hnR8z9Q3iVUGYmLziemYrUMzVzj+p4uohW7hv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AHJcyti5QwAOmJa3+OSNLrUsPEUvMTwQ8NcwTm0O7jqGMeiwPVpAw8Yb1cIDH9TFSsiS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a3xK8HzLXbi42gadQDkwqqu5RtJQx86jr/MGyJZmZhmV5lVuOWia3OY4nOiMWnj8OuJx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pnqyc3AvxHzueNMdzLqB5ifh3C6iTJjEq2ViO3HxHM2cFz+Y3e9eYfxE9k0RMTlNZOyD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/ETzHdS244J5ma/PE4inzK715nJg4cTYY9EquPJm55MNwXXidHFj0yseJuVNE9v5HiLe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cwS3nJNz3MzR+BlvcHuXzUcYhlZZmXqXLdEua5h+PepeGYhOZr3C+5yS6Kj+Fv8AHFQ3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HqYvUrJAOZkMTeNQMzF+IuZz7jzK86hqf8TbHBvMfP4HKJ4gZlT0f4jVvGlCa9/NgvD7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fsUU2PnMn9mXt/vyk/tzt+/P9uww/wAuf+jn/u4Bw+nDyfvKlcvvP9zx56PMXSgt5e7w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QPzDvSFxbLf4hs54P52MJIppfOO8/agmV4tLF3XksKKol91cOib9Qu8wXE/qcz3C5xOc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Ex3PVys2wMYhiu4ZeIZ+IUcsC2GvHUHHfc5S1XMMxdVAs00fgHzKz3AOZXXEDDeTuUfH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98y7f+zDtUDxDGalfZN9MYi6fEy/xLXgqYNAzbyx2AEwqyuUlK8QM7mMx6lahunce7I+J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ucs5xCq8x3GuonUc1HzAr3HRcsnMbqwg3HdVF4SGvM53NDcz3U6nMPMfV1HPGpXc/wCY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cSxid8Rs7Z8QYsq4fNx9o4SOY1z+pcHm8iYvzMEgxqWE+Z/MfdSvM5qGGPvUrcQrct5g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DxDmD/aZbolZGlPslZ7h4l0+JzDzueob/HEzLl+ql3CL1DWZzqXyEss48/jwQPwVzucZ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XmXOql5loZi41BKpup8k9wZiH6hLhq4suVniep1NTTEWO8fgPJKXio5HMGMn3LVcscuI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xKcRPEaSuiV0SscRHTM8QPHzPGZVhmJxC0qPhKz1AepniVzG4czMJxx7mbxKrn8VK9R6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wXbiViFf+xqmLWYZZRUAgFzvMxK7ZTr7jAQrcLMaSxqVXE4lZwS3MpMfqAsqoI+4rxe4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ufYy85YfqGnFvcoecQWghRp4jJhkXzLPU4HiV4qAG2pxgvzKc6lKonT7mOWWHSQtwxyo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F8t+IYi81cfSLdYlZzmU7dRdBcYeITBhu5b4fMx89wy6KI7lkYfqDV3PiPc+5nudHMC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ji5W5pqa5jvqXjeY8LUrHcupms6/DKSPxGM/iL1OY6mNESvcqfOI/UNNsrue4XGo+P8A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JPZ7ucyCh2M0gljPiByxd9QJVkrv8HUPhmJrDqHifCOTiVz0S/MENmJyI43Lf7nkJMI+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xxLnUMmMxhriall3OYhVyvqM0w7xH8X1BhKzmb/HG45/Fy73+C3DVcRb1xMfMGo6Jecv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meYfqPgm4RrqWRrqHcfRKmfmDxKdzQx+DAn7m8SsZ/8AZ1ifEzCpqGSpnPcriVE7nqKY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zxHFcyqmSfM+Y4loQZ8S6l71LPmWVB8wa5zFO4HmV5l53FziW5q5ec8QribcRae5ZMVM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qUXuV3uGs5m0meiJ4hpjcA6iMhK3EeIKxQluTEonmexMHESoUyXcujGfMUatJvbmApF/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TzjhXzEotXBwE8HO5aOGJxBbt/UECEG83LeGUYcw4xfqCYO5QOdQOszLOblrqDmFM5jT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zLLx9xw63BOCVu2K2wdTgzUHzAei5Y1AzqUpfXMvHkhbWJ3uY3zKxzK/c4RQqYlx5dTk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573OcsvMzOc4ZjZqfxOEVIc3n3OrlLhO+PzzuO48xdRuGJx+59W/htthG+IysxEbmzqa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1BY8tuSJXCvwnW4cy+4peJY63CV8T+YdbjEt8RMdxS3VfEQSskEz4j5zPULuSqmG9mIH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45h9wh9fhr4lw9y+5fmV+ArUMM1+B1qH/VAhHX4sxPb6haSmVDcoiZhh7lWwJXzOaZtm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czvCkCIqBKIUalHzE9TTmGZ8XNVWAhjxMSi8TmGo+odo9uo/9UPUvOJkJjr8OfiN/E1H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PW5jax9zHTHWoeIYJtKmps4iVqfEeuZWMymVxmfc53LT09S7gpB1mFIfCaRghixh7Slc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5gq4hFtbxLe4eVwaMQfwPEwwlzsTMQ9dTDUqM/MxX/ZmPE8tkLvWI4NYnYz0ufIy+oeE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3cqcVkgOVhRzPmAdwUM0wyqvqXbDeaihrcy7h4uVfrqVjVf3KPJKdXUVzUylwfJgvzL7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Qe41PcxP6jmHF71MPMWtRM/j1uVuVqb9TmaxPDNHMz1MONMT7jHH4+Yfi79eYmMSue46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nEWNYHUTrPmOszN9x9Ef1EuyVHOLmJipXTMPc2TLJ2TQeXjcDvmJjH4ScsyurlccfjF6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3HW6gXhTVvcfDMyV3Lv4NY5iY/zOpC33DLDxviK8xz/qONQ4lwe4aYcxaYeJoh7hmoc1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VdcTxcySxlsfxohbAKlSn5hE+YHRcp5JXxPcNZ3BxUvgg5gIMvOeZcXMu6ucOckxcdt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w0XKRY5ly34mvUEl4Ju5f3LqpY6l3iXzLxi45QfOZlMzF0zyEIJtiVqVAziYrEq9TmBK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GdysYfyKgFW/jFnUccRgYuL8kKXMTq5XqBcqu57IZySvuVmVAxKz4gY3KxucfgMymZ5Y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8w3/AIheX+ZaMtvxMmWN3XeZSndQM+dQXGYIusTTt1LcrHBL3OYcuZ7zExXEBwyl5Khd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O4RebuX1VwYu5xma/wAw1ywwbzDjMvOiM9SjLWtQUGUZjhlHPDKAzLzeGXcGjOo+CoFk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zGbn/VOPx/E4/BbHifzKuOsEuc/xPf6mn+4fqcxcZ/HEfiOiFb3DeYkqXRn8OXWI6/qO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StSuomajMmU06i1vUrqNv/k/644l4shbX9TluUJEb3K/G5VS7/D7lcSvmd9bisKURhOr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f7mTEymZhYA0wnrM55mbjeie4Q4Z5ZZ59wK4mn+pxL6lfjfmNy/uN/nbieI+5qOfxnEU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x1NX+DmN6+Jh1OJ/1S/qVmc4WEHMGAaivxLzL7iy0vGperl2suC86/Cy+5eP7hcMPMXV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X+4wY8QlXKqaYJfUHn8f3LquZ5xOM/gzHzLnplsw3K6lRMYjuWXqYdFEL4l5hVysVc0e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/wCuZu7JjiEy/wDblY6lLAlZzA6xAmW7iZZRGAxcti4U1MGrnpiVWrRgYqsMoC6m2sRC7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xArN3La/xCmZpZ8xHxBzZK0QrrMyS/BMIVeMSvJXcStkDOSA3qyOuSVrHxDKMpC8YlXK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4BcEzxH9QzVS3ULKxD9SzjU/WC1K8/EdzF6hk3iXnMa6nM+Y2729xq6qG+knPmLd1Koq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jiauYR1ZuNJKxrcqBUH5nuH3DPibJZTNkZ6j1LiZs/DgxFlcETvMzTOIlZqJH4iTCfzK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rvM3yNkSGxvEunBCV5mWvqA3cvxGvmJXuB5lQjtlXcR0u9ZjGprPuPMOSYyc05GOaqY5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nS1DDNztc/mGSfHzOJpzD8Ncbl4nEJ8zLU8m4/qNQy+Y/c11PiD1MT5m5f4+p8TCY/f4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Hc+Yy4fMWNTEJi4do5aJeJc3niXPM+GoOPMu8H4xNxxct9MPLDUrpgwziXUuW8RfNE0w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WvxLfiD3Dtbi3NiXeYvn8e8z0lsuW/F5llRscQl4o3+NEM+pp4llQ14ieYRO9y3UO4d1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n1Ao6h9znH7hW39yjgiKZuV0wthgFbzDXEzjPzMl39wox1Kuu/4gPMGC2PPUDCoFax5m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zGks5uFhr7gKyoDsWWhbfMLNaP3Adw3Kd5GfbN6g17gYybh5hwpsjwgjVsMZX4gbgHED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8u4+p9VNkTE6/n8Xbqic9wPFyq3ErM/iGXiVmOiLqfcHv8JLqDc6zj8h9RG7lTj887zO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5ldzvieKia7iMfqIWxOeZp9xuU1qV/wAT+o/MqXb/ANpMFznMvpzEvc58z1hgt1K6x+Pv8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hRr7m7UymTDU0QeEpvLCvDqVjHuOfFzh1X4/UN4z+MfENZhCVWvzzKxmJK4hnU1OIYfw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u9EqtQm4n4vP576/G51CGyHe/wAb3Ne4RuepeM/jiLc5jbLqXe/x6ucEZWYbhNcx6ldT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qAz4Z8Qu9R9NQPE7nxKLxDGp6gu4TiV3OZXUpZWPxqEp6/PMOCZ53Kefxpl1qX5ianOS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NX+NVLtlY3K8MIBz+DOWZhlr/wAlv1DOppfxDOsSj/yOGJt3DzNf3LLwziB1AETPExoh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gHi5m56isvQyuw+JVnS/ECGaiObuKzG5VuiVmUznqZLx8yzlmdy8EC91TDBUdMwHpm81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E8O5c4hdhOpV5jds46gUy7YtnDH9b/FXvcrH9yo3zqZedfhjR6/H7nNxtnzMEclzOrid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K71+NchKe4mH9y8RMWr7iMyNSvuMc1GiJ+4nUzUsYSY30ua0jbnnqZ+pfebl4Neo43qW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ZUMv8TW4YIKu4JGg+4MVBl4lrIbMFVj6nXRhKoVWdz5nU4eJcN+oeYS54gneINfh/czL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K4iQxC1jn3OZUqUQPwe58T1G69wm8TU8w5uHPEafUrHiauXXvmcyubn6gXGVmepxKlYJ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XbA7gVpjaAeZWJUDsijVzVf4htV3L5gmGe41Za5bolMrlEdRo3KZTKUxMym9RF4gNSs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lYmEtpolU+ojKZbMLIWumPm4al/cvOpd3CqlUxKGE+Ib3K+vxxiZsn8QfENVEqX9yvkh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2S/iEyeINSjDebuGKxmC8YzOTzDN5lnU4xKGxlMeJSr3LgvcsvnuXWwijcvm7JcsPEUX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KWYmLcYj6qb5zLrDBPMEun9T4nOtQ5gZgb5IjDbluBRnc/mG4DPuFl9QiuZ1zPROPEax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PGPx3jEOK3Kh8wCJjcouaWc7h3uG9ROoQe8zg/Dr82MbvmfzHeY8cTrqb4mJWI6lSmn9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UceY5l/KxPEpiXGXRrLbuI7lb6lma3qbMS73HxLjPRD+ZSxy6z1EsahMJyPyG/CCtbqD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YozdRyQcVL1e5sz+OghCEIT3PuH2S4XLdZlVLe56/AT1H9fjnMv7h4lfqe5Ucz1NTifv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GFcfjjE9ENzmE8yoncxKxKsiB7h6h4npAfMpcuup7SqNzjRUtsuVNzI4YXbHfiHFajmc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lbZjqGONwqbYf9cxMdzECEP7j+oaxBmA+5m7Nwo3UVrX1LZoieGGIFHcIX0TN6LlPicY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DDdSxiCmbiwsiufEPO4IcwqCI1uWUZj+4nmYDiXQg/cNFtQyjTv9RycQc5gJlxPCXe4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8s1cDrcKaCA02bZXnMM4JTxAszeIGZRd3AKgHVw80acNw8YfKX6/UFeFXDDBBaYmzq/1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3OfcX5Sfcp0fuZYt6qv4jgZ/2IBtiVh+ZcEbGVEz1P6m/Uzd5CD1HwTHcTOJdccziuJZ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allSudQXkx+HTc2X+oZYn49T7+Jisx9Tmep7/8AfwmMkTGYmJzHuJ3OK/Urg/DiMrpb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Mq6j+5vmZHOZcHE/vidw4uL6Y+4Z5luNJa/MGUH3Bd1BQyyxVSh4mPbs+Iep7gYm5f3+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fUOahXE3Ax4n7hjmVuUlcTLE7h5lSodSvx/MfIwgX8QGV9yuIGJrco81PeD8HqAw3KY0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ax7gDKrH7jvX4OfwYZruYg9fg9S4TcvuYlVDeIa4/AXejqbbnKnEHiW9wpLl4t3CFOZh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MxL7mM+IBxKxAB8yrIn1KPMqJ4lQxzKupXmZ4lecyj/E9P3+P5gX1KntL3vHmWleJzqA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ySmBc4zKx4hRKwZ+4HjDExgh0WysZI24j/MHd1LKQp7hu6uFZvmevuauBfn4hhqqYOYG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j8EPUMb11DXMqiG+CBxK13FktxDLuFJgsplY1U/7MMs5lnAVFpxfUpt+pUdWcRM1iWu2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tOszOFTVzZg3DG5jcHGPr8HmDVzLPUrMN8Ri/qdSs44hRMGeGK+Iv1PCsxWAHl8ynwx7h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O47O+5Wa/UXmYLmtM/ZG6uGeMS69R2xw8MStynvMRqP1Urz+FriO8S/1FKsjnM8xlggm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DLGvU59dSvieG2c/xO5zHzMuZaN6TJPAIX3KMFEV3I1McNcsCTJBSqnbDJqbdT4qFTuK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GVXmcQgdczic9S+qh7gfMIVmepxuoE+YP6nNwceI44I59TNbldwM7iZlYx9yjj9wqBKm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iH6lFQrExcqmUXuXFi/g4xNwaNTjGobfxdYi3uLSv3Uo43MS4yz5g5/IWyWu4uKuC8T0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Nw9y3uXVy2WksTD8PQl9/gc+Z8J5bl+IZ7YR8IJVQQiyhePmH3Cpgz5SyYqFTXMxMcSp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7hlmWXqUcVmA3iai0uD/ABFa8T4TFlM5nPU+/wAWcVFzubhqYqGWGB/Fu0I53BrEF2jZ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EL5blV1Dz9wK9Tm24NSxx8wBOCLTjMt+4+dznmVk88znUPiY7Jz3O7cyrgfvuOrficSo7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Z/Uf1OLh41Abmswb8wTUp6vzHMrOorllNUEr3KxvM1uNDuXnqbhUrqGYHmIxNsruIX4Z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4mqz8RM9/E5/zOMxOZxKLbyRJ5icTNkXfM9x3Kt7giCirGEjaV7ROsTpn5na8yqZXLKO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xVRMZwx1s8SiAnw0JyhyZqNQNPcYvBFfDDmZqLic5n3P4g0yvEMJL+o34JzioeYeormG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xOCVjePx/EIGI1WZUcbg82Ynr8A5zLxLzBo6llRXjcXOZcv/ADP4izzFZfmYS1qoOMy/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0zOpxLrcH3ON7gnzxDN7mqg5zcvdbizEc93+PEsl/UvFRcS7rMq4p5uPj8e58w/Dn3Pe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fH4FuWmIrUtgpPFwz+Dxv8Xe9SrKmtwrzHX9z1PuErmELjzVwqGWV9RB5nNcz+J+oBzK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14hd3CvJAAc5nnUN7n3PiFdS8Y1DxOblrqbWYcXLQWsuZWcTmEpdmYDds36YQ/cBxbPS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cB5S5fyxzmmocdyvU7y3NEMwOyvMYa8wTVR9Yiw5m9y3EO/3MXhln/s1zN+Jm5bmiXmM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huMn0wjmnUS8s+p5gzHWZbWpmrhKzHriLglm4Yu4eJ7hz+E/CZ6m5zlmnGJ11+GCyz9T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iZ1KxFPxeOcHhjhcEx034lcz+YfqacZZUefwN9TnqOCNr19DHeNR4blAwsvi4cjuOOPB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9whiaM6nLmHTBt8fgm2f9mZl8Su8TBxDiDjUWZvMtYvGoP8A7Bm0yh+ostupcVCW35l8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NRSu4/qGv6/Fzmc1Ofzx5/NXqUVpjjNVPUpq5ePx/wBcSV1qV4gVy3HdfzPj8PqLOZ7n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xgomjeYZ9x1n80cfj/rl5l9wy5ly+5fcGp6Z6cfjjGJzc3mbLhKfX4Pf3GG+JbWiE11N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V8T4gfuHXU4LicahiVeuJVcfEDdfMfX4PhMl1/qGBX/sdniH2lVKfUtWMyu5xCmAMCo7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cIOSsMHdhDTA3c/mCHUsPbMjcLd5mdn6lZgCMaNXKmMwT/Msv/E/mVvOoYLvxFyLf4Qr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fuW5r8uMYi5/HNTqPjMf3OY+EhE9wwf3BzcfWIvU5YazE8z3cxZf1LjxDEY61c3MdzRf4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8JFGpdSutRKYlOdTjJH9/hjEIlE4jUrMc4/AkqQSECXVDzM6qZzgnMfOZZ/qJni/xxNZ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DX3O7qt7IO5hTiO/VUpXGZg+8Q/9hxDV4j4nBBzDxLtnO4b9/g/B4hqcQjDol0fjcvqX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uIvH49sF7hv8lw8ziYtbh5nioEdQgdS3m4GYkq6KlY1BRfUtxLcyok2gmVmZn9fg0hSY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KxKxKlMrxNtfhWeZTVSmpYyyuGUkNSpXWGVM7/HqPv8APP44p/GZxPVX+OJ8/jiXX48w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xPjM5m5YEHqbXUsMTfMeaZrcqAaYB2fEFdTHz+Avv3Al4e/xolZ3X4rx9kKgOJUB7+5t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GuuZYOJxMy8szcrOAagOdw1DzDjDA73OWyV6l5xU8TNQwQKzx+Cy7fOJk9dRu2Kaz+WO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HMNSoxKzxOJfWpfcH59QbCo1w7hjj5lzLcwb/D41OJ/MdzjMrOZ/zBx5h+Gl3MPwVzK1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U8xuMqJzNZ/DtxHxMmVmUkccxn1OLli/X4gZZebhKlpx+WU4nL7lr7JVrBkhp4jzcwa4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p7gl9Q4lZZu4w3uB8fgvv8Hn8XLxiHz7gypUdzn8IxOqjGGyEYEqJMQL4iHBA42QDmJt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6gVuXX4XOZYVW5g7hHSyCVLMy639zmuJrUP/ACcQ6mK3NTrMu+fxiMW438zZkiYmG5ec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f7nudypzqEq5X3KPmNSokfaW+ZpGGMqlrYkqBEvc+4zXr8E1+DzPepbUXqCy25cvEINu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1AQcwe5xdymrhiHeiFO5Z3Us1AVUpi5Tf6m3uPJ+ZV8w7TBxDPzLzc+AQylwc5llYx7lo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/MHuV0QtgOJh4z4g3rE4gpwYjRkDxDHTKWU953PZKXqpeaEd5itLPcH1LB55gi6zE4j7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ElZNXMO5x5hMs3POo17lo3Dsjo8zee44vMXOpWNyqig1AfieQnN3N6jP4i8wsl4JU1H9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I9y8x5nWPqOJ/f4fMdMcz0zEx+Uvudx8cfiwWCNjC2Dr3j9RfMKl+Jcw9zWokq4mZonH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JwlCPEQUyDpAUzTxC2p7Y1vKw/fuH3N/xPMGHiZEqUwhjyQJUrxUCUxO54QJUqVKhd51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/BvMaXJmceJzDc+ZVy4y8+JefxzEcn43BfqWs9w8wlsModsQy3D6RHcy/C5eNy+8wc4l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zLxbLcQZdy8S6g+YPccNbnoIPcPEvEJ5n8Tu9wqLXM+ZyyqZi5R1KO5/x/CpR8zxKpmK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ud/hd/gwxLb3CLVHaW7NxbS9zPMHqHtBvmKcXFovPqDPaXfMtYPmD9SwxLXW+oZ8QYJM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7gdw9hA7zKfwc3KPuFBxBuX1LeeJfUOtwM/itb8zXEKrMVXmdPxLtvEU2Y1VkTON9xPco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cZqrcw35idQVmXfM8S9uZa8TNTe4dSvqa9zO5xNkbm4azO5/EZXuVMS+ic4n8TQn4fxc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ViNTcH3AiRM0R8VEnr8J8xO42ieHc8McZ6mPlHOty8wa7mzqM3+Lm52cQW9lHfzMTXcp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Mu5mTVV8/irc4mLxueeYeYN1z5h3DcBuH4a6hmfEMypUqV+NR/Jn3PX4ZeZdpjMG/cuX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B/mEHPibr8blweyVjEcTrZNxvzDU8T+Jz+PkmV4qXLOI13PcruWT9TzBfwuYr/7CLTUv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UuX5/Dyn7ThLx4lstqCk0zL+vyHaXLg1xCGky3L7/D0lzjUE5IvyT1GuCVghuGd7l1Bx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ExeMdyyaqG+4ZItVFlwc5/UwB/Uue4tw4wQa3LK1D1K9wrbUpcvfiGUXzBSD6Ium4J/F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lDzqW7g9xSwNZmTQBBQi6I3S9RQI1FBmADZXUwLOIE1hlpdE5zK+yNtKuVviYrUvpZri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2tQYbleZUxLxLZSjqN6uc+YzqoGcx0EcuCV5ImJ73EzKzKzLr8L/AKhKnESJOPymSN1H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8MfMW4k5/wBRIzlqWiI5Gycpko8y+jUvyxzLi9am5cXrmX8QWaLYKfCz3BTfcOtPEtUe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ZB2NTrMrE3OMV+P7nUbIT6nHc+JqcEGXmXqU3+Fy7jVbllz1PUL4nmXnzL4nG4Q4iuXi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w3L4/D4lKxuLjUNS8S5fqXL8wVNTzL8QczNS+YueSXPJLqW/it2whjpuHUcTNT+fxcU6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/hb3Li/hfjEIY9/jj8VL3A8zMdSr/B+MeWVNO4PxON/nmeIHOJbcvH5rECV5jXcDmALo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IfM+Jp/F8QYKS/JL8w5LfuH0l73HlL7gvEA/9g84l90wTUHDFj3BLBnLll48wadQLhS8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De4eSEs0Itx0cXzHtSvvmAKWCKGPrA+5YGB2x6N3ljXUccVXUWp73Hox3XEpzGpvJOrua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cwOcTDiO6qepWZz4hk0x8fjM5l4jcJ44lT1mMY8TPx1LeP4nufM5l/UxmLHMr7lR+I/i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MYxJSR9H4SJ+MwVhz3KPmUe4kxWJWI+I4/IXE4i37dAHZBYwYmYfFTNeY1c5TcCQHFhw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qFrBzCqxCDtlR1AXN3Ll5nP41P3MRfEvx+Lg2w1+OTdxaqEXU3+Ocwq5eZfZmXP1B1Uf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6hzU+JTNysfzKgVN5rEr81e8yn4IwG/MCeJUDEteZVSiOoH3+KjYiU7ifc5lXvMqMqU3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KhP+qcanzC81uXiX3BqXLJf4/bOfwQPwYHufxClB/FZgSv8A2AHEDmVmHhKp7m/8wLzW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EybnHmBcDzNs3K44nuVf4L6/HIYnKXLm+Pcy8QK3Ux7l4zLDiGodEHuCuQgcsMs0XLuH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x3NS7iYyQDO4wVU3pccI+Y/sOTSnhzLSGUEr+iVfVxG+5VPmG6iJiCzzErcvyblYySvq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czE9So7g8QfM/7Ma6nHcvFbly8HMNfh/D+puVn8cyupz3+MTjiHdT9z4hqJ3Kr8MaeZ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ZElRPDHUSpqq2allOMiVqPMLjqblXE7iYxNyqM5jkxM5ctfE/SHS9zfGfwEAk0r1OIb7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4m7xC6zqEGXFvcxcrc9TeCB4zKdzbD8Vi4bgYzOPEfGJc+J6lN1AZWZgJlYjLRMkpeIE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V6gcTNcXG3fENZgFZlYnFLAzEzipXJbAgLqY513EqYrzMBAgYqBMe58Ss1PiVUC4GZzK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N8StsDMrhjK8QMypXqJTK8ys5j0lZlYgVErzAqfD/wDCYNksly61A+4E9Q3D2T1N7glk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7lH/s3iDzHUzBfiY1ubjVSisFM0ErP9SrbupVOZi4LjErzKdwHqZNEH+Zu5h66hliBgAk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iFswu5LmeSAyozhG/OfU9xB3JAVoVtY6i9Evz09uIFZvkvsc/EJGyiMnj/KEgFqn8E5w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G+IgmYs1EPmJUA++yBT3L+5xFqU1M6J6jqamVyv9wcYl3Bv1EYv4PM/ma3cvgmnc2SqW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YqOdTawfqX4lfEFT3PS4pTd+omY+J4YPuMprxExqMy3f4VfuOo5j7nzHPUpVrO8PDB3E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/jj8cznc6nQBXzxBT8ynpSUKtzZGX2QcIWkN4/FVpnqGOIw5udv1DjmBNSs1zNRZ8T1z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+OZXU9zZkiME0TCB7ZXcp6gZ/Cphm/iVUA6hufGO55j+pX7iTNwwy22GWBcaqAjvEtl5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mCVPdQzDEHGp+59T1cck9TfU1vEsPMv4nGZ8fMxUvjccRZ6/D5nz+PUrEqeCGbnqEDm4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zaojzKhFUxxiVLeJn8eZeYLB8X+LO5duIXUHW4f6n8S+5dn4Zb3AWXRNsMu2hg59weIP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FuWvv3Cgzdx4zSgxLzRmAvJAX3Md/g87lCWTPEv8QrG7gRgCINQs5YEzcNzpD0tC/tXW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qDoKT+4YHaAoPiWwLzqD2HxAkY2+Uv5medRsSpfxNwwZI93+CVxLCo2k1Lz+Oan1B43E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K/5ZzHevwIePMcZnniYZVhDVSpkz1D3HEvM3KlN9wxcMzbHMJ4M2XEjT4xC45fMco4zE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74mDHB4jM+pxDZUI7fuPMqmL1UdTzzLn/XF+DcanMhE+IGXBPSZoqo4nmphJQIDg5PM2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eY4fPcFMwZVwgVuHmO4bi2r3OH8eIUYhWyBD8Z0T4gfgkr4Sa/AMrNQzNeZ9S6/Bv3Ln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jhlk48Qmldz5mIw8zKS4tsyhVyzjUTL63Ll3CAqXcX/iDbkjLXULqX1+Loly4vNTmCEv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hHG5/Mo/A1BnENypiNcQlYly8SvMCttzm4N8T3NQL7qdT3FlidQC9wvuKxbZ2KJ7TSGW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tWo+UOUB5lI+Uau8+4OOJlBHU5zL+fwvuI5j0ntEHie0+WZ8wTuqhhiDylTmWeZieZ7S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eiWJUHiL2OKwHt4gK8Ys0PC5g9qoxEsFhwcRUZKhL2wlUA5bleFF02QO2V5yypzqM4zM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rMTTUAn9SnWpXHPmaxx1P7j+4too7l11BvM9xaZhhvcfwS8y8wn/ABNFQ5lfMfc4ajKn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8p6mLm9HxOY/lz3+P5ncdxmJhzE6j5juV6iVHSakdWnMTMT3DdLNyuZU9wxqd9ypfm3j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Tk/cxmVL7lQ6KgXqGIHnEctZi04hh/v8Yb/UuHH8w3HNzMS+Y4g0ZIJ/8XbDWJ8fgb9S7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S5cvj9zSXL4WLLzqFMvOal9ywJZnMuWZikOUuFX6l3LqWfMpxuGUXOfwvPUYp8wYfEGZ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czaC3/ERUtCkeVykYIZpiXFxN8wTv8L5/Fy8w+oOItYg5l5l4l5x+G1XBnUwmZeZzMVO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VMVi57TP3A1/cxmX1qN/7i/Ut8y31PbmXXzFHhlTLrDpLXKUytSovMMIz9EqRw6lPwfx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8ZW9x8pXuV1cq21CDDDgpNMxEFVT4GKETB2sTA6bMjywaOMoyvazfLOA0QAzCPpL+JSU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md8NqPkF2NxK9yvFRHidEd5ldRFPc1rTACMViUMSlojp26lVsbhxU3zEJipcvMF7njU/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EZzUPL+PiaJ7nqbjVkxUfEvExNFzqM1OsR44lYj9/hjHc/mVi6m41UQj8TJGs1Nsvr8J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E5NR8ypmNTiGuJ8yuowLjjLDQHHlgn0YmPmUu0s2sq4aWDbcOL+Ijdfgwz2gYxMwl0Tm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b4hhh7l+YMpLt3+Fl3vcF9y8kd/hf1H3P5g1qbg1PUWLLqWy+pj8XU4fM93HUtlS5f45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3Egfc9zumaIH1Ou5m8ymtyrMypr/AOOJr8Gagtfheoc3PAqHl+bKEeBGMtzCdvwu4Or1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sg/+wX3LDzM3EJh1Lsl+ZjMU0TPcbvdMc7liTEXpmjH7nr8W8bj2ivqfp+A9x/8AcfKP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f4e8xj0Yy+Ua8ymbYRzEvc0BiHMHWVQbJeBawKsPOzCAPFlp4YkrOtwxrVbGGhA7GIQQ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P8yzN+fB/uEvcXUAawdEH6jVX+Evk7iZjXP4a+Jx3LsWAJHGyJgOYmcYnZyREUrMyY8w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uX9QmPiHqJOYOMTjHE5zPErmP/XOfxfBqVGzN/g9zxOJmLnj8OpxrP5fUSUdMD7j8xMb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V1+EZ3U+IBAJYs8xIviXHvU/iH4zOcwSHC1kG/yM+5io1KQKpzBnPcPoJbkBqaal/MxV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nqWww/5lWRZgmZu4eZiDLl4l9S/v833GXioMv8LLqcR3Pn8G58XKlQJjVSjgga7/ACNY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nlmNp0lJUozKJpEK1KK8yvUo9krzuIDRiUZ4lHUpfMQIUwMbjHbiVAsjTiWjlK8SpiJ5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1KlWED8Ylcfin85lvcuXUvMsCYQlt+B55l1BzxLPcHHf4oQyiI9Jyl4YtRZfcWNHuPlD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TaMNoymo9Y92IueScoRm51MHliFBY21dRbFcHmJSVQFVjjxaeTPXEugqctYVnQ4NBCNs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3xWcSKhCpsPsShb5NQoooOAxCBjeYEzLzUYlbleJmVn1BQ+YRfMGsIV3LDgwJuaLKGkq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8zbL7i3sqXxuGSH7ly4czmahPmfMzrU1ZE5jn1DXqPzOI7CW+pWY48QzP4iTTuXU5idz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mJcd8EYkSsczjcT5jkzzFuLxZ5IK3qMIDnMfx/ErE9kr1HUzmyqepycLBehPwNZYl71k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Gann8uINS5veo16qXj8W/in8cQ8y4tzxKlVDl/H3f5MRuvELvLPcEGCc3KSz4gp7l8wc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XLg3zL4ly5xLjWeE+4viCBAXZL8S+mYQteZcvDDO5dQ1MR9S8lTuiO/EtxOW5+pS1MBO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LiJnmpTUp/Hq5z1PNxZbMxceYtG4PxPhKcTOWRFSy/yqTvcMWoEzPCpnueUr8xJpmfUP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UpO8rVRl67jOS7jhuNeZtG8copGWW7jMyYjGbnW5jPP1GyOIZFUDtgQcMWGICJKaEXch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FbdygzDuYnmI18xdjg1bBExf4ZgUAECsqnLfr8WDYS/TZ3M74lPuV9MTESokYuKv83qb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yYbMVKGMz3OcMJfHMxzBl1ucXMJLriD+DVzZDz+fjH4S/c4zU4qXudzieZpZz/8AOYmY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alRn6SpVMYazFv8mvIiLgUYZnRiJnPmc4n8fhmt7/CEWZHkYIZzKF4jMeI6JUnsait6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+DiICEXmL8wZcvH4r8cQalHuUdSqgSsXKhRufMuvX4uFRg+cxcz3OYfv8KykHMWoLuXq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C+ZlNZ7TpMJ8pcvM0mBKsB39wETKdQvuOepYysR+BfmAuUr8SXhAStZnX8AOtzbH40qp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/GUlDVXEXiabjnKRc7ml/hgRXcuXXNS/ctOzERWJtucuozajMvdRx7jBj+OHMv8AEaXc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T2amXeJvMPiOc+yZTnP7i4t+oBfErilnUsZimHfUrTPDRBfZLYUcio3YajNcBUc913E0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yCy2ForYhlqhqFV2x53MLFTBK1ZviUIFJZusw3mOsmJnVe4mY5iROsxPUrx+NEG8VCzF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a/SZzWJi+JjmPzUN/klLOo3cuofi89x5v8aPUdT2S258QfH4Ix9x3qGWHuMT8cy8TuaR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4+p8Rwx9R9QS+a9fqGLxGO4bnH4fxdJnEdmWV7IADqklFW4aip9JXxOaHnM4I4qUpHzF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y/uEIS/wYl4j5S+fw/TubS8+Ii5eJtidmHCXbUvOSXBxvMVOahbkxL7/AAvpl5i3Bl4x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cS63B5l5l48Ri028S3UKbly8zKMXL+phqZfh4Q4TDbCSDCdWWMuL5xBlksupfVkvEYXX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ZfuDc5/DUuYjF1OJdS7/ABcXXM6xLSNVPqe5fcupcWp9o2mJ4nlFxCFvn7j5Y/F8o8Y4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eouIvUHxFvkjR3UdiKxiQ6IhLZxyYWJ1mFNEz7FuCWoKuPxDKikqnfB4hndPaahKL3TE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KBmGWRdzbVfUKg/VCnVt5IaQQCW3M+5V7Yb/ABWMXN+olwQFtH3HLOCIROyX9QWYiVZz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j+UREaqHEvtmYk4lVPZCb4mrhLcX+NNQLSVEvRKh3Nk1+WMGfzPmEfE9zH4Sc9R9zuMq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mMqEV2odkFLtFj+DY7iSsSppfMr8bindT8xxodQSywSp21iI4bSJFT6hfMPwLjLcvxDC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LzmDW4eX4OU0llgtYlpuXLXmWy5fUuZlwe5cuyXxDzAlXK4/c7v8KlSqjAS12SsYlMq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Zv8ACvMT6nqHKe/iPn8F5uNzOWVOJzDmal1+QYObv8eEuty8OYPyfg+WJfmbeJlz+A5l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UxIKLumMOE0xcES/FS9Tu6liWWZ1mcNz2iayytbJ5iPbmcCVl4MzDkuP4ctZY5YjSe0Y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MvnPeYa/C3/BXMNoto7gMD7bSXlXuXmHQ2bSCBeKiCKthgdQgL5Yhy5rMQKq+cqGVZdx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1Fzc9EXCvNAk6BdsahHE0hGVCoFBRSYiwZeq/HzKtv8AD6/HVR82xImYk+PmXXuAH+Yi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xCNfMLqDNMuWe5e4rqXP5/LmGMT9fip8wxOcweY9kzOJWo+Gc6/+Nyp/MZVu4+fxUc3E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vxFd3MYNkSp7qBEz1KcEdw7YhOKL9RzkgS8vRMsqD0bQfMvmhdvcRxqXByS4uG9H4bS4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fiENXCLcJufxLvmHmaJd4l9EufMUmCopBKgl+JZzLJ5/csgyrmHuW8SvE4l3uGpzLqXL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ZLxHMuPCS5bqoedz1BlXv8WFRb5i1uNWWVuirlXcEdSzmWGblmkiHJLDMIinkg9Wxp4b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Fx6Iu8IagmbtDqI3ZR8w5vlZVf8ALOiD1SJb+lHW+25mtH5nN+2NHM23+Cf8BjVlPpTy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fxaPZB0wucF/UAZjnWDmoi7stX3HHI6hTp8ZlmG9xcvsg6vesT/qaR2qNvUWsEX3Lvf6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eieWe+oyrLJEaCOOXg3H88ypsN2jKUcVDg1OmKK1RFerlCgfEUKqO53mMbi1Uz8MJj6l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bxcNAORETwC9QG7UbOFkubSltTGtBuVRwldwmeNwr5nFyuo+sxL3cq+pXcEDiJTuWdam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cSlEgp8QM9xDTknMRniB3Md/lcJfc1L65gyt8QO5xLnH4wZm4TjEXOWZjGaj+N/l8So8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ZifgzuMXcBodko3sBPUY+5f1+M/jieJj3HssSx6lormU/Jhu3/s8yyIOEnOGGdw3BJ7j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4tg2TNzUy1M3UtqZC6gzMBmVb1KlR8sqYantLHqYkeE33A9wHeIGckeQToEOtE+P3LWq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MTtgTbmZNx7JRzH0TBudceVI95BckUdJU6ou6fcS37ri2EfMPq5DM5UB81n/AAI9v6n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b/Sf+HK1Fs1bqLuxKV4e6xAc2Zsv7nWfllt/yQ/20OjnV9E60/Eu7fUeqjso9Q3V+pZy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xU/lxXfFLzm8zFVh7ntfmeD9yp/ynhsxazxX3MMq/wBaOB/FLHD6if8AREch9TDQHxE4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VKqBGBS7cRVxw1bIX/Epz5Y6OErjRB4uJgNRe4tKv3+LynzmnmO0YBAr8G7FZjSNWVYl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BQwsTIZSt6dUXWfmVl3C9TU4SOSHuK0NSoQR1F6IYBgiqw4JhVdzIvUGD0Qgvb/c0J+j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XbxEM4JrM+5lCzKYGZ9R4ZZ+CnzOMXUI+ZzUsq/iOp+0buIZjWebjg3mWHEQC4l06jtU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RpifM5bn8ysw5/A/UvEHFTRmXNtxqH49TTJ+CXxPmcTjMHM9f/Dax3+NRyypWJg3GOow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jsVzJ56QYwQnVQQxFxL7hXMdz+peDgeEhbxyOJiBE2GJZSZtUzcpsiXV1cvKKPcL9IEe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kKcsUaSVzkgLpSdST2JltmPP6nt+p/zEF5+oJ4X4i05PU/8AInd9cU19MX/wQcw3xBNm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05cI5P3HrZ5OiR9ozh3L9Y+4NNfuKro/cE3J4/zLOZ7pIXgoU4H1LNiefPKv1PPfEW5e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dqvn8XnbfMr5vmHYfmFahgVPGUt1Grg9fREuEpug+pQNPqVWhC3iCSVTMScxzSlLKuVn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9hfdhbpPmABTNQLalD1KOiKaQlnUHupeNzmaqaS5t+FvyL6isvEuO45Myl7jDP6S1y1i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aYRVuhF6D1K03NEDyzMKZvM1Y4xvGLnCtzatxyjP3zHCXcYLa37lnZLeCoZio1bVwMxu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KCmiIiwbhC0eCE8OQIpW5IzooXQRzkubDS7qFUeZWTWmL4s0nNSh+ocJ+nGrjwygcXKz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x6g0yeIigQ0ARKrDPEJeJdUyu456I7ldRzqCriXqId7iDuVUIDUq8JEy4nRqPUbrNRoz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w/BUw2XCpYOZdy/EvqHicy4u4tx3HU8R1OK/H8Rp1+XxE6/FTUZ55jU8RxuJ2TceYzmc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gdn4CaauYczH44jVXcQ+kn4jx8fyS9VojGuljSDYalakDBRk4jQUQ1UvxLfCmBOamTUB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ZFFWQnx9IdH0mbX0lPH0nq+p6PqHi+pR19TxH1AeD4h5n1Hyh538S97l6jHlmW1lO7iN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8ugOoxhgZMVbhBoeGCMwhbUs2TDgh0oFkEKMmSOHlAeFynUr1Up4lOiArBRKOpuXxMSi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NdSyIIuZdsbjd/hTxDpKKlHO4nHMBCbtdnuWnB6nkVSI7TpSLQCfg1LxmeYsvMtuOWXZ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EvFS5pEEvEpEE1/BcxhT1PbDVbjFCLrmeDmXUuk6mS4cJjuo/OLSy5O+jiWYvojJV4Lm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BGcu4Hcrdxxu8RiiGFvxKiq5lngJj8RDsuHBcyyHKBTbzMlViV7L3L+ol38uGM5dy2Bt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dYa4FTeGZkBdkzQ7GVdOVIegCC8W5q+IsLxMi6HMyIQwLygubnZ3C1UKdRiu0mYKYxX9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X4nGZcvHmVXEqVK/Jw9scs06xDxH6YeYw3FDDmIm/wBRjk/mGaJW/wAHOovxOOJzFh5g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Lw4zNxZxGczmcx8TiMvXMvPib1NEq5oYx/D6j1G8xjvH4PEff4cMZ7n6MvfiWv8AuKoT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8QV5W9Sv8VKdm0gu7OahRl553eFU9QywhafEOUBWJfX7l+ZZPaEXLJzL8S5cX8hKqYMu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EPuEJUA7YLvuWYS89ok0TTE3M1NmU5gKgO5tuWcMezMYfh04mkpqYfjlzGk08TbERe5c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znEvGIMvcx3B/AI4DLKCjxEs13LwRZBzWCOi6i/xrGGSHymH/wAC6/B/A+WI0jLGn5PK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GKXmcI5xx3M57x6y4vcFbm7uMpe2rYKyUOpSqNQIklQPwL3Hyj5XLZdcxzxMuWDWiZZo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3FPfPRS5W0aNRmXPEYWbieiM/kIga29TIboFHcGjiWpmJZTBpc/Yhp1s92T9ElWy6I6j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JqMwZT3ENku5KviI7EBYNkKoOhgpeeR2Sjf6mHuJUr5nExFJ5vMOblZzARMytzTL1V3M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5mSYjLs8zbUZfuXnf47jjuX4nWYriclw8pfUP3+XxOcR+Pz1L+p7ly6cRy3BjH8uvwx3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ybz5Jm8GyaP4Hhi1H8WuJk9TGkH2mSZQv3NGsXcpsOYigSFPMBYdMDm6jvFVF7l8kL8B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L0Q/cWXiety2epxB5llwsS0uEJc6alxaaYb+sk8QuHGpQgNPaCHA3IUw4lwhW5aWlr3L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VR8/w8ppMIwY79TxlvwMmor8MHE8vwHtmkVLmn4W226lhtnQxuMc3zBKYdLuoNE5W48J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nLx+F5zCv4v4X8Db1KXLI/g/aYuPwasZazz/AAcN5msZxdxjMqVVm2HjViY1h/4iJrUZ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YeZa7mtTcqAS9ITbqdoajyxcJ51EAACMi66JepSCVFwA6q0rGs+ZVqD5FRZTuURQa8Wb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cFggZYqZ4YqMf0oAuaYndqMWtvmPClsgLWofuBjG56WSyFImRJbsPSFDDTyRL8ROzKxX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DW5c4iYxKYldJXdSvEM3+DU6o0WMaRMse0CX+WWfEX3B+pdReWLBlwe4twz+P6/Ny5Zf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Fi4jGc5jiNEYteYvca/C4zhnzLW/wADyQ1+WZcuXlh1cYTAENddhh2o5lxvMVUcZgja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EGsy5xF4YPxFnO4PbLvmZS5cvNy4MumXCX1CCcRfxeri03KqeRm5rOdMIh9TYd4Y8M7j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X1L/AAvOZdfhbLzLqX5uWvEWLiXLrzLgy1S5fcXEGty2qgy4LX5LTziXQssh6hZ7RYzG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zGMCNJZ1LVXH4KiJ7T2/B7ytyzqKDMd2U7xEDCb3Grf1LJT4iY1SnmP2jLc4iIPmZmcw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sVFlsuDnMXr/AOa/AtB1B1C9wX6hgeGArxLA5kGAKjHEUUMy+9MVBcPUsQgbRuzRKy2q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epl7p+pNvqWCfwZQjcbkzcsga5IMtmO4DKKwYgeYn+YbC8eZ2kvVHcMRvgzhh45lBKzE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XRqpx3HOCzmNxMSq8kB01BUMyytRsYjD5RQxJ1q4wsdzaHmbcTjzHG2YH+Z4v8X/AMy5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/UX5lxX1Li+IvuLnUvuOMS/E8y7nONzjt/HiP4u7jHxO4y/wi1Kz6gzxASacsevw4NTqo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eR6lWLs/GGlvMIAFBgloaQpzpgEyOI4YeZXib1La1L1L6mdS8tRcXP1Lr8DHOoeoy5zu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T5tQ/wAoXuiC7uOFYO5dS4vU4ti4gkuVYQnK2W9fhYzY1OpplMpX8fE7nqEwTz+BOYit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ThnlFjfB+DpblzKdSmYm5XH4sjOIwJ4isCfgW8Sxi+4uX5ioqW9xcy/DFXc/mBYMvEZH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S9JRgzKuONxSg+YPVXmStw3HdX8wy/UJWs1ctoanBbiltC0hV5lKmI4YuP8A88//AA8+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g+ZefNENargQQB7hNDiIVAEYNGwSinENpU8rG4wDDt3+GxPTHZNk/U4bT0RhQKHXwwgh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BfKMP5MF0t9ziR4iZu8EGBd+pxiddfgwYJjsvRgOHPmVTczIngWO54ucRJ4iX6iFSpb3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zEa1NFOYg+YrbD2YhanfMWdy69ylX5i5lrF1Lplwbl8QgfMuK8TQxLisvZL6i9MtuPmf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m+56iy8eZ0S8Rf1FuPuXmP5sfyekG5xcxMVGVUJqK45fsnqBcfySbPEsLkJs8eogMQT+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0zOKgvctme5WNxGsTOIN3G+yp84hXAmK3mYc3KHMpdjKcx5pThiIH1PP8awsPTNS4O6P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o41K1G0oQPUz4xNpvMPx6EK8xZfxBsvLS/Et3Be41IyKD5iy2pfmX5l53LzuKHMuXKmI8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q5ilXPDORmMuuo9hNRY+ootGmWe0wGpYOvwW/cX3+Ccz3+PE/nv8b9T5nONnMABwaFhu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l4tLL1+4YTIVS2ezvuDP4XUaCyhuXSt5gVoZY7ypcJw//kfnWQ/gsA5vM+kjsJua5ocw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cDuM4+crx6lDKkdS5niGC4+54UzHQdMGJygGzYTD7ZgZr0MU/BGy4u2cJCWlNSgsV9XF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8FmNzGLme8S85Y6g1uWu/wCJe6IShLOyOMXKtjCYZer3H/ycRI68SszlqJ0ysZmrSIJv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/dKtYjZsguuJd65l3VMFJbFvcuufwOHcVqXUG/idvwv8llMf+qLrc/SHeIZeJlFuX5xG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3mLFi/m5oaWHZzLXRKzxEmpUfO4z9fi0cYdjLlyqvslCmbhAvcCVSQjsO6H1K8EXZxAL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DZR9wupT3cXktqyABsNVmNMS1llNkPCLgicnGYTBsrSGEjM5wRHD/EK0vmf4RCjS/USF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HrPUUpQeSIvL4mDKvxKrv9QppUVaupSY8wSGOPiYhNyVB7DNE5leYeZ6hqFyvw3+DH4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XW2L+SD+M3UPyx/GJzmXsaJWJAB5CJ4UxMMSx38sU8AEILfnL/UoDBzy+5iaA5UI9A1Y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ZXO2MPMeqhH8Mfw+pqViVAj7x+ExqaMx8blGmalemH1AHSLF+5VY/HAsYFxBEau+YAuq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b+H8P5f/AIJ6/GgnD1B+GstXiZiEYDcRCmymNyrLm2ADbNTrjLYRJjlOKYhW/FTL5Qcr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vUVp5YYkPpf4gglXEIEgrBFcRBpIUZpOcEsrvLuoAcT+IeIzE3lhvxP3NcQJdGvHcxjX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8j+4qmo5iYMQymp1n8eomPx0amWHuJMEYiwy5xhiDmYImrKly5feostvzMjPMIae4/gy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8GDT8FxFRZfmaR7R/AtkWXLl/m937E6jcRxieolnn/4/mUKMsvUrYoXmZ1cSjRk5EDu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5uGt/uNvLiYKKOrnq43EbT3mLtk7uPdfMdDUaLwag9WSghACZQgF0SvAypX1K3DEOI/r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8R4a4fzDBOfzXL+c/hhK/wDioTmEcyo3MyvwYnuczmVEj+XzCJMKWyFYNu5k+7g/MMrE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9RLlSsRLlSu5X4VK7jUr8USokPESVHdytyk5lY/DHcQrUdRZrUWQSOSYojxAFchkZVSo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OmZuYMfgIosbwQd9wbPERdEDtlxb9QsFXcilLqjByzF+JneK2dqfJkrW9QU3mP1WzD2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LJ6Mw6Zp30ZY0OGMsTRSfxO4bonFG5z5l/ccM1UfENT3B2wAAe+SHKs9cxMVHM06johd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flxKpzKxHtE3M4MSoMQp+D9z+GNlf3AwXMezM0ZjwMpuBvxKQZyzyyvnM8uY2YiO5TuMK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v+Kpb8Lly5cv/wCuR5k7IlrY0lz+Jz+Fl4hXMvRppO54JT559HM/YlGZjZqBqP45Twgc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iD8S4OfMuXjOp3D8OZzOIR/+ChNpUxBKamVVQELMBcP0/GNn4ZfP49zmfqalc3OZf1+K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GZnxPccw/HuVn8Erx+NunifU3RhT8Z/HuMpJXEDnmVHtKlSpUT8ifipXieohKzGEsiZ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j4iTs/HtjGaJ5RPwx/8Ag/LD90TFS6VfgN17CCtsBmkAq8wpI4nBCUS8VuMaRV6IG9S6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U5THHxUFrzbP348B1cOfwwWn4qJavAQNiToCvglsEPBKmyEJ5SZjS4NZQrqc4i/qbzPq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kuFgSxNVKgOXCIJZY8k0d+5h1H3LzqfqOvMSpU9v4TEabiC3DBrj8G6tQwriBDZ7m+Zn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pX5DmJ9/isxMfjmP/wDLYXnt2iVKj+GVNQwiYDj3AJq8PYhylheU/aoBcx+KsmJrUKpu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jjM0S2F6xBl48zP41PBLqLuM36/FwnP8AcTJVP1mMYAI0NgmLmTmfM51KmfiV3uVKlSvw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iBGpRKlRhUojljmVAriVKldSpTUplYlzEomK8z+JUr8J4iMqbZzK1K7/AArGokqJmVUq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UTMTuJqo26jlGHp+GyaZmkSJfESzMFRzOY7/APomfzj7Zg8PMsZixMDMUx0m1CKcyhHE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QFtqMk25mZPMGpcPUzljCw9MwDzFz7YPpWfvzQfMVPCxZnBDVXzDDn44hNAevw6NQkp4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AonJEr/UvMNkrEPUqJmGp1Gq3BhuLKq8cStKQaOINmokoqcJj8I0QxXMY+CJi4wrCxeZ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VsJ1eGYOobcrU17jmVCKxKT0lQIyoka4gSv/AIf/AN3caHDs5lodla8RucSvmMV3MX+H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gQ5RUqDub4geZuvwKjqZr3CViPUpvxKlZ8SoQzKqO5VEJWPwqVEx5lZ1K8SoDK/cqGUS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Z1K/HMw/nzDc9/gzUrEdwrb/APFEuFQ/HMdzn/4csWVP4lHUqAfMqViVUrEQqMaiahKC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V3GVcN6iSszMSeI1ELlSoMRJUqZOIWM5g3iJeowMdRIl4/DiP5P/AIf2xwepm+ICYjl4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4qGznQYgOCy3qJVtcKRpxo4lANG0GLiQ+5mnqcfM1XFj5IK9sdEl2eE/hTU9w/dDVpWy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evzdMHTpg1PBfDAstj2PzfeJdyy4pLphoxGmJzdRi8EwHoQzL0YovQzW9xju4TmPnX43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gu4PkkcaleczWacxu5lJeYka+ZUyErqZ6lYldyqlYnOSMwImfzUC/wALSvw//rbrmvHh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UddzfgYlc53BbORIKHupdMPH4umXc+JzifuBcqVNs/hUrH4V3K6iSt5gUz1DeWNDK8/g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zGJCVM8/gnP51+CLmXn8c/m/w/8AxiZcR+ZuH4ufr8VmP4J5qBPn8X+bjKlQMzUq5zOY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zqJcrOIkq6/Cj6iSptEzKmBmLOWVm63HO9RrMYxz8xj+Sevz+2S8tcSgI3zFCiFaddPM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zQVMtg6QcAeUtG3iXLoTTEde+C/hNA7/ABYkw900O5k90RWnqOh7htvMFwmQoPH4Zc1N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RiwPwrhlJr3KYnEqPiU6mT4nv8VG4NmYkRVJ1HMZ+SCNjZ3EzmJi4+Sn8ZvOSJWpzuJe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s3FaJWJzAV9M8MTV4uIks5nnNMTSMCxKqOWo6iYuZZzE/FZ7lSpTUTFRJVypX/1X/wBcz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GyO/wsWM/mOHGWVts1kli/MqR5fzEyDhhVH4NysQJ8Soa9fh6r8m4Q3mcQnEavx+Ocx/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gStzWfxiYnH/AMa/+efyXn8czmHrE4j4ucVPcqamDj8G/wAI/nmBA7/HOoalTljUuYxB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4jiPib/FSpUr7lSuomLlXK4iKxKqCV9wJUq/wqOoxILIctR34nYi78x/LqMdfgh+SKvG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jYMu495Nwa2zlRWGAQGoKG5h/DNGOizmGw8S4jplaTTDm8zMpgviVY6Pc/bguE/aM9tP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42SsyoxRIcsmJeSY/wBRrhl1+V7ubhLzUG5eM6j708Sw0f5lPDHpIl5jhx/5NhcdxVuG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+LzcAQgo1viWvUo7YM5JpfMTxAr4j+KlTKViVEjCpUCHb8aiROokqJElSpUqV/8Adsb3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FxmdS8S7lNjxZ+AaG8I/cNEdw1uHMCVUqVKSG5ePx3Hcr8VcSb9yvuUys4iWysfnR+L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x+T/AOfX/wA5v8c//Hv8Efx7/L7/ABUq4RM6iTEuDF/+BL/NUQ/CY/BKiSqxPc9/kj3K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HECVNpUTETEYrDExOiZMwF+YOSJdRInU7lRPmP42nc5hphmfvR0OSWNR6FVNBWYS1ZmD4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NKlRrIosMWV9wXfxF981RQOaMFBS+JlK11cGX5jrwlEEABqvy6jKXK+pUqe5x+O8zmUy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pvcxUP3G63mO8w8R7rM2w+Z7hH5igbOma1zyRo1qVRKy/i64i3KMyNEG53+olwMzPFMr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e4cz5lF/g1NfP5SOURlYlYc5WNSo4SoOOJUvGAfMcJ4RhOpX4f8A5U7sOzkg4LOxIuZS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VRgcpmuqniRwyHzAgdfgr8XC5nUucfk/cNzTCb1OYz5/+PU3DEfyfM48x/BKhElSu/z4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44lSpitzW/zs3Oe4HX4cOZ6/I5g4zFGbj9RYbhVOLlQJREhPn8bImZX4VKlSrlSiVjEq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EwiQLlZjVRIPxzKdfgCI3+LpnriJncdxj+CVmEqjuFXEBM4AjbUEFmYcNOo3+9QG/GtA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mpW7geoKow6nn5T5lUNP3Dkxeq/zLbggfUOMfzIMQ37CXOPFTldfhwRg+QmYT2YjD87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xzslsFduiRpfcM/igInUprMMPqGG+JcTNjOIkcOeKmkF+YALdkruCb2RzOIrmBmdfgjx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R1UH3E7gmoZealF1KsuJbiBKnGpXcTMBA6gQJWZUqMUuFolSu5XETqZRjbU8EUZiSv8A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eYH4h1RolXxEHW5VZ5IVlxmEFWYNuGPwS2s//F/niEM/jn8fOfy4/L4/DOIn4POYyvr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qfxPcqeINRnP59fk1ZNwfx5l/U3qcfhalx+X4+Z3P4hWIMUC44n6lnGZlLzLnaFRJ/H4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GomMSuZxKxiVUxEh+UiRzKLlZhzCGVIC8aiRIlDGLnxF6/IgSwgly9EBGF4RbLCZgZbL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wTL6oH+mHrZcIVDZDAxichB5Inj5x5nmGlDuvuc0WqGQ38cxKfvzEIPtIbcCKz9eP4dQ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mo/jiac//BJQckFKPpuByPjklhzLdrL1zMwlN/gs5xH3OfxaCpg4Bi7juOoGGJBU3XVE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jt+ZjL2z+NbmKmoyqqVKiSpVyu4EpiVKzK51HVznAypmBiO0dpnAM5RvxPSeGMsqGJ3E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s7GXR+F3uWfUVeIOcyhrTkggeR/UDv1Nx/PP4v8AB+alxuEP/panqc//AAk1+OPxWJX1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ue56hrM1sly8fh5g41+GXTUGcSu4Riy5fiLFl5gwl1OZd4n8wg9S2X+dP4LfUxNvwTrq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GcZlSsfis6/BPylxJxDiMjmbHc2QDeY1zqOcRNT+fxU1GcnC0r736QME8EVXLAFoL2Lz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teZkEIfiMXiD3n8GRyv8NZ/A/emRZh75peZxJo9k3RaucXr8fP4Ibshd1crEO2O9Rc4l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EKDkjgXPkQ0XwRMy6mJxGcSr/Grl1OO4LTnylKr4iYjdRzNZgzwR6u5d7aj+6C7bxN/n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4nErJKzNT+/wYYG7m4EqVMcSvuUQPxVSpQjFJS4zjslDM/wAWExzlUoYkppAbf4/BWtSy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sHS4Yb1io8fX4ucS5c4nP4GXf4vEvEHEGDLxB8RcS/mDFqX4l3+CO/zc5h5/+VnuOoup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xbnE4ly5f4N4/HMbq2fO/wD4v8H45gnzHp+Di5fWCDwk0qeEWLTLnaDBZfmL5l9SyEKV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pPVKBljxJ8sIOAn3HgZg3PM/BFWvsQTTelDd/pw2AQrUwS4qgSDWmeo3Vl9QewjzO/gN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Ey03RjAJCAguVmP7hYIOoGO4YPyld3j/AB+CC4N4ZQfMsv4huGpmkOnZPPTczOpiHGWK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CHA/MNe6DBI7jf6/DD0TScRjEZvHMciBCIsqcMxJUSVKv/5vCXiAAU9D+YyATpjj8HMb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GcVDDixlxWvZFExFxmZ4Qt76IvqHGJr9xMYcTAfc4l1qLBtgy/qXwfjN7l5g3sg5INMPx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YgkEl+YN7ImU7leyUdMoN2fMRRSQ5GO6481Re0/5Z4U4jBtQsgzl2TLl/ij6k/AGGxgO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qXiLLg9y+vxdS5cvMv8AFpLgwZcv8XBm/wD5v8kvP4vMWXUvmMslar8Lz+JCylQh3B8y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Ny88y5hLSxleUlHh9xJWT7nifcepDoQPn6mWl9Kfr4U3q+UF03yiQq32iapfnFFlUJ1F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RZ7m0D3BP0TDRftQrjPufwgRAVXwQyEhAn8EJZ1eajswxt3EDVo5hz/bDSOcXHSK9XEE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lfchxkB/sIF/jg3DfEa/dECKBjeHALBkC0YSmyBu36UVLVvpHTIvZCNfXBvD0R87mZ3K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2SwCvlgXA7np+FYgwTNt0lSvwqPkgHslmIVBBVPM39Yl21QwHhQYPEdtHkjh+3CfBNSa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n6jp+Y7XxL3jMpTLOI8RhCJzEgPmVR4lfUTDK55j9Im4GKlcRP8A5NwWs8cSisemoUCi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iwXcvEvF3FmK3mPqwGGmGjP4kxPnUGL1M0dITCqpzFtB9zxzxELbxKvxPTAegnakv5J5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qMnt9J8oZRXOYdk1EHRleo7LJTtDyzLSg3UaUKXmyfWz13EdZ4SH0uXtsTTB+oW4xL0+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fEuuty/IuepLXgJbogytV/ETkaJmjMCL+Lly5SKXL+JcGZlzxKZr8VnUSPmCcpCzT7h1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Zf5J0CeS/iI8/BFvR90tH+xCzh/lPO/OW1r5wRAR9oPp/lFMm+lEaa9oNQ+9DMISrzeyG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KVU9xgAPjHuQ9yO5L8Qt/wCpFjYvUTsvhi/00GxhQ6ER7UKOUfRCueQWSMVNW8xXHyHB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P7DZ/NOBBMPFQJs+jNCvjG8avGGfWGBND8JtQMXHB9ZUY/Wbc/SAOn1P+pF6f0mLViYG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OyeKImCXOAncJ4ETKhEHiIdRo6ihqotRRZZFxNxrvMocxfwUULm2GLG5Xv8AGruEtICA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xW7ZpjctvmBxAImJWXqW9zpOYQPwBaNRcSBqCbT9qCz3LuuUA8x2EfcWHuXfvhv1Jqz9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zw6iy9x36YxI6j4VWVKxrMpaqGxcTOKlYnuPRlZlY1D9fgzzHf4pcBcsP6iXf5U/91A9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QrdXvKKv7Mx3R7x2/uQFgerRKpt+UXFz3hxN85fpfSlmD78OC95wCjHvLqRXaaD8IEQK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ylgQ2y/iYS0fUdcsHk2wen6hfiWNQV8ow+PPFjxCeGymqYlOkOgRcLdL9S75JbGAi0pq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7hRwPmOP9kpx9kQcK9x8M91fUH39GeenpgmBnhQbS+nBNfamnT5RLJfaE5R7QXrPKLNt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fXC/UdevYjHhfZgK0fhFa95hFBQ9Yfci6fcqMn8saMVfMKyXgjZ/enKL5xA1HxBWU+ai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9Aekyb/oTBKvqXcw8EK9r4hc349RKNdwALWuecK6bveBAUTlUATN7UcVfZgIq47Uu1jf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/9uKut8IXgfCBaP4xx/wYBovhAMYPWIYHgECyC+sr/wAOC0H4THh8E9svUrw2yo2/yQ8l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jueKeAnURAaJQNERdSjqNdEwR3B8QynSoxtLxv8AH2i+Zcae5b8RXUaM2zL8z2incy1O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XKS/Mc1mLzeJSssekd8xi08sxhuV+DhF7jtPb8D+AolZ/A2JUW38GL8XRHmPEU2fjqQY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PUNJPBCz9ysw3A/AW4qCbagzmF0QtrzBZ7htLxK5T5R8x43HfshzePxMfZKpMW+IZuaq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qcY0yorZUDeC5jT8RxhJYRlGiGoisxSImGXMMkUG+Y5gPQhVir1gFPwVgSl6MMj9OCw/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/RiCmbccTFntLOGBABrGsDMD6Eo0fxhYYM8GGGn0lPR+p1qfUUOBH62l61T5gGKQ6XY2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09RDFslp8zMPAvVgpS+IRl/hFlre1heWf3OPfQxFivRK3CPElOz4n+OCeJOFzXxBXI+C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S7hoIzpdZSzh5JAdniQpbe5A7vC5lfmMBzVfLghn5FAn7SwEDVNEPiZYD5mgovhEax/C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SGJ6IQDVZ4QPR9GA6B6ED19EBcn1Uoc/rBnKFzMv/YlePZc7H7QHv7nff3O0fuAcL8yr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8SdYiHQgTgRpyIXWBA4CAVpLDg/AP4GTCfX8ShPf8UkDHSZ/kv8ABiyS2XW5c2lvqDH3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u53mLLx+HCoq5fKy75xLqCHMaynMeksy/M4MfwLL6mUGxuc7nBLwS2ouLxL+o15i4l8z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aMYR+M8YmJvMp3+P0xfUtemeBivlKWmj2/z2fH9xPf2RXP2RpsPmARX+/FIra1LP8IM7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DPC+JdX9MtCEUIzUu4o/DT8NGJoh/c4nMuDmVXov3BUEJmw2vUs57lVnMMpbFRNi6jI1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rGy9NTOqG5axl7osUJ16nPi5lpAvxOjWOfw+ZjuEtHNZgL9ETNs6wlmT0Vh9rR/pM/e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vnUS/wA2Y6q82nPH5xMoPypwb5tLOA+WOKT9NS2lAt17Oo+MPaEmTEbHNAm7DqUNq+4K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Llo5QgubJs7YvnuMPF3/AJmWYpeCray2Yq4pxcv3mNm2o8VX5hjV07M8Q7e1hzAIxo3Y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g+PcsWXyGWcS/GZZqJcQHUo6iOpR4/DHcLw/LxuDH3LNrCjuPkmOFLOVFTFnMHIUqcNw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7iDmVrcDK3uJ4gL3DzgJfmEUOZtuX5gBHp+JPv8AhfMSqjyz5liouCYl5bm6npDOW/Et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4jbiAuWSvj8a/EfX81QjhRuJ7lCfSWdRdQWMxVFZoS4Mw3Pn+Dch2lsKzPmIlyuZZ+On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9QtwxOjLHUV5TtUH054WXbIeGeX7T/0o12XzE9hK6o12GI9/iL2vxKTkjwp8Qcw/xMuk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8HudA+ZpH7ivBPAINwQdyMs2T1+M7YIc6DuVnOf5h+ViO0+Y7wvmeRiGQviZN0S1Wep6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Uv1yg0PiXP8AFDNAPggqvuDGfw2R4l6/iKq+Wa7jll4YOZbchfubYT0njN3qZJgWi2oK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sOYbXqY08zkdTAqKhUWDzDl9zaDNo18ShZBI1VWpZgXFxCBno+ojGPqXatXklwsr2yud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D6RGcEpxPTEV4nKM+yMTzKN0Qg7hsqoAYglzPzHqOSuKHeZbuL4Zysx3zAL9QIf7Q8KI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RYNEwHUE7xKcRfiK45gtcdRPeopiK1/5lhJgR2PMTCCV9PXUUXpcaX9ztKs+qJSfpMuI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DUuYu5nmHSXC5uOrm2cw6XHAjFwlxVeIWuma7jzuKOGHaUOYjlge4U5mcPOb4Z7zzQ8p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I5Z/UHLmUJmBdSnDAytdfgYbgPENq1PJhlK/MBKmoRlMJzzC2vx18zKOJU8vwrPGO/ct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Zgwn4nlfUF5TJt8SzSiuUV3FmsfctOPuCMv2nc09zwHzK8/fG2v3SvYfMr2R7jfmXhM9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FPiOlviD/wCKYIaZY8CncTqP3FNffF9H8xiY7XcxDFTi+IO6H1BWfp+MV/y4UZT5hdlv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/mEwD/hhqfVOv65U4+mLMC+IJ0D6noTH8Rcwj2y0YtxUFgtzbmcwu2XlHbBZmDuHf5HE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ZkOJsliqPD5nFHU2TKOtsFhOqqVqcfjnE97Yc/wEMyIcuxqXKsoYiw6gRnMuBwzFRySh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xFjFffcqT5/AK+GYSzKRDEVeMRU4l2GKouqOZ3Hk4l4i43F3EY7OZa3F6izxFHR4/Eji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FPITbEsrzHCiZE2VFbH/ANpndzCjkJtMYQV7jFvwhpcuvUHEXOeIvUvPUuX1GK6OH+UO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RuJq5XNyzmWXvEpUojj1DD+YlxI5YuHHEVe4ZcQwyz4JhWSHlKXuFDZHOVvLHuikRVXA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39RXH0RX+iL/AOCD9fqCf8ML/wCGKf64eBhOrbDAm8yQMxhCnMaaHNQ+49g+08P8zk/f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eJzzFeZ0/wAmWqs+Z2D7hyD7ma6fcsGsTgG1fUPtX1Hy/hgunwGZsJ8odr8Q4vqlzPIK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Ta4vZPH+k/8AUhTperl+vvM+qfMAFv2lryxnxyzqKGSFvT1B+n4l0pWUfxXFW4K0VIPN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fvOWqf76cMPidQ/EcBPxENF8QOP4ID/RNMB9RV8R74JzHmJQ7R7ktNoc6l+VlhrlC6uJ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WZvctzUStS2F9y2jMtZmU8wJUBuVAzPSCV+Cp7hqEMwqcYmWZqVcuMGbDhg3E/D5mDHf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DC+yWPbF+HdNpU6w+450/h8z0l/Wt+pu/FTGHHuDpsYxQYs54mgRbtYngBmYVHXumSPO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8GddzSl2CZdIKNZmWkYyMCZRbmSPhL8a7mmmL1F3/ALi1Ha3XmYeDm4xsB7hz/NB/55wn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BlTSPGjF3Yz3RT9S4xnt+GjMUOP5o7MeCexE84r/ADMflfr8OU54/BP5i1ufxLxmKKj0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UQiwykFhDzCT7QwRwvzO1vmJn9kS5fERdvqVl/SMOYelB2l+6V8J8KFEh6eLdfFDHAak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bXxNlQxWx6WgmWkBSrF8T/1CdAfZD+5JOv6kNlPuOGHzEnUEG1Et0BEcwv454r0Sz/F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6Rsz9JL/AOomXP2S/bkNEFG3/Al32Q2w1nP5yzu9oAcn2zPpc8ywH+GUa+ucZ9c8X8RH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ZMmybLX1LGH9RemcI5i3KCu2ZN55MVxePAoG2+5uKqdlHE2ziUYVSaBuPYYvCsH23Fj5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3AXuMJYHqEmUVhiPUBvcb4gTLce59CCwuC1/Usrn8EC+MyvMJWoVi4YC8wUg5VxbWZYi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LIstc8QJ7lSs/glTjUD6gSoH4qEIfgqVzKgROZUd1BTmjczuCG5qG/xDl7/AY8wGYWGB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5gsfOaY/Pf4byqzm6viYQfkcQ37JQMx4vxFY4l3sJdhmmNpMl4mYiwYykr15hxTuaYsH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iZWl+IFQwTpKCmB6lLwwcmNw6uIm7Yst/bFihqRsv3hfVPajzbdDAd4dXEbF9wvFvuC6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fM1g83HS7hnhFNXIl93c7oMdPc9x+K/E0/h/Mu3dP4nI9R1g2ZTTuv4nMOpzL4uXRcub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6f7D8W77i3E2zFi8P5lgYI5PBEpLfUBe/wBQLX0xs/ojRwB6iBYX9R2Cnolu6JmjwMGN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t9zixfyv3HHnCqWRz+47zuEWP5gShUsBOY8xpp+6HIvuUsL2F9wRlMWrKWlZj1tlruNu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32yzVoraxDSxq2ytKu5sLqKbjuYrPCWHzNOZRrMdrbndL8w8Yis9JdtitHMlhLVLnMbd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/wmNx5fEtKlCueJSrxLuWOMxKf8TFHE/iDx+5nVw5sCxzFAqB/wBzLChKLzDGyAy5b3EL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GssO+ZTv8AwJXiBC9T9oGBQ8v4hhb3A7uCASvcGYEr6gQh4gQIGpUCHaB1AlSoEqEBUD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YjDzuZXPOD8KgQYPEFeyaQtrxDuG/wALtU3mrN2cTZ1NIY/F8R1MI2nNKHKw/AmXpBY1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jBqIGGl3LimIOmafMxojWE0SK/bBXsmZQ4wEDqoXSZhpjYq4mw01cBMD8Rb/ABQLh9Q0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xcyhhj2McM3FDtqL4cxd1f5bWLeYnuIMxDySpTrNmBuPNRtOCfRDXiZRTsP6ioj1FaN1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Dc4Iep1E/Ft+Pw6jsnp/E5x572y6itTDZ5fMdB2n6TZja4iW5g1LRNR9wc7ixwiu5bue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XOZbZmYB5jnTKYq6vMXmKxu9wFNy8QICdSzIwu1cwggFbhVUs0u5YcwS4YYnjuL8QDKV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HHxETM36zMGYQU/ub6l5ixSYv8dkAPcecq5sMhbDxD6ladSjf4BKzMvwFDHeIkDTm5XM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1EPcCnGJdk7sLHmBU+RDzBIvw0gcTC4znmIZdZQQOiG4fg1CVjEED7nBIN+0T9RKWNSw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KgQgSrgYxKlQMQPwFwIEC/cCoECB+UuBiBmB+Cq+IMvUOX8DHUVsSbPUFeyVm6ZDDj8S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2zafgXepdwjDcp7aftm0IQnEZByRtMaEt3BLCUDzHR+YV8CYLmLGPCC/Mw++PNHjL0Nw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weIobYndsG1LRnGJb/cVVZi4Eg2Z3F3+Cw15iwXLqcT1Gqs3G1n80R0woPmGo/U/X8Bw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hg/hDzbT8B6nlmu4T1cv/wBly6ZlvcyDzfqaYmFzthms5ZmR0O1/JC+0P6lrVALS1caC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XxiMfuPEzUb5m6xFxzEx3K7ldYmWP7mVcXKQjVnEVt4QfcqB3KhVzgAhxLxWPcz5h0sH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tyVOPMNzlCJcSnHETZcAlwB1FnM24/FzRuFrmEPw44g4JdfOSXKqNtuG8T3OYPDuHkxG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xn8UXiG5mW4mb3uWuAJ0yglA8zEs8wzKgZyzCBmG+pXUqgvnEN4/cDMCVUIZIQPwEDhI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mZfED7gQIECBAgQJUCEVKlfhsAgxgSpWIECVmVAzK+pUqcRRgYhpcwbm8EComIPXEGru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YKYoqaN7mjN/5pq/xU3MEq88/ctiBD8HUG+6jBSLJAhKcy4vmAU7m3kRW0E4ibvcFeqO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gACXQG7qOwwHefc0AE/jJDedR3VwWuo35jzZGmNeLnGNR9x/LjqPMrD3EhcS7k/mIVBi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ou1OF2Tn1lIsD3M53NzevwxweGHQRcS1HFr+ZrDk/wCYhg8zXMoZywGbfD+48vcq+USu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QVKeIHe5XMSV3KuOSVK7I9syr4luibQKqjXjSkyvUFbhiVD8eUXXEq/wDmvwkBqVn+o6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YHHErMNNYnZ3BRv8jVwIkaqHKC+JUolIWDqEzloWUNQQfMCC/UOIFnEDknMqV3K+YGZV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8kBh2gZlQq5zmB/mBA/FVKgXNhlVKXUe8N1+AzKhmFd/ghqBTKhGK4c3pD96YQJU1UNf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qB+BOi5fS/iCODEMhNpWIErMMyiYMqV+GO4NRyMzU0hgOvxWv5g/SfvQWggb3uKmmXP4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VDE5Kc4M43CPM2JzE6yfzBghDf4XipZLKlQpWoJoGF3+C+QIcsq/gMRMpCvRGs6XxMGc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DUdEdjuCWZUNY1MXH6IvPMCGqzcA+dRHmDMJzKxjXUQzz+DvHUTqOJU4jG4x3mUeRC3z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N0/vis+Med6SYJVx3AHtDeIa3LxlJjNTZgmDU9Q5juPHiX8xYgwehOprMKGBLla2f5YH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kbVmNDjMr7h2iYiRJUojKZVxK0zJ8zzhjvXUNFsIMQqblSvxWqlefz6gtmjMDOTcMw9w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mf7gXAb8ErkMzjJmHtAqVExCEIQJ/MTBnU8VefgskpW5z27zGHiVncv7nE3czBcqGCEG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L5lagdyn54lWwZlcSslVElY5g1c8nEBvqBR1ATSNCaIRusYhUCw7hCCgYQQIH4LXnMFR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nzAlQlQ/ApYihzCBAgRHRAGcsoaJS8xdQbwlQCViVKnf5PP5J1BPmXHjEURx+G34LqZC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sNl4go8sNTaafgMTlCe/wy8zbNCXr1X4MfhWJdl4Ju6uD9yr7hDfmIemSO3i+2ZUdT74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y0rqNd2riJbtzMqZje4EZ3Mpcu2LAC8S+Cqc4Evt9Fla+I0PUTHFQ8bjk0TeZXdQVVfU9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4TxcXdxJg+o8FGTdj+J0EaPcpWJqww7y9P3CvtYa2lsnIJtzD5hA9Qj9z9y6GLbqczQ8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QuOSP2l+xDTd0/cwZO3MD1KjZiLElSm06m9xGVKrzEXaUSo/uMSskDuOhgsDlv8ACmBc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ziBAxDiVZbBGGJtBzKxuJC0CJB3KqBkYZ8QLeIXEsqYys5lZqE/65fzM14qZPkIMwKZQ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MqV1D8fUrEzMyt9QJp8QInmfCVTdQIKjbUqUrcD9wZuJ1DCBRK5lAjmJcDxj8BoNViEy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crqDUqszK5cnpDj8wvmBDWfwBgfiIFW2IM1LNQJUrxCasxpDU3AOoQRmApyQPELQFQUY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NQRjHcrE2/gYJXMrWISkEtJsh3D9ENJ5ixNszRjGlM2RZ/Fx/HQrp+oMGcS/wzDsbmbz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vxswOWe7EYZuYuHklRgzPMFFzX41V+ZfwTXxAC1RDFREN6U0ovQjSgeVjMN5pfQRg7hX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ljfRKxiOYkcxx3F7nE/iJ+Bq6i5uCZJ2n6nk/GRiZqGVhmLH7lvkf4jqfOT1P4ZfE+I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WsaDzHR9/wByaMz9h/MUODUyo6Qhk3/N+I8RiHESokrqJmNROvxxncT6gcwZuC5ZjFVu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axL9TipXM3K+oXUK6n/VKJSp4mDkuBvETN8T0qZa/Azuae4CahP3hNSjaTQI11B4S6xz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ElaNx0wq34XjzKgStyocSuodwLZUrMrW5x8Q81D7lTZqCcalZxqViHidSoFanqBBT+DW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RC2YETOpXduDBLXuDECtQQm0OmYNxnqEofzKzMko5gOIK4TtDyA8w8oEpKhWiFbUrBCo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tTzBZO46VBqLBlhKOPxUOphcSJH8bY6mkEUrUwgKgYcpzhxaGh7jseZ+80ZyTSY/gH8O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o6epxAmH4+YKm6JmHncWKrPmOytQ36WXP1GZ9xVb3L+iKrzLOYj1HnBb8QDVMTbmoN6L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lmvIfCNOqEVFDu9svFLGdVuOPMbjEzE6jlm/iP3N/jLi4JVOJkvRuXO/8Es4Iy8wU/ll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xM+oiZxtWoS8zz+L3OY8RMRUXS/icoPtIX8I6xA7awgtPH9Zim9xb2xW9/hzqa4iV4iU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uJiVX4GZm43DMr7lW5hs+LJfETwXKcSsw1D9ysHMD6ldv3A1BUDcU/uOc3ExqVb4gxAo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e5gzl6hBhjwlQXAfjKYXDiONTjGprEcLXMIHBg1DL8VKxE1TAz4gfjnzKlSggN9wM1K/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BnMMSiSu5WsSiDMDMDGpVxIYZgY1KXOZUqjzLw6jqMK+ohx+Cu/wB4nyS4ZwWC17pgfj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XMsgk6RgGG4mcSpU3EjBDNYxfcKqBKgZ8TnWGY6r4pmWRYQn4JX4c7jqO4/g5wVmeUzi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lOUMCjXc04mk0YZeCbZRMxhrJEOYywcUn0fkh6hxfM2RwfgbmQ9MYHMLus50b8ErlBY9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1+E4I8RdgvmW1IPEuvcRbCrhGrCX1G6y3Bf6RhpOYcC3D5je3qAcsQjiNuYxzN4nj8JG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1v6lx1MLu5ow5x2RwUR6Y3xoitg4EzDmB3DEPxxHH43KrUeUBDf2So5irNWH8yjrfoTf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j6iY3mJc2jmpW4lxlRPxRuJNGsTaoeyXpOICgw4uVS/hUD8VEzcCvMvEBr+oPgSiBucw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Z3AqsQQgKxHUQSJfUF9kzZNzaCBmJeZXx+GzDgmhmDUrLCAqJA6lZzAn9QM3+K75ntKz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cC9y4wNQIDX9y3ECBOYF6lBXcCfZ+PiB+KjgU2kIzmkU3Imbggq5qgxfJNnpAzmZSZ0J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CuttWpmWkc3uWWGpUqJ+aVMQPEeAgVDB5mrm04Oo0q61cpWh7JQBm6LqUHjw3FLN8GLO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/EsScRoK3+CdTVgyy2ZgI8s0nKY/g3zSGDxM8ZgviOeIgriWXqlwhDUC/KZqPfcxIYxB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HE4Hc/Ul4Q3I4wXKpV1HVXcuWsQ29bqIMUXguK0pAn9IDU5l5VMcxEHmJ9fi3Wam8XKm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Rqtyh/BEjvJBtIsvVx2h/wBEI+OfwOGG+gmJg29E/eZvpE2hi6JzOczxO6snuc+Pwz73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K75hK/4shsfX9GYIeo7xF5dR3FZfcujz+GY/DKig5jzAuV+AKfMDco4mXCq5pxmVVSms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5nJiJnGJTDNX9yq1AdTSF1mZgT6ubQcTmBRBCbmRcerhmsyr2za4FblZzEeMyu5zDHlC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MeI7juomJWJassCBmV9yniVBGbgZlR1uNMWH6SwtVM1BriHUOPwEIGczAlQZxLrdwlQJ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IvYgxiGpOjSpCQDHNRGrthzAogdwFhyrQy6Xmv8AECGTuDNwdjAOmzca4sj3G0MOaYYC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nlKlHqVKgSoDDbUCtbuWkCohyiPJYmQnivMTD8u41xGP5Ya3UNtwTrPCWjOBBQ9Rhww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+GfuYxwh5Q8ziVjx+NswnMB/LLL+CO/wOJxFnFmpxmWDw/gWPZB86LFH90/SgBshXzsm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6WZq4wVWsdRimNRlAuow428MRTSqVGi2bnDGcFZlbIbeHqO9zXE0EYxPqV+G4InDMaPb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1mtQwdhuz+IKboM3mbdObQ1ObgYl5t/HqePxkygux/ibpDfyZruMfwn+YS1ZDFbfiLFl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XuLcv8OOCMrG4BnUdZn3KscxJ8V+F+gw7yILBl/MMMC2DcqtQ8kr3KiXi6gEEMx/cIGJ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zn8Vr1MrlXKfxziBAal9zsQ3DSazmk0wmjxOZV55lVv8ZlUagfzf4NdMIGM/gMZhKx1A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O8EBWNQMwJb8B5gZzDWPwW4DDP4CcQNamHdEbRhC6jNwgNTdSd3DX4mSBuYpBNWvY/iD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8wwUF2u4JmhXEWIsbOphVwJVAeYxUFZhRSsSupWWBKnhBhZYtWIq5LoIdplY5Tb4Lg0i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8MS/zbfgkZpn6ETE0Yd/iOT5mn1+Gn49SGDxNNw3+K/BdEv7itjkR3CF/ga3MC3M0GfR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xT5jruuO/TND5gtOmaPU3VzKzWY/aYS1wAVhVtYmQ3k7JztNkaGwZYFEZZtrPEXCbYhd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MU0uIMVBG9SnqA9Ri14i+oMr4UuHFD8Zu5/yoMfjOy/5iD9iO4rZhgkvECX+oPxDB/cJ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U/X4Gx8v4mRHJLYen8xcuyDETeYw1L8kXqXjP4ubzMZjuep7idMq5VMHHuf1EnlMqsaW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BCkqiOUNQMOZVSuZVwICbxAzOzME0ldEMSrlU4gYgYgSiV4gx5huJKuViV5i5sZ2b/AZ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5mkCzMrqEqmVAgTSGqh+oRtL5ldfgOYb8xwMKFFIuGnFLXkPUNZgQJUMoeFQITe/wM5h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jmWPK1MHUyLmRGrZyXK7qZKG4KibKgQQjCZs2PEe7SIDrUoSBjEGYCirigLQtlKy/cEt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BYMatbMBWrh3o5f5mYhdF1Mae5VXbDsR9Jo1xzEG0JKldwjAPcI0LcnRFEjkxrtcpUIn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BMQ3HnMep9xgTJx/8omJrYxwY6zNGdJsw0vc1wY/DvmhcNYMQn9xlRWQw37lj+L+vwNZ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rQxCuahD3DruCl2Rx746PuPR1NMP3TA+vwUBvqC3GBiqTFiGKUsGuGrlwFmlcVl7gCIp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Mar/ABDcAxqIO0rrP+VEWpiUGV6noRq6iXFdx011AcjeGo61LtlQuecGCo2jov6nzCGu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/k+cRrmG9Tj8MdelFkTL3I99S2p0aubu7tLw1dseiX2y/EuX9QnE3UWbJxOJqU1jM6Ji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acTCjvcFwxqHqU6lXqeBqOukBMNYgZnaZQ8pTzKiFKzAzm/wDv8AAhxKlED6idQIkqpT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DInF4VDiHaU3CZlYlalSuYHxCuZUpTH4O2sSpRc1Ojl0QNGSl5IOEuV8TEhhOZUDUEr6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cwPwYl0XqBCzCQqHgdSuEvERgUwkRsQ34gXmEHEC4IPohF+aTVO/wOYOYll4pZbTBlZs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IVcNS19VURsWgGzNWypFyXFIs+8ErRZmvuVZc4PMpgDiOKLQBTQ5/qIBS5WD1KUQFH8l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IAHTtKv4luLfqKkOrQwn9QZ849yw1e+JSgF4zK0St41LkpcsuajvuJHcT8bzabMTMySO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ozC5sgyR2PUWJj+FzRhCEYEwp4D+4Cd/4ok5hNIMos7m0uL/ABhTKi8zifMeMVl4mu3m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kaz3NPuIGuJoBllrdXCEd1DaGoMoF/KB0Rh+5X6IaqBm451iVExr8GZidx9R1H8Qr7Cz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+JuvqLlVdUF+I/AvSJd3Cb8zcNxjNanEZYz/AKZi4bDxNnuOmczEfP8Ax+Y6ZoYODueI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/Huc1B/FV+TicSsO4KDhDHqYK4X8zwJdsIJIqArE01+aoQFMwSiimZzG4IlPzKa8S1yr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zmBKzKuVnERxLJqUw3kgW1zDO5uuB+pdb5muSIQLgSuJhlqJXrxDcCVTAdRMQOKhuBcR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+XmGslHJi2PuWikXPBKjI2VcR0Aj5gQT4gRIGPMCVmbbgZ/FSoB6RFYxbOB/vhF2r+pg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lYxK1iB9Q3dyiG/QzP437hrEaqoc/iEDeHNwa0faIuayFjlZeWbS/wCfRHguIMcizHan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1RWbjoGU8KW+bXI9ZjUgDoKKK5gjFDPVsVLNVIDRl8RSYrSLscvKmJW0NiaGUiqGtuvz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wh0Ol9uamBg3qhinVX0wNFVh3FZ6VvmEZgFBGWM9o2ys+IAiBtgXCBirjH5qMYzv8RmG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H8OcGWFaOJriYuKya5pONzQjxGCzSPaZ6w/xR3KzCEOdfgKDUql/FsobtTH2R0WO28TY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zYqAmdxUTy1GKUrRcujZRcqWShg9a1fceUsgf93DfUr6jqvxX1H9zm93GOcVGuoEr4iW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R3MdX9T4pmupp5g+uM9lR2XFQt9RKBvSfkzDJnUJzPU7gRjrrfyTBy1i+ZSeyPqUGBZq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bNmOpcupebn8fhjGPt+YTmXF6l/X4uoOICWx5raIDa2/mVzqJA0cQTqD6m3FH4UGqigP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DGKzAySBN4PMXBUypXcTj8hMXMUrqBUMpUYLZQzMi97h6sIdqDYH8wySbhGtExFNcrwR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wGV1uB8RLlEpe4DuUMXmEEfEya/DoZZg69wl1Zm8KthdvJP6GbMnUOIbxjUwdTDq4I4a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ucY/A5gZxFnMqBDtEygRArMSkC++IIj9K2XYfC9Qt+IECVUI2yZetgyPJ+4GajYljisb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d421D01h2e63OEcDbD0IF5TScoM13ACZcWrRRZ+StAamfsYFLKfBsvZMl7Mu2LWQdaSB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4mAuy8nAnYLxBDeacFbrs/7M1PDQk5W9+oIVWnS6Bt3iP8gLZXdMZfRBSFe4K2vLvdzH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Z4Q28oxjEv5G2sbIKpovGYuioNy9w5huYa/UTNGpniJ1E2NyrjWopBm8Zv8AkSj8t1Nc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YzOsMaQ0jxD6nE8zUzWecP4PyN/gIFOZYQS+X1Dm9wcyjw0mR3c6JT4I8PLBceeWEzD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QKsycRNg45ljs1OIvklK37gIb2hYtG4d8zU5/mUnA9zu477/AAxJzn8N/EYPw6B6YrD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ixP1Y8Xg/uG/XM28TPoW/MQhLjfyQ/DKFN1/mbdTNToZtGbkaF0s/pTZHPgly7d/guL1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CfMErMvuXUe0J4UYuC0B6nCRTUoYLlqGv+uZ8h6jRv4i7XegiFak8Iyx0Yi3MtwFxMLQ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DXc8j7/EV4zGhqaEFxi0CKoGY0Q6lqaxCkPCJzeItmyUB4gKqFcJtV1Gau5g0xXRvuNj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hIP1K7Y+kIyrMIVFBX9QGoiEveWawy/uJ8koGaWzxDduNhZLxV7DJBeXFLyocchk0fUM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URKldTBmVnEA5lDApldz4/Cs5ipWmIgqtg8yzN/ESQelCJN8pfiHiZuLuPfiGz8MF+IP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EEyHdYqWOEuDzHoIS68y21g0K8x011t6W8tvYbTkXSq5DV0JSiJhCha4td5W1RLazADU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/tfDYyUIKHGZdTKoghpsmHiPaUjYsSut7WWIMDqaaqN+YjcjPgr+47ksEb2XR01CBRS8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GsXtlpcN2BZ6Bz5iaIpwO915dBqYmPVAUxhdstayrZ9yh9r4inKaVslZT/MSGgoLXXuU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1UfqMrB/EXZUdFseMRvxBXUHM0IpvGPcXH4/THcNENrDDM9Q6seYcTBiuNCbwhHMIdy0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qYjqHNxPiPEsvdyx3hh5OYJZj1Hj7g+uYfCBUInpy1r7nBdsQZJqEfJbXUrTOo0Lz4iL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Or4l3RjE2eZUeybGJl1GJ1ExPV/iqzOZRE+5q+JQryscs/SZfiJrH2P5lnykzt6jxeDN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x+ePx3GOqcNJnXkmjDQ9M/cY5fUuY7TL0TbccHUHv8b5WXe56jv8X5/PMdznUN7zNn9y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ynzgXR+kewXf8xWFbjEEHlLy1zb7QpEagMZi47gFau4SY/RAG/0Q5bPUDTO+iBY9kxSo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nFeIXWOcBmKvDFMBQ45D9Uv0BgmLCJolg/RCX8ibR4QIk7LZgU7G61gjLfagzd7uPkym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lRKcy4a4UrP9wLYfcCaYbzNah9Md3K8QLh9TfMrFMT8wTZcOgsdzKdUo6PcetkaOyAqP8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R8hpizKworVfMsbhbiVeiDuZgrhASrlQIbn6RoXxuUNJXmJB+JHHeoNQnhqFprG1+MT6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OV3ByBrYtP8AU0jKVBOaXHzMJlbq3goKODGLiM5sGOMAuHX3Kh2WmoLR4BWvRHFC6qhD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hmDkJSv5XKFhdtv0Qa1YeIraXmoyEQ1ILVq1jrigPJyrL36qqbKlF8KQ3J3/AIl4LqGC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eDh5Isq0glWdh3MESaWnPZ8alSv59np09UQE1VG85y/EQlcrgNh1ePiUdVrMn7PLFoD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bzWtx7uIEFXfqXEWNpWADAYCeOUcn4sDzAM2kdTXU5w7ljfE/mj1DU4MdS8StTyTeomZ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cPEI6Y6qUxSiA8zTxNt4lhfxR3UWM0e4Klv9TBKm/wC5YNz92WABiEmILAK9xhnZxDwH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dFlkIlmsSrqJVlbm84K/I51KSVxzGe4bLncxGPr8RpHEuPcdww/iOuw/5mp4i3N4mt3L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nifzGP4VB4uLadh/UUNB5xqvwQLwfzDj3N8NGmIXNysTjU4xE9SuZxmcSszb+P5l48y8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7QNlcC5cLNUEBakIViuY4nWKhwm4KXMBTBBXbfmAu5gL3GqyjeG117i4nwSptFuol1Qu4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LhO8fcet9znH4mXUgLr9w4h8yjZlTp6guP3KslaYEL9IEN34GpbL+5eIKTKgHxCgv+0G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USYYS36mKyj3C2omftKXAsrzA3mUJAShArMQFCUxcnJaXzG96YbQCh/nRaTOUTOCA/E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qufwECpXcIKGoKLTPHM1Bb2ziVA+YETzBTMkDlgq4xeOd3ac/wBxAJYiQd2+Q8fcBUa+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oQuRFwUqh0GKjWHVKwZsm0MNmoyVUVcXAOFPMy29VDSbxuOZqpgOfB1NZVVC7PPuWCKA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xhE9Ny5FnOXUYgoB9JlhQxMgLlovBuAv41kFrLEwmOIgAqBpVfJmBfQHMMFnV3VS7JVm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I5RP7OYEibmIP2w8sEFjtrVdrBA51snIbPiX9pi27hqi8DAXEBRV8QVlt3BSka9wq9V4j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iXm44RVxa3+KhCpPxzc5fgMMO4MoruV1cuk4Ti4m66mk8sKlepWIamU8I/cOYQmpww0I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FVxBXtmiPHNYiwvdwZzqL7TYqFw7qXUGSfsTJLjbiMymeotWuohYSrhsMlFeIKwaVlrl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Cj1LMqxpplO5WrWZGiViZT5iTT7hXsV/SYO8Tjfqbv4G16mt24sOIN+TP8zPvpnT1Nmo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1OfM/v8ADDGFxWD/AIJuzCRi3FT8CF/bEUmdW7hP3D1H/ie58x8fucbhM8xR5uceZ/MG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XEsrmeovSxYJQRtolSMD9gSyEF6eZb++aY4UvMoxW38JcfuNUouVr4gMDp1KhiRLeoCJ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kdkJwwjD8sGKR5rPGj5c4fP3sKyvu5Wz9bB+QQ7ykehflBZaPWYkNPBJS7BdCrhgRKYy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iIcA6FQWCjkj4SsfhXmNHleIDmVK8xMTBnglTmI3AxKe4JPGElStTTFWiGqbmNY1AlYl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UqBKgQIEqG/MCBAYh4maDOZaKzTcdZbPJ1CodKAgfP7ZTWYTQwBwvPHqX9o31ihJ2aOZ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NDjBDj65CwcGSB5X0RCdQQVa7M5loxI0aiG7e7jFtqimKJiumBd39OYtrgPEwvVJatmz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sSA+jHeYBiq3rZemLGeCoH/Hcdtuwaz2nA65gthEnHL6hdcJYAROFMFqprTW/capkXop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zDXhgISoWiawaH2wECHQUOimMVhTaNV8QjQGrmEw3BlsoxzKa8fivwIzWWbrEtHJBNk2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+pu9y2f4laZrFHBNPxqM5huZitF+5aDUJsnD3BUqrlqHFw6qE+JQ1DOosfUGHuCm9TER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1Dc/cjFlqZOVuIRBKuUKYl7iCz7HmEIrxLouVzjxDzEvnESsfjU6rUyHqILB+OIeI8xx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CvWpii+Jr4mZD9EdDqw9zVJ9Zf5mxdLnPnU2h4ww4/HEZnxcZ6nD3Eq/8VMoKJ7/AKjP/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tRZS8eZeM4JfX3LnP4Geo+Zf44jl3+CfbPhK1Ltl+JRnNGVp0pEDXxuPBjaAyJT/ADF+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MYjyleI6zJFw/MvmWRm6zZF4PMpmDD2MuEqDWIBf7ZnsSiQAo4B3FDWoDUy5mSAtyy8z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XkNsGzYTMR/U0x9Ru4+ZgjwJ80wauNYh5WDLnUpqdD4SjPe5U3AmJwmDA1cqCmVKzcqE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Uyx1K+oECVmBDaVPf4YPMqGEDsgb1iEW6lvMvWtRH8S5qKWpiVaCNMQb0XWmgqV9orL5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4/26oRo1gJSno5Bc9y4APKy19uoVi4qgto4/Ff8AwIbFHwy5nNqF7N8nMGpUFtNRwTpF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GPkccTFppGjkYgHKxxKXVf5jabUBVnqWVjRRmIas0Li3kNSmOQz2XI+IPZailZsi38y6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tvprT6qYsXaUXxDAkmOA5qWaBAkBqqnLAYyDCMoEVgnCX0hlP+P1G/23+J905X+opXpu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BtmHP45jBhht+o/sjNNTSakdTQh3LlYnM2gPbZS4H1Bg9xMTEMfiNQ9n4oFcMyKg1FhU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AbD3E3zGQdhBZ9wEZlc1TMAdQgstQmKM1MTvUuMKCO59RdNzZWI4/CX6lH/ALK6my8VG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ost0IreI848zUSZT9SKidyxlq+0z70uJyEvOqg/7hiN8z3L3L+/zoe47T/ip5T+J/H4c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+yb4xngjmaZceZ1OIzzAxiYzjM4lQeIGfEMo6gt8EnzdTA4zTz/KORlZ/A80WJfkOEp6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SEHZuFcWnkYq43UzMMkYC1EvjvTcteYYy0LwvBCPSED3KMhcprTGAXEoSVia+YLnhHqo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U3YP6jOlIWahRgblEKMAOZQNorbHzDXf4OoFypUCBmJAlfhVHUAlmTcUciPmU5gQJWZW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RnYKYxe5YFa4qFuJRcCGaOTa6iOnUsD3Euk7/wAkcUbEWHLiEO4GftBi59IwenqGxcEO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BcvlZpk9StPsR1FTU5pc4CmDwUwmXsGdZnAmAQaKxwAEqDotc4BVQp45hmKhV3vzX/0V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qG47Qi+guvUaicaK9uHlZd3cGS5aoqFOg5f0Qq9hGnt17jFVUpNkNxzg3RmUgQyGgq8y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6jQAWTbcnxD8DkX6Bi5e2IH3UAHzCjSWK8ee4FG1P0XqMWazZqbZpT6hskuDLjqfWHWx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P6gssKuUqOjTEFhiNn4lJ5nX8bn+GRLZgtQUXmOYKhwxziLEPcXM5iBmYy3pf0hgZc4Z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agYGdaniEHylXsmFfjyaOB1O2LjywaQUHqPMmZiLQvtUUa0QoKx3KA7QmDjLKMIluP3P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EOtxA/DtiNdTvknEqJd/hIxFvDFQeMyRxHZ1Fvr8BfB/hNWH9kwN5Ka+aS47Q1+PqPz+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fh7GDBx+PMhfwTFdfyRU6hzPU/U9Rr87/GCBKxAvDKuViBK1DWY1eIO3Mea7yS+rMfrn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/wC1Be7CnrMo740xOJaibG4CAtqa8uSWXQWM0BKazUo5xfuV7PuBy+yKTJfMD0/TGAQ6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AKUY4HNAu3oiTZ+UI0HgLJboWOqhGZTFEihnJCgTWoI2v2RRRMUz2Kz6mGEHxExc0jb4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/wCwTLX4V1DUq83K6/JScQ0tp3DlvxErjBK0zlfFzEAjpBLRIRk+2piu/GhpZ5jooC7m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+aaRSXAAOwXmJrogXR6mSPKoRZYVzjbcrEsBab/mG0UYCoB9yiv+wgmRGkPiE0BkrATC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IXOTUNcn/oDL4hGBgxYYMMYjT4wPVg4/lEWoG2Cnw0WEHT5NQohsHBuE4o3u3Gg02wUb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OOj5gHpRbIiDnzHGNS1aOwHSi+WMkU2raw/+jU5/+RSkx0ywHovH1FZU4WrzDsZXFxUi6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S3BaQulXCOUsZGSW4AyPliJrrVMIdxTy8WhvcuxYGVA9agjPRqFHOEqGMGy9J5UY/iON6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jMR0yw2Je4oWbRBUqct9f6mwn/PEoRDpcbVWBbdR1Hqmr8XBcCfoTnNGDDBDcv35tmmf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9Tvf4GankwX9Tf8ABCGoRPiDYccw48zr8GgQwPKUVUdiPDcYDzU1X1ON3DZMvERGFusM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B4T3FtcyvfMZg3P2+ZqVjOo4uOdpA8yol4idyriRwR7lN0RL6JVzRXJLU+H8wcR6gnWb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KneN5UHkv1MPVf5hz+4bNz1EjqNyqqyB5lR3GqRtLgfCXYx1W5kB1/iUgnOGnLxOZ7nP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Y49QlXuBicw5hjqVCPhDQx5+khy9s1+P6o8Yg77lzd6/QQW9C/cozMpCSWXRMTN4S8Sx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vxct+ZVItGfce6jJNOdfcCf2z/6Z6PmTDht8wPj71gn9KcgIAZQwFC2V7KGK8RusEBNY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/iXmhTx5jitPJ/qIsCgLBSXzm42pz/FLuM2Ou1F0NIVCW2uX5hms+3Fypo+0prwypmpX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GCsfuK4P5/0meAwHCVqop7OSw+HxKeI82/3LZ8MP/MwGZXo9IkGiLg3i6dxzxntBt3GL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k2L+4YirvLP5cT+ohhUAcj3EXaCBftUBByHRX7lzh6M6mq8wzN4SXjVyoDWUK+oPa9wE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pkJzFWwtx5qqERRd2E4Vmf03BXsdxB4gas8x7Z2q1cCiAwlvcvI0CLYNMu8QbfCfzMo0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B4iDqRZW8vFS2t2ifdCcCvGMMSqpq5c+f/w1UXCe+CNW1qJW/wD4Ig2JSob8qoXN8+oJ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UAbW1eXiOmylz7uVVFrGPb1AuGKVdcHMU4GM8g2Qi7J2I3qNHEJeHguUH2NzO0D+4ZqS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lzK28S9/OWqFVRQvP1FHH74GkFWwcw1OLx0vKfofjtCN5ozd/DnBuCRjqhh1BiU0/A2mk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2j9TmhfUSEwIZWAGYXGfiVHJHJPlaPCLD1KvruGg8czh4r8SASCj6mfhIF04iwuPETF+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zMKNniZt3ljQ/wAQOvcqaZV7nHMqF3PiV7jRniV1AzcYhniVTmpxmEC7/sizjE3FN1QW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6qtBZj1apP1MH1/NADGYD88H8/ivE3KiZxFfYCfv8cx3HBxBUtU9kFW94c4Fp3+D8bc6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SBicwMzbiFSqlQz3ExDwXiPL9Q5NcE5n/KjymSKRTHFxlLR+5lL5yTIlpCKnA/cJQTyQ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KbWcRRhA8nuWCiquZTlZ6nmh6PxivBBY3+5bt9xLlMG/3LPL3OGkS0nhjMqDi2H8KFpc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ZpiagRuzHzKYsMARiAyG2vMUxABp/qOyDY5eY3QFvDF4EYQ+CjfhBONba35yZ/iHRQD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6QofouPpmwFyn+JXnB8mAmFuVjuVmEzlNF/wiJKVtQChMDFz7w/uZlPtP8sYxfYZqNn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PiCtt4IdBXtPo93mXNEFqXyfLRKY62unIGVBnYZs3bcUy3n/ADTLXtN+hlK7KgqsXUg/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WBDouB93MN8gFv5mizv/ACJm4/E34xKgVCI/MJUSYq5Z4MRU2P5J/NR/ynZ3UA85gOot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4lX7mI2TbGwlf6BlQ4hYfTCFCEQ4IgW25ccsNrKSS1dnANeZd8V/8E/mP4FwxBnoC/w5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Nrj1MImDXcK7WCHYeoKhXNcu7+xLkIEcTp6d/FxlY439koRQyG9S2aSl4R54CB2BbRpf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IrWGDP01UspdNFr+8EpaVY1SfMKUd8k9JiOJBgMAWWbysFFplt7hxM2/4jffE4+ppFzD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ozlBdkf2SsZmn4tvxpqH4H7iRZlPZT+ZtCVCZrH4g1fEqnEAvKUixZd2RcCto8M8xtJm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xLxHR5ohoX1Mo3o4iGEJoEIY5WFbeo6W8MvNNTQmY6iYnMozKxEPmVnDKxKRxiU15lVK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vcf3pVcS9Rm0FL8QPUytRiHR9qQUXZ/JKzKfcGO4x8zXqeox1Mvf/KCswZfCfk7OSlMT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q5b3+KuH4NQ8TiE17nGd9wM8XAu2BGEfiDDibFpIduyxaP8AlTLEMRW3upxSc1UxILK8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3CXdFhZ+z+oBAXohVC0MoTkxlhPwVFXlhfcHrX4INIJFkhOR/UcEBe8/JEjq2ckHgzUz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iWgvpDL3K6Y6BHkWj+Jtcdlpb2WTXfKi/N4I3leg6YTGO7rzDwQjielpfqZMdALd2mfm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orLyO4Ch982db9xcALqnN0nL6l6O9rb1O6ngVKXivj8ViJLOgH3/AKRHokP4PqG9zW4D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TcVM8Ns68QNR+4CDSoXTfMvopG0s3iYAp5W/wQBRIqqFuVqjDTOVcBK2H8aBUuABQjw9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Yzol4T2tyc8Sh6s5ZabZiV1TNGI3x/GCTsMHqCLFhPuaRy/3PJ38USoCyXBFgxpVUDzi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azaS2uA1F1BqhrnScoQ/Ovw8R/FJbzUOJzOIZYeDO7jTXt8Sws3qaVD9IGo7BgIsoFZp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wUd9yvo8YCqqIxNg9dfEQ1yY4LiTqSjzMs+5GDZMcVWGb5KiZ98vUc2xirWzSPDGtuUU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bYAaN02xy/oLRDdfz/zET4SVf5lMzOfG4oZ4Jq7qPc2hp/EYmKzOasG4WeMhxn8Nk2h5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/wCS0o7Jf2zeag5/Brr8OZHUeN3L4ZeCbSmg3n8BYcsug+kwbxmL9ISo9xaUVhOpfA6Z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+6ldHFy6vMy6ZGW1GmBWDxAOwlTcwSrJXX4qUZiZxOf4jOPEEqjW4a67iShpVxW6isXc0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hkPjj4lUGPddl8MQe2FzmM6/+LRX4wmsOb+Yx0xCLowYqxR/EzPcGDmBvxKhg3+D9fnf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QzMfMr6h6iXDh/AHN4Rtfg/qOXkg7wLOZYgEpfUymlEYl5qepxN7oTidH8TzLxZFzmO9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lvmXj8MtbmeWeQ8w0dTKlV6R2ulL/EV8AVz7qAIDRpXTlf8AEHEwTF8L4P2ypeGc4a+e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2xBIVgVX5ziI26Dnd7smM5cEbesw+hJTIpwNL88RIYHIYfwJ9dQgunxMPANWEFmK0KfK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CtDsfioWBRxf8m7S5tscP/fuJo83isJC+H+0/nrqcQDOtb9oo7SKhgT+ZpPcQqxqXKpB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ylsbadTs2S9hC2CUBoHKQwbX++0/uBBBqAx9RWSxcyxgJfoDhWWnjLA7Yf2jPMp1GLLa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VHD5g3imC79S3qUonjTFCX/NH8Sec12MSCwoZfEqEwj3mNQ5/ingHgbQjV9YuDQLFYOZ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Xn9QGC6sweQ8vc2AfwL5qKF0+WWb3BPbEx4m2BHJDI9R15Y7nEuHuXGotXPTHBwVw6mO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Yw7VlhddQ5wwVhBSitlxaN5SM55lShqXnOJSPapYHhf8xlOyqbw+od4g8NltXKaZWiZ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29RILoF1Pb1DBftoPUWhhTBTgH3MMnMW5UR0lMveW2gJjIdX2x/mNfi7zOP8BiZmIfrh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02fk+rhrc4p/FTsz+yLXUfwTZ6hk2FbnKEXzObmZacxi48Joefwv4Zcy8StJu5rhDG97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zHWDjURcwYgNjcWoq77ix68QSBUzp9TMr8N/H4ajEueZUfU9xjHl8w1I3mYlTWaNRV21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KjnBg+3uCKIHdwCt/h6lTnxPcdYis5Yk0fFs4zOUVB/zMHzh/UxUGkLucfhx/wBj84ld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zuGswxbUrEq2pXUq0zMdobHEWPiDn7E1Y6uWTbA4i3N+ZkxP3Jh0IOaNNTiMvwx23/FQ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5l5zFDDuLFzUGmVq1lK6iw2oFvRF2M1o/D+otAhwb9htnFJOBt0GR8uuI4Au1ujolwqG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f+IuABYEVSFji8ek4PMSkcYXXwbf4lfnC8DzbVDwHzGCi6jl7Nr9QLq7SlQjAWHQ1CvH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VGLt/l/mPGYCcN9H/U9RhqRkKp0Qmgqhq1QRr7L/AJiCXS70x0B/gy5MA9aH6GIQTJuT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AlG1XL4O1iq4TbC79GWADIs0ct+2Z+2etUbWWFwCvpAFi0g18vJx9RS0lB13+DuUGh8D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ssLHFYwYYt0Q6iJWnV1UQklwwEgqgqCxHZAg15NnSwrgwqTuWLsVLGzNHxj4lO7kgurW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Kc1PLuGmZKAR4hFWqv3RGt0tnNo3dCw9UPZHJ9KM1XjIU4pNImgoofzFhFaQ7rDXqHmH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AqoolbQbgDxFQrVaMRUusauIKZ4ZUYUcQwgMOuiCjsge6gqHb3HAlFKviIHXk0jiHXgr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6RsdPqGHPQs5P8kYHgG22ozAtKdq4Ot4002eJgBGT6LDhLMa2N0aIn0wmoebZSLs5Ewv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SteGU/BnwnSOLMW5tAxOUwMTKNJpNWG/TBUPScoMP4TU0gQM6ldwIls85JHQf/GEH4AR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ZkckWmPcVmP7ZveIv0l6EQmw8MHyGAVHuAUADC3mMdAdxXfTzCaxYF/EKLVbiD03AFAx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na4ziV9TqeCXfhnxUfEZkPMQeVTe4pqKv8R/cW8x0h/wx5x0XcZPwgQqXiCcOfMzxBbw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iaMEWqnn5f1DdzJepzUyJh7X8kJl6/yw5P4H6hvsgblYhD6hD8V5hvmNOSG+YQ/AxNEP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3Go5sgydxZbUibEhgyrYG5p9zEu4FX8IyrgOGKCd+I+eJU9JWCVAfhUUcw32TbBUr/ye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BKXacOb5y6oiBmzocHceIJLKeJVAKVuJQdcQsswnPUJbS4ee2AALfQcNuJjRFMAJdUGg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WKKty25tlQIIyObi0TbTlEVO/wAMBa3ohsJRsrcVhjgHP/fxAKuja0q37H/bgjC5Ddye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Y/6kJDW9YF3Afyv2Fgt1XM/apBrL93+Aw4nnBiLh/GCux4YiLKFn+55jx5C+S+GGjk79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YCMnUvdkwC3lY0MxjF3fPqyit+4UvIdJ+Bj1/wBld+3bN5g5/DP87pD6YyQtg2+oGotu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RbaxWxA+ZcUIYf7mz2/mN0UOrMRs6gtafDRf5TH4tcb7iWO3iDelj20y2zhrFc7hRCF1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lxV4HMAr4W9cRah7Y5mTYApeQIyAu29Srqr4gUmbYLwxRqeQ3WZV5SYGRmpbOQQxKUdI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mrPuV47bX67iAGGif0xmBwFAXp5IgA0Kl0jqMqqaStuuoWy1pyTzGLEjHEXmN4i4/B8Q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1Zyh+uGkkHGOPw0fwFVUz/Oq/BuZtyEdQ/AQhuS/UzMESDnzPOUMczC6LlM7ZqsDV8Rv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gL8s7cuXkzWZkOTuMVZTUDG5XzLlDmBGj0WEMy586YXfiVvqWv8AiOWcfnuZlYqUJ3DM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2o/xPnFBnZER4WVJ4/zGtXPnix018J+4fxBicQt5hpiXZ3D5l/h/DP8A7aIMT9HDUaCO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7wo/xr11PeIfH4PM3BqB8z4K/BMnE2ITqGDMMSsDBcJD0GEzPT/M/wCYhdJddOZZiFZA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5NckLnGoD+OPIzjHrMx5nP4GuImYa6hruOlhvqYbzN55lg7cH+ZjAAu9fMowbdmg5Zft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wsyOf4iVbv5luuDK8SgAWXwHlgupTaMrAVrfdH1RyZrt8HwQXw2OwefmKsIGy+4zLzxF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MKje2nZHFZf0eIiRFfB4YiYc7TyHvX1M4hrwt/cbxOwSUUlLNlRKP6I3xNcGXdMcyoPE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FTmKsvEv8ePwMvH4+Yqhv8jkuUwx+FTPP4H8ssFtVLW3K66pm+y3At8jbxD8bjNDPE1A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MfMJzAD+7HUSFDUIkxw9xAd0weZagpaql+Fvr3/5AB9QEnLSDGoYlNDFkRrULPLA9Znu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VyIrgMYqMy1SgwvSYlaxM2+phMAL4LyTIYLNMFxcJZgBheHxBKcwNh58eYMD/eYeSOMk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gajxHX5UzDr8FFGbfkXqY5zaaNzZNHww05pGaseZNPwNT9EKuXHcqzuafqABCENwh26n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VJMmGmYKO4zlx4oZjywYJkX1ELzmEFNLUQvBiaqGJVIWmoiV1G1asfTDGSMA/cKUy5zD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IfP4fH4ZxP3+PUb1+4sdGLSrdPufHG9mYnMxQbShfH+Zq6qEn4v7mhayT58/hDLEw0xW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pv3HXmIzwQ/pNYbHgzRjFg5ZbT2P3DkTiH7gcEoqUe/EDMCbh1K1ueyAVDxA7/AD1Krz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8M/Vmn/e4MEqp+/iVm2L2xP3oYjD8CO/B/aUPuJzKqoQ1qfzDWo8FTjMqB38QTJvSeXm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5WEfMfaxLee/cDRoidaNSrd/cs9Djti9jmeIWFxmphh4w1DJIWeiPwarXqVoKrv4gWaL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1HS1T9oLbbDgvyM+sJXT6l1mS+L6fjuJaEb3DjHtYkAAZZdjY+ocDZrqL/7Dz+pXUqiB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FSpmp/ENH49//AAfghv8ADqG9RY/JACEIfgHgcOGOlaIlP009Gc5thCN7mpeAY/bEwCCE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uXr61Hj/ALEaGg7i4FFZMbjJaDK++ItinIfEJNA37YLBCGTzggMIYF+7haAGfqMM0/uZ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9ypm7Jo/7uPDWcqr4gF5Czi3gJrBo02dE/gqTFNDtU7d31GBosHOb9zFzgDf+B5lUkOE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8cFqew5f3KXiam35Y/hhOUqKfKaR3Fxj3NJuuCQk4MynMzIQLUfEHE2TXf4DMvhgw/Uu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LgCIok5zcx2XEXOwV+JWKpfzEfsiwTAuUruoC5pUKpPcSsbZc4KjU0SyvpgiHWm4EC5c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8yqgo+ZqPieN+oz1K/D+478xzP1cTPUaxUdleE3lz2ueaYNwLZgLWYH8xmChZV1LsSxv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hCgt+pQ2iwyfcEozBgkMJVQzY/huCPB0P4gwy5Og/uc4mMx15hP1DSnb+YTOEHHc9Yhv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HaBiENQ+oEDu56QIFTUZ+7LI+J+yP3Bj8EieJqf9xON0nMC4L30x+mj9xzU5zHO4fv8A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iJQ2xKJ03juLmyFegz+okCtedBwQiq6Sr8mbwQGV7nz4i8FcdRl2x5PBKgVHKESebmNR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x1BBqCp5JvJqwJuUjuv0jDUoMdcXKSq3i9/EqaHsqqf8QcQL0h/UzstoIdnmEqr+nDg/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rn4cfUGILddOfmBrPiBOMQbf/ioaJX4uV1D9y/wQlQ/BM3PU8TmDH4qG9/ghmEWGtR5K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7lVszBbLSQdGPtgkdGJejbKHxAxw16uUvgD6MxM9BQxrxxdzDRNsYgAUXrmDVkAAJYot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DFRDIM2xRjKIa5rL/AF8w17LufwfUz7F1BQxgHki5BWt/qadWrCs1GDWyGOj3KKiUah3g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mHYT5NHUIOHGKPEfJuP11GMvOox+fcTtmR4gzmaR8zeHMfwszUQk0Z+pBTDcEGJqNPyB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6o/gnNTHksEzxMYuXqY83/cpGkfUK1V4QBpm0uCPFHYepgGpcx1M4tR3LWpqIYRiVMzg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1qrEfqICAklOLqd+kBMTFO46rNxIeckvqLf43/n8LL+IsUxW4g3mW6LqPrMt6ag9CIoa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I6b3v/E/lXP6h3wCv9w6NvP/AKS/PwB/cbLLFHUc2LwIDCDDMEGPKWQ+w9hl3jplyWoX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wHMQvFTFSm7isObX8wY8zGrs/n8aH3Mfm/iG/WkFOAvRUOczPMv8C2FnM+5xiHiEDHmB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w8x74jNLziC/AprP90rxEzFzHjiY+QfxMPdM3iKjiG+1XxHT6s/cqMxeRnxDU69TepWI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VByrbHWCqhhP+/UbfaYvuJyMb8xVd4gsS6eXxMdCg0/uDqRmv8SlQWX6gywzMwtaG0Q4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mZA7Dn5lpAsVhxNSEPJ3UCbIVorFRmhqeQdn6YYg7fPBghAz20H/AFQb6rbN80YAaYyy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e2ldPk/qVqCADZKo4hqMp/FcQgQxH8P/AMEPyQh+NQm56mJUN5h+CGI6xOrHboSlUoqu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PctiVcWxt7WUgXUbaNnx4nEiC9QSAezB7hF5sKCO78Gdx3ZSYlExVaIDps5XmHpBuhA3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+tRBwSArWwjy1spaNDss/wBVcetjj4aNL6YdsqGTivILMYVlchmLa1b0/MqA0j1KKAv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roCz4eD6mxHMfxf1+Cxa/Dl1Mj8NiGLxFXEdpHNWpmp+pBjfceFzQmjHaaH4qA5h3Dx+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38E5lfkqKgRax4budYgM4CGnFdeF/FPCOzAEmSH9IETGWIodsQCuonRZthqeYvxVbWDD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1NgmCRvNEKqIDnHcXOINi+Zg5cTyqPg3AgVYogBzmUcUmOspS/MUgB9SshjWJYeCSg1x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lT/UKqqsrnymofXsk/mfwkz+4Bxva2fuDM70IgQ/++iaJOkf1FPt1S+AXgTX7lOjOV/b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H6B8hLOPwDMd7qA/EV7jwf8AFzRgv4/5mjDMfd/UIfykEUhrHMo5le4BA8Q3iEqB+Cr6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cTRrcS2HB5mSVqP1SVHcyaiXWJXyD/E/eP5lK8w8Q3Tyo7Too6nKVX4MqBqV4+YGdYh6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JBgc+JuUezbv7t+YC7PmZN5m0LuICiuXuBV8tCCJByK9xewGV3DZiMVh+jc38FlyNuKl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rfMozCkruJQC6ptpRlxeEH3H1CATMoxwvthgnSY046liHOVwYDfz8w70Yhcmw+tfECSp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OmBTGDr4blk3x1NDJ7JdnD+P4hUPwfl1+CcSoYhrU4hCKcwlTUIQhufxOITaLUuYFjAF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41au7/fLfUwGeZiS+eWYrxLYzbwcxrw6pg9zMK825fREiFdgx6IcKru4WlCsa1F3XOdR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6T6G7gDFNJuBDeWEQ3Ey5yH1zNQSsUb+MwsLtZsn7hQ1+AHzDEHBA7U/mUAAVOBSNiG+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5qFlREK6XiAvHzExNmVHwifgiADG48/gw3AO4XDMTJHZuYk1YbUN59zRH8KxqQdppiV+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88S+QP6g5l/nR7hqFq8w0ZzPm/xgKrEoXlG1cTC8bWUH1GeapU0ygU5teJXWUuni42bR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UVzBVw3mZgoG3LYnnC3+ic7hrD5hhLYcN/EpwkQTcU1QfzBrADz1GWH4iVvPURccuvMN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LLKRikBYGYKarxiGwgC0RPVQpKhPpKGZVDbNypUxtqLklHn3KB7V+iZ7hq4weJ5jqKw8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ExUdS4l5H6gRZ6fk2EEL5hWaIfqBKqoQPwF2wvc+PwSprcYS/vMh45zD4H6gYggxRKri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2BjBBYPBH6kFhEplEG6xKxAx+Be4ED4mR/XcsSbY9A/F3Gea2/2lQDmVQrNFec3LZxuH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4K6JhBaygv0FdsNRqkPtliUBmZhtY99YIsoGR1uyoqD33+4AdELqrDk/Y/EYVNgV/wAZ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+4SPZfiLbBys4zR7LimIoDglnw4T3FrFSSvAy1GjW8Yaekv5guy0/rxDO5TzKhPj8sq3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B+CGZ7h+CHuBTDJ+PnENQX8HqafkeYH3Ax5KqLhoHGw3oHLDVHaw4qcjpNz5pmFUoNVK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pf65lh4eWK914UWeT1umBBZa6dRFlO7RlUAmkItUs6vuXWq5zEYBcQFQyiWq6226DuM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+iU2Bxd/5rGA0HYK/UA2gK2xUOpCktHL1LPZp9MJRBYa6U8Jkl5ABhSqoLZEPbqA4rgl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MBWpxkjXZFNks8TFWRa5+5l6mt8TfqaRZtNEa9x9osS1M5znDSfM0TSazZNCGD/8bzuD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T2f4/B+cnPFuDBiHqVWpxBwuMMNoVm5dSL+spDazC7oISc1ghvuKYoiKJVZErfiiXY8o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GIuFRJouFoZ9zAuoZS7ibRt6il/qYmRvxE7fmWEM1VkaFbMSrMXMJZMmKiwBuM1ajbgI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nCR0/mV4tSxYHUTvAy3rM7MO5hmM3OXUKdvUYKq0wl6asll+XL7mSO0/Us9zaJZBmI/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YeeBuaTBb4wZ+s/qcycQ3Ot3Dcf5g48QgPzK4nrPmG4SoSoD+CBK8ZiUzS1M8Wp/UP1N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jxv7g1e5WpmtfUH1T0BwLDuEqJcMoEC5VsBAzAsmBavqWBIJnK4P7lguMFPHbFbd8Q0Gl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ukwGLgJwaqNyFcVAszAQjjb4JeZf7ScIZ5i9wY6szTaXmYss8y5IBX0l55AF9j94jJmy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Vl38kNx2BhncIY4q9xB6krel5PqvqYKgClVis/liVNcxdeJotr1yY/sgDSafxmVj8c/g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+Dc4/BiZ9z+IXHiBBOIeYEDMNQ/Ak2xHR5nUmFukgHpqyjWzzLOQSGLXDhoVieeXDh42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t8gdBi3zULIAHNZ+2C42YXRXJqjpcXCy/UF3Q1BEtWLyNpyESnLtxpLtwjpEm1x7OI6A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IIaUjVXzZ+CcvBO/gO4HNI5CPNWBHQzC8GbKW9R5Wiw53qyIlJ2MTUA8uoBKkATSomlj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ftg2aE1F1ha5lQMuqwdvMWcjtVKLO5WL4Y2cx5iogmGSAimlTea5/G8dTJCAqOpzmjNW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MI4Tgz7Qj/1xJ33G9D/MuXj/AB+D8BcAhUFOc1BQBmFz6/BX0l3TAjAjtfjuxMEZsgpS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GJeW0ZScsXEBuom0Is4T8wzH3zD0ze0iGtGCqWNzTiFGIBk4IOManD1UKGcwUOLrXmV7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3Ky7SppC1FU3R5lnNPVTGBX6myxvxDfwtxL3RtT7is9DKL5dTTS27ha5V7gLe/cKQtU3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qMSkrlt8QU3tv2z9YPybSuWWoxl/yQVep+6mnj8FSGw/zDbHBhwPiVnzKgZ3PEDiB7g7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uU/AYhmEPwJ/EGaIMb1MzOM5+x/hlZeIkYGZu1sr9ywfEr6gS6jqD1P5RMMpgQIZQO5U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ZFvviYIRaXiuj7bfmK6tv5ZZntP/AFLtX6eoCoKF29Q0oc0PfcseM3UxgLX6jtYoxEZF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DwQ2q8xuWoVKYrXsZvRX8yrVBB9cRyrCYmuoOqpFc5JGZtil0lYfMJBIQNaM39QW5ihU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zDZ8i/5f7RQyKDmzT7GYKSXsi3f1cqrP1VR/ZDjHzElYzM1X4rPiHjEMfj5/HxH8H48/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LufEECaZWpUPM4mHEuwY3XRmG4NiNO8MEwtOGQvdsRkTGw3zYBfDr1DiqGBmaPO5nnN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kLzsmuVMANMwNRDVtD7rcxbsYKVXy5hwNh7YCx4WozXwaxl+pXg1Eb8JRYTQwqjfmhTuI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ziDmDAJmzYdt/wAxeKxyx5+oYCqhop08Md0HTUTwGCcg9bcxBAyCgvf9wKK2pN6bgBFo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meWjxFsLPwOo+pc9PwcXiXqb5nh+NpwR4miWJrNWY3Bm+Y8Ypp+YdJwhOJ7nGJiHpIXf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i7qK7xiVjbx4/H/E5mk9VklxFaqZSVUR2HqBCHcbdTELDiBMMpqUqd7iV4HuDwk6nMox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j5ucxwFS4DUsTuP0lF3nqYKppTCdziUCi0GHonuB5YD/AAS2tw9cQdKV1EPnOJhY8Yjb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cTeYHEsHASydQ8wFzdS9LZcfJKvP/aCcu48TtHcczS7/ABRZ+U1jP1/8yxrwIMHqJT8y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6T0whe7hbC4TmE8cwxDN1K/G1k/nobM7ix+H8SsuIM53HA/gWDuWb4Ar8OazMR8LJWxO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BjEGJWIG4MzAVmCbZeKh+4zbUZDflGrtbEZeWUcgAlQriB5rcFvTVy6ws4jpgdt/qI1j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+4cUo9RGg45g1lNg4H+YXGrmitqym4tuvHc0EltGMJvvj/rhERWvY3f9wBCsvh0+YvD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XZRpqYygWqwEx/j4JVRZXmlh+RUMF5AXlKv0+Y1xadvIEisDgPcSpcqUVbAn1Knqc9sz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vqB7h+AlSjjcCGfMcOYZq5UOyFw1bMLdTGUQ8Ri7E9I6Y9dOHEwZm9W/aUYg0oOGVQQY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X7UjVlgW+blD9NBT7pcXJpqoKSsihZlfAQUqXJ3F1BbRzVsE42DohgNb7zLdLZVgjSbo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HWNeckXQQgJhfPc2JWTm/UNSVn/OoHOj/rUTQ3bi/UyFrcZUvNhdgQo/liBtpd3uE8Nl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NcxS0AGIr8et+Zb3Noufxe+fwH4ZtFUPc0mk1nKbtwZV+DSaTEx4i0p1HYS8+Pw5yxjy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8H4F+qGyYq3niV8Tj+/xYMGJ6mzGN9MUc+i4lOi5aJLUsi9RE7QA3VyuqiExnWECrTyx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TwYVbuaqtxgsXzBvDCOGBY+I01iJwXFDMBWAYcEeQFMWbt7lQ0ROq9y2gxLu4KAkBbxN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wxbl9Cx36Bv6n/Ip9SnJcZbz4z/k8+Y5Xqj/AHE6G7GZqRy/4iPCqDgS92Q3zkvp/Asx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v+KHFw2fl/EGPwdJ4/zB9aHJLEY5/AQ8w/H8wMwhmEISqhCFczc8oc4Au9zM8kEpXU8o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zKByjA1Khy9TD3kGifEqBAqErn8CjApzApG0EcdynbtR9AoQ6gqdTNDcCLUV3BbTliUE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gSnBfcSGG1v9RoqVi74jIFNUqYQhqnZDLmtnXll9QE3BpWOCccENaFDBHrDL46KWQHHV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Hm6DBVQWKRXDj/MOgKoLa7PuVIYAeo63nbaq3K8OzphcKDqSr+SvqELbpRx/YIJmqBeq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c05P1Z8Tlj/P5uL+ampxcc5l+JmVcCV5/HG4S4ONQebnmDCazBhDULhPUrB9UOlRQOW8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DRvB7lbNEEgoRvx+5Sj8DAR3ytfbDga3kRDaBYLWjb8c9REW4W9Isz6g7NVKrpqtGWNX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QlzMYwObAZbcSLioi2VrNbqXvUouxtNW0eGCsBRcAcKndFRGqr4Euzq/7mRQI+ReGv1K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eYLKxBfMbfmJShNg5NfX7lADkODVZPvMQTpSbq/VbXxLkJGlZPUoAcKYo49StVX9rKlq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PGo8Isd5JmQV+BgxHM3zND8FlNGawTK4iJNM4v8AHV7nxJjRWIfhlU+YbHierpKqH4Ic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tvNSjvHmbnxHSoanZmD7Yr+c35kNyyfEuDA1ZdpgAsPLrkpC6bXiK5tlZijJGNDxoveO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7n7YMNSsqvmIi3bFlYx1LvTLgXAbKqKDdIkONfcUGvzAh+lC7dTMD9BLSpEzax4h7WQL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w+VP8EBw3gQAwHoRpv5EIRkjusrDecojo34SqgK0HqM/UNYmoDFW+GgdUo0X7ldmoWN3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NG4R+Cifpg4msdJ+pXPcHib/AIQ2vggtIamubuP7mXxD7nqXPKcwPcMzqbJTuc5huGGG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Q26FSZ/2RMESDEDOZgzxJvsgMyo6xPrkSvZKyyvDB3AgZhAQL7mU1FUSDlhbDqM0VSPs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XuJ1qFzBnNvEy9zrwQaTqhJwWtb8QlpeLQTQRAPA0moOVYQSK4CYIQ0q7KvoiX54dHcc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ig6iq3eeWovhJaDSn/MHFQRQcazNJJKBh8v6iWlpPLy9wBdwBGhORiscAcYHfuA5Cr3z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91X+Y6GD3hdPtgnOm/Zs/llUz1+KlQJj8HiMCOXDqBPc0iYl1HLcNT1+CH4ErEpSLMCH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3TEJAgA8lUxUi/hO8u9H47jLYAumuP2V8zDVM6hmLZdQDedb8uoxZeyJMsawrjpYuUoG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W9APfzp7gKqLucaYNr9+ZqFTqx/hzCW3oZrP233xzLIbzawZH3RXLKANCrVFa/zK9jhZ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S3uODpjOa7uPQFZBYctA2d6iYzStxnb8KE6YNQ7Blh8/buNazKx2nI+V/UdtpHDqk2Jz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d+VatUpboqsquxtbysYJq0jJ8ZVCY3te2M/wSRFgBRU+34MNRYtR84iHKxLQVpmX5Kvw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YH8cozWLCAQJC2wYamvM5KhxMX0Vjv8APzmcvUFvVxKVNS43Wx/G2JSHdoOnTMiOKw8y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LAFhpjQiqgVLxtcdS7VR8StaTO8oRyNwsxMmJiGssRc3jzNat8wTAgpqWQqSF8MS6rmD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fEsNNJ7gFxZDOMoFKDMdZSzVQBqqnDH4QOmnsTYA+0Sr9hQHGttMWtFIfqBOrG7KJaGG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3qGEv7nM24JTKnJ7T9TC4Lq6ZWXiJME6YLXi/wAQjA3PjqeWpz/iD+CEDM4h5hAhzxDE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lIbAx1mH/FmCpO/EdTKDMpu5z/SOx0yv3KM9VMAf8MMqgQPEEDxCBiB9TT4lXsCHbMnZ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w8dg1Veo5ptfqay+paAzFBjLEQhiYLGL02woVAbrW4q1rN3/AJSZlOm59y6oBx1AY4oA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eSQHdy124KoxbGIA8OuD9TMC1EU5iLKjG+OI+hkiNWA/uCWTRK0GsfErO6QL6iaVgGnL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bMfwRLABhLpQf2I2sWJe6P8AMEor8EPxzP4/G9R6glYlYm34S4YYxW5iIY3+AYxNKg37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U4xBh1LzDZeH8AB+YbgYfI6TkhC1ocZsR6vI9JM3gyKVmOlMe5mBYNqLFKykvK29Nd4I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D1m/cRBlBJryLOquG3ZKLUZM5wrrqPbgQfiO3FxzLr25+638ESH1gVoDQeI16UYC8Hlg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N5cxbRDdrmXdR1uvu5gh609+PMpZWv1OdQFaNZar2XAuumlwT/cPPN0FXZ0dSux8Sk+e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IFuXxiKnw54HiOXMc3z5lOYv5tFieI2hamsXmZiZhUsMZh3iWzkomJiKrs0W/wASscR0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VDzMKx9TIh9ypWZtK71Z+5t+D8fMf3SomW4KdVBgdbnvJMPVSn7sf1EDhLPXHM225qKA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jMqU7e5Zd2sQNxzaqiU/lAGXfuVRuGDiA8w9uIABHHEwC8RyooVxFjFPiIHDERqcjHax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WkR5zCVu/ECqrMw1tfMuRzxz+NEy6g1kg+lB4pGMtWr38SmFEQs5nsj4RUwzUMJXEqVK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BuDDiJh1liWTVD8G/wAQy3w/I4hqG8/h/MPBDE1NzyIfgc9TicTyiqGr5XBTxQf3P3I9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LPMG5t+E8n/vGEc3JR8MM+ZXiZBWWaD4/AgK3uDjMDBAlTSbRW6BgdFf6+46IeTOK/Wf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ZiG1DX1EmgMl9RtsYi0WOPEMRbAAW9FsAEDNJX5Cq+ZdUXCPYG/uK4l0Yh21BxeOoyao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k3fDEgAwp+W/q4d6i2ZydheYSkADj7xHXQItaPJ4gW9+Y8cWY/cJOIT8NkRkNKCj4akG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yyRFVT0qjHTB0EYbyZl1gpw7NH7YJyAx+uURUhUviA0BI+v+SK03j8dwMzjcSBKh6jBt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Klr8/EqBVR3BmEVkwO2OcEFOY0FQbZZWoOfEyJzDLHPpmXzn7ZtUJLoobQv27+kD41SWE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tAAwY9xNcKf7iXqWLwXwdQbgsK4WBAN8Xj2zIJDVNQFRxe/8TMVoZ/wVENjGM8sAbOdi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DLlXz+ZfZWLpchHdoQFvg7liBs0t/MchFpM5Fcxa2C8DuFQOQRj2RyAIQ8h38D6chBPC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PiKteIC6fiWXFm4GrIj7i/E8n4qmiZrN/wAFoxHe8icehHbJkY7GHEN3EuxNmEbIMMxY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iVKzDKV0n7m2YQl/jAvMwgvshnWZ/EN1CD4lH6sz7iBU7mfhHETZPlgYsf5lK1qDku4Q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BmMsGVmL1xCa4iplxHcsyxd1zmFzkIGEEsCniGVbjYxRi5SgfzGlDE2234gGsE4HNwI5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mYdQ0TMOYHoIr8QlupeMQ0OWX8RbjV4gYviCoSoEYqbwgLZtBR9L+Y+IEZr4fxMgzZz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EIHlhlgZ5lcwPc3NIH/kwn8/g/H9+D5SYf8ADcOT4h0SrEENqHXyxI2uoJ4Erv1AwMDn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VShdJB1Df+IY3CBiB5gQgZ/cZKgClQ3/AKFgM2lnY08Qs7zWZYnkV/MwOx4gEIHJ5SzL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UM7A8rzGvQVPKsxxksnllFdt1OmKt1MDBugavtjjy4NYrEJGEhq0MN8+pgDcQ0j2D6qZ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qqW9vFBdyyPz1QDfrfbA/pRhU8G2IJAoA1nHcQGzYUBow2NE5SPdN6b4jjAQ4VfuMBbs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qbH2zFKEo5AA0CnCwFJbmfAZezbkDhz/ABKhyoCaSh/Q/MwFdX+PUDN/ip8Zh+OIFRcT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vGYbjuY1L8Q3OVSwIOcQy3UslEc2mhChFhibo6Z9L+SGZd8YVvcHkaYAPRdbSnjmKrWV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NxGlTPfH+5dLausxNA3yDqG3eS10L8QcKzizcFfSGTqKWsKC8vqZibrGMDuo1O3v+eo8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LXSYzF60oAWnx1NGU0SglhmNhp8+oLMrk8HicPmMxKeBDYZxm5eHMx3bVuG6c5DnMxqL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MywxV0rAMtM8BE5zmLWHbNplIbZNg8Q0x9TExASC69QZSGpqznDlMFiym78VvKUtg4am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a4/mj1h+SbCI4zbMLXqXrqfNPiC98xknG8TNHnUBrgZhlOhNJHMIC6jwqDA0mCZhuVOo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9SjRs9Sr0aiY1+K1mFWAShouNrGE2DC1hbxGzJUbJY++IYEKHuZtvEuEyeLlFc5q+YXF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PZAqHDFeItzidRjsn+YhwaT8CftLj+o0PEBxnEH4K1PDKis+H8zd+Joq/wDaI1CDR/3U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jqGtQ9wHSwwzTzDcC2H4rH4E8X+P1cMTXM2tFwYu1DXtf5gsPIfxGUuBYfDB3GS9rMlv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+IblSUHhVf1NCoKgyOUgydhElZlQISvEPMMs0aNvfibmNZpatv7PuIq1igVVvEbo5mUM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B1Gu7a9TIb1ay8hBKHvJMXU+HPBAKgPcpYv3AFR8CB0HwGIS1eLz8Q37JZktt5iIZCAo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E5FOKiEj2wb7qb2cELHv3AGjaW39ws0mQq8RctlVBvmZ1tm/QRRCWLPKkBuSwF5sQisk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yaErADX0kVYe5WVZk4lu5bFTTbBRzOUpWYMZqBNo+4TMrM8QC4F6lYxAjbshhzMcMu2o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cSrMQ39TNnQfuZGGyU5FQ9inkcc1MMpYJW7zFvbi134lzWr+4kLGrzuM6dsxfLLc01FJ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e5imiLhpgrafMM69wMviJQ2LPMvdquXBGqLLO64JdTA8kyQHQdPuBUg8NF+SDgYxXr8I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bTrFa/UECDUK4arFLa7DSYoZRgM8wKrD/UQO2Ye5dhFOJZF8R7gP4FuCn3FBjcVVIqov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icoc5gppNGWkYwwAjARrBg5eYAjW5eZx+K9ofiIfggbtTScQ7hVTjEN9XCPXGJb4Y5hU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FATQ1KA8ToSsxUU5iA5Iw5iU23DNqARsLCyJ8RXXCHSwnM2Su5WrUWqhdZGAYW7nTSdb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o9xF2PcZdwn2iOhEZH7ikftLmWpGosmA6fufxMLnmR4e/wC0dDyob6g3iH41dxqLHZHJ4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7XX8k/e/AUHnK6gYT5tfxN/icEDH7gXgmDTKa8QzArRBqc8fg1Pf4wfwGoXc+/wrMw1ZH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8xz638R11UIIAkq8sTL5ma9GMAal8VBAYMIOGpdYbs/UProjAgEIQ9QaYIbq2Kv8zPRX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KeIwEWSpSV58sS3lyuZt9wA4u+IJ7QRyaU+qgIdtd/UrLWOIKpfEcE1ArZdZVjIVneAd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24gACMFswMeOZROSP6D7/mKViefMannVJKYQNQOeWHMKJWLg8VbHDoPYL8wW2qftmNIc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HkJKRU6pyKH+E51blRgKlFGEzC2DgMTxKHUecQcQbOYW3qcz4JtzNfgylgrf45MwIzVB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QmBHPEOcw008TQ6f5vyjBVZg/qLBSZTIGl8lMY8gNLCY5T7PrczBbCH+ZfogKjD/AOqM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Z7WInA882IC0vjll423u8hGuUGnmDdXNLD3GoUejAfMM5vBz5hqEW+jzC7sDB3KJnlt8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ubt3QVsc3FBDSPhR0Cv6SxIuA1bKuqEFqFUicpNVKjqJeYywYWeaOxi4uL8F7mWq4INk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vM5zRgz7htFyhsmRHmGmLEd7jl/BzU3iPHtPqbQhv8H6mxu4JrpqGO7m8w2P7llAljAs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XU5Sy65CyJa2ErV1uI7UhuUZ4gQSAD3GYBDm+YBsfM1vfMu4u2EU1P1MamuJamTxPMN4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5lZ1mYiyVcy5CJTlFa5lm+4WBVuUFJmK4nYjqfoRV2lDZ+F+5eYE37l5yx01Ka1D4MQ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uk/cH5pn9zgz7oQY/MyblTxA3DGYGNSmIdbiQIQu5y1DxD8beZrqXm4sRemkIF2v4mHR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sL+4oRvmgj6y9WZmC4GE8Ri8Vio9pCpvKt+mDR1A4hiTXTAgoHcqCDzKqLXVro7lLPat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ADGnxCU7oNPmW/EHmLw2JVBlGpQ85lsMGFlOHu+YPfGU/haeN+Ig7DsEUpj1cBNrhkMVk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m2MDRW/DtjwNAoqOMb6eZcZMExGkNNgnmuTuZpZEQApQ6aiq/pUdpXLJAXBBV/rg65j3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gIH3CZqC2MysQtJPWbGU0dtN3oL8sZzHhMoLqLo8S3UvuYILmKWMHL+AXtEy1D9wLMRH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slErEHH9/jKNhrcaZWcRBCFDyTFzFqLMGbTfc16P6wZf1Ktd7JZkxdXSXzYa8TCAulAr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hUFxDkW8129wXS1ncagUNeWGlOuy4koMrWYmm8mD5h6w6e5fm3DIXTXUObhQseFSgBSY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DPsTZgrIYVTMgFHl2QXMaQDT4YgsztDQzqWdohosGxo+IV1ZsXXiAKslRecxzEgu+JUR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VFwmUwjvETSbufx51NWDJnOOiuZmalbYm35GBH3PUNTh3c2LNX9TeEGHuGWUDyxUYzHe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OZoW6mnw7NwpVfmbauqxKCqd0Rsi9suZZceIrtOQ0jqqckOr3KhK+WDQHMpAM8RA9+4P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/ipVz1PieNkpdTAeZkh0FRMtTTjEXu5S21Ey9rYSTkUatqU5i1qNCPNMdwwRX4P7mxUG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lmhhdfjRG9zmajr/ALswV7IIPaf6iRg/KQ14GDOcZhuH7h1eJUDG4RjePzUPwcWQ8agN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5pUovhmv+Ki8lUCC0ErZkRAYFAGEzNty1d53mXhTYki56+/qyfSQAnoHNjxK3+FZgQMw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E0W8zMOBmZwlxMig+1BMuTVsVbKViK/Iy6g4zFR05hGl5hVuWXG1h2fU8CCKv0a/UoFd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h+hLpflZT5FjsFjmIAO4UFIYvh8SsMMZNQBqm2N5Oz6gQG7MfaI+Hcf7orjuibwsRr5l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/MC1SQdqCfEJe12J6qNpyXY9LKsKeXhs/wATDgZMRKWLDGfwCONwqoirIP1FKxBiz+C8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wIaygqiauLXEPBB+ZfuDDUHCsUM5llMuBzUThhQ7gXCkFY1Pqr+pUyMfoziB/K6DuZOo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scIO5Z6Z8cTaLzsD+4zbniwxA4MbtABOlmLqwqaaxArkMvUtrU8FQFqPB3AZQaz/AM5g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HkcP7idFhFi79S8HQCFq80f5hWWHH+T/ACR8rZgNny3Ls84Q+kTCyF6gwNE1CzQ41HbV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LTH6gxXMRuP4KxYrFzFiKKLn8Dc5wFxekrb7mdzRmAw3Bwybx5tzNn4Axj8DWIwuaThiU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cPeYnUTEHwSu9QF7zKvVy/DgTMBuW8QuqzqEoaUzDa5VMEuYq6RqBybJZFbIUvEuGoMw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R27uIquZ5NwPUpeIZeZXLmBXl/iBvH4JLdx/cYftPKbYjrz+JCXTmKlP4hcqB5ZQG4xQ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FkocscDcpTDhLMRItNBiJHTOJ4nr8M3HVnX+YYOWD9f8T4iWz6JIfsZ/LOr/AAGYbnE9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kzOeZ31MVBKlzLuZPWlzCvVSr3JmnKIaO9y3Vbt+E/Xf4mdR0zB2Ez9QfpaF95hv0Que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iEzWZVyoeSZKM8rogjFvby/gddqg9yuFFboo/bDGSuUbEFA+YVoL2zMVIphG4hhIrfxM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VDT1HUjpiKoMF2MXLAVe4uYJnEGgV3coCkhRCqZXuBKRgSLHm2lIKJuUAGa5upUOKfM3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gr+f0nyCHe+5rqcaIfzQmQyO/A/kY1Jw83u//Ki4ZmosS3UcEO5FPmZGCU7qJjJD7SvE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g4JLK1lUXcRdkqsSkq4DuBiWXF61DMMahuEq+YZw6IeI+HExH2ixWTOkhx3l+sZ9p1G5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hOs42Pf9ThV41L/NGMMbtc0Nj9w9zyqr+yCaf7Ae6YLYjpq+4pCDw1GrWJV1Tcu40Wrl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0ameCzuHDz8XU173EgBoMrv3GIAOC9OiVc8OkAqXSw1Y1A0WcRruu2gBVmoRBitCnbtj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kI1f+kTDzxg+yVJj0v6gnA+IjsiREnSdIoqIuooOZkjxLGmYHUZbiPcpmY3BMpWNqDGY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457imTK+40OYfi5tBneJmbyTc+/iJ9ROSvES4Y9w65aJS5xcBIAZ3NQOOJiq6nkbMLdJ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iRo1c0yvdI+SFGEuPmWeYUt+6nMZNs/qb5n8Q/6p8/j1U2Z/HufuOLjqNLBW/wAJKv4w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6qY2zTB0MAYTAIqjjMLWtMIMNErHzlrZaN5hYzL71+NxmtExMT9d/MyR7CCGh7DElZmf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54ajuvwQPqcwgQ3j8Hj8gv8AHEC9S6JpuYB7Jivco96K3Z/Wv1A2iuX6IE4jZ0Rc6nLu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5q/UJ3NGiDBhDuJLWUhFax1RVRo9NL7lZmiBK13AgY8woxUTIthDjNvzREHSWcFdfOIN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BBouS24aHmV3vNSqTqnmWsUvMIg0X31KQrbyx9IeuZv2tDkhX6sts+anPSioPTfzEpEO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Bo/MpwbEoviVDjQK2pvmTTDDzABnUNXUp+wA6dv3+koxKAWD3K/0f5iQExLhzQ1Cooq2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uNYMeaigtGI2sSb5lRUbE28wUZb8wzKqyhVS6ial8Qij9p2SyBeZRqAC9SlqzUE0xzCv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/dn8H4Wl5sfdl8DEyvJtFr9wWEF/KOqtFGaAxf7+pZ1214ZnV9Oo5rI4jmed5xcFbn0e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G3jlZFgshNFFweihN1MIriK/K9w0o3XcsRT0ao6qGYt3kzCBzMHD8k2JAmj/AIiZRFNO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ZPddS+wC7P8AFf4SjwhrUqAvUUE4ZKZ/CnSsMDhX/MJnO3+QSs5fUSqzUCfpZapw/isR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mRzEyzgjzMSc6/H2+/w0ZqwwphNIfUcsN/hQzkv7m8PybgXBpmyeW4X1OI1UWR2Ea9l0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vKVCm15rUti1mY1GSBsMxwai1KfUPQEapVeowtJUgQYJVnAeIDeohuDuYuO8y0eJdwaX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w8onBMHOvwp3cI7Mv4cUTTzAO+K1CVBDe5SO4wflDmBBuGNQhPiURN/jH3TndM/EF3BX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doPaQOcNcfmkZ1A6jqcQvTn/AOcQJ7glRgqx3Nt6JRXHbc2P3FxVYn6hX9KwZuAYaT0c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VmqRdGymoBWHl1UV1K3WmWItk3rLMrtcWFy8uYZmtMWahU4QC4g8qW+aZRIkaFDBfMoC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KHzDFqkP4uHNng0S5x2TRUyLcEFBv7jtWWgPgQxVbABRhVRdNaLDmVZAyJ2w8ZitcwQx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YNxo1HirPmYQyJ8EThVH0txhx5fcqFuo+S/qWWj+ka/qXXxawqzNn733EJzO/cW3psY/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RyQIRqCqEAVmcspTE4JlDeYBGAtTVGajibLmKzBwy3zORhbaqHM5h+o7iY0Ljwsn3w/u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Aj5B8wtmI6zq+IhIGiqoF/8AdwcgDHz/ACHjiJrw5HJFGsPIwCuRyaZdQqzJ/qcYbSqh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HAQ0RVxevuYegdviUkN1Vd38wCJmAyx/ucFZS4NMOFu2o4c2Ng6uHCeoXXvqNVTNF1nP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ru+ZsIPZLlHsRyg9EWMn5q5S4I+qhdD9yxrENCOSZ3kAuXw/1KtjVTePH4POIWYyBv1M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ZjL3N9z9JpMJ4R05mkp/B+NZ/wDMzU6h+TCTV7md2VgvFw/FXrcaxqwXFEMJ+pRWzx0T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UVrEQhuDGhG0lYjY1UvU6rmKQeVqFV3ccVh7Jgz+JiWm8am3ZL73OYQ9x5izeNfh8Rjs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bzRqWs6mjiXDhi8JQXoNRCw9wGr1Mo74ooKxeuY7cRhu+Z+yBMz4nOI5K5jXM0+5k/8A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ZwRmXig0+pYuGJxuFsC3M9QS2cYh9yqlY/BKmkyxJpKiTNR5sZDMop5j+Ef5lqbq0X8T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mmtwYAxaGnWmnwA/SYJxWoJAuzHfEYkHNR/OSrWIGKnMt7xBl0QwxB+5hbEp0A9pUYoV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Sg3VrmwGMPsmAct35zBXshB5BAwYwmuqnrDRGrV3KdLmYin8yxTI5uFRBaAhtMNk4iFK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oNVA25MYyr1H06h2bTduH9zsBn939S5hjG3ASwHOIleQ/iPRWT5VACMUtaEbfFVAN2Nf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YYcPiJtOo8IaTmZg1Bm6/FZ3A5v8Nw+4UgxU7qXXOYDcr5gh5JpLiqLghCFcQhu59r+8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DhOQH8+2KyjcF4qAv1ZB2sz+pa7Ac4su4xqSuhj5P7JXa23WHhmxCqr3LRR5/wAIOwXb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YYmFUOwKg7Fa1moKIUw4qVzUGCl1Ho1kN7fUHkGhl9xaNHgun9EUB+nBXs8ENLKaqt/u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L0DvL6npjaayf+qS2dAln+Igu5XRxEDtHcz+IK3/AIxBh/RKFFriluVtTEggD1Hn8V9x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jLoyy2A3NJozRgv1zB+5Sb6mjDKltR5/zDUPEMk2h8SlOT+ZiHxCEqVkZdNR8moPbDxc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u3xLiqW/UVO0JmO5wSN8sOHcGTzMjLADb4itJmoEv1FpUvvnmXDbOIz8wleG54E/VxZ/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1vM4hmKxjbHBGIqkGYgH4gN3ohLCzLt6RFZsQKylQz1GhtHNQqiPBUMNTN6YFyuoan/Z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fisPczdz/F+GDd/3lNJU0Oor6DmZ7h5leoZhuUUn3E+of9UDECpU/mG4czgjPmKcTDUd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pgOn+Uqz0o5P8sVvxX+JkFbj0T+CHNZv/CVY4FIyjyZwHKWfcPuUvDLvDUSIBkfcqwk+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h6bhEtR1j1iYTlpXl9/JUq60gfUZwmXF6CwEZRv3+BSgSjxHlxiL2OoSUaEp5lXc41Ew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FRu00jXwMt9IwKn2QVwBrtMUjrCHdNSwCuyjD6hlhV0sbcU3CmWZRkGONy7dD7lwP5/U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lboLbmFCrArhKv8Algsci4e9gnrJDKy/7xLCNhB9ZP1BgHJ/mCoWuX9TRmJzcC/lA1ce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45JshvMNYnubZRFVDUPGJTc/mGoFQbi5IQbSEMag29SwXZDBmYJDA8kcRojzCXKDBffJ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XxAr2QWMr6lcuhfqKA1av/G+SWrG1ofwvTcBrlZtD4jCwpP4h2G3dMydvdxq2l7zuDtp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3ekAhN11XiGGSlUFfggp+GW/h4jEGpDn2mQGhjsOWHx/tOFPyk7OmUPPe69jle4L9My7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slWp0Mi+eJZTdxWhKCl11LVFsdMWPcqiuRfEVeFfCG94Y6uP4NqJcoWtCb9aEYaY6lqZ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1Hv8V1qYtTTMd1FK/D30oLB4hCH4sHqZRdf4ly/M0GG62Jjqt0MJg3GkzNpQDTKH4i7m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EKGt2jrGDkUQyzqFQYF4ghynuKdRp9xQf9TZhKj6zG+CM51Ns5zcc6nmcYibiRVpiOJr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TMOqGDEAGJbiXj8DqoEBEOJzDzKnNypROKgyXP0ZN4d/Y/cGEd/gSFvaYXJgblePxzCM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ahX44jrcZpLxFMncee+obfkxoE1CrE0FrHMt5T/aFKRpyhy7VZUQK4/ql9rIYuF5rV5Y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0qxcpMCsyqLNG9aw1bW9Ru/gxFfwNIm3b84OWj5csQO9oLZ+yNWvtlzdsB8Wf3Gu5tGS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LReG4lKMXk3/ACRc7ARlS1jtZlNQaUVDYOAxFqE9cxVLfCtwS8w0Xthg7YC3cXzmhUQ4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lcRSozL6AO8+Dy6lw1noGh8Y+oy/Z5h0jCvmMhXJ9L/UV2lYDtx/EN5zi55Fsf3Hat5D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zKv1Bdnp7g9wXIFDEBlGFD3GnmI0pKPTucw/X4q49NwROCYD3My+5dEyg3uKX+EKUJx4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+9fxGZXAZVaA7ZVzLOUAJ5MDZ3MmNRFs1Lc1Qn9SxMt9CXQAB4h+AIYl9ku1l1gt6NH5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aWp0EYQq7eMkB+pG2GhqapM+1ikeV2/XLovePwaJQKt8l3EjqIvBzKZptvkL/qOEyKti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SgLONOJqSQ4PnvylBxMjkYItBtb/ABLKY7W47hgVviICVD8GDZFJGiq1EtumW8ymovzF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DBCo+ZqzVgv1TH2TUmkxm2L6m00mIBUrUPEv+rp+o8KloZ/+JapRUZfcv7lldTety426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FsYUG3FTKrjMFQwIXhmAOpT3MRoaqbqM+YY5Twx2CGWWAbH1DsfUbMUeYlwSVzBQfUUr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cz1H6RHcC+oVEjsJboU+4hcrGJ8Rl3qDN5hv8Hicf/B+GBibjeUP/LuGCk8oaR3maxGC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cR85hDUX/E5g8ThhCkh5xOcw8y/x5RYu44LP0Eyc5Eru7f6i2Af5JdXCH7imCjA2HEfy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NMIWYVVupZkMZATFoLb8IwKqC1ZfOEJ5wyjX9XOwT1AtOXbo9EUWLAEekhmr6p1KCNgA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hbxf7hxNuD3MAr/UzWczvgbjnAGU9dQbOIhzhreoorbcSwKgYRANsA+kXjDBpxYwxgnI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l3zKcgPiMtnEGwgrgP4fy9TF3D/hPqVO2t/BLVwo+sy4lfzkIbv0NKuo2jwAEu/gzKmC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B5ynTLqrjswRr/mIMLmC/EvOdzczxOMyuoKZmUVGYJEaY7xByYzLzr8WWKdwyWncdOc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wZ8o5CcfgZmxhr8LsopoRlWDHpcZ5V48PuYmYPmw/wBRi6al0xKtZb/RLW9y4L0p+5YH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cgynQvK/ox15cQ/qJ8B7Ef3EIt1Vln2wSqy3WBMrt5isX9QUV7zF7TMP1FYrlKvlEa6S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qmF5H+IqCBRWQHhgC6L1F/plWSYmeTuW6r8Q7LYqhVvctIgi1DYLJQ1KJ3TMO5l+DzON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ItT2xNH8bFPM1Oo5p+VizW4TKc6hzPLFf1HX8B/Iv1TZ6iAOoa9QlwKLlgdE1SoZ6lx8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RMzOcBBRga9R4SXBWnmZ1G4gLphcbc5qCpK9YnjJatWw2R8o5M6Zlq43WJb1PMy3LeJt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ZYM45ms9Y7/BCA5gcQMwIKlTmfH5wypWcxlTSK0/5mGDZ0/1MIZq+SGg+f1Dl+DU3+dw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mDyixQe5c0YLZGLG8Ta5pL27hVwwfyS3d/mI+ldS5oI2JhCVxnCLPphKk64i/cQG/wCZ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9GIlsDsu9R3t0xez1iEAalFHhTLHZkPvguvUbslbZuPR4jglJlZvKedXOF1CuqhawxOW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aVZQzNmRi4BysA63TC2DwwgHKfEMmH0uooEcSo53FeeZRww6KIECq1aFzJAQ1K3CYBbm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27h5Xl88cRM5RysJ2eB6MTuFojqwFhT2srhWgX5v+o9uQCd6Y4KLh06PimYVsUx9UlGB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SV9z2wKlR1AuO8WE5nxCOJlUycwAtlAsclSm5TzceiQN4jTIxHKeYaw5IQhDk/BFAWsP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zFV8wvCf2T7UN3zNDyL9TUtkp8TiIvMNiJincYFSs8wr6hAGA7/cDM6g0lIDMapYbbQM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pWBVp+5Yo1AQ27HSRccB6vEISgUzzE3pxFEOUrQ7TMdgvSdMagUNBKwWrMQ20usmpUmR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ZmmkKTaxZzPabTnFYTCDxMD8XGp+HSH4AwSy3xhS3iV+BmLIVpOIgy+5QhzMGbl25nqD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ZrmMSoLDeHGYmBdoEUajJFsiCOkhtd6jrUJSx8RrxMZqWLspeL4/AlU7hol33HU1qJTP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ovzHecRQ4zFOpwoiSZlgPNo7SVAlQzv8B+D3+Q+fxuV9wKIHmO8ZiQYjW3v/ACzaDJ4f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eMQY+EfxDXumkQfxt+O4P41+D1L/ACc/gmr7iIVGRhiLN1M+8mGvY/xLdN/JCW9h/iG/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M/cWEbD/ADn21pFhKHiWGbgTcCxRfEpskA5hYFNrIEPe3L5IPBFSnsHkmYocLEeEgWJm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MworFm/P1FyrOHxHMJT6ELTfp6idKJ9QXPBAlZX2QvdbP7ICK70xRFQFG0CkupOIezAK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5hjaZlGbxKSZMZX4i5KVYx/xgxNvmDYVQse+D7gKclZUIL2/99TIDCFOaF/1BRO1P8Sq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Q8pkI133C/mpt7lXuNIGPwEPc1G+YpEwMBzCOCoYcxcxzKG4sGnczuDlCGNRpV1gKGph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YcXsg06h6gZgrYqgKse8tCxdt25eIrjhjo5PqWFYFTEzvMNF7iLkGwY4AzZfcd3jyiYlx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FRiPAcQit9QFQx5g1ECUDAX3HbpxBbySpejMuC5Rl2yVIR2kRUXhwkphq59xSAONByJ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XasnoO2IWoDk35gtF04o1FdKVhKrEVE0u6YLLZqVrY2tn7j6lOyXDKN2rybgqLmaYpdk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X4FwmsNzXEVw8wJjLFUs08fjmEo5YX4pmvmCVyVLaCCcl+pevEGlfUxSCqtXCpxgm/Op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kXGChUWhEgDUBccHMQY1CslBgG2Ggo9ESUr4hx6uWCYVEdRedx8Tz+A5gf8AdxQZncc7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f7Tb8Vma1A6lfgIT5/H7jOZzNa/GmO5pEI8J+/xOV5ZpHeZSjwMqy7H8T4n4uiODF9Q8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wOLlweeIfg1PcHsmnQBwKhFmaQ1tC80mDPL/AFMDc2fuDf7fBLivUtlXnCZgBfuYFpb+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DKLhk/2lTsmaWs8JLEAytX4iKpfIzMVbcGVjgKFg2QIVC67eJXb4IjDuUvBdnVJl0NRZ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u8r0EwSO33qDQ9Ny519/qVDeFxFG2/cLW1g+ogsuhfPj3EDIml7cSisTVGtftEL7gvJB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reJQ2O/6JdZQ6VavGYtuY7eGoqje1mxyArLtdtjNS6+5QjQF2lt7QQWFwWxMK/ZGCdwa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93/TMhcpLp9xck2lw1+c3KnSC3DsmxIncoeGWFly3uYvUTGIKKtRAszTTKHyQyTN8Irh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cMRdsz1AFqzOzBMH3fJ0R1VrNF45h3rmIZw5lc2OGDSuqilg1H2Av5NxVHFh+4dHma75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MXBQQIEAPuMULO4KywVuv9S1WZilliGJQq6UoxzYznQn1FSjHAwrUtrx1mOwOWIi9Qil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RQ2uvEANg3esQIuNPhhtNHfEcdPUsPiWNmrTKFw066JqZQp4NMxD+C4rRD6g5qrCOELO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cdRTGkWJ4alopj5mXEPhHXcfzx23YhU5hKn6UVI8suVtK8xn6CL5UZ9sRa8EBi71zCLD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FGulUqvwIKUNQ0VVcy4AlgvDUorouI3W4JtQ1mclscXC+YluIk5xD6RCPER3uZNXGMf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XqGoH4J7nfn8HiVX5/c1OZvB+GDG59F/lNZY3l/ECrlTV8IKdciBxHP4Wfx+E9TmEIP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8w8OZ7jlm2UhphoKGQxHgRzll1w2H7IROAf3GsMde4XA4xLgvbAcC/5Us7SfuMirKNkP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yi3MOdUFcGlYIVr5lQ0eSPNQt6GjdvTL225A4CGC3dehFxwaCl3XlGC+eISL9VtB6foA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XtwG7WrDQTxtF/nfzCMt+KUjZgv1AVnCB7jPhDsYu9Wv9x0CW2+ZkdvpsDl3gHpwxL18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3EQsrwxTNnywsoW6g7WGMFy0BKUzpZOYtkyBFLcCME4x+v8AcZwLF5r/AMihJYC8xojB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Aw86o94I6jWIcuMfKAUXtqK3LxKlVGVBXxPYWTOl1cFtHkk7B7EaWnmlCse3C6RwJWG2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z/aWqB6VJToFeQ4iwW+jKQ8eiCrr0oLLc54WEDW15S+f8qEwsClBGLmYCRzBaIl5hcaz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PmqgXSzLmZS0JaVCte5YJaU+B5mRsjiuojghyQgDO1doiDFJ+8/3Lrq1LguJs5uAKwze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RYylSpFPllHy8ETGO3XUpEHBNo0onsFjUIhitnzCGeDLxeCKRbphsBdxoTYKxFsVhT1L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EzdfwysSVJ31O0V7iND+bAG2vdwuFPuWAHhSKW2FuCrhlPyli4k5I7Gas5wSeIsYEdli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/n0izWm/cuB1/iH4VQyILI6jj83C7mmuZVZu2XiCn3iK3Bv2wQBECzLMmupjLH5IgwPq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LrbMbiugWI3eJQd7ghaBG1sqNzGIHhMNo1h6jrmVU4QhpzHX7l4zc7qVdzwjiMu/KPHt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zWJx+P5lTfc47/wDipUqc0wiHz+GXjD9zSDL/ANxBx5jFRSKTwi+6HUf3Ah+oanqGiEHO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QlYyTdyt1KlSk0mVpU0i83Kl0v8AqUtUrmV2G0UCnzKF7KioMZfzBaayD9y4GLf6y31I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KASFWQR2Dy69wSbStspvMMIIBHNVxEToQW17VFYCzIVvC6Bt6gEUx0r1U08Ae+ZgKcjc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F6ADDRa11dV4DuH4bdTapgDQUY1TgUtQ1rAU6pp9Qj7S5xNS4hoV2eZfWMMYRNdStmjO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fuVIrERk2vFxcNKymEor1cdz/hf8TO4M2vxGJNZF8QiwJmPZkjCAhNtin0kpdQ63VOA/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LpmDkiYwPEeOqJBVtID7i1QNLj8nMt3vQTX3MVUkav1LPbu62+Yjco8w5V92dqYYYFTt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j5jnsMoxMogAsGBhW6lGW1bKLAfBKYI4tVDAVxka9zDAFXTmBtFabHR5lAGhcwmXVRsa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MRlX6BmVOcFwvGgzEjZqUZDMvxoQauOolzHZKletX9MQAZHHhMMHTqMhQiYRiXDT9Yf1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FMJ0dQKyUmyVBRZjHAznr5hdtQqV8yky5mOJYHEaq4JheBj3TcJl4igZpuWANKcS+XG2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13A4GYBRBupY8MLncbM5a9TJf7RY9aQAxLt/R1C1VHkLGQyy3Eu0Lio8R8J3NxJgGu5ab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ziPMd6mjNGVEx4MxnGZseIsTeZTUPxCYJ0H9x2u/4In4C9wCfKqZXGdzBlppKM1AevxH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PJKOyYLxClFxDANZhrDX43YuqSHNHvUJbjnGpazh3WmPKtrioqCusxsc5nBZeAnNZuZe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aLcTTRK3ODMGYytxwyg+whzmV+K/HiGeJzm5XUqVzPUTzOdS+47zNfhInmZ5IHEGbr+k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f9oL9k0seJ7jWyH1PU5MQh+5xOPEIa/Dd9TmA4gBnJGxqDfEUFRQNXH1UyvNwSnP8UMI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KaZye5UQilOJkFvBXuIBouvj/iUAqMkUuYA5Ai0XojWNwGyzVdkKxGTbINMmHxLcZAO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Dkerxb5iYsUIhtMcqX5TqXTFdC3x4xV9xFlbOe+Zx+N5pDouULxxzKYDNH1E8Ta/UFR3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V5mN4j7HEBwU79oSFsH0wUmklK2+oa6h1+A/sXUYoaICDYdPuPGC2zyQlgQgNEpBcW3B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hsCYJ7V/mLllqozQmYTGoDY5h9CkBxbfHlxY/NxAi3FOgiw0BWXiEaIuU2+oNdmbFYAA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tm/M4EfcSZD3cOUF53EsBfcOQHiJGT8Qs0YjzmmDLDNciNEEFMc5fMQTD1cSUkdS8K/c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u5WddcJkvYlyWZTfkxqlTZk/jj5jAS4rgfw+Jmwoon5YFsNkTLjE2ziYLDBmcZg06+iC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djmUrwWVP5hEuhjPEQAgUckcemZRWcdzKTGXFpsplbDLDLJkjAxmDgI8QLFXqUzP5mar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VHzdS/Pc9osfmXzdNRvFpGbzEBYF3y6nAaNVwQwIDwVMBk3UpW6Fi1oDkeCC2RQOzlnz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otK7atPHUo7sS/af3Dh6NgYFUloFGFbhZhkZYS5whoPM5Zmr+TeZePwrOM1m0GprBcMJ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TcM7/JteoDacwDbK7RoOJXzCr8pmr2lU+YCozUzKpcVYxPaE0rSJTNMdx2GpnDcNqr9y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pBzKS1Q3UGYEaSvEaW5xZmWXmf8AM+IviO8XcKuL/qNYN3NmcxfgjH9R7MTyLP1LQwqp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K+ISoSrlVvfH49kqIfMSo/ijHpf1NIb9GGT8Yj5ypXY/cYhXcqmGziVA7m4MHMsnE4hF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bO5xZniiFkvhJrsq/wBpYVv+iVlcuJz/ABTBhY4Z/qGDjsoAlKR2tC5CFFGnaVu2to6q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qKZX2W8p6jLNNG3+pepShbP+ZlJQUYKNiwHswVsCqJ6H7iNvJaIt33+TUWw+Yy2qAbcc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SaSr0kxtNoCu5cUI+RYw1VVUeoNsxkRGORsPcAQqN3DxcKzLygsQY/PmMpopYqAG/DRm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icnUhSMTCZp9scLFC5ZI7cVPNNA/cWDS2Fd1/qEfNnC1YLqMEokNIZeMxq1FuAhX8H7h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3sfyEvBHPGp1GLcE4ABfAuWrXatimN95Lyc1kAJG6CzUFGI6JZGriy7Itavi+ZeshcdI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4qUKsFaQSVxrAh6YLbC+Opwm2mXEBohA7mSTBFA4IYlPCWcMDlhlPUsY6CjC5J8OizKh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QjeMAHlrQdsom5/Afh5iDS12KPa5ZkRB6DUt8ljwGXq4rBCkl2gheZS02ZuCjUEQoNJC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5O4JvVuM/cJg0oF2dRE9yh9HqWqo7LiwZmC2vwjQxjAq2Eg70y7K/EqYdTufiC06nlRjJ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4IqIMuDlgLKq5cDuUP1T29y3TacR03ocxhjhJRLh+tiAr5AZf+IMBZaTLrkTJMJtcxCL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w8MqsHYUfX+IvGlBb9MQAanHULlWpbcxpMC8xYjym6QY9xQyefw2mc5TSev4DEJg5/yl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pvmI4cy8buXXMqfxM08omldwr3OEy3xOKK5xEMHUKFWrzDsAlYjEbYxqLbRmECQvmFjL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fmHTONTmL3PWpb5iuodpbDBivwHYxOwiHXzEcjUQOo6s1afqHPX4N5/NVA8QnMJXqVmZ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qC2Gsw4upZ97+JpBa8CeqYRV7KUOdMwXuLYysSvcSzWIFbn8Q/G9Ql4gjL6m008Qc1Tm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M9Zcc6EsWhdnOY1xUgHUqrQoiVU6BBM9gCHUfWJt+rfxG1VEzdHuAdW2/TKnlJUODPEc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d1t9QhVXi/dQFsxrL1f9R7oYGi64JTdAWXxn9sc6N8eqP6hF12tev/ka9GWXZeHhYPOx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LRliyKtFDjb3iJECnFFwu66v6JThI66gEBvXuI0bP4gn0E2y2EVvGXtw7JAnK4wwfMP2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vGItN+0GsVtHPX9PqIWUh81DK9VX6gH1X/CKlLoOPEcSgEf4l6AA+xZ+8e5johb4oodW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RXppryhM8hmI/qqa9JHYShBFey4gWyvjF5SX1YPJ7Rg4BrPTNHKL9EN09MFZwa+UQJRH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zMt7M6fpDK0m735m3NCvbfxBVEMi7+SOu9sMpz6nv6l43jJGoYW/cvRMv/cfvo/iXrZu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42qiU3yTjBMYIRAnMOB7f1BtTIPAeCYt5BhhkfUptYSjOfqXAQ4qY/k4mwcPNx1KQSJW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bwvMwkr+oUstOS9+SGW+rYLM1FVNdD5J9kWemK0vHmJZVxWpGPEfAsyAwNXdy5RMqUIW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4vMHDNW+ZYS5bSe5caSuiF+pmWqtlIyiAo+4lDeJIMCu0nPkwJcLGodoXK8yij7DiZcB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h+IdkG8ZPhGYEyw9qgKaEUp9w91ZKe8TDEgnQLf8MU4FlSpg8ePUe5u/ie4uQi5m/wCO2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E4m0lg8ZtD8VHb1CzWFiC6aj8tIobYiJZI6Y6ma9rP3JxNUTAJMHqpgGG4ywDsgYC2yo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RIKbibfcwXEa6xKi9RowrzKzqLYCVma5nq2X4j6l5xUXrEVUV8zLFtQJyRUqdf1N8Mys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JUPUrGpX6gBqUR1D9fg+ZRPk/pNIL8AmlfhR5FDk8sP2lTVYnMXGMzimMMfg3D8GDEO4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4KEzZUZdh+oBYObZ3SSZmQWPZZLJRBqo1qBueHR84izhQ/1lfcKuFKBYS5gpPM2fbqGA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tS7WIKKCUFpPMLClUABDmL7I4xWD3X8TOOUXlG3fwn1LnYbLzhGPEOCv/nITxEHHJMp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Kv1GPeUK+5RU2aMeGGr4oFYL3g1Ze41RuzYXCRIUEA1zL3oSk/1Mlm9mOhcFyVvuYL+I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jap+LiprazycMpOAOCYhLETBJ8/suORdBbK9Ov8AEZbZ0yxgorXe8fRKkaFfQpiY2XnK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TWMEYC9WGu3xKySG5pDBnJXgUsWVQJeeA5EeV/UriigDkvBKc6B3z3Xpgyy7N0JYWi+U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hmG6fMK7Fv7gGy0ZDiZDXSs6iP0yA9TTCql1NLSvEnPqMvYWceI/ALBi6UaPoANfEVTd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JZqDYGFJVIHX4JqE0j5j4Tw1E6t/MGpsMbcCwr8Jp5XQdwBTPY2F/uN8WNkt1DWoMNx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DVwXECXB0jKsHeWaMy9HCKC3wnDqFBSZlYOQa7jOh55IqeRiFiBDz8Al001jQ4HhiFPUS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tNSpcYmLluFruVdSu1l5N4KNyxeLS9ypHLUx3RCyN3xCZSFhNsZc04gJGhxcA4XepeW3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bl8+WOrS5A/giO5I6f8AcKp84Ln4iVptbSQRJWnCH/EECLT/AHRehgJV9ianHd2+8EXl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98RQe0CZOx5IABOFQHBMgckXKXR1dw8ylwqPceJWaxXO0UENQMXBaxO94Rkh+GrSosJZ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WguGFWKt3bMU4GI48VADTVwFcZqANqqmq4iyagMgqZBYRyoQWVEbgD25ilsXETEHB3Gz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k2Q21E++ZzLMIilvMBE3gqWOorUViLtjHdZn4MD8A1Ovx44nES5jie8xOJXv8OTO4z+Y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4/E346f3KCLEVeWz9Q49kJf8D+c1+AxO4fhnGJU23HmHJhQYialmJiGJW6v1EtHG6f1B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MzcS6cCAQXAHWJZA1ByxZagaOF88ZZgYdIrbvMrWLigp7RcfCisTuALCEQy/5i4kNqLp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bFx6JOV4VoHUrBUOosRPmFVCUU56/ljVX3/8m4l56mK122vTCsjLlCDcGuiYz1MK6vM8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pEibojB4CrO46tmos8RhpcRWJjhVb4CHKcu4IKSDcG4BzCNQiYNbazVzMQlD1HE00Xeg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MTKwjXwV+pWnZt9RaOf4hVBgX2plrFiP+fc4pCOnSf8AcTZgYB33CqSI8FA3/IcXcL+R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SwkbqH5Kvh7NRaRaV0XAi9LriD13GGtC8xoS6sZ9RLy13ygtdlj2Md82Zc2kJ8hC7pV+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mIACfyovUGQGoJsrzpUBY0RZVOfcP+XRKPAhpwqTNTI4EKj9qS1h/iEWmoV+oltFPp7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BHlgb71cv1E7Yqg+IBNJLZXuJS8kpR78x0IRTFzluX7JwWpz5ZySlZdA8srSHZN0TdYV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34inwQD6HqK6KYV59RXxqZzXkjIHCNVKZNQx05gt4RDF3e5SMvZLktowkdKrszFLFr0N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WpmRo4YKpqW0aomCxibdStNwA5ijOIWBmvl6PxkOhuE8B48D/MriDnZXKxlwYNLDRelu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Z4IqY9W49vmNkXxduiP2ZhGOioaADQMe4PMPlweZ3ORujZ8cOYZ44uBy8QbC4uiBld1d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I1blCleVcQGnpg6P9xCJxZH3M7mIzH5Q2iYrrlhCg+ZXMWYsYjaHMOpZAgaZtcW8wh+H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ePwRbNRgXKPO56SgGkmpY1p5iM1U3KAVZKMJUBZipeuIIrmCncVVu7is+4FVlFOHcFxM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EbzHRj8G1nMdTCOo6nUYUWmKbSj8VnP45nuJiG5qcwlTyysxgXNRzqaXL/MJpDfr/uGp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hvxHPMdRMWS4Fs4g8zFTGJfzNs8QZ1Bw4nNTI6iqksWPzhpoU9+mBRTUolw4+NRXDtXx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TDt8Nz6Y+5Wp5mPRErEPNBECqxSuzxAyKQ3eP8RmgSi5arqOe+Ze0rHVXH1OPd3EplvR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uJiPKufEv4UWeOZW2G5Vf/Cz7uoqk4OCBZaZi9LUVeCKPegJqfqtijcXm4CBpIRgqS9O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NQR0UTtSxHJNRirEVOcSlOSmM1DtTlUC+L8MARHwHd3L7u4xYoPtgfZ4aAAQghwIRaik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8Q6NZavdXCq2hduaZ+txRlC259/T/D4ijpjrfANfp7IeW9ScNEuQu6zBPrM1pObfapTq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r/sQ9vNQnvmMHORmMRGVqHtO37uBcHMrd0v6CBKZ/TZAgm2HF1hZphw+YHBjWLOOYY0F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yDkjSLSEe2KK7Fa53HR2kIag/joY9D+5YP8AuoHsDyPQ5n/tVQ7MsDUh/bGDmojYXtzA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GFKu8GOFxrMaV100yLlDccuqys1revcvzIrLgOq7gvuMn/KgYFGmn1u/MYAqZdygA4Y3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nncK8qqmUNRfA7hgavXMI1dHZ2RTq8EOHZSft4g02UnLpWkYQZjkbJdSYrmG7hFliQG2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jlfy1Qjh7+pToCuN+YVq4TBM0Mf3GBYcBKICZvCX6Hlm/NAa+2jHEg6t35YhujmW50eG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wlSolwzz29StQF7D58XHonMoW+575MmodoIOEgwVXV1BjhpiIuAyHUaTqZwWlenx2S4z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UNs1yslYMqO7m01QbhanAgqBExUrHSn7jlhBl4gxsmOowz7hMzh5OZ/PHxwCDmLAmLxE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QT7BqLIclxE0EIopTVjLL5LmjMN1ie5Zn8PMSfzP5hvcxN1LxUY1HVRL5nMfTSNKVOJz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zT+CEPMqBfOYEqY+Z0RY/b+ZgQWTBqZE1HeYMs5kwjoZY1DcIedfglYxLxqYOIeIHmeo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BmLmWyH0jG/UyPgxNSySYXjve39wJpkxFVzQzZ6wXs1ElTpCUEpHDPBFoxFW5RPROR53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PaJkvEsBAZLyPcLO+Um1VP7lbV1t7/qCKVKjVt/RHLWW/wBZIKU2XDwFsd1+b/DoTOHc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pLTXb2RlgajFm/3FFehmQICXdk7YlhYOStMsAssZ0ZivUyzQXTcYHJpS+Ll2alP1mVyG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W55L6JXcroTHw3AO9KvlV/tCI6q/RNwD+Uut2j93MKqWt5OoWnpOfKquFYVTvhF3/wB5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7uCbx5Vvm7qBPByF159k8dx6iwZchvNG+MRJcpiiaVh5wwlCgqqnFlwG1jxKHCnT2wHb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iKBZjkv1L9tfm9sFqARS6y2MouLo3LOlJBdXfxCcfG9NRr2C0cFRCQHLyZlwjaJmDLYD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GWsf6RKsJZw3oOCAPJz5TPLkhAUgAw0VY49cAfAILZei38cQkDYp4PcojbDguu5Q4Nkc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J5W5IdY4YFmszMQB5j8ETUoMtjLN/vy7uLYs+JnjV88SkGMzL9hhnuCBYG3o4hvDEYTt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aThGUWkNK/UIAJ3/ALoprHijLw98xg1HzmZMzpEra2/hsLvNGaQtQDEQYHEta3vJB1F+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2W3KPUroi7axXcdi7Xt2xGqqWmUpMILKi6iU77Ya2wrHbLiXKuXA77IsMBbQ8zizFYL6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Rz4YguyuYh0hUyjK9cB5uvDFu9zVIVV1pW+yJ7jlG1z1Fau2aSl+ZpvuH4DK4gSoHgD9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paqgDGWbT5gOZzGFhnSVB4mv3K37hdovmhYRnuXEGsQlU6Qu4owHZiAljBGwy0zTaSDy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zOJ6jmsSsT1KnsxD8vUxGMd4iRuf7p/F+KlSvwYJxCiVd1KqDAdwPw+D8E4gs1Bg8f2T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IDlkb+IDmJWNQR9ZhqfzFmvUGP5HqWC2aIFzAjFzFx2SnMl4cCBBqJyGVyhKorZJ2sRg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RQvcTfXmo6KTicWWtRe9MVivnlmKQK1UbxxCo8BmhNH1+4caEBl7P1BCVyJTaZ3GDSSV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ptf+RGHhJlxSmzqouEAroaamZaFkoKLpmz/8m46uu2uoy5AJectfUOPLFMZajANITwWv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XFUqGtyOo4Dq5MxaEOmKS7taIADt/pEJaZT9kFxqi/4ZyFd39P7zFOF1dn/dkJ1Fh+/8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oSqPHH8SjHFk+GLTFoD2X/uG0G/2iWxSleXdX5NfuKiIaG95s7Hcu7UFV+zxC6VWlY2e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ocLv9RNqgiC3gOSsMIKsyEcgnm4y8gRLx58RuRyX4gtFGnthq7nmX7/AIpywG+8wwhs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aqMAXRKaOSFYV5ZoMpFcAnYAaiVLQ6u7jwxmrONYcwBMeT5mbV/wksXF/wBM/wClNRBZ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gqpzeJa51+KdAxaF4jGbEv8AVHrby3xNtALlmGFBTARcudyqAYIq+pgzmMx5JcSskAtk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/cL26EYgG6yP8w/grEAYMRwwephAaNOyJfL1lXt+4yrey3xdHzML+k/2dkFDMwOItXdk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CMjXY4j/AHFBx8TkQNTYbriUMYDDDVtdbmAgndXMxZvoPMC0LI3ujcAdoMTVgti4MAxD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VAEBeZd99s7iGIa9ZCEU2v2MwgxdVCDXyQNKvJLfluEqU3eeZQ+cvPmEtb2M3OC7I6it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leZrm02h1+TIjPWcbuXAlQLl/i/AzCrzNGAifeQV0RyO5UxuH7IfIS438ETRENiY8+Jt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bGGJSDrqVemE59Q/64nxOvqPmGvENTzqEsp4ixY+IosvMefVfzTKnwT2TfGJ/P4q5qV5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DP4McTwmZm8k9x1EroD8DY9v+IITMQUdYLbw/iCq9TZuWDmLZVfjU5YMvnEL6/CvGpbc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OYB3AsgvBFN7JSuNSrC8RC3QI9b8y15fENk0c3ULAob0wHxDV4JcQy1nvPUI2egmqDjP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PtFMhXgHXvEsCYojGw+khvQLy3VlIdlxIzAD4WXAbYeEzZAivrEAO/fUcFbru+6/iCcK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WkyjNzBrj/5I3wDco8RQXgLju5FYICn3cQhsfJYHvcagslu6F5hMJpXihf8AMBZMUG6M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MEO6xnJkjVgrHwJ/mBchl7MP6iRk3aXxsgTnnfzv9ygHs/r/AFLR4f7lgNEflzibVLrb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qLC8oni6gFmEN9XEKB8vnmCLq20HDEoKrZRV0nr+GAiBRqXS2eTvxHuKpquB8QiRuRYT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LYl6smKYQZgBOn7QP5NwgmSi+C8X9zAbs0uFGv8AEJBq4XQk9kh8QX/gNPBG/uFfP/EV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ROg6iKyXBHMIx1CuEnTfMsUUV8Uro8Sk0oOU3BjtuTY8iA5X9lHoVKW+JXaJ3XzxBLM4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gYjNwssXU0ggLRTKCh3gUAVkn55hIFtfExDll2XECuMGpgXcqgGwn68SDs85hW4cTjwy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Wos6blmxRaAtrEIHzWbRVTl0G9MBBq7H75PEwFT/ANTD4mCIniEcCry/hKBeeXK/McjR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q7ysYF1TUPArtcsvtjPEzeDSuCbtO7ah5l7ajoOm4SEscJMKe1yugFp5JuAC35TaKb3f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piaqldT7ltirKTNZBF/87gpJBM9vcQqXBGOReIJuch7mH7BT6fDXzHsFBYq4uEIFoufc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XpcowPDifmE/gOFkuYM1JmQ3EqPB1/Wb/gh+BX8s3h+FY/hQ1RH7Eo8BCyN3mVAblaYq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MQaavuCwekjAsF7loVI2Q3uFemzUVi3ENzmH7hreIpuNRh+/z6jUZeYt4PwTEzfXcajY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9SqWb7nqG6ZxAa/qV9y8kr6lS6dQrM4n8TjzAiZxK5goYsOLy/mMG/c/iYB6j1xL+gw7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UTmViNR4lTN1DH4MAgRMTUFuIJ9kqoGYNNyN+4xC88eZhOkfzK1TxHUlZ5giSGF3gj2y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d1x/UYC4Wv4r4iphVqc28PqWsmdSNH4mdossHu/XEGkCDGwsw/cYkY2cm/4/cIqBleX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YnI+agLV2MAs/uv3FFgoHQqV44goE5AMApiOE9j9sWdFNDD5iV3HX520bhUK8/bEYodb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p8CnOd5jhLZZjLv2v1LjNBccVQ1FqiigPb/EG/K0fJGt2EI9lTMVyB9GphVhQr1mHK0u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xjFU/zAoC1j/v5maAof7igORTe2mf3BD0Yw8Yg3nJofupW9IF9OSKFTW4tMf2RJbsPZVh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x18zn1DsUPo518Er6gweVd9j09RLBqsyXsP8cMycWXpLp5C8myUUl0MK9CNh8TCjupCe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HFneZhYqH12RFF3xw24/7uGnV0X9ko0Ztv4g4xVHLNj+I3DINX7gmfNuSi1SasETtGji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JSKiZlNU6qEoaEYEwjDC8IDg/iA1tLMeTeeuX1/M4Tiqg0MP9zC5XmEkOJbcqMxLldYC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YzqawjN1OR87iV5tX9JjxalahgltGe5ozUqYHH+ZjKl7Xcxb/sUaZVh9EUphs3/pFmzn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nanc+TMpRIPBAdb2/EQczQ9iDAuJGYZRX9r4ZSFHJYivM6sJpCmntMJQhTVYlxaF7V4h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V8avDhIMWl6uYzhTHxErYxghfaO26CAkraYdvmJaXKlHPElfeMuBhLjBLipbRuE1Vdwl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CiUX5lgSIXbC3NDgCn4S98SIy1xwmdEazql9QrrMlcM/5iaH3fIcS/cEO1sP1EiFogeo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sKo4qXI2rBC21Nzmx0IsVLajsPwHU6lF3Rf1+KoahA/AUH5MCwXc0CMT7iKcVFxHTL5I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1Msw7MDgAwRIcm7iBea9zmWr0wt8vmHnMDr6nMP1DM4j+oS5xuEX6lxY6mvcfMNzY8f5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fZPUxNRL3AxA/UPw6K/NWw9TxDaTCk4luYXZB/cyGc7p/B1FgdYbcDQTucxjVxy1VRb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Zs3mVXUPcfxtcvu5Rm4WtE4xAkFhP2Q1Sb7jV4E+fMVKIF7lHizb3GXUpnMOhpK8N/uX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u+wvIHbKySUORasneZT7ACOX/YgXRmZc19ZmylSq7pohIppatYLr+ojLEHGPJlIAAFcO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cG/lmWEXgCjDMtSuEX+O4QMAbc/EqNVLc+IKcylcCxEhvruVW4FZ7hC4bsCAYFqryQjg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PFA61kqhtDagrr/REyDs/ZcVP2v7KhSmz+kHiA/u4bsdixQnimKknr6Ir24YeExV/wBT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YgRfAv7P1DYm6FfaSuqx9TYw0hyOPw1/iVIuxUetj8RmsUa4pbp8OPTAOpcX03W/+4g4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7hq+n+fMDG/NwWqt/MrsoAzgApzCr5TzECtqTFowdsX8w5iErOOT/HZUtus+qKb9IfcC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DGjrqhVPWphTc5vsQfQQ8ddr5gpuVyfEFTUc+3ErrkcgJm4woKryRMRw7X/MXk9TbfcJ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0q8zA1GH6jGCF9aMS5fcoN/JgtfmWrTBqunJEY5/qdsyVMdMy4cEwtYl4gDxNxWSuF5i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b3uCqLuZVlnkH+YRaULzFpaEP2TB/UJ/oJ8MvJrx/eeJYJdRJfA4jwNg/mMSmN09yp95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hwwSh4LZfiL7VwwjLH2oAFgDErTuFvmC9w0BoTOl6lBxBmAeiJFO0prK8VzDgj63K9vR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OxxcHLFStPDCsxZL8GKgQK6DDGNQ+YJzDV7gj8EYIcmw6QCPJ+Y6d0w+MTdujOrExM04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Qu78KQLpnIdfaMkWqTMDhp+v4leDp+pjO3SWQZVS5+IRU0Tl6jQsk4i1NPw3xOMM0lHl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H4TD8PU0OVlBxQa7ixOpRDEk55lBEzGY7pZMydQEyydy67ZhgORgpNubiKQWJWMzEsJe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w/A7jF+I/MXHiNVli5l2sx9L+Yar5/glzHOpS7lSskCHNQthOu/xhHiVzEvxHeJxO46zF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qJV93EmDeEPu/smphkjHn1LxGal3+F84ly7oPmD+EidQw2Qt5jsAhjRiVCYaMfzEa7q5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8QdALcI5LLzK9vFe9o0fzMNbKAOO4AnYpao4P6jGARbGn2zn1AzYypSN7YeraH2dnxZX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H9sFAIqyPD9zDCwXu/8AmNzpLz7RKLWy2x09SlibCfjhxLEmmqDWjx6grL4rK/7cAWhb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Mhhaepm8QFxHJuBGSdEdawuPULTaQZVM14uGBBp5zannErEQRDzz8Si93desYJd7VAqV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3Nqp+yFHxb+JtreYzPOo2a01fzDUMYtfiNtDPpVMoRdy8lhYobbp2J/qGxyUeM2RvB/u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v+uKqDh0R2epaWVaXmoqBxeQNfJAcGwdHDCKKKCciOfEGeADyCL5zIXuh3OB4Kyh0/5h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fJBy0psiW39rg3KUwdkFr9QoUay1lS4XCPiYny4n1LvCWNTxTf1BTZwfqCjx99xGiKqG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qfmVa2hsW0k+NNCHXzKsz7Cwb3MzCQi5h4jNP1BT5J7qDbqBBgC8Vd9PolCNrlarMr31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VU2RY1w2iKisNi2ky7WJmDuc3EGVbgteTLgqWGsF3f8ABLg7Z8wyvD1/pFtxzMmo0Fbg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sjpxKS8jipUFChXrmMNFT2IzKWLT3vcr3upp4jLuOwzDETOaalesFzyjeuZjZzFQUjge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Rcb/AKEImG+tq+5Xly8vLDRfUwDuXg8QZ3xFRNEYiWouOpTXBKCo6MkhsTVxFeKgDsgq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j/yY+KS6eIjmM0xJnK/MqRbBrYdygK6je9j9Rt4IQmj9pR96+ZVXRUoOYiaJQ2iuvxTi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FhxmdThNfxV3Eg1CH4ICHzUzWsw9RxLrWpn7IU6ord5i+uHMS8ruAAYhoqOjrNxCiMpT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FeY6DNYVKYCHU8XieyXaXVReJc1XiKDPXMGouCouo8suucS1OJZTEzO4sN6TyR/FGVjc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X1D8GpWY9pl7iUTP1+HMYsBq8fP4bezBiLV2Q2/t+48FTmNA9Rcx3mVHJMm/ybZ6mk6l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cw9zm5QPfEHsmgcETwIG1RlCJUJwKUoWOC6rY+LiFjm0KGnsSY3MUfkqE3U4pbTZ8RKV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f8Eosdj9ErTWysl3k+mEiOQJkLg/W44mWt40v/syVCAAt2M+NTVZCyyO/UbhaUBe+L1KE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3UyqObnSb+pQi1qzkr/MY+mZX7lTTEvgvuORaPSTejMSBqziIgu1l1DYzsXs8VHN1Uwa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hXaL+mGJeafqUSjf+SOc6/RGscZ/plK83/MaPL+1IskM/wCxDOdH+xKDstox8JDXJSI/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NwpAd4H9xYjT0phigrQP1/2YxKVex/ZEJcoVL44miu9RitgAu+UMILAMi6b6CBslQXTQ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oeAoS+s/VQ1tKo7rUMgLccbr5jrZEC8r/hjm0OHhVKfWfcEGsn6gC5Q/mLW0BfwR2LtN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IugyzMApQBZIARidaC6HMPnhAPwwBcy0ZYXZWGoIGlUrx2R/xxCkJv1LV0vQlQrCspv4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Vl7iDFODV1uBYBta+YukGoM0ulhJiMMGMalKYCO1mv8AH+oKp5gsIJ6a+3/iVvuWH2iD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u4Slp4Y2erNwVqUaQUs426EE/iMJiqTAR6BdaV3bv3Fte9UpbPIbdRM4pkTDFW9eM0sT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qHWC72nUVd0coJsHnuChA3zAPaEeS8dn1N2a0mllkAbfUCdBLMozg4mqbh9iBQlXMhea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8IrEEDTK/qLIqGU37HMuwsZ2HJFkxHx3o+oKlhSLa2rR+6l5q3T7uEJEVRzCuUyWZYAY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nIQh5IRZzhDj8K5R9Ij8TUJcEvGYvshm8ZiY4hlmLHlg+lP2o/rjUDpjowBvvcCAtysL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iOwdWwFkmjCk/qI8WGjxCvPAz1M8Sq8zmWVPFRxiLTlnHhmmPiLP7hPErERTzFurjgbm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KqVmVPUCGbhqErqH4IauN70wLhuBmVOK5iXaJpNoKN4X8ys9QV7SC08H9wlWVudqzFx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4d1PiZ4jpIZ1AuH2hAubhcYIJwEmMCBOqIA15hXZ6rmDgj5gSFULzLHkg4a538RtV7Rh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RkzEDRB25tP3ZBE61dGOL/hgHt83ermIMUMMIK5dMxMQdCjRP1CBZkKzZo+oqVsYuBsW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cIFZJw1We9ymLaBOCtvqUPkseM4iGy9BXTuM1vA5HMGqybUQBMJ6XDQXzAbd/wBQlUVR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/iBuWEwKknsuEQGyByVZ3cADyTXHEA8AX7qKsGwU+IRY7T9lyisRXB8wFjOK/VTRZdB+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kfP1DZbv+RJvXF/pJc9Tj2jECIVneUn9TGKsFOnMHAxEX6gx3EIQfMRpXhOWXgKApbB/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Rhz8n7nkDuA6s8VBGoQBejN+kjGwBtcW9+NwQJetXZ/IYV9xeS/mEJa/mSjyBnwR6xxf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V4Dk3oytI+bOYK28Ml4jMqGjsO5lFg20S1FRkJRu/wCZMl2gejBKolWTthBVxGRayKYD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5Pmbe4GCt3xDcc0wcbadRAWlezLACV2qLauCHrmCdSKGnmVE9zF0f7RX7ID7IdzYRFdx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/KGZIDc1eGojlVi91FC4G4bp/mKI93K0GPOvEdT7kNL+jZAzAUu4XOB66lKVgY5sitIK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vZW6xFcnxECWpEW+z9ze7JmGUucla8QDskSBrbDdj1GLwDBEBhjaFiXZgGpSi5V0pY/t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1EIaMLgPniADVkl0NnzFR2oksl4XMFLxR8w9aKh3sfuoN1wuA7iGYEEIgLZhajOOCwozF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FVfjpBH5IgOGRqE9TEZpH9Icw3NLgXCxHdkoE6R4nmOhdVGqzIRqDZGqcJY6lJj23DFb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CVJEPMB+ZQr/AA/DNFzjNRjdRe5cTJ1DzHwRa1mcxEjY+IvepdmIlsVCMI6m8nxElZ/F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v8nqHqNJ+NcRZxmI7Jj/AMGPw2zMaeH/ADGYH3Mm8WZhqcza+vwCJUde4lympm57ganh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qCXjc4MzTqYJ7alnuMCIadRk2tk91ABKGdRi073ZiWgr25YioLo6ayRRpBTGjx8RhQrU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SBu7rmW7wcMsDj+45QDZ9mIV0m29iC/uoW3KKdNlP5yhUgGFeNfESWpqsKdkoqgPvyQY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yJYctn2hmUFVdfuFRFNBc18oCj+IAqrxOWv8xLoMez/qVdXcWFB4np7q/PMDC+ZbBGsl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RGiXCVK9VqIJvk3ikvWrgPpuKwNWD02gBW2117KgGVkF+0iQHIP6jBTZ/a5QvGE/oxNp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fqLg1gglGrF28ZqJoGjT6f4l1brXrklrb2TyiYhAOPMAinDuCKWdUP8AhmW1slshR+r+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ib6BjqnA8xCirwJQL/bB8w14ELP0/l+JcG7XMmw/9xK75R0pv+ZalAFnOWNg7s/87ipN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HTK/pEzPIw4N5MRIcY5MqH7cRh0lplEgLVRvxB6JPwWSyLKle2JKr5lHjIfEdPh4Y21q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YMN29zIhgORcebiFoJqHQkGqiMTFR0IRwHLORxHZNSxTOBt9yll8zPwMJY8fumc5+o0L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4jeYqcTbjJGpwilwqAD+LyIkCdZ9zSVmDy1UouwQwplCmuYWEWFowoJxk9TQc4F4xDq6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UNZiW6zKmA4mIvj/ADFawFBA4wg1PExxOLzC2buVzV3LCS5OoZA3j6i21tES1lW1Ap6c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6X8x2zkRK7yf6l/m1Hd0Mv7r6jeGfolDYpl/HH7IeNqz8mP3MswmeRjDYOUVgXDbMjyy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hb6Hryl5lkzEyJwlYlGdkeYTCNjVT6IjDuWVhbDEOoYmfmEFD4THHuG6M4n6I8ZdWlaV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k5qfBQImdsyh3F9uoGgwJOFAYA4nH4GLiXWO5fmVdTBzAuV5lcbib1ANxDuVZHFwauPH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X43olYxKxKuV1E8TZH+J7gQlVqJGaX+L0RvuE/UTMxcdyofObmj3P+F1BjCszhMro/Bk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UaqHMDuAEuAVLOLZWYbm2ri4qo9JPtGS3pKlu3fxOZmEpm8HPwIP8zLkX+IhTjs4gRcK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Wo15u5RmMKYw2N9v0ykyoLzlr/DEKyFexfL57iAgKD+n9xu51GxzvlaqNZ1EccLeIF1m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UNTCdn3EsEUzw8ENzyjwa0zBaFBfZo/icQuAOcwG1mkPMuPwrsxGjxuhc+zEAedLavl6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9yvkqzPbuPg6LDzMmF1geomJc1dOK/uXAyUeCsB5LYSgCYvpuHJRHu4vWuMn+JeSrMHx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gbDFh+S4toMxznWf4iWPlX2XMje7f0Mrl1x93UKwWFF+LxboItHp/wBP6i2W4gTA5hDV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dK7KdjYf6jGBRFVzs+x8kOhDT2ssf3Lm6Nrea/UYAiA8tn/MtCRLtFU+RjHoKDpGn9Lh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uIsUYjw5gAG1XrKijZv/ALijZS39RwMWDDLHIwqMjMlhGuDtnTDj/bFXW2/qPVGiLgtr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b8UyD1C6M6miRSzyQ57rt5Yli1BghVSVUSpViz6l8hynyEuscqyN4V21CLjKK0HqaR1L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9kdq+YCx3Ax4aXjcTb5LiVXV1UJhGquCyGJgy9fsYy7fX5EqMzsQ/DLgwWxWbZXKmlgf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pQwReeogW1kcswJVzyhhlrFEBKaYAcmGNfUo6C4XetDzNRhtRRdXtl5qVcMdy9znmBae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1HKMjyWeJjAphWssVLtSDOxZ/M5XoB8RF1SkWeh+4gbYftz+5Ruf1hKqeZTXK00Id4J+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G9RAsPBzGbB5vMNgUUjqL7gGl5rD7goI13NczGZjI4FnmbltEGodo/3YxLd/Q3DsHd5k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y7Es5lhFg4pDpGI+ZYI6hgnuWpMlLbzMLQQWAjhbjMaB1dCQ2z3hHQ8c2fqPTweAKssS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GUzFuWiqlozLGzbiHiLEQqSs1zGVghZFfiiVMYhsnMqJmVCD6hDXmJeeoFsqsfgPMdfO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VTBYmS/5qDCOFiQbjuGn9R5iLogMpvMMOfx/MIEqGpkJ2YbeomYyBsVLQMtMTeaLqpcU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KqW9RZIoDITB77gu7EXTv9Qtla801s8PMEBa2x/tXGVxFbVnT46ZTUFq2q/3KjIizK6N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00fDB0gpd2NPevqUrQR8Kx9QGzu2Yq9SsNt0k56SGy5Cj5yzcxBy2L/2VavKpnW8+ZeW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iLNEeAle2X8/6mJjYJp0v0TOY5Ve8sqNBYXmNb3g4Iaxfc9cEpJ7stfNmuwmckcO2lnT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mAWAhldI2QkGhR7u0y9g17Jsu8vOKh1e8fwkp3636iHN1/DOia+mMtnDH/PEqfKkS80J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T9pEAUqqjn+vz5g2pSkRtvxp/pAa6FqDSWx8WRhci1xoKfZmbZGX54jxw+hhLzex44fc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7uO7aNGSUv4pIgdgZvGrD+ZQuYiVVNTAKYx7Iwlr+0ggWwD9wQ3I+rhCYC2BDlXRL5c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QdfPcFjwppOJoF7il3bfgQczWGx7jpEVJ4mLtAu2gQDJns/uYRzK1mGFQ3pmQtCH6Yuo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4A4iv1F/ZGbY5nsXcsvNbmJ7f8yWve7gzwWnVMeT2wA+cxyQx16i8XiYOKhKwgVvLEcq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osZ5iBd3wxTzFbv4iLdpxK2imYQ7by+4FQMb4illQtkcNe7gIzbzGD1FQXR/Klz+Ibvw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lVqEIl1HOICQnwx5nIMMWxSjLn+0EzBXuGv5fzHdAxWjVcAw2Ua+2Patq3O77fZmY8y9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a+eLs/uV5YwPUJ60GL7jFCND1Fu6sQitpbP4mYkA8yyqlAhYzLquZQv+jiXdRKyi9NXz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V/TF+nFSXHyE3As8yRtvpwhmJ8lMXbidTBsAs25qPqy4p3F7QrYPliKwD4c3D+keieqZ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qOJg4rMdoQ+k587ZWeisVRoNvlR1B/KWggi3Fwu8fgbTU0zjMU5ZCc/hcS7MsqmbT+fx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uK4juE9zUDxmVqVCVKhuYsJUSVjEqYrMKOvfDlDe4a9x/ETUVJB7S/ia5sO4rWY2EzeS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mBAjQQo3OKgblYbgdSuptFPU5gIKUNze8CkAisG+5QRFdk59qmU2fIEKN6pcdfENQdnF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LRezvsQ4dFnix+xhA13ztPUQ40MXpef1cMAHV2O6exK9SschLpeJ7tIAYLWscWN+InSW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ZObqUOOrpuA4d6awzNellDttX47AHiYFlCy/1GawBTlUBlbarQP7lRULI0eXzMhw0vBA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jqvC2wAv9zzhQ+XET8oAGbQi0hx/M4+4v9iV9S0Ynw9e4ewETwKfECmpzozWai5RKNdM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X8ywm/6GIoeX8kZt2L91MZzX9iEpXbM+f9IaMCrXgFv9EDKlUnTaP7/mDOWKGE4mgwTR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wFfSP3DEQxgxkvHzB0U1cjd/VQgSlk3QN+V1UNLLRkp30Vj7gsbO6S8vFTmUqb8BftMC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esTRMn1mJS/wJDE5q8E52j6iou3+ZZThVPUDDgLH8RQPQBa+o9+KZFKLcjKiszMJt9y0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ONyqkcP5goDTI+YRb2z3yR2Ofc1xFrvDAQmMal2Zm3ZLGCklDgS/JlcsBAxUbJKNsKWa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6Av2SF50wcIn/sRSu9/1MvVxm6xHL+MzDpSnMthgob5zKGkBKw6TRNzA5qWtGSB0YbiI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Ms1s/vISSttxNnL0iVrWyMYl0y5djKB4TRKKGbP6QcJmJa9y2lySooXAAl931HqFwNGU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6P8AcVo3SYuUbABtydkuO+RBlGPcNLwxL758yIr6xUsoCe+Gn+ZfdkQ/qXoBKMcTelLD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2FMljWUj6la4qBBV5ltZgoTtRSQVtZYsF2YueeiNmx1+4bUw1ewJOvpMsTrrPsldNORs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lEKue5ws9sr7BxUsbR5URMuk8wFRvBGM5PGIatl8qOWgPENN7dwUYSLmXxLf+JKCfyPF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CB7p3H4pPnMWXQG2CcXCvzj/AFFw7mGY+JwdxYl/uW3UAJ6m1S9TLEwXU5xDmXMuivuG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wmpWancPMPECVN4/BrzCrlXLVjcyXKSDK5tB9J/E0m8pWB3P1BbjhYMTaMMk9fjkqHjP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cGmKp5QX4iZgLDmIoMP8xlohg9CJfEBCZiqqqyN3mWJovpubvrEw8NBDA2DyTzBgTodO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TufJ5iiikSxbry/uKWBqFnLuAUL3tY7gQK6Q4sxGHq0UkqnB01AoMEouX0+aZQwwWHIn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rAiHIXNxgFEL1WZRUJQDSUFv1+4SwZfziVjxBYUJhA4P+ZYe2TVN/MIt24PH+4eNweVg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qeB36cS3YLWuSsuOBfUzYrjUbTPCC6P4lNoGyLMgjvwyzCUUC8n8y0KwXNDeZkKKdaix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/sxqeAghXRRF705o/lAkdIemyKKhWL9/6RwJmx5of8fUuU9vthuXa1OCDyDZLEmuDxfP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r+H4mPyuNBjUQxrDxyEaqAoa4hem5ZY0yzVAvvGL9Q1fIAhQT4p8TNlNQHWVfHFzFyLs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fDKg1SWfZZFA7LxkFP1AB5P1H6RjFp2vcRisFuZWsOK+CGSwcHqMglucRUsBoh9rl7V5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XhgzNYBvMQioXUsrqEr5yY+yMFf+qM4mfsI3Jn80ySRunxLasukYUNiwOBnMJ9bcZ295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DRncd+WAbFvTCg2oIaF0P+INPCyvUFUpxLSxq8XEhZdp6hKLkNduYKl2A/BGUQFpv+oO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r1Nl6ExZtK1HQ8swCLHEvkz6lkFrL5zNWFu4dZlUbn5qe4l+pf65ZBLu6vMueMyzfMxD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FPFy4km95wGzMWyP3WKn8IOKQW+JgXbFXi2+oAGqY7HP9w9m4qLo/SO/fHfdl/EyHnx9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LJVounEoETxCKA3UAjRGJo8Sy+sfUbPVKNwEmSaZYJqAMGLewLcWyCcjqVtUy1lgPKK9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vKLmCUNDt4mepACxiVMuWQL8SucAMuZZm9jcZABdqyagWGRGGZ20DuaTEUIUJZWLMEQF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qYHHBgoVGmCVAtV1MoxKm/Evkwvu2FXFZ/FamMy7XPcX/UuOMRz3HecY/G9h+CJRNUsd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lQtBlLDMbS2iFZiSrlYgfgrueoQ3K6hvzPHMqO8LmaIa53DBUY69CYsdmHjsQf1NUMMT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MczbNdzi9SyE4OH8D9TRDdDMPmM0VDUG0Mfg6YiWH2gXGtb6jUsuqriUzNBotfmCdAbP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eXcLLFUbtgT1iE2iKVbKv4Y8xyeyjCPbk8xc3UK66HZ1CUPcXVY/1CKbIHnJy+Kr5lPi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7oHNwHSK+peRaAyKKvyFRyGrJ2eY8QKmf3fipUrHsOblWIYFZQ383UVLNRHDbr3hjiha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wUc++ZgJQUnKsstZXTgjgatipeW/8RunI+TMypaQdHB6uPuDDxcMlcy5R3BfUoIWnzGr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5qWVQYuKv2r0xjIzZyr3GwDerF3ntgQwtqM27CPgLIJHtXqMubCECXcbvtjuCkfVyMts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dJ7FnEYLYObqACiNjU/fUUVRgtxhoz1EkOiR8o9gZwkI4Gkfm2AlaT6UEFSQl7cNQFVo0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rqgWqwpPn+EuS8Vr1bPpCXlrY9WvMe6wh41tN8nRKLcN4Yo2WiADCsTEA/fq25wr4NO4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cjdmqQArR3HEHDEChCx01AoJlP0xZILcsStksZNMkDYZauu+4DJyQI3F1NGyv9xybqel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w67VRmfLjTKdCPTZk+obr6IaZu4gDuLnHmaRlvL4lEniDTYpjxGAqvhOoHJTtYwcjEQb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QGTvzCss5l7BX8pc0UGoV8v6hUXvmCvZnCXEIgc6immb/wAwAJhePMJSuplX1Ls4/slk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9lDzbV3LdMP43REtNLCbnUtjOY6i88UTtgqG6/8Acq90QoobfcZUNtBz0P7ldQuQ7ZT+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Q9xgPSjh6ZSoRPBz/cNoBBT7mGLIVDAdm4hHKolYcNLiIpadyh40CzDRKSSMCYyCa+EQ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H4vMuKNsjqW2cy4wELMESf8ApO98XqMFOYRuMcYQHC6+ZTrFDfqUeln3CsXUPkB+mBaC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q16gtAiG8H7YQK7LJdjABHhoahn8CiQ1+HMyutR8TLLqepiY5jXUrVfUrzqIrJNl/UvdS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NpWJWfE7nEr88yvEqoSucRMTb6jn4h3H1HU8QpBb9wWJN3rGBmUjMx4pJRLG8T8Kl5i/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yA3KgdHzKxf8yupluqv6gdELjuUNG2WUNwILy+IWQCwUWdpf0hAd+aOrjl2TLn1KWLdG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wzfuAYHkF7VDp1FuoTbcYXS/uYWqCuCvrrzHxcu8+R8dSplpdaQVT9ENmux7V/LKYFUm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oeFN/UG9wToy3KzxlTpxfMNYYitZ2Fe5QhvRxtCr6lBf4A9Z/sI6RSwza0r/AHGDrb+W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1pH7mTZ7PJwxVVsQ+ZS96peziKgIclZXUEWtbqOXTHgJqV9FwksbQM281qLyQYyUXFWW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m2AqSr8IdRLQpByZs1/EZakDFS2Kqrg5bCEG6Bz4hpfoII045fIxZByivgZTzLH2DKx3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AHZG0OG/r/aO3WljQbH5H9RQHazGxQrKuiKiUXQV8xaQNhtp+PiI8ZcyNFfYdyiKYbVz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2Kdt5gkfs9iUIuUI5DdnwnzLCYYF7rH6meRBDeb38/1MCLXC1ZpJTivX0JZUZSwma+Ej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SrnnM20qguu2CWI8EsWlPARYwN7HEHzXZGE8SqYGR7lMjb7Liz8YlzDX55RvzMydYlTK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Nnh6lC8wwuxv3H5ve9ZgHGNRR3DPaArJlvO4wolrAREpf4obySg3m4tiv4CxwtuYWzGI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otNzAqKYvQ6iWTeH7hG4AZcIh0e+ILXBotqNQhvMNfxKYGKzUQycOIAxvJvFCQicBn3L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iUORuZvQH80spj8yv6jYlYW3m2dXYtNZuItTmUUuVLCEbXmK90JSMILVFkAYwh+oge4r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GoZDihLkcFymxylmCOl5JpO8Q/FAjkTdr/CQNjVcLWKUrMOkBueejC0HMgfmDBOKZ8EV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UlARqSlU9eWZj7uhhFbEElxZeo6hYCu6tJWyUUgt3j+SJGeP6gr3zK+fJ1fzAOf8EDM0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b+YiDcULXoRZoL6iwFbGMaQshoVuzH3MkvLhlgqLmKzPUcPiGtREdbi3+PhCuZxcfxWMz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swekZ4Q24/EORzshuO4jwwGrXMNTjX489S1bgdw/X4Tr8dIFeoC74g6nF/4Zv/G6msJh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2Bo6UJuxNLjl3LxU5lTNsJx7/HUPO4JZYpzHd4qGMOJjmH/MNssrgZkEG6R2YKpZR4Y3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urw49obF5OjzFcxtCfK4JSlBneolVMMw6U73CBIIhZTXqO4EPbqWPILzKGorOQxvxUud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mWnRaLc54/mVNIWthRL7f3GF1nIvJT9Im4DbkuIqSgSuBEqNZdWuuBZgC+m8AaIANbKG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AU4GUTqUhEM2ZM4f3EqWJgx5fZEELKrNBlPV1XqYUOzKbOSLQb+mNbiGSlUrhSvKRMxh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nEAgpWB/kYwNk7Umj/MS2rVpV6PH7I3VktCA5cL03FAwCAS/L/ERcBJlrj/qiUvLe96h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KOvwwX5dPgY5wbfzC/Khb5h08B/an9QlPKD9o/qaxgPm6RhQzhftf2REkoNnDRH4f5jU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l/5mUvAtINJQxdcQTHDHfiPkrTxi4RWCK+koZbpEVWdV3EeQoBxzLfZADXIetxgoxU3k6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mv7nGkZhtS/5hBQbd0mjPfEyGWMNodv2QDBuqvpuGDn9Te5VFKraNeZbHrwobT3deYwF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JZj0eZQyhzHUSe1QssbtizVjpR5isix5rhlgkLBRA13my33LjHB/mFTYru+sRIwGtRaB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pVY7YaxYLiHur/hhyvmpierCbXpad0/8xt0biW7xuBC7+u419cxoUyFFS1HcCxNZCb7s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qyDiOR2QCKrBmorKjylN1uNo/wCY5Uf9yhsy66gLbP5yYKUH3XKdf7QQFqJRcYGK5Nr9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VCclM10ViYvtuN633MaRXTTuWtox5C3LflZ+0BUnHqViv0f7h7L9gQqZgWyxOY4DCd1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+WWNvEy4BtDQP8hLvIEiE8ZM048RTsuyYiuRklp0Y7jahuczLX4HMeIVxqepZf+TbygUq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awJVwXR1LCYlhDtE3WekuTz/ACjyP+CYdSzIO8ZafLf3K11/AiemU+iEt5/vhD7M/c5X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s+JdY61PdJqBQMVVTKaWDcM0j7zLvEuLZobjkMJd7s5mS07gLepuFX/UxB3MPiBmDxDC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ewlO3P8AAPdTYQh4lQ1DUa4gErshDc7uVcp5gOZWa2E48xfkjHeH8zZc6z9RNLhncVg8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zglX5mn8H/VA1DlKlG4wusQoZ3Gniqg3jmVm9/gY8x0u64C6D3AJbN/Pg8RId+xZXP1M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oLzRGAEChTnFwDiPVsspIVlFFJx3+o1kkLdX3DMNA5Q8kRrLKDgIxUZFGUR2dkoBkB5J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xmxsQ6KUGGmjyNw8xDNS+W5QZGCHZcf5AFsV1DWAYNNt/qJp7UTNOJ9UgVXMofGxujHw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tOLivqonU8fDBKw9nF8QQgKeBMv/AHUdTF4IOKfBLgdBRd4QroshhSqGNWvk19Sjpdv4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DBh45mZUpAK2wIUq0l4dIWsWIp5YIDBf1xFhcCPmotYvZfzKPtf3GcY3n5g5vb+o0G21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6/wBpRes0fUUHDX4p/DHRyDPr/aBriodYSpeGKUOav9/zEc0vPzFqcLXggbkrkA6fDEAl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qUvi3Azs/cMtVo+22ONklo1zLJEbDrBp9hVy3gXDIdPw7gjkMAUltP1DUgke6sHwxTvO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BAVrlHn/ALUIkAl0Z+HcqlQFfzCIJVOIFQEAZEhmVgYAf5BAIoFoyd3H1QYGG0xmuT00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mYrLhZlKeSZzTBBTT/fiAaejj4hs12QQBk/KjEVpo8y6N73CLluWF/cEFXTLDNphh5G/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EPKfA/zHPHxAC+ELzOKM7IU5me4JdZ8ygvMYBaP2+J3BnVy467D4Zgb6xAmTnw4iJjf8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VrVvzFVyhpuJ1Kt7b5hhvLaKti7zUTkv5lL1k6i02LH6ZUGlv1LGNn8UqeFIlT8JKEN8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BkjiWUsl6smsOSELbonZi5cJta1OTwFLpjV6xPHNY/fgDGFqXidyqRRfcEx3cXyynLI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2zjM8nCGwmkilFXTuXUwmMha5ozj+KqXZwv7IZBmXQMRGtLT7IqXg08M3TcxKkDMuSXL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RgvFKUEPAksmcTdToGpodwWqWHWciDIqAdsRBdo3V8MGilKkCupTXQI2yjYl5gxtfEFh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clN+oYo2R+wP4gnMvzLvEVecqdsVNisEJfTKFaJvjDAc4gsVgsLd1HRYOozUGmGisR8z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Mpz/EwY3K4MT4juc/io1zuGGvyP4uye2pznEr8BR+OI+Jg7jH+Zyfj+kiWStM9zLKDX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NYlznxNag1D8FVmdVLEIs/4RxzDKpeRoYcDU0BlizrzABlotNv7lyp4kKzcarFDea3cd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ANFTRTqNXiUoarh/cp6bl52URL0NLNG9PZFxtE4vbjrVSk2JGR/khUXlihSI9xJtttaU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l5EKpbUXNQWe8SqzW6aZJfURCKcFygFQXhLZfWFwpnGowDR5r2x/iDRgauaND5uMXUyc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Qzka8agMVWW0dPmEtXI7rr+Y6x0qF5Uz8sAsLXzdRlmRCgpzbqwaWsv6hos6PdRkjj/3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6u/TUbYs05PEFkb1/uNJDsPmKJc0/wCssnLYL6alK5YAL6tL82kf3HTXJ/dv5jZvaD82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fyRnTm6+Fn7JiDGB7L/qGYxoidCn6/iFzi94pLPkP4haadFePA/8ZTmSobtB8F09mGYo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cVMSAByAtXzSTNt1D3hfOZYopUOasf7mMCXRdafq4KXNrzfAvjUWxx+dSTLWG+goiB/Ah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K2JyHa6mrgC3N9MGvAqqpvJBbDFKoOaLrG4S67LyeiYS6G9J3L/DBsyfEvZcxV3KLsBv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5NwodmazAYPjbj5mADjFQWvjuWCXHDtjINShZf2zyAalg3mCXi5nO2GOKilrNo/vDscX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B/uK5unuPn2Ruzgr+YFwstEoJolLQc3UYVqm1lLiuJOEgaBnO+sy0Wot6MfEBp5aY4Y1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A+kXaOqhhJ2j5m42WuNjOHqJji/5hyNYuWe45maLv+KCt2/4g9IYL5gShc1KCCjd9HiM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DaaIzMbKzmDx0XZ2QBKBz5qv7hI7kFxcxumT7zPddS08sHEktM7+YMCpTbxMnJACHiMY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fuXA0iXOS/G3Eyatgwy0r+dB+m/creQiz4g24UPcRVjd1H5AiycTFsunReISjsJIDmBA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jNqrqH2IfEtSvi5fqnwxdZXdwFZ8YUewAq84QW4VbMDGD5S4wDGtK3iEC7iiOWnpAzH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8PzKEGUYmViwm1nDMERwuCGXk7gPmUabUqiplcHP8Thjhmt/iNqabRG8R2RnGNzj/wCK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DBmV5g2oDUYqboRZPibQfN/aGYCKrURe+Djl28zEncXEuqjWKlZ/uV9JXT8TVQeIepxZ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tAreBdd+Je7S2PCmvLxNALBxWWMBggAGnERR62d6lAkQ28pUEKiLHqLQVlvu8j8wl8gT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c9HeCZTcNOcD8JCZvpreSHsZfSEAHgP3ExyIP+Bh0eAXp5/uWY+1YG0TsP1MCVWGoJU8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V3sNDoxN8r5NckFCKyas7hvWri64+bzMZCQtZvL6h9wJwMn6Y2vKcJQ7v7lBQaCqp3Av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N3zWJMlr/wAULfZWvwyjV4/qUFOEufMFG8WvzcUBauaTii+4ACen9y3rYx7iyxr/ABMS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v/KCWm1j2RbC7UnsqbCUln2NMEHbCPpRjKxbt/x4YoKOr5tf8MpeCx8P+GVTtf8Aj/aB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Wkw8thFml2rps1eIFTJIlzZbjj37h0QtJwM303qLsRGeFeBq2cPgOow2+ZkKCW+3uyJB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1IZawhpPFP6h3QKzwIwqALXMgv8AzAzBZ05MF+6YGgLVcDUwvlD0MQSgiIU5ZmBQun7m2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+cVAgf0kU4TkHDctzmsYf+pqIz7lzn5i4wzTMVRnXxKvnKEHEGl7IMOIqnoF9XCav2Gm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h7AjDp4PE29iBXPPczZX9iOnVXcqfMpS6qOaKwL82htdjDcUruP55lGc5lDhL5uoMInF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42t9xtwXLw0HRDJO0sXRX+oBkbgoSv7lq1/qMRZAQA9EBXVvMJOAocx8XLzCoV7O4cGl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uoq9/Eo1nW4lhWO4yXkCUt4r9MAj/wCCCDBTPviCg5Mx1TiDU0RxjDoYSVC3chuBwrJE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u5j9mvtwm9jctIBZaZ1PoJo+5SFYu2VNYGpYw4pUnxH6UdD1MPIEC1MKO2z+YTB3IPoj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1gVZDDN6mhdI/uVPsv6loCqGK1twk5KwnhuIL9VMTjcuIcGM0QpGgEPK0Mcr6cqgijDi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eD7BoK3F6p6vFg3k56RBHd+yOmFAszNND3AK2ZkP/LlROTjuC13CgBxShQgdSs81KfEU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yFyrh5Q1Bop/sysvRDdpEIxFmOi3coHRcNRD0TXEF3PujDBud4gfFfgxuLHz+CHc4xqB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RAQgMKe5yqESbJ2T9QnGHN5fzMDEQyxFui9Hkfgdy6WUZ/MW5ff45/UrvcINQZf4OOpx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4bMRCZhIcJpVbbxKsFFOrDgjTg63/AEjjANzODxECuh5FfzG2vabEfYk2woO4naXDVS7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FE9Q+UDrn/1G5GpLQ3fuEQWUdlf4ahXpsXGdfTK8NULaUpem0gAQjIMinzzArK1h1nE1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WFLQcI5XpqBbSwE5u7H9Qg0pHTmguMrBT5Eqw8IIsBfEYelOjzGAANveINIILb8PhGVT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QhpXJlegH7g7Gz6aixmFr9Nxa7WfqDsO6Pyqgno/vIqLdI/cc3f/AIhou8WH01HPSh9N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lrXQL+H+ZRRF2C/P+iU+RS/Db9Qwiuin5U/piAO8fZVftQsUbZO7f5RQ1XCZrj/EMYsF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lqiZ5WHqgV82yrQFRUgOPcZyTHqzp+wjm8RbDlDnccFYVlCyo9bInSOCVVuJlyUWV3qP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BSd33Begy9CdedxzKhBymiIAWfIPMSpwFiueGLlKD+OczUDUhhEUm0c4mfV6Dk5rqOd/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8XJlTLvuWMV5yYm6USojKDY0K6ldAhxGJEAXm61CoJPJzCgM0iehDyMBEodTNUoIoQ/U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KuH75/2wSf1BZuu/cctFFajhqsZJk9HiF344hlU15hoVbWYtgBp8xpG25PU/qJkLl1XM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+BiShbDUqQoqNa+NRgNrFGFZfVcxKfCa5rmINt21E2QWYblhwDABPdMtsf5yGz4WX8QF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UsMRqtEYLywWmlqUIX2cSzpi6eSYmAxfWWC6RiykRZNxT8RF5gcWEIqTtuHJLoZzxHbe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NoKnoP8AEXAUBaRmHT47RirVJde40fgeohh1N74l5eT/ABBq7pCsOAK+Zl6P8Twl3qiD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vIsALIYsuWywPGFm8IGRKSkgPBw+5hYmxIoAXI4ZaEsqSNKXEFW8v7h+AOKxfEwYVwK8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EKxGoZuXNduSoajQsITWOW/fU0CwtB8P8EAYJFVp0uY2+BlL11EXK2SnzNj0xWe5gxXN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YJzEjUOfEfUrol3qiOWYkrU2+fwYmsENabgUWz+Y4YYlSn4nMoaleZiMMWdkcp4P6/G7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sHmKn5TZ+DXf1L+JeYqlbhiHiDWsy/UNsJ+owme8S8eZnUZxs4mGArnVzC1E+Cl4mU6F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GkfuxdHX1CpZCG8TGogWaOpRmxv/AB+mNlCIarv4mUd/AtQP+oSOMzOLq7+4dpCUYs8f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WKlFC00dxaAaJoCj5g7YIbUrHrMC0GGU4ibaaXzxCyqmch3FSosyeWG6AOf2JKyAFuzt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XM4bLQfzAapSnCuLgL7VPxBV8MEYJ2uHtl0i8fyicHTXzG3ior3BRBuv2VGswp+luUFa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olL1Az0ly0tbfsKYQH/M1ALeSv0yqhxX5G5bZcU/AhYW6PsUwwBpKfhpAAwKL8Cz9yjN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DI0XzX+iWFm3h3o/YxEHNM3z/sopY5DC91/pPqd4/wDf4h+GMDWkdOWBFRTcrK/3AGhi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AToUc9+oHWeBGr106mCJaO0V9EdoYJSVwQK2RV4jgoAKpwbK/wC3EchxS3xe/Q0/cWus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LNsNn6gWUqUNYCo22PRWiFr0wJGSuTRT3KSrc7DTAsEOWWMfgcTKY4xbhwxJkb3UdDM/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eEnuwyz6hUgoO3CXAcGW4N7l13JFfLLKorzEFYWIAMlwELzLfdOlh/y/xNVcNwSrV5om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+Yreo2K84xK0q3ZUWSCq65Q/WaOWJT+oSVovf8QSkKzNt4PXMsOeeZSCotreJS5ywE8H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3KAU3mUAvuWbWS7kxFFcifMW1ojW4eS2gsNytZYMFsYmZ8R5Z5gcKEr4gLWlq+GWBJXe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kGwGbgltLDdnn8ClTK+IhLysVYMsOauG8bZypx+yOcUjvHtyhWkreYNIMbM/MpR2iqzs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qmLvGHIzkHCP5mdW6/xNoLLshVzZcFyVx2o7hrEN0o45UuIy9GbvMJncb4GcvTTC9Rzo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bb7iQruue5lKU/0zK8w18UwGkfEwhbDCmE/mDYwqx/EFnWS6iorYf0QLq4ywny9bSgur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ssK2BTdpyw0MA0GAnMuajmVoMoPwx4dx053LiLAGOR7uKYlw3hmav5ikKfcv4oeZX7iU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ibq9TTUWHMPMSa8xHqcJWpg6gIxatQBNIB+prDbe5WI1czs7g/c/UNez8KWuY+/w7huH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EJf5uXzBbuK/eIClQ/cdpCt7DVsrCdBXNbgDYOjMwKGQolXA4q4G4IJyUnZDUutcOIl+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k0C1N3uFRLfJYlQAhAL4Co/uYCWUZlYDhvqNVBYHjBFm/cYyCteFRbHbkULI4khoZS7F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6gcCp6uTPuMkkd14+CU9WgmqCsvmBrQHX8phgYFvD5gEG0pSoHSgCM4f2SaUc0/UZEdo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qICurCx4gDU5e/MWoK3r7VTMGbPx1ZLAsZfvFQWMar9MdGt0/pjNTmwfVkvqDLfAqZAH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Fn7joQvfX2lW1VEfLs/UogOFfQFP3K5uKEeMH9wspyTL8f0QgMMg+sP6SAoH0/Vf1NZV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gSPqXK0KOMc+OoPonByW3XrMFrW8GA0fpgGRw85MU93TL5Rl5YzXu7mJIoJ5HcUwA3L0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1GzWxF7Epl4Aop8k/X1DlbWVee4VG2TWnJGQKYyN+4vG4LV9jB+cplPklFhFGL9wRWkX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Ob6Ikgb3lGeoFGddHEKy6qImI4HAf5Y+6TcYGyouIg1X/FTEMD1LSNBiJYaqWm+YQXG0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wULtCZfi4zB3he4lLHIy2IlDjHiGBVDnuMyW8LfUcNm0uu4KwZAUJaGqLu4ki8VbCfI7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Vu2Lo9RW0K1LMfUGqm42raNxo1yX6jkjPNMst8sZFoXcy8Pcqn4lyugkqPkgCMgJzuWy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MkSrWJiLQ3LBkoPEHaBgfEQDr1GKAF52zKLVFneGbriY30JsTNcxo0/ismlXkY9aMEF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D2HhlO1NjWOpwgYXBHtqMDoVewjzuFFHqU+CWL4yhHmTYNKE+5yVQ/qLvUye0ilzAwWt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0nFNk6XiKQ9py8JTmtyAELaWsCk+oWEnZmEaW4WV0HoYlkZXzUpZDnLCN11WMxIzV5hK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9GIa0KjiFCbYJTtiKC60Rdckeqw79VKhWSLUNiQWTxBVGhDlu4WDoX6mS4pSO8rB4lhui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LUVvbFcMUksBYO9RGI1lnH45mTU4jCOZhPHM48TZDuVAvEcRWBpuJUtqVfiYEvTDllku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6f1P2oW+4q4izN5IjxONwxCuYI+p+4P1LyQ3OJ6nqVfMGB1ncckLH0gLGOV1DJQADXyh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mTde5WxL0p3mMrps+uCABpUGEoqPyOXzxApQrmao4jTaasj0yiYs6Doe4jSJXSMCfFRl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y6vkEEqDfUDJ3/kQC2V0iyoJs25S80Vt3EyHKdVCZEWvgHL9xy5YJpwNfBG01gIUbEME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esQjNPbNwmvLli0AuAubI2/yxVicH1BQfv8wYs9n1GhejfJcGi+dv6mGDjV8kPxfaJS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9G47peFn0jkN8j4aYpBhKXyZIbSYaPgU/uVY2bV5f+JlBu0vksiOCv7y0VSZZR5f+IFV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VQN2fJ/JAQNtJ+39QLLvO/8Av3HETf8AM3goqNW3/u4j4EtvPfkal+pfS+TOX9TMjAFd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XW1uWAUckmPsSItnyYPyeYSNhjVu8Qo7IXZcvUUYmoh3CHZWzBt4X8RlCjpe6mcqX5jZ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df8AXNpRiAzuWCVQNDyTMUM8TnO/xxHDHdOZmzh6mAm7hQtaFg6mwC3PiYDGKJcq3E8K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S2yyRKqb4l7V9Ts3GpckAyaKje4L4oD9yp6wlk4PIbf7g5tuh/qZHHq5VxWA14lr5aha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YCYloCVxRqGQeMEFUxBVjAKXguBBxfHUCFrzxLVdFhuBs0dwuvBeZhZb0wmsFJRoqIPN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N45IGwRhmskvZqy/uWVvcQyaYOJ1DMJLkTcO1bm2O1cSmpZzBSd3wywwEyC+tRJ3ANBi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FAus1R7iOcqzYl6xtxLIaviDbpcSJ5g4+qYD7tes1/cW5ws3cT3FzKEwGrFpjl2yK8ep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IzIS2o7qNjm0kFUopGo0WIeeIEQNviFHBAC4pwF8IETpVwkNObzAhyORARfYvjMyBe4Q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5B4nBHxLf8JKuwshFcSNwde3AAYqAXT7jS6jhvSPIgKAILFQ0x5ARhULgocJXPcvk4xG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YfKQmAbi6ylaeQ/qC9+gZcLpL/FRLGB6WItbiOYEaDhKWjxPc5ixLWoqmAV9x/PLHeIG4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xAuJB+DxKhqpluEC2ruOHU5//BDiDN5SsRl2nFSnyj+JR742hg1HfqBLpLjlzqEK1Nym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UIS61Bg7nBcEggv0gItiCbvFsrSaHB6cSgZiuCFeZgq20HPiEFE1cN2lfcDUpbBuu5VL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DDiIoFk9lhhAZCQaVV8JYdBQ7wUIxRJLgdvMP5UC+iv9ROiJ4qZn51AsmFMJHD1dQ4y1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KGhP9MLhwDnhr5i0Bk/UUQDDTZbGr9lLjpHlYaY664Kv4lT29SyWi/DUSTGKGvKUcONk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+MHDdqm0vD5/sgXxYfpg58pfuKU+xD0D/KDQf/Ew0DmifzBFvCH6VMu4H5cXI0/BFkRB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r62yBc7H0I5HYPtTLx1sD2ZIclVd9Cn9wU6oj5f+IAsNWj0KRCvvJ8n+Sc41/wB/mb9x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Vpjj3bEqTjZO/uKJbBb0v3DVglTIwz6rPzNqMWYGqfzMdlMHNkh8KFTLYILZS7YhfkpM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dFPH8TENw9Ff9+4TWqjBoQ5g0sxo2xEqx7hBisX4hl+Qa8IUoNoy5tOorxDAMIxT7qM6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d5/JLE9M1oCx6IMfIxrmsZhTxCZQMITtK5zEHM6qFDQqWT1uWoeSEJyME2Ku4NDdifNH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f4cv7iAJdG43EwslxRwxzW4Ffbr+5dsCg0RlWaYvUsioed9RYBvYf5gDezuYlK5XKgVt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IjQKmvEAQbq85lMhTqFAxpuuGUYtVetMTRncvEANZzzGQxqB+P4l6b42TNmw+m47T1Lx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PMCqMkoE3vZDTg20Mbmc4Y0C8Iv3EF1Z3LsaGJTZE/iEXMZPuLFxWgbniKVwwNqxFXkI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dZ/qIRRWUrfzCyhilziNxQ0Pfq4dPjGkDJNHKH0xvppv6R8kdBZDcTRmOKVViOTFWJQ9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ajZpIO8CW4jG6gLzdy/TLMPitvpjFFI6D9Sy/EqKeD3eZmweVcdgj5mQNO9IWTxmWHmk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btGRFYHGKlyMFHNRZVGbuZtm6rDN5fOBg3Ivh8MdFNAcOOLibfUOnyWPa/4joiLRXaSo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y7qCmwTiiSijiECzMFaMwD5KLFRrMUdLYt3nEFKLiNeHBnzDcfueYb3Kw4g0vX4IbqNU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PMYm4mF6jTd4T8TQn04tpncWOoZok3yz5IimIZ/1R8/gx7hhsXKBRC5wwJzDBBr1BGXN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EQGqId+4CMFKuvMycHIpx0iRyg9kGY8PIVlELKAZ4agQACl5+IGtYkeKi9DJDpR9blpm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rAUDXPhi4LpNm9xnBTInO5cakOY0qo3cjmZoOfmEQCjmAjB84m02nNcuCCJClpvEvUJb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pU+lTkL0kppbcyouz3LElANFBcxJo6a5joFqIVxcwPk/cWLO5+1h+oqFtZ38Q2h6P1Bx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/sShnJj+iYCOvqzMauPgCpkXYjPmAK9mV4gHoUPTTAr4f9kEo9l+48IQNwsKufslk2Tz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WQHTfiimHR0F/R/EFEdDX/PmaDqqPr/Udb+ZsO2o/wCojrhL+KgIeVXHUOzWDkEc+JWT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lDbShVX5gMCoYOPS+6YnAJfi5kZjqWmaQB6VL6Y6tiIUuy8H7/UGzEA6cjAFCplh8X61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DzVFCE06Kiumr/bMvRFOHqMhZvTVv6dRFWjA7unEyN8Q3DLNIqpLCC/pgq4WpND0xXZv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ZjZYmJr1wNUf2w0YFF54SaISjL5Nu2FUy72BAqO41ByCZ67nPY3/AJlieNTPWMD1Y/cs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p08QoY5O/MEQNXl8RAt51MLTHdmogbKKr/NzyBcHCqrKXmYDfDEdMd+JQ4MiYKDXPiIF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1TzGWsEzG2YIXQOmInNOIq5PEsM8Tp9j8ktbxK0+a14xEpYlfcBHAwhjW5ezqZxgniIB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YIIGyFQZuWpEt/2SUSvU5WWizmWFdEWMbFxCvBIMsY4Zvctl2nqyorRIFI9j5lIsbT9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+IyGeP5GpnYClh6WDWNOP8kIQXUksKC+KfPZqEC4vCCkZnnWxoH+Zpr4QUIbqjNlP3Hk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s5pQ+ILYeo5XeG6h1AwpZ6uJWRixk+5UmOJVkHPLBWCvPwQzIvoQGsU6SmAQ2MHeyt4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YS4r3MPBMG5YCi/4lrL4QRyzqKFUtirqEb2TxL6sX+4LjxU6HF/No2fP4thsuwDLBIKC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oyFywINu4OarMvHmeyoNOARtto0QOvlDfFlxTgh5lrlh+Mm5WCmVxUqB0z0laldTflgL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g2zWozH0lKm0ybNxw4Jt4gUq2h/AczzBmVHDCGYGMfixair6nESDiDxcPdzJCCaGreiG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MY18CKzcLrst5jFo4aMr36hgjFOgAfZMLEo4WdSn4NLYyvZCo4tRX386pX+JQ6RODIwo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AL9bggQBTV3smgtUJkTziSLqywGKejNSrVdGD+Iu4V1WQvYmvEQRRAX1qLSW6vt1L6GM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Rq8cf3K84OIlBOeyKswkDpgVtZb3VWIDN2PuI3FL/NBWFyNArh/UXVmtaji+yUYm/wDC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X+jMg9PhIzlu58qVfUqvTBm3/ianI6/ugzs2H7iwPSfTNw/5yQonn7BTMWd/qNkMtH+n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Gb7n9DAtXy180w0f95jjHcsPRXdARstGa6Zv1kZYBEYS3r7j0ZyDtHOfqDVqqFtmjH0S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KZlih8MHj9RAVaANouvFxsgUgXacnum0PNLOSAdv7iPXvCInHVRk0UC11r7ofmWm8eGI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LA7F47jy8aYRzF8k6SF8wam+BS/cBBdLMuosaGX8Bz2xFAMXBauHkbXKePCW4TJqv5l4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V3GZ6ZBzkGXAsxTzG03ji4t/EIJhFS5ruPRvcdbpc58i5RgzZHtNf4Ef0StnWDjVQqWx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aFcQvF60SkonuXYWgX5l7uku/KwbWNP/ABOgtuYDbXJ3iBu8FzMwWle4BaXTgGNlnLh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Vja18Qcq3CKldRHwajovBFY3Er8GInml6uplLi4Z6BfriWa6CKlth5jIfcruWe50Ah8xw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8zHh+MQ2J7GP3n+5VzKBVmeuJgSsPiXs41Fq3sTS5xdzRfqEnAWFDBfxUutxuV/qGx3L+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R/zBNKcIj/umER7GV+HZLsRinC+GJ7TptleGGPs0+YOqk7B8wQTLFq/TF5tgeD6ZaCtp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jILMA+4ojpXR/wAzstlUPiIJa24u6xJYBXLajCh6Bb/xKZlaWyJdV9IloBvPqIjaDNiG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dL+IlPhMGZRo6jQ/cvSLBdXEL1aedh8xrOVsQg2yMvTb9AEN8YnTkXJ2fURstC0vmVgL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lTmRb9y8CFZmFSupYrsZsnN1HMaOWOhim6l+BHiJHWdQ9xqHdplmVPLiVj8KYTLU2QwQ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OCG4nUSGNzRl+dfjXRBfgMxuJ6xG2OLS5Xp/uzV9/gCTee6qJ1A7hziBiCyBxBiCyVzU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CwVarMK5LNeKIoVaaHNXLmcKF6YyCli3IdQlFdTnSXpBRqnHCVRBebBHmzb1u5k9LXXt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C+4MvEbAxUqPKrnwNepaCgB+h8QssdH9S/qmvHjfUXRV8DI3avqiVJYoeZihjdVS4dn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Z8RBwsQvs1ErhS23XxFDTkLaniBbxheC6hUsM/bVOpr/AGbYq8EJJii425mdbdUeK5pM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1iqx6fxMjHZ/ua8g/UCijiQsGoBLpzLb2f6hkVzY+oFo8v2SoL/7qDk4/pgbVtPVxTmGZ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NKl+moAU9f7gF8nMAK9f0Tr7iYCCURuv+YQyqmxgBryB9XMpDQnIS/8AEqxd4HVU38TC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udYj2XT4oNgxHql4H4ZRSpopdqfLRNRQoQZRX/sZkF0NYcREqse/cBUGk2LSk6Zh0VUa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2S/AeglNBYNILCylSnDNZLGPLModpXNEIekJ0jBpepxdxV6mLHZuU/xEbcql+dy6WNl6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BFVIAu0dk+9SLUZwwREwLnqMINGW538TaijTAQNWSbkjvAO9FvjMZ27+cUyihNmMzAzg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mX2F1WDpgWGna404bvWoKA4fuNbbarPUoSxrx3FFrDxcGjGWXTjL3BTGBauLA4Ow5lUl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fYcQwL5iyfzEq0RC3W4G3cxzhE8UwiHafZMV3VFfMbqJmLAfsmJ6l2iMjxMos8koEzpX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zLT1ELCCuO7fYj7DM+JrAwE1oBHqfRQB4wjcFCdspdrzG3CWNmHsnBqCmRlla8EyBx1c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QIVmb9qbztRB7NygBHfP4dfENs+riv8AUrWWzyPicZCHJ/iPg7kifTqXq3D4B2SsPDOe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jsbJSh5UzN7FAtHpgBNdYUPnmYWueBI6G3LBy24WSx+aL+IHNOqbXuNks5eviXvK2RRt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y2twvLiBpOR3KewZUaWXc64M3e4sBMgyK6jbB5201EvIc+YBuSo5oTdcIvqXIzBZZvnM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4zMY+JQeIuH7ZQoUxlccvFuLYnRNeIExb3BdKXLojZAIxrcjmG3fwmD8k8M4lZlFzEDc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EQ3L4SZDiM5iYcRLO0V+CkdQX6iBYgUz+QQo3Kz9wV7YaIMS5KuX3U8iUhDU0h4nE5it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xmVRNxy3S1rRLcrO899QecmSMZwcDFNR1igQOKtl7b5Sto3g/USuWhRutRrNNkR8YqXd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thgrn1qVg3ctD5cniVgZS1k7HeIpwsCkwCymFRR6LBYChT5IlCJKGLVgiaL6XAK/zEB2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DZwwwrBWrcZtuU1GQ0BFjBbG8SlSPBdWmYHFplDaXcPHBVmu2WoG0u0gFyqo9TlYwS0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vsg0a0B9QvM1d9kxoNEHGXKwyz/1E04zT+Y/9vEevCfuOEcP8sDfGB/E4JTk/cTIXaCZ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Dk/6YOTofUGnzf4zTyVF4nZj9EqWKx8ymJ36htU9oau3SKKb7yRADQRyQ37joFpL3bZ9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39S4WK9ks+OSdQU0swv0wxBAi4aodkvgKAciJkfFSg7AOq5idURheI2Uj7DJ7qAnLQbU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FIaowqLWFsp6pFzDCHWurgsAMJiklhd2uZed5gdQMZ3MMXHT4gtUXC/yywMy7D4ikVWi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8mVaBtR6AygLoweI3NysbwlkTl1KQ8sQrrCZSp2uUL85bnqlqhSbxqELqlE+JmYullBp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TkKrRHugV1AQulObyRssQqqiVlyUXxGxu8GsTicucxsgSuYhfPqU6GPEx/aC7jDKb0RF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gBRc/UFpblWy6Yq7s/qIgLS8DloaHariyLlu9SleoCtGJxps5bmLt/0xVRzHXuJbu4Q2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BxKKmBN+tw3jsl0bvMwSo+hucQdAFMiwzHoSaUXgXfEoBBRzcahi4O4wAoBG1DdIj1El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Ii6NsfJF8fSRvevkjn6KViFDk0rDh7mTQAwnsgqwVosPO0ZuLQftIZXb5QRIdRPTK0hh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f9x1ZOoLY5IljLR+hZ/Ev38As+SU3E2U0/JMgK28w1UB0jKHnEICmBheIbdCXEHRSqqA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6xMBtjKDs0hk7D+WJtLEeHcUY5O/Vw2E9zCXIkWB2YqXUaH6gvbA/codHByspFlx+10Q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YwVFdDwhn7itlGxc/EGfSDmJ3MbXAurtaiu25rmHnP4TO55iCzR4lXuGZVSsznBUeI9c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MyHHqDgszkr7H4d9CpWZsNAkqVcdW4w/gg+RENu2KW8wDKPEWjNRXbEh1K5MQqXUvEUJ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6iCry/SFldtw65lQiqPD3LQWS+3lhp5cOmb0dz11hjHbMPbuWrq239xEuXq7v/KbhzfT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nB9cQ2qqtYBDEWovdToeyKFyVCl4t3Lpt7GXe6gomyk9kdXNlPw7jIKyHIqK9VcoSsvC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PLUcirt2pal1QoZPcQtKpeczAZwHbW/3BBNmb/4LikBWLReACsG266nPlP7qhGxc/cI7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yR3Xaqn3LKs2LxCXPH9kFXxh+ma8h/ZE1MU/5iX/AN8TLH/VzBepHyv+ibPFSLv0/hlR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VczN5Vj1GmheE1X4/wCIiMO3+BA3k5/79RFbmSDa1KI5IKQOw9volUWlqK49wEo/MyDu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mIotI0b1yjH3NgULjrSG6s2Yya+coBcCcqcV71M/8tTOaTWdqi8nmYajbvFpZn9RCqq0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wv7qFraGyd/Gbg5BlRauZIHB6irTflCKJBMmGXaGw1cRja79Tm/w3cUouLBN8xPTIxXD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2XxHipem68O5eQUOnuV7gwhZmWXfBz8yg4nrRAtDqfP0Ytoi/wDJuXYbrHiAbl2kDns3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DGjuFaCN7hy50fUTYOnD4lQKpQDxELEQaxuCujbrzLJV3ezuoOS67OJbbj1LU9bgKvrg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2wLcpdbseItFjjp6mA/xPMlbpZ3LRexexmwtLiB8DqKheLqXjeIVxMgdsFovDKYtIfMu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sI9Epjp5Clh0eOIbSdaOqOIrunc5g2dRHPzCRspO0MH3UEtCxS1ZYrOji+YYvkCz9Tcu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Ap8wNTS3QH+JSUzky/0l4JeBuVdeGGJSdi3UahZuxZELRbk5iX6dBVAdbRDTbWrt9zh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7DPuty7+lthf3Gb/AJYH3PgPO4+jvI1J6YyJN1vXhhy5N9SkWt25JaNCqpLiQItFF+TU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6Smn2RoKoqXq3MSurogFDDcXAydShK15WEou7LlJch3G4RwKPUuPhfsuCiGzoS365hC8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HnML4EqFaAMOV0RXU2tr3iNqxYZhEK0PAS/eCG9q/cXscS0xC6nyIg7xLSWpU4iS8eJc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PMEQQSeWAJK8/uWAtM4CJxLQE2hiFLDDYES2imXS4VJWJky3qI8PfzMmCsAolpdQPyJg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Ocw8zwgbuFm473K6lAxPMKdsQQlX6gd1Uq4AVzEZqFdXPD1E1JRSnliliCi9TXaBeeIk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hNhv4cfzLRGzyiqr9TAgohXL/wAgWVB9Xl/7qGpKDxU1asSprZBdkl1CiBSLEXAPRqIy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hRLL4gpCuZ4ziBS0jf21DJzsvBOfgTHkPG7bhHoVU9Tg4Tg9XLlB2Y3DOVGhWpth7eoK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JucgafcF1krO6ncE1c1FVOEPuCnNhD6hWoxjX6iQPP6pyv8AhMaff+k5l6vpmynf+p33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UM1wfuc18SjfX9Usv7v1ApU7f7jAWQUj8yUE+v0MNjkD82gGt7t+4BG+2/3/gikl05h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iJOWVLM5ryyj4oC2MbfEQ55ZKoC31GXMlHw4Piv5lZJ4PKor+5asw9sWGn2KWYbFXIFE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Cruo+d0XmE3rFXc8/qGqCXQp5rsl6AGjJRyJxLsggDDZnPcJ4UbMt/qLoKsV3KAhzLK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i/MrdyfqyDVQAV1U5hufzBOfwX1DB2SzTH88qPf8k7DuaxYKV18kQerzV7hGnsIpmzGj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cEubG38y9DTQdha/iObWPbqDTWTO+44TJxHGhafqN1j4PmLdGTAEAG+nuAi5c11Kwrz9w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0U3/AHAYgXuV1VVY8S5owG2JodhLI7CsoLs6lwGTbf6lK3cFJfJLXTBAzuJoDU4q5kTx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YWNQYi7AbzHsjXmAkXfMtttzL54cx5bU37jVm2/6gaSoS6zslBtN9H/cMDbK8yVfQly9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k1wU+mX+oHBdlIPUxKjERr0eQVYPqCwq09RvizNnJ8kckzqy/moDig7/ALHcMzp1X6Jm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zS19nEKrv2A/KtS1Zjg7X31DNgvR8oGXXnG8g5gxsor1o8odAPnZALYOSPi+GWtMjVr5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mVxPN+fRFGPcGQ+NIAJ0D+GVbdR/4Yic/P8ATAhhVfVsNsQLCO/S6ccQI+9kZ7hFHVOl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O55UBdOeISrMe4b3/wBQnU78w1gGSoCIHfEw5ZN1OTD+sgtTanJ/MqXvMtDKFfUQDa6j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Hyswpt1xBUC3SgD+ZmDmB/JpHOoGNXgCLaAKAI+JjIhnT4YhfPmEOBjJL057XETTKgux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FS/FRvDqWubuZCVzFjWIBV4jR1mA1L3Kc1AHe4AMqf3LPVlgWlNoKCLcFpCspQ8sptjw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BUquJhdyDFKEMy5Dunuc72n6gOdGHA1LGmB2Mu8MQdTyPiHC79RLK+UabTOWoP0Jttxz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KKb/E1FfqIHdMP7mWoqmhMWy5KhVlKYZsnbsh2gYLVLgWkdB0GJnIHl1gwn7iubZNhbR/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o+YZrARxWLs/eJpsayavj9RapUXTLiv8AKYzCdc2Fc2wQSInhhH3K2ZhMcmZnuuTslLBk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qHPzLFk+eMzkIcvbUF0my/L5hDjV5ucY21KScW35/wByvDkCuV7+mYNBj4aNF+orkrZU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xl6bX+SVHSv80zMz/tcHjxvyRhkuaHxCvbT/AKgKrr/ctseX+OKg8W/mcP8ArEWL4/ti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1NgOj9zQ8JAKa8Z3chZ/EcnzXxSPLz/j/JmBXBQ+v9soY9ItIv1HZ8UNOMvrKGUgyZLf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MN/cYACD8sQvJka69/7mL0BHqVLQXG5bfd1CdT5ygz4ERiKQ9PRqD7PuZHIoh6a1EF0L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03w/5jGyXxYSlfM7c+5o2QRtLY7DCbgN3dxbMfZMWnHGCh8lo69LbeniHGRleBhI4Xol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gtQhA0yPmM7ut/EVrqZkoyVeqlxJm7PWpYfmXIGW3lDSVI9TdVxyjJaUklkvAA/lgfM0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NLdbrbEKrtL71VYOmYbVC87iiQ4NrKN9mfMyDvz/ABLegxxKjkumAW+f5gOBb5g9AdZ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58S1tGufEwiynNQRLyqbrkfuBaFFcxVnSs4lqcVGx7qZ0zQ+yc3qKO8SgLseIU1suPZi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icJRqDWB7ljHP8MzSlIS0y3ur8lw4w4QXq3N47qO1uoD3LM3iYA1UuUEfFFtG/UGlY2P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Al5aTzA5l+fsKXxjiKCwQZ296xCes2ehWwHThaV8x20HlvKxe4VHzuFQTofNXFyghgW8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WeJbYEsqv0RcLdkLkPETxA7Lg0i0B6imlvM6FLi9IX/tghNOiisSd5IQp2y+A5gQu+3w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Cq/so3t2+8eGHXrUXxfhlfrWA1LgM7MoewW74EQhPAl96htxwFzqncvIaM3rbmB38SgW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UyE49MRydvDEBlhd+YgAkCjlmEmvqwYyXg3gcs0F9597xCH1yAt08wA4KeJ6Yc1Z1NXb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cD1Y5Inq9wOPLgB8RipE2tx5ROTMPbKr5aE2D0EMeFAKT47l0hfaC7L9wdF/MjXF3zHB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fU7K+JiqyYAP44uNPmW6PubpR5YYhhCwbt6iHZDoJkmjFMq+d4mBYfrEcNg3llDZQTYt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yJocyw1wG4FoW5XcPonrKCcG9Gai/gEtZXqoBvorgV6tbiWADwgXB6CaBepcWT3P8gRL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sObYlFEPMTRB148ylhba4YEybS97ZfO0sPUwdNoMtag3iZB4cRagsRrgHmPRQva1v9y6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LEJ/SgPctBOc5r96lLGwhdKLuWk1DhejErWWnlYKa8RyLsV28xUFyl4Raf5lxQFBXjzH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t2j9Jp3tF2uMWWREePM3tZECBxawoGBgrdy3wULR8dywEPeM19wDbkvgF+5Z+BYu7wyq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FYu/xJ7hf3hZ0CY6YKBBo+mZya/plCePlErPP9UcF/8ATNFuS7H/AHmUI4hnvmfhH8kR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r/dy8htL+VZgOLp+2/4IZszy/Lb/AFBQXmn9/wDMMa1OgkARhWvBEUDaQWj9CHgdnX7v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r5hmqJSPHgiRAldxYBf1NPIyDWbU+YGbUXmwKI6hVXuTjmX5qECC6PIEBTdXKIajFwbT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9Q7ThfM7iNDDb9wyjXfTz/M3oWVsszcDRf4Q2ggjpjPJZ9ysTKHoEsBmV/fA/mZsS8Ea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0ZYYhOb/AKIRbbiqybCCJb5JTPwZncvNh1E4I18y1AlbeTVRvYu058x38pUKqXgs/wAV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3eaKzAcWlMTQRp1XgiRTTLKNsmf/ACADg99XAbUGo28EmxpWBQW3RNqpc3NMlEwVA8CC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7AB7jXhLvUuwpRuqg3i+wiDsvuyBcMroYJbrEuNQUTxo/RnqymdQ6OY3cS6AL+o4F6zc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DFntMXEraCmvMVQZQRpG2Wfq3KT/qVHhUGSFlWyJkcwFMZn1T6tTIHcQ8qsKjbm/cNH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E6O/TEDO/wDBEBAPB/IMxEp7JWO0/iX+5dFk40iXWTVWzGXy8LSLqnVqDMs0tmI+przG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vf3bGjsjiMmq+7/qUZHwmCP1m/3LZJdAmSB4p/glwoPaZudMlS/CwNwRUfv+5qL3biNH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vp1ms+Oon3F0X3HxMsVcLmDNkAoL+kBEnQpwH45SpDt4i/DKsUQ3sfmFVqwQgFpCuHMc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VZyrL3MTwWK0zYpyat88SrfjD08csevdlPVBLSl8qZnJWg/vJbLs1YcFQqfaahEWAKh0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HxGIEp928tB7m4LBsun/AAi3VtXK+bjhvKoDYWL+4QABUBRqXcMOEuHUlCwEacQC1UTc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Vn3BGR1KHmoZXDpuC53PKNjcAxfxLHxLUoJ10pNkYDRarUCPTqxuWWX0EpcxxXEAIdr7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u2AO9fuDqgStlC+IJcXGJjncqjJLKzLs5qUM0TBouG7cEK4J+4AbG4srVetwYyGgOVDu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6u60W2arcFvMpkXz8XGiraWUKYLSCqCYyxMwUPIVrPzF17P0418I7At0MN24iChRJrSq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5SfkKtWyPmWysA00ujzDAZUeiz9y3KvfLjjywMFJoKQBhShnkq1ZlYpga5f3BxHRqZS8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5uCAWSjmmJZ7ofEwFQTOREu4UdVGqFK58kJrP3JmaXYnxj/cXM0+aqZVW4P2y4hVmz+q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iUHUV5dX6n+8gCToIWPx/cxF8Ih2VaP0XAteH+cZY7bHziYCnC18FH7msBgR9FP5muy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/v8AEIB3FmTqKxyN02jVbC2+PMK7qRoX1+4auTEaAcF9/wCYVTktvEdFAAM4t38yoFIN9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WJ+oFnFW6cvQRTabxDDD4zFQ3IFcmf4uAbWyXX+YvNt7GHGEfipcC6VfqpezBFVQ4H7l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xmX8Sits/JKI5UPwzJcoH6jKlrXycfOoueLT7D4YOpXcvX4ckzzLiXpMeqxMcs0ZkNAP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xFUFSVZZf8pxdwC3Nw4ogWRVKQNquCZYOtFqL00nuFGA8hFRoFXmLd05ZgTQzAqyzVxg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7bjte0TjsuLUox/KJQc6b4qNyUwWMotXvwxABumw8MaXUHVeJmVXovEKA9VmUxwvmYt4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Z398zXBg3mO29w72qxUyZin+MQoXKlrBXKtEQstV5IBYwCN1qxzG5HECWIFpLr5vtAON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SyKQ2E/Dc0Kl72nYpqM5OW4xTLPZhaj1C0zNroD+7lUu3QsRj8QH5ik3Ya1HYUWCYCdk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ZxEAqp+iAvZAWfMACAteZuYQbgPripczK1sNahLgLpyzE1cOEMFCFaj9TI0O1/UYHUIf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8o6hnBi5YYR8TIPjU156jHoYowc6x6dMRtFNRIGjp7lMVxzAKo9zLO+8TCN/qlmfI1n+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wBZORqQ0ZDHERIb5D0zJgOXv+hEUR5e8EgUrhKlmW9QqCLoLrxDCcYTrxiBhi6qLtOI1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CUHb5n0jUV5MD9zVxYtH/ELDaiXXriXA1vM/4RBs+ESdP/r9fMeExkdn54fEGaDKm15Y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J/1GU5Zi/SR0zjg9ShqUV7grW4M5Y9GoKYd+YaJx4lYP6jjc8ogT2RawVB71M/6nucYM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pxDrh+3oj+g7HEsYm1PM4hG4Lm85alnZhQQ/mCOXxMcszLOYYZPUVhE4X1O8WVq5EauF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HvJlfEAwM6lXFXEGK2K3hFaobhH5RVEXcVdFEyaLjo/zDtKCqDnz7jiCXL35ilSAUsGwQ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HaNp9pEs4oOVWFf+4jAwdl0ygQni0N1deP3K4cIp4o34j/CArlxcF1aVrP8AuWw6tEYR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lIC2wGVxiGEbgOmr14xBeBp8nRNvAN54KMQkw8PHcYjfEPPcdgb0gYEq5bYA1T7G42Pn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bmuGnxG0Lhr/AB9TMbAj3X/EDR3w34Eunh8rBBhxh+op15mN/wDBmcA4/lCwnrIEa6/y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0VR/mbJtV8w1AGBfBUYIOKpXouLV5o+OUyot3X8sUN8Wf2oMFbP8X/LKDHr/AL9zJ1iU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J92iESDKjwlhgSrGFWPhcE6AU1q3KNSBK5OzpjuVX2vL/wCTOqxuQ0rHmAPvjl9aja0E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tOmGx7qBCNquwbVvnMvox63dzCnUKpwX+1kTNAlXEsaAIbcTI1cKPPJCjLwSzlIQJs+a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5P8AE1XIkRJtt8Af5mkdQc/hRypLhySdTFEVaioO4UwbDXjEcmXLdS4sZZUYzzHSdEWd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MxXY5igCFUNeI4/uHIcOiYS+7b/iLTS+4TIFrcvoVxK298zG3u7uWtcqhbiZu2uZWGsC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Fm7plQAV5qMGNs6j+A76IrLz0xbkwuKInw65iqVA45jQU74qWDbLT9UuNosPvE9ClDKo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gDVj+59kqCi2nMQ+ILEmxraVW1Bzjp8pbv8AoIxQ+pf9kBKPEsT1MmCwck192mbXjmEG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e24KWqOpRbYuxUu7g6IBwkCMVkdi7OmMzFWJLLsRK5mKwC/mdYVeoaVeRnICUEeaHkzh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0JnNW5LVUZyjoJx9g8uB9wFzL4BwYgUPW2ncCuFzOYRbquQlDxpEPVCoTs2eiCNVzQH0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51xwyb5/wm4wDtfPJ8w3BW8gyoClpHE+b1WviXN4i3KB80hsjTrFkQTNAXV6jWgtBDzW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0gq/LdP6ihd4/wDeII2ntH8zJfeD+oldeTWX+pgdvgr+JSUBM+ji+oX7vf5OiKHPeb2f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2OADxC/oP7mYtk4AMErCzMn4jKLYXL9V4Fy1O/qcgMFV1BuGUNRRw3BMVKm26WoDaLfA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Bzcpuz+MCXgPCKAb3xiig4vJhv680UvdMmIrTbqvEMqQdWWI2a+3b8RROW5a8Q/aDkxd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KmPZYrFjUtIGSUGsMpnOvMroSQSWH1NwFTRX7I2cV4JcSivcYoUHMOrdeZU/wBQTwse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1agRQQYilAFXiANZZl9TQOAYvEzsLw3Fe5pYV054v4mIKS2RhAIQP1PgmNMpVqgWmA7O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EEc5WHzGrWu0xr+SBku0ylMGH+IWcG1aopp4oY0SVUKa/wAOZUS8uBqv4h4hYRo6hn7l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8gF3BLpZcGIHKtn9R68batvXuM0AqEvFBuCd3m/SWLwX6uO0mLfiV3Ly28P9wF6qpypt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a6fe/mNCq2WVpe3ZXE5dWNmTog8NNfeDMydwTRFfoqkaBdFiDh1eTQ45PuNOxP5QvZkP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Sl20/wBxrUcn6i4dZo/3DsWgzBG13/JqPC8L+kRbpqmn0CIK7Tj6JRb4W/8AvqBjiyKM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x2vqjDimlVI6ZiwWAwG8n1cCrqEOWf4MPGAMc8Yit1dEeAAiKyE0uijNQbVYMZqA6qXV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faVjCtHoA/YQRc+nrPECWLg4OOPuFeg4F0fw+YPIRkZCXcykK69PEeeZKXJ1iEWC3TGB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04SM3cuPtSWmrBO1f7jkzHDcNzgr8HiZEMUf9ZpGlMAJT1GuKjrsXC4xxqIgnOIuXUpNz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stBsngj12H4LP7WKBDGm94O4gt88JMnrG5jefMG9C2YUWsCWeJgLD54JiK+Cce5dnA0C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3NywCC3hJUDkAlwV+O4VyLFaXHIkus3L8XJqATYv0RgGgPMqYqoRcqPPUUN6IlG4auS+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wURjNQgDCbiFVDElglaQDIxrcB+IqStDVy9wy2uPAkV58yoSwYfcNnqsTD8rNEzXDWXg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qkwLMIrq+WM8Vt9xFdpqBgPJLmuZ3C/cezZHppgPhp4qXU+8RdRKzllTgp/KKI0Kv4mD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FJQtLykvpoYruF06xFsZCr8al1gTh3K2G5rUCz2hB+ZBQsoQjeU5pIOXN0oPczVrIFIe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s05j1pxTryPEyFyrYg3X+SDlTCzkZU5oZg07adwvwPsZs6mlkIIB85zOXiN7R6gicSuV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PBJ1UGCxQ1BlAdwhQDlO4lsjgBR+4o4JmgB/MIl/AaY8wCfLZgg8qglsXtCP6YlQCkoe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n3pyhEDQ5NGCAF3hAVfZluUsFcJzBrRpxYkiHteIhtzm1SqEaBZi5Yt7ENmHnCvqoA/R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+4hgHij+pl9azIfUNKg6V9yxhbRB4xpFAb9ojsI6VBHCJpbD3FNWrzB2SvmYdRYxSANC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yl8w4cCUBUZVC/FQLFB1CkblCtwNSEiAbAitVGoZ8zkBgTu4CimeJVGYy+I6FRBax8wI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4YMqMNiv4O0CedQAqWYK5lC7aW5YxXypc8EWS0Jln/RCSFvZRvGoic2PocMOqClrnivq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lLzfBq/7hghlZkqGJ2sKrlSufUVC0BnKoR96ltbigFBfRAYK1XCVCldh5vcIVwR6S4KL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OwpaeUsEoNpjt7ZiEa1HQhOvBQ8xovmLgrD/AGIzFa9zMYAxW6q5P7lSCutlQQa/mMwE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xkRgdWtz3DL1HIqtV66UmB5bH1OKnLN2G6XOAaaH7jRix9sbDw0El81+oHTf84VKGv8A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GAn+kuZIxV/5RCB0PtuCNN9NfKwVbWBv4v8AuaxJw4iYu4G5VvuCkZdQz1ELCefmJVK2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PENTVFA1jUaFuifAShtGHrb+5WGJocsGv3GhVkw20r4Dn4lsj3UwHAfOJl1CjVI4fqLh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VofWmaN1gWFX/MEIobvIsWCXqfHMNUoOLckFurgoOSwkrdpdpQmrL5hqmERa+pw/xMg6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YmRNGHIap+GsxwsmXiPCw5YJVhTgv8xlo82aZdQJRBcxAymrhK4AP4jHvF82oowZ5YmQ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ZiBXu4qltoiC0TbmmKu13qLituY1LDGbP4hUhleZijJdnjxF2Y9phR3qMB3xG8MMWRtH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0GjIsFphS6uBlx4mGwx7iIgtdSwbJUY5nIuR7MRdJwl4OZmBzexmFJilLGlSpbMPzCLW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5gDgyPmMS5xHy5iMDqFSHL+YxMcSl8VD4ZbEgxhgAaBOXIDtVf3E8DORcXQLIIHpbW8R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AQTfKbgM2/IJyxigmMX4jTtsAwwfxLELyPGJWk4cTIDEKwB7R4wtjGkCSaI8xnmHjAVY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2sXEwQVBeIn5GaYEXFTLZcXBRwCZbqgZowwtrwoWMZZjaxVxWm5Yl4qPShZhRotWp8XK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4PsgKi6CWRXkafUVtf0StTZVOYvN+lQ/EbGBiZoAS4dZZQX8EMfgk/3AQD64V9soM8QA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LRv8B/mV9FvB/dMxeCY+A6DqFFtcETQIbuCSJsmb6lMUUXcIdtf5IDFmbP0xdQHdH6hx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cW+0NlzAW6xFbAxALdXMcwRsPxbbuDqtQV7RKohL5C5eVslXVQEtl5wVCj/LMGCpV2cy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Y1MdNXE+XmJkuZVhUdKof1EckuUMrKAtZgh3LmMncyAq+odOzwP7iuzy5blLwZhkowRp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A6g1n6ShoslF/hCqtECtdkB1u0s67iGFD4TLFeZdCOo/uKSXZKYHqo2ucePMxNoWPQyQ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guV+FOPmDRAk8uP7gLQ5tthcpYVDHIOCety4lqEwpHXnEE3FImqRjrYpr/EDLAqlfCNS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WSUHVruvUuHBAstNP3BAQqnTLTHOfAe6/uXSKJjuVAYBj1KAQheKVrZvTlAjwqBpcX8X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8bjqFUbeCyIGNYq1j/BiQuC+rn8zYDZ/kMsUY/RAzrGCV1IQo+z8xtNatC2tFf4wXetD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JnCowelP+CKr7FfUJhWjfx/tBY9UfUOQ6sPoP7lG/p9h/UuvaWsBUuHdah9iFoGcwZV8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nRxMA7EutmLfUXBDSJo1muyESLWIcK/viPw1lxkfpSxUZ671oD9iGoRVWg2+RZa1OMqk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MOizfuQ2kMKGaTVSpIVKeyZ9S3LMMK84js6cvMZ1bWPqyCFTp4eSWvzLAGLEg7n0Fxbv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5SEPSMALOU81NNQZvUNR2fhlcOfUR4wx3CUhdUluTsDmWQvIaq4q8CNB6IuBvmBGpZsx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NeEytbaU+24ym1/mVQ+uLhhW9QLxk4phE9H8wgMYr9xX8i9y3Bb55YAAlg5hopyJllSg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orVDZhjRL0TcN3ZDLViuogANnrUZT013MSg/4lBdC6RhJe2NSS2hzCXSqU3EtNv4Xdn8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S4HfEdzZxKpE3U1fuNN7FsrqJAlF4BUSg6P8z0srAQlicLkJffJAXvLEkpmKwiNPWYNl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eEEbwf6EWEy02sYvlVhaQmbhjBRRyQAhCjg9XKoJQ3jzDaFQrBjgOya7aPUBaywI3s0R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K2HG3pK1Fv8AHJ04uUQBammJfgOvapjDO7I4g/8AuI+B3A4qWNY4UtCBeX0ygC7aJVCs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tiYVfKUpV47YBfsB2QYEVoVw2VsACi9zGCdAgdMRks3tX8kXJ7X7Y/zK8Doy1OQbohVb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+ogNkENkA6K8wwM5Z2R7EV0cr3K3YhYlq8ELhkbI41d+KlxVo3YQRfZ7z2YBCCDprLW1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VrqHCtgjiEypiPYdBy8swFHxLbXPUspZcyYaI8Bg5pYSsMdFyqeY0BUwyZIt4txqAXWZ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rbmErK+AlDyzBoVhZwQlVL8R1Q+SwIy16lClF1G9GIitxQyfcuug+IFxWOSOCAZVcSGi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xCiodK6hXl3AxYb+ZRtv1FOP1EcFCIpHKJtqBiyvHcqQJYIQvFwnCh1HDEUHm2Y0FFdf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Qi0UL7gXkhLjr6ZekBSpszdeo0Lrs/GLlwwcxyDcJipYnVibPmLqAtmZVfaVkzCcKMEj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KxsLTiYdWM/EwYoo+Bzceb2G9/8AksKLC2ctni+ZeBVk7bQ1jsjrWoyGoPvELVKhwvh5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jADgAbTOIIRgCFqZNeGBtzmJgsK+oS3Sg6oXmAElZBu9MVscCf0YtHL/AARLe74HrB8F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vFwPuMLeP5xw+BSo2h/5JQF6QQBc5Kr7gt9r9ytg1S/iVrzf6EbW3a/pDSXX+1lRKmo6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LVZa0AzaqK8u/mHFaAV05t/ENIAC3lQFe6WVgimTDWI1GKSxXlmoRT4qrN95h8cg6zas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kHrGYp+NwWzw+GpfGMqmyzI7ZZEMzQal8LQCNYS7rxERAAsm3uZBwpTnXMvBvA3oWM3l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yZlis4YNqVAPcfcgT5NRcvhMHXMdFvmdcTBmUWamLmD8auxC8x3BZsBxLZVdiYn0mwla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tB3Gy1qXYCsPkUfzHWTRUvgwnPcSuySlOTbMJbe3mEooYal+LUq4mNXBddQE2N3BCnn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t1zc59hmWK4c68wWiwDWIwYUS/S3e7iKN3plczrvqVBTYzUcVXjdxstvqZDFkGWKqbwm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mQ2zL2UMC489wNbjk6lyvDbEPG5DKBjZWolciCFF11CtolV8zowDF8C4reoFsJedxhhh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Po/zEIgCsUDSLGCVqXUrGEA7ii1BiHhGrRieAKrX0kwuqhMMoZOnddvUOFNB6gt82+I0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GxiiC0NWoowFLthDYtMIZJfWe6NkMNsaKqJZ+Zwh5CdsqlCZp2+oNhJzsYViw01VwYln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HfRigB8gm4hZ9KMr1ABUygraE4Ms8sQgFsLyOHyEA79qsSHaahAnkZYpBo238PiMy34u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y5I4l3obqarX4kx5f0EFlDrBcrZ8h3TyoK29k/3Bcn2wgMdTA9GAZoTgMBpxhh9EHX7h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EwUSrpP/ABvUOAAdDRBDBb3KoXHqW6RvuAGdSw6hbcWAKE51XFqlB7la2fcw6+Y16jzP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aUWiUS3+yFYY/wAR86A+CUqK+I95j2ROIRYqqZhZUuYbG5TQu5ipeJvolglFVf1KOnzA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/bNhRUBatmLZmtNYiDa3iXGxPRFGD9RUXSvbCwinRLjJdZplKu3iXJYV3eviIGlrXZzu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QBusufcxgpJKb7gLTWfh8oldvFYqunxUAWCXYvGmEjxTLBV19xVPgv4pKhKNgaYG/wC4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g1C9hsV3UQuXLTLDhONbmTqO94NbgmBiwMxXayx6GIqc570PEK3PjGKbL/dzYL29Nv8A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wpgOckuadqvqMpSujwUmeJKXq3OP1AZwFM1upcEtHKf3AFUR7U99kLlgLB7lKjwk+Alq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f1T4W33JXhlgAVsn9pir5kyTz/Gfwn6gcr9fmKjb1BCX2MP51/BLUeGGyXN/5hkDcVTI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o6juCAbqrPkmfqWXCDTwPZNLZRW3wEIYj4wMl9hKcWSPRs/xKERKvpsvxHzIC3aIF4qW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AjpCqbnAs8mURQDLC04Z6av5YBdPet2tNJ1klOprTfP+Jl/SpvGpfCvsLxWH+o2eonhi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7oFZ3CJMD1Mg1ZEIxbp8yoLGf5zcjODhjt44hWf8EiCqdxa8oab4fwW4PbViyx3O5kIw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qxHC8TDcQhcQ0cY/UahKf2Xb+I0bqzxBylYJeS4vl0ykVGq1CPcVF3QdHMW7rkPcqxw8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+pb2Z7jeAN1Lo6N178TOAB7SUAAoKSXIuD9zLRTG7iuydwayZCxOIV7qAbHmIUoiG72w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F0VRe21V9jcxatqZQHpiqvJLhWeoKJtOYsg5x+ICy1TuMuh1wS3gSpM0O4yw6jPGC58A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T6mFsNDMz9Rg258Zf2IO2U3VzFmrTPLqmoi9hwXFjiEoJHY0cE+LgGa+lr9T7liye4aV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kYqv1RMi2BZNp0MQcxhAEC1XGYVZfRSShv3yQITu6O8EZnKXqNbj7QAmvNNx2iyN8I0o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L0IiPdxBAE3yeUow0cLQEQofOC3KS0cZ0p4hK6Ln17mxBy2PjyTEAsrvvDiFQMtVe0mc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XfwTOKiZl8/4VGqigG3vYZVLuiVGwvmbi1XmJWz7iayj8wQ/mAmTHVynBT1MuIQ1SXYq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hUXXUBCJxUGA42X7PMCORl/iYdjUZUVEnBGi6r4ge6/iFCzMAmT5iX9p3CKy1Jmmqh+v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Snvuc7uJeEiTTY3BtXrUBeMoDTQ83AYZuBs+LhB/URyFRwNCCEuHS0GLK2vMA0wMYCx5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ILS+1hvpYsQPxLKsv4nOoHuMwXMEKYJgZWYG1HER0XOIMQjYUsGbgNVSkDwmYcC14iqd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irDgIdmzZ4XqE6TsP6EZVF4XiYGIBwFYuDJ+4igfgk/pnb+lL9qDaCKnQce4IawBGb07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hmW9rYfENMgFvLWH3ChA2clhDiiEdbDwK2HZjEdz0sXdOajJxQq3iWiqsBc+5uqQEy2o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XT9/qBs2Dj4gkhVg/wAkQmdUp4vmIuDjd6gtZRcI0mdkSJYWarmmZqqo56PqLpzaBujz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ZZUICj/nomCdq+07ru6fdQZE0j3hAoTu4pk8xeRXclZ4wyNdrigneRFNmT+7B29IHJnM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bfMfJFu54P5n6H9S77ZV8x2qlYPcLIuGvWfuVDUKBYNX/cIU6TYh4CFaxiPUr+agtNeu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fuV00Q7pv0MQfYU7JCHuNsKNjNAlLwNfqDCowZwlfQmOVmZ1l/2EZ7TAOtFwZKJ2VbB8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qV+wGBbUKkMw9MuT/EMVJbcYqD13/MwZgM+GA2ln+PBJcM1PZKo8j08wCGoa+SGaxYMR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qu4ihmcwElQeplviXeBGW3i+YQo2j6AH8sCxqnlnY0R0NnmXDNY3mOlOLXEXbdHueYrM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N2bP5iMmvqJXC0f+IcARfMFATbmpecYqJm6HEU6H+IRYUn1EvXxBuhQ58z6DcFKBRxFY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qarOOpYUhoViIY0r0JF5QW3qNdu5SL2xG7MGoWOJii3gjF4eCBxgkY1Vy/wBspSEacDET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CUUnPSWFKr1Bl8St7gtCkHxgf1Atw8hm5jvyiq4iSbshmYVPaFIivDB1KJCb+DsTnzAK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i9zdSlNVEh7CgxAorzW4wla+kpZaphrKofowQSIPhmjRxV6gG/p09Q0b+gi31M908GkB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EWGHJFpqOlVPyQt7Gl2stAjBk+sderAxc30tjCfiBKgNnGeYbKSNMvuNp4GzfVQj9sTV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df6h664x1Y4bs4LI5Qzwv4Tem7/9TKXfiFHPuHD3AbHwblfSuyKCqR1qo02FwVK1LIyZ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jGm/EEYFsrwQ1pIpTPxNzlhbWEU3qczT6ZSmLriJRfAglRXuEwvBHYr1OMJ6iW5aJQc3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gTKIG7j83mOSsjiPGionSLtsnIbIhxv1BvMsZLhrijxUVZAMSYFcRLyY6lCs5lHVg6G4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xdRVkLlKnHcKuUdwxLMB/ULeBWJtveZjyxAqh5lrFFblhdRC8OSVX+oR/aEqzrNVWB8Q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Q0NGhOmYqgM62NSpKQkb5ameK6LYvi30TCVowi6ty/cegWpMV5+ZWq0nSXD5IoIMscoc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ER+4gHIFd3UFSjY7qr7jXM3rWDP/ABMkTQvjqnvcoadmuKP3KElVYTqMBCm28XdU/wAx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lcMKt7CoOX7gCPC4mCzgViaR1DrLaxCBTiYo4gbQ9x2fqXM9k+kZs7YrG0X0yr5SAVVa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hSjqBOrY3noWCZORfcYUazihRU6eY2Dhi9n/ALQ65bwAPbDJm6g4F1/7Zf00YmKzFYHU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oGzOq/hjm/k/iXyxUZmOtXczcCfbcVK3k2PXUx34Wj+a7jliAo5YC4eujmCFgo15hi1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qaNb5HxcvFx5Aag6uybVaIwO/q7QhHEWiCH7j1Q0vCURQyIFPFfzmAqJwS1lgmFTSr5h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YoMS9quGeF1KYvsjZ8EPsZYBigzLxhpO/wC4mwnMyNTF8wlsNENLxiJTNJUhmVNSlVEM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TUSwl3RAuGHNEpYsvhS1/E14xLbvOu5XAMxG6bfjM4bwYYAsxgHPH8zNiU9/4mwmmryT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JywAVil3HNNiw26CsHmbK4zqN5by7hocrXIwu1M2YipbYjzXFVMRp8Pie57gzhjxAso+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mRlERvuDcYUP5hDrUuYSmZCUBYOCKsRqMpRx8xwZXR8DDldyqO6ivA5jbHA8z3CL2vcU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BCotblMtLd4D6LfiMnZ4fNbiwAPRDi21+oquyOWGLJcFfB7lvUGqOkvJ5Ikh1zXwhcJ5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9kYxSW0vnMA1gNFTBmAVylhYVL5IqS6TfdyxmGRJSsHaaMGgAXkYqZJNkgYBzHBmLqNs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QTgHMYQHcKBFXcsyV/iHY5K7aSvhkgqiSGNELXupr+ejuKAFNO+aio7PfPUy1jvBm5ZB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4Ac4hgAeARa6DqpKZux2CGFquoeGh7ZTW/3AKlMzYBiOogFq9EoSkXpgp3XMKSzUAWxl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sWHSRGwjI4lqxYQci/DEmqqLq2Zd3AvoDmF0Guu4bpN9SsqdSuybnDWWDbUFpbR7mP6I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EVFNf3BHFEWyUvMMLqnicBqUg0/EoPkqMUVeWFsKM0lgztx7lAq4mhzDy0vmpZeaIUf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xVLF6gQC/mMV/a2iUw/lOAKqYKq2GtK/cQFVnm4BpGfcQWFEyNkKsgYLfEuGL4LRXmVG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au7tMCxka4N/cVWxVH6+YK9td2Gg5WCUB0nm4iQAEea38RGpsGChz8Swwl8FMyMLkD0l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OTVAcPovNTAcp+Yuve4Rrd4xZiz0RA7UotY42xRCxVuIYbwQMvv1AhWSK8KXEqQkwdl4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5lXRo0Ya1/UwIpTtXKfctxis+C5euDZvA9/uBtIgVfFiMpoUuHs9S2Go2MgscaHkglwm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W8SwV/wwATmhiiymK/aKK9p/WZp0MQQH/FwGlL0v3Fnpn+ibBwXG/IYcNUAe5K7i3h5f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GOv6iWvt/JMCuYfNTEFXfUNI3lcpFQVir0xAFEpn3klUo2bXTzAVbWCjmswm0QB8VMq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OZXY5sZPFEoZvrfKAPHMeCLDg6D8VClXvpq/KfCTB2arbSCIPBA0fuOGNAHI0EtJZhHl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HHeZmzAJSV3pTJGhIi5Wb9j+NSI9pvEJ/zN4hp8x11cvy4lgHTN5S+0RB6JdjNhZKPW4l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R0SxhKit3CDBC21T0r/REgOSc73qHXDyzYciwpR0z8TGnNkz3XI3USDBCzK1Sb47zFaW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EYYJzzLNsYFqIRdscSqtM4qEmsu/Uc5qqu5YoQpCuNMfgKurgGGj3AHJB5gI1vUdt4Ib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JegaM38oSvCyMDogiG4sFWxjCFolPnDYIRGPGWSypqRFE5KizASzPWX8TFuVfzEgVUNL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lgFTB0DP0UfcUYHpcK5DmJ6EwtFSo0oCrvqXpl3oysofV/iMouklnq1llqOxhjhqxGYj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hreW76gJNLX3HQU4MoiCmfWo5DlfPMILVmnmDbGnlgnZs51HB32EPAB8JytnYyy+2xbf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4UCzoYRQmKPEAlblazxA1CMjljMXmO0gPWGfWP5lnA9qim6HwRfyKtXQC18xkI54YKvU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nQb6uXgmhi2BkrmliKH8EzeVxZQL7Y98V1LGBATBnuKLLSCPSXaDhKjswz08yq3RHeAg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vxDTTKNrUS4sIg4ZS1D+UpVhwCCVcLMajU2UmxZSXnHcHa/EulXcBXmOFpmKvMqcZjQY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UsbYWZcMBwfKOsjcwWpRMZR9PyxuZ0BuWJykBdfqGzrcZNu+IrYX4hUzHC5HwEC7oMoc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qv3ACV4ROM+pptRLuP4lGwP3EbM91CVmoV6oiANAMXKFVZcEynmVabE2VY/bmO6qY6xR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wlHK1A+gjpA6s6vuZe1ZWC1NR5qsEZN8MrOtnRFnLzKRQAe2s345leW1LGL4QlEKwZSs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0ltjNy1aXGEsuuoAsaIKIRgKRocNH8RqmhH1qInVu7L1KIFSOS7p/cIJbue3iO4jE9dRM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AXZ/7EIsH/v3GNxT6j+YC8usjdHL65l3IAXGa+EJpRi1ZXDRsqXzQWw5NL1jEWlxlfdS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caP7i5WsWJ2saDtfqGKVsH7gcXhK9xiZnH84v5P0QExYuKgVoP4gaOJwL5/qZ+D/AJiq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Vbj/ALUcMROCXst4mdU3GKgCulTF+EBMBWm1ZUrUwhaB7WEDCJDoUovvczpoldja/wCo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mp2ZyRNkfQzB6uN7GfcwyiMPhEPVQiW9DQov9wLArZfTf1CgASxw1FcftPKzqGBmS8WM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XvGVrQE8Qji0MupdozEPPAU0P1LzTLbmBfqZGsPMS8XG6mQPcGFEcc2+IFK5NZgMoc1w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azPgCPNUSozMA21KXrDegLixW/bpmtX1LpbH8+Iiisps7jus8nqCqq1c+Y55XzcR2Xvc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4czLhR41FYvFUjLyC7cRW+KoqJDIVKBwHUNrO9dyulrygVCW9R5qX/mZYo0wClUspG25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sI6+oXolS09r/vH8xcASfuGm6YoB3DRe2KAjTCi4hgv6IADMb+EjtsKzupkgOBgMIBy0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QGHcNpCmtZ56Pkaij79eVbf2ytgldvhIzSpancJFucxb8C/uJAGkX3KinvxMaq2odZuu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MTzH9wifbriPiGH9JArN6JLhbrco2By83eGNDL1U8So9dxBv4HmZxFv3D21yLnCudRKw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oCaaENLAkrdO5jkax6ShXWnxHiEaXjEvBnHWyo0WTeDqEATbmO7NLIc+JQaAXLLFCEwl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cqwnq/1FVb4P8R5PYKZc4Y5WGgsO3cFT4/crFlG9sxxFVpl7nMAJgYAazLBK/X4iwA5q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iWXe5UBH9wFWssE8JzBCsDR0ShVK7lGlxBJdN2y7tlPggaxzBum4aXyi0A4emc/4mDrD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xmmrvzDOBRECgRzYtQJYt+IrYyQi9vcodkXkKhfUpSWlWYsgPfupTwYtXL8wz5YrZSoA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3fiLusmV7PqAtLiN0NEoV67qNwTXUEssb8QdQCtEIZp3M4AK47K/iCQ7FHC+/iCC81by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e/iCcpLd31HTArOLstdw8ugdLpNxe1d2v9xxBniS1/wxGegsaYzDw7k32MvdIOEvef1/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EQr16kqUshCrN7yeol5aZ4LVSo6wSnH1KW6pjusMvoCaaQtiKVQUvNJkuLsNAOVX6mWJ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x9dEACWrPasq1YL0EslFho03QKsXs2G0LtQPGL7xHPzBFibVZStQzaxGFXRV6IWmsv8A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zoUfclU7quBT5P4RvsguLxIKe/6xvAzav8EaNNR/zHTfmOjyfylDf/lpE+hX8pDBfM4O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UA2wEjr9bO6awxBkCJdMc1LxQI8Br+oY8CtdCV/cZUk2+xfkxBDBwFIFf4h7WhMEKj/n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n6lnLfJhyP4EO0VhQori+HGvUuBeIP0uGoSbTjPBKngGBz5maDie5TWARsyD9Q2GE/h4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0NdBCS5GuUuIBnhyQtVGBy5Rh9rzCMqLEtU5ig8RZi0NyqWqD9xABdy7YzLtcMr7IQCf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5mR6Hpyn8yppwagwYrqUWpINDmIXY3iF0NWGyYEHfHqBULt1xLsQpXFdsybUbIoINZGW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NaipSWbLjcr+ZfJSP4lxph11LAEG8KYhNoeKqNa+Of8AUoEUkAwuDmYFHzEDn5ivR8w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RBupYXs0yxBVn9IXRcviMu2fMW6W8S5mWU3CGoDC5ia61n8R9MARMUrDyQWeURXQlzC0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1XAx8H7YmwCVgLlhLZGdNQ9Gq0K4dRI5hUGznSAipvaEfcPhWpqkHgIjou8pZ9wBu4ao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AeM5lmFJXtiROyAqsVkxNTqhUxWlIfqAagLs+ZeDNAYF6qnAylpDoGAFSusVMruTfmXF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luHQQpNTZzGXINUlR1CBo34lSUK28b6h1ilBBTVWUObi7FUTqPaSDjOiBkhgOXzMXjhV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UMm5dQkwSjI5ArEO1gOCINo8SkVCYCAmGoVc34g2wT2qHe+yHKXhgDl3LwXBOUrKplgN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eCkopl8sAvIz8+XxHnb1wHUGrYBwmDxEB4gJn8EoaImWPeDMKt7OoJy44qYZbXqD9fEw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4IuLhfoO2DlPXiBemBtljBjRB2C++YSzN+oAvLeyEbDEXx4lZTK6iqVnzFdPgiozwZWI3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PSGKjKvHMvY2cQh1IoI8Q/Dhikwr1MzKviYQfuLttz5jTHKUuOW8RVwY6ia8GYkIai0u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aXxLw1kDQy7dlFTQbjqSQy43fjU3Vy8viFFoL4o7ijA02GZbZZo1dvNdt1AXw3lYtRTK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5qmuQhi2InK4QF2/jMyoxyc6H5I5Fwrzr+LiaCk2uEuEMMFq8XGI0mXMgxIcxA4shth8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cgHR5giAVuL5ln6BysP2ec+YucVLy2pKYjro5LtDtEtOYKG2s3A4zA8FKxKTNCgHoysA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LPqLD4v9IWJHh/SwyNZTH3B3RmlfzBgOQfUGjqv7uGn/ABcDl5tr7hyO46tWK2eH+YsN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V9ifVv7g/Z/mI+EtuxExCgUnlxuCtMZiDVxoxcQcBZda8QToUJnrP8AcDepFFBw/uM2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sprN2TXncMSNdyyW/djCRFg5MCnmFcw3Nhux80+o2UQw30wHgyQKjkAeQem78RkWDbkw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+gKRbolRq4GjAmRVhx9IT6hkVtp5PR74j71iJAWks7jWsArE5jhZPIxXtbjDmLUopzHo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4ixiGxZnUUEZPEOAC+ZSilVMEqWRQ2wEUopYoJSwdhaP0QKM4iszuBdMpEC1mbti/wBs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ZNJcpzlVgigaWjxFkTBx6M4tVT5SgzYcS8xdO/LEB/dxUsKx8y7XjcHFp4mGBxgH+o1T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EcLMJHTQiEX08QRoMxk4dSwYuZmhrU1qLYOPkTt2fxDFoC+bMRIIVKnPMs51KKLziWqu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2Ctm6j0vBMmXFOJXRylEzbjK6UlZZj3b29G5Xkm1I7uYSalbjaNoroJYm5mOAY3M+4WA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gKsivmKMU9tRBig7iwsQssQ4YAs4AVnp0wCDhharESzk7EQbYczVsXtZflVsxhUGcvmK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MdLBtlcZk9y5UAUSrl/ZN07QWsmL4QGsMlGmA6hwDZMutTSS5YNiVGxArAqIyMRG08cd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A0spqAVlPh3i4kFzy8uKrqMEBt1VhtqX8AFMWXWoMwQoNIJX6jaYnzUsAcQIZqJrmmty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itZrwyghpWaiYCvg7nxJYVuNttwSZupxNdMYQFdAZiW6B2+zMlsrtmDRLTInqA7QAzFR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MkB25iIba6iC1M8XFDMp0UdMavN3FUxl+mWcInxKAFoUBV6ipkRAAxUobRnFt9sZ0bSp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9HuM8iC4rXMpbuEbN5ZgBQJal0eKY+MsAWovzLA6LzmKxk5lP7IcjXXcLdaojYqwIBQW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Zbczu13GrO41IOqqWiF3Y4PDwwqW4M8eYi6XAO2HcQ2i0HHqM4hyeKqCV9muE5+Y1rop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qOWDEQuBbV+YBYd30bY7pjtCAXBZzGkoKU4R0fOYILkEG1435YnxZCn5i5igr1fcR8Ba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PQIUy81LXbmDmETNinheoFzVtHm8tRygMln6QrjlNMS9hd0ksQuiZxtT/EDKAE9r1MN1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eS/TKjJyEHF6m2TJctdtf0BMt9LD1SGwdL9TWZxS/wBwhpRZ9wsL/glZMZ+CoFn/AAzc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iZkvAP8AJGqw0fyJl4a/wzieP6GWdKq+Qwoq2sRIY8sf1DQPiE7QzFcGYhFfYVvxMomt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t253Ku0sP0v+4W5VC3jOf1CF0buruk+4BmWDnAHmszHskdG1HzPerMCBV1dTKcSeM2eE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mvSQaggcjADCY0NRghaqraE3Iv8AcpG89NRyC4eBC7q7zQRKQoh3b7jHUGB4no4xtAog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+zLn9Etww3zHF8hBSmmZCWV1NqhgFgL+pduABf7jseowZJQyPVRxLqTcyZyDEem4oX0P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FTo1W7jw7uvUKocagbtp14l9lL33MWxeqmMnYOIKnIv3AWLKOOniYIZxnHUpVYZuiYBW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0Q0zV5lSAFqIpBeNpDgqreY6GrvCdwS7rDmZrpXw3EguqY824vUGz5mcwXcfqEQK3dQmq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caK8Qa85rrh1K6qYXcoDNSyECyMQGNNsNRY4qN+Fm2ohBLTyLQHLDpALaw2+1zDriubK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hIduJfBbCzTS+uETg7kKRbMq6dVTLc7tqJfW/C/SXS0bBphSZqKmeSqZ4hapRUdJQtNs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yUwt0D4xKodj4bg+ViLklM7VcIyaMtk2iSxBKoJtzpiGqB47lCB1E36gudzCVQQ4YHSY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wO6xKzdy92gbDqOpzFHlgFQ2avuHZqL4zmNaUVWuKKP4lBTNMB1Knzor+4TVKGlLtsh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Ya6G5TtStUbhjK3zDYstCXVi9VLuTLXVQKDRAQxMdAmJCmaAfqYCMXmVu4Q1k9wSA9XG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bYceB2zMy3m7tg+IDrMQL/qVGH9wDlgKUlQdlnmNccwa0F+AiIu7eLltZ/aK28vUOrYK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FDIL/iexjNl+kLLa5YWludSzA6VhAXNPEqC2DiBAKpqKRpaOCDDbmDJT3cEuXTqZNGR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LNMeIlKDa5ljTuJTi5U3TAqu74gSqBZQzo6liqMuoUvNSjptxC88MsG/siKGwghYpCPg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6hpFLscy0AFZKs23KaV0Ohd1hDlIUIKitrC3XVMAdJYu0sBVKTJqq8oNaOy5FUj3xHYC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lXkrzMSaBH2gTAVdFxgUkesBt4s4mAmaHnzE5YP9oZGnPW9H0RFQBn6URQIMf6rKuBeI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YZiWwMOSqdY+owEqtMttQOjQ8RyQK9hYtCLMBFUBbWN16zK7gNaxbq4KTt0aZh+sgefE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XlSz7pApXp/hMo4N54jB8g+4VLXgf7qBeX/gShb4SvglA45/1Hd5/tHiz/ypknyf0Mpk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fdJvt0fxUIdZhhiWeIk0wJULBLhnTEtYN7ZP6iLM0/8An6gaxweeYwIWfSiieNYXMWIY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pR3mfxX1CgW90K4GcRHnR0QYDgXfIp9lm5VLAl15v3KWVjZEv2im4AKVC8HmDaXCKODL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aYYqSwzmfvCfrp+5cR1qAJFM7QESsXk4hEr4MqgeGoptjWGxfELV6KGWqmTiBDzuNhOS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lUKdLa/kjocEOcEw0V7IgNHMFgvHGIxryof8ypZwHniXWWR56mVtQBLsVqWU3FthDY21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wKVM0RgL+R4hAopQqziN7VCv1LnGeYoC84lgUW+Iubpycx2UoHcplx5gFZ3v3L3/AOoK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Y6JdNmSZBtonmq/khMK6l3adqmOMELtz+oFajmiYLCk5gXlLcwHUeQ1aaiUxWXctP1tI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KfcxEK/NxmZCFh4bi2GlUJvoUoR/qKhavfbLGCMCxqWSKWn+LmdWekUgpDemK4gOuJei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dmqIaQmG1ZW3Yhj5hFii0HmEdsaTEIm/RKQXiP2gBZ+YkAbtb8y5SYMn8TkJ6VPhhgQ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3uoDQJdDAosun/MybFwABVysAthstN5jBlgjsKinMX9SoFFaCnq4+0oBm/Vxvva8L6It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C2ADveWERWrU/wBTFqJNuBf1BtlV/wCGAGBe5svSYjeGjgI1wa8yky3x4mY16IICJOAJ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d69QV4SGtZEuhbE6lxQV9CCinKCLAMwiBRA5X5ga0wCzfiZvGbliC+b3Enb8wSV8yDLT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mzLsFNOdSlP8TGyjxBa6jBl9Qo5t3cRRc9sClBKKC1dxpH4ioRKwuifMQNZWqlIGCpYQ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Z3qFxpT4Ipd4gAZaiRWCMjgijB8Im9TXTcFBf2gCLf3EvvxMF1R3Acovu4Aq6xuFbtBb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EYLvVuXpDg8GbxxGUiyXjDcuoAKHxGVxbSCwTf3L+QxX4I5QuBg2brxMn4ADb7+YRoPi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SG1FsLKKJ4wzBRHJVEzEJarWDwQjgBOZdxDHjQX/ADAJiUe91T/MW4tWu8yiinoq/wB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MDhXbOX+4rWId26FsfcxfARq8WJLZjNLkTVxK3EA4H/2NQBCppxw+TMIusBsaG38ZiZG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U7fMRLVqz0Kxm7/akLDo/kh74/hDV8B/uBRbsQctNXf7ZeXg/wByxp8MNP8ArufYj+UQ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qamgeCvr/aEIdRhxqWMpdQdS4WFruBANwYV3z/iMLEGi4RKEHC8J/mGXKF2jQ/bmNQka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gEvPJfolnGxdwvPyYm8TRwRt+quWFN5suLi6mjtWYFLIwyVvhjVFji1A0bbqUDkJVzbL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rKZWGpUE5sFmXujvCaHlFajw79MGxxQWs9scw7gPpdLrWYSoGmCTuGc3KRZFOorFhiFv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sMPof0j4fjEZePriL29Q0oZYK2wKno+pgU4MncFpW/5jihdSijV4FgoDdv7lxoajOKLW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iqhbpYyqXbfWYl1Ze3vqC6d0zFsD9XFpWXduoZwChiABeWqmQYdQwpbqKu8rddRMD7gA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/vTF4Yz7pOlv+5tmoDtKxL+GAZcnMEVsyhWKsVfhguk1M77gCB6LQ6pwaO2YzLbZT+3+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dMO7jschv3cpINhPllgbcFDXMSrYtqpqM5VQL9svIwDmM7/ipVW39oULtWqo8WF2scYF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VBu+/czJeZkDoZUe1DOKHL8jKhTj/lETEMthcw+JKFT4YMFEcFdnTELTmhAMIw93d/8A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CfNH7Yf9FYUEZy0/qIRkdu/uF2tdr/llIy2AP6i4BrUs8YhryyoL1eY421DRWDRDyaZo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EsUK4igqcYlm4L7hF1jkZU/UMLYAVmHhfN6jghQb5MySrME0BK8JP3MuHMCdntlr/oRq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Kf8AiL5Cuo0UKqIaYlP9RtW23rEo034gXAnmIrvUsAauWcVXj1AdNuoVcY8ysLYAqtPm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DK/ECDqOKwHjE5VmATKJchdygn8xeFjH5cnuFtlUcLyZjGzEtbeOYKwA8xFHV8R5CpuU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CX0zeVAOuJcKozBqmCdXcWzSQFN5i3V8yxkcTgBVxC+GGoGIT1EdiGFAIdiED7AnmASl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k9xXydXXDWo6mVoO2/uEm5lOx0fMTFOqel/ES2zpZeiJzAKbfvkYF1QLQLb3GygDTfWv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P6Ymi5IGRdxGKmrdXUpdhc+K8xVnsltwtKVsuMzMwserP8SxmAWHecRLkBT1tfuWhdCv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YCUTspeOc/LFuwFQdiU+ID3tDtWpWfc1zZv+ZQJTSMoaPETggazez8gzD5RI3yISNoPp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Kxej/cNgLy2/cNKnL/jBjfH8Ip06f3ApjqNMHqUX7IB9WYmsp9xhIqk+mpSj/wBrslNe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uYlhLFE1mWeIGHxOjwfMrPXl8de9/ETkStfMxA5Gr7jvZW+SiD5CaYsVbv4ihqNSG+ky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SIRYlbqr+pbrBzixdv1GZDcDKXR9ZjEgYv8AcEUtE4NcEvusNRTBkmbkuVswdw47YYQo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ipPMqvSModyjw5yjUSnzLm8St64WP6lNuGX3Mq7iJ2BIuxhggFLuYhc7GYeCWkHmBih8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WBi5xcytWt8QMBqiF2RCm4rQnr1MCnDMFGkWKk7odx4Nd1/Udnl4iI5p37m9aMD5ldqF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TgAWUFHjnnxChSlOfU2DeIyuhqHP/wCw7LviMhdjxKlkpBz1ATbMZHiC3GoeOobzn2Qj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oeKiCV3iFTYIFoFmPGURsBv4jAqbqOQYAqvUP5NjlNHrl8EQmsnlf6NQvaTjxcVAZr7jc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t5GZC0KUmC0dWkjaRxJ8y+AsMrgy71dYi67OEQhENFcDBetCYo3kIkywVapAISE7flZZ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YtwhA4l+Bl/6Wd+WIMNTa3NZ8IEqZUB1EOlBjSfcDtD8y3FTwSnjD1AIob1Ucri1mYY9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Ehm0nuJomXBpq9Md+ixZfqqjKeSha7OnuBNnr9Q4i3CCst62GB0dglIokG6Eq4HSGk0+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TuXs3TquXkqBQafLGUGy+NsZmxBqDbqekmChnfiFyAAylSJ3UUULlTNHzGJau6iDKLK9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w3/mNAguFioQooV/UBekPEY7r7ZSIF9wq/qggoVdEKlyP6jsgdsBo1FyF4uoW2t9yxeX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19q/AVb3BrbiJcZCHsQe4QtZN5jmtUClPHKRyA48EDDCuWMcqblisCKW9c3K0UF6zEY3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o4vyxWtkwAYipQDzEzizxFLbXxAVd31FSrFwrVXiAui8Ruywykyh8xFOnmo8RaqNdgVc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ReAYRwPmsQLY2pBz8R38QOSzmVtmyxgtjNIILmvMDagp46iGpNWLci/PUbHMCFo4wkWr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K9tNWrDkgQAh6hqJGkYdQGw/UKt1ogpHTFWRqr/UqIvJFyEQOKxZjDipo8hLCg3FQiOF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94gTaPhxS/5JZhdI987ZaSngaVf7JYHNtlAynu5QM9TTpTUVhYq2V8QBMmndTN/Mqdxd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kDs8M5/ArpXEa2VG9zqMB9RipnD9sBWbEX2xwd6V+pdJ4/xKDH/YmC7b/vLFWqtw4AcE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zFB93Fd+/SBUarofqkOR4x+/9wvh/wC4mjywbtSyquNRxEh2Ki42KOk3/k8zCpTeQc33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5loo2N43DCyWrl3HFL+1lN0PmiOI4Cw37PUFTaC6RaT3UxVpe0rEtnQhzhKGXGyi+oye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BScoOFC/5uU5TsJcl3qU4Io3k1HNGOFpAPDLod5l2QtnLrqPVro4ljsAIT6W4dMDkhK3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fiY0TAleYP7iVpbR33Fmp3mOoABZ3KFA4Wty2rUuCR4hDMWGmmLax8pn9pUeAT/xMwxC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kceIILutwcFKBrn7hqr3gl4awHcWx3XEO7p/iWEKjajB5qNRgwSmKUfCNVg2lpBAlqbi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CxbDm8wXZA7WVUco77gWnKUSq5osbgtDHUvxY6iK4N3VSgfEbA/bzMDw2L4YAUZdWJSu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YZmXQLL2S5vWAdZiWTLqIKwPUAW28Eegir5LyvNPqoqbctdGv4CKTPS53K9OiFTY/tg/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RYf1MEmINm5YxZS/cJVJI2Rvsh8VgTJ8RVlOqh3Nvy3Mf9QpArPMfMVs+4CZlZprKBuu6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EFrTMl3+AzPbuA5Wy84HlU/Ub0EtHT9bhI8kqNfbDKxsItGI9ZigHlF4rpE65+InLHn7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hsBcI4G4A3xqMlGvDFMtQrEDjY+fMPDWQ0Kzk9yo+qir3D9Mvw5mdtl/5AuyyAsG8QjB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CNU0jf7IabrxCtbTFv56mA5ONaIOEC/MtZzmXuM+IEl1NZAjvVS6osnNQCrVXvuJcT3M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ErU0wX6g2J6NwbqepuWuiFNGOIqxfxPmks+DLgC1PN6j3DcXlddRI6jbNNv6ld5XmAmo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8plpDXEybaTBVSy6vHD+OV2cuZSsRQS3JALRb2wULO0eCm/MO8VMB7MVuSjipmKq4IqZ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4BdMMVk8Eoau/MRyaPEVeW+482BLFgR6lcwpcIw2R2a+JYT/AMTEJ9yxV35gYBL7YJdp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zFKzKXCN4YoBRJS+4Kt1dde5YIWa0ME4KW/zGJijUtdKOsbhUZ72OSkK4vvUBZXV1krh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PEW2hxBEab9RsV0wgHJ8kKTQBwpz5juwq6OEIDVXt5hVMAy00EzGfWt5OP6hiyEWb33D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LCCl88vv+pwSfgzqPcIDnK+IYAUtUodG3hoG7mZz280m7PmAYWZDaeWIa/BXRZb9XCRr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oazElTY0XrJiZFd31B5PJv4gaBuh9sbJdt/zFoebX6iWObEJ0tFv5mUMrfU155/vGacv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hVv+CKUl4lIovf8AUSYPZ+4WiFrlzzFWmakihrtPghLC8QQMjTfIhGKBVebvb4jQltT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oNAyp8j/ABPKI9IXWozIIXkAQQGhIRecNYiKygbYp+yKdYi0DNSwRKADZyJahRcXA0a9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Qzy6iSxmAG0zAHFQ8+TNitKcwNhsz7lu92gF4YELwWU9F/mVOhsjuCceYGQCHJfEOC0h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IKRzLop3AKXBB2jigu7HuDnHaOpcVdR3AVZhktPvAV/iYsQUjOK+WPh9xoKM6+5Q7Xu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QbOILVZXZFRLb2Q4WZWWeC48QFvD4N3LQOGsHcq+B6YhGXmIsPxBEU+O5ZCq03FY0BzL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EYbbO/6mcy/qVnV8kQVWMFGzM0UbIMupdfDqccgr04hGtB/vP4igRSzSyzKaiy1gwjWG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ahSDuMtXdJdkvH+JWlUVLuq2YY+YN0KjRcYFM6lrv1PIoj8QB8/iYBoKGEVdjhMRGAf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1KzCoM0h3WlZURFgenMSGHyNwrYOINsLHkD4h7IKFjObV+8wZJt2+YHbnD+oaQgDu2WG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lox5UsqTjqCJpjoi7qqDr2qVi3WjfVy8F5pB4G5SWtxywTNuGUvFvatn8QBOgvgiY2V7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Bpz33K7sGF/01KEoplD35g4VYdjjEd+41FLZreHqDQPuVQFh+oHUJlDZQRWDao1QD+IB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hQuEwMVXgwS0mHMhmPaywmXSD+J868vLNhbOLf3GHDngjDryyhyxHDSoi0TAVwkaNdwD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HiKVD4i3h3FVncRsHioJRr7hHePEA1qM7CE6rNUiWLsB3BdWzzLLVmOlKUgM3Z1C3gl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irghKxBODjuWN/IjysRVM/UrIMovC3IloF1/MCoGBrCaHlAoIXG7RV7uICs9rMsNzYdw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xDgaZQZB6lsBX8QdFwIhndnlUaxXswaML4itSHNE4GUYKb0QprJ3BVq6Jar2YuDeRWo9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6mdYHaC6F9Cc1HZzGAWOrjgLBUt9z6l2URVNW69MdxRK/L3Dk7LahpKD4guwTXCDeZxM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lCDdVnENcLM1T9ojC0lUUvVr8TClvRVbx/UP3MaWiv8APUWlpvg1F5dsDj/qlz6NFwYP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04g5IsK+kRqFbWUIgo2913cpcoJHZhrHA82SwPkm0/7EIyRSGSNCiNaI3AsPHDmWWoS8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1wDxPECzGW3TNgqftI5Uun/GADSaf4i9ZxF0GOEMinX85bjwiMwzoz+YGBeIDsP7QqYH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NQ6GQP3cut93+2/4ii/+7/xAWGCh76lnX3FZoQJWInUp31CALERjiy2Q+orAEPFYroJc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67mMuivgXZEaZvvnS+slQA6BbpcvrmYMCLVRV+hJQNjV0jw9ZmdRIeNvESIMj5MvqVZh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DK7Cotn5l2rLC0GYypj/AN84POWPIm4ShssphKN4XMCtVXleJhQzdQCaEsZMoButMwUc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BlKViy/hCy+TJO5E1MDcVZSlhyiIqYo170P7i0F58zId8hEVxnviZsmoiAtMytzG105I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rTvxCw5xxAvI6vtgK3m9xqTjXzMdUXxKF6LElCl2OLeJSgRGL7ihbeLMzvzEtuf7jjpY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JpRAOs8MVVu9eIoLRTCWXEFWeLM0v34mDHCnui46MzH4g1B1xOiRfmbNeG+IFZ7JfnMg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XXEEFHF1CZsKclRjwKooKGnbaqmI2FNnpCR32y+SDh/nqGhEwv2OfbMoKqd1gJRSma5l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Ezp7hkZOEbJnHuDM7O/UvJjWAvSQAbX4VAz3QyPErvNt+4Ki6E1FYcXn1OcG9Apd2DHb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pEXLb1eMQgYBotRNPsrvheoDIJjtcEhJRJfGFMQurLoHR4jjgiXA9moLcOPsQ1L7u4RY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RnhBhUXKuCoDErZA9+41WI8Af5mWAZ3qF+WJ7IN0pkleyygAq1b2QWZlp4/4nVYgFXb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pRH7iHijxAa/3GGC/iYIbdbjwxG14ije64WXMjwCLZlMgGj6lA1TysqcvqbAXLbYB3zG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K2hHTCjzFDiMUswQJsGDpS35mMCpFu19wopcES7CBS9vmYC8kBSv9UorpFhULZb4zLtK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FaObhBFwIUKh29Q7p2HLDJlZ3UaFDBtqF+cwZsBOEbDunEpZTx3PZ2ICpLCCmZWFq8r0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baRA5buDoSBi7xomjJ8EdAL7ESwU9scVFpxuLdqDsiwiHbCC3f4ivQHeWDLyW7YjFjfl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lAALvZTF/uVVYI/R7i2Kl8nRhn5qXZBEGmmEI2UApt/pmOQsj5KfLqC44h7MlD8i4kCu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M0pQXLmjtWsYT9QEoG6T/KXt5Pt2f3MQlqXj2r9xqhRmrg8SxiF/ruJYQW5W7wfzHIFC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Bc3cVELS1cR3RQsmGDtWg9yhKmLCP4XzKU5UrkHmGJFQEYNi/dTeuArtWZZXTSempv7D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VxdZ9/xjcDWRXxLAwVr1/KWwur3lwRyYHiLJ3R/cQIMJIlmdr+ocvCv0VP0YPqp34jhc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aJYqKiOmJYQFUXWOp9BVMRiC/wAZx8SjaKC22Ar7lWNhRhTuUFWhOlqIGSbMYNV+pYgQ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XnmQuBhFRgBAoYKUzDZl4+Y9FrUYxR/iG3IKL+YalRpt+5Uuw66lJncTWCKC3D8k4tG+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LUEbixdUUAAtt5MxSiG+YWMQ2iwQTFQyKWKcWpKlccqkKrMO3RvfHMLFKSUbINQamEJk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L+Zai8w4t9QM7dQUmxFDzX1A4C28yrXSGYWMRUGlSYcEBVa/Ua3Cq+oJvY81CBN4xHGz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8y2uOQ5ZkF0mpULKa55loOPULJqx14l4wv8AE0qCdnMJrWeGDoSKcrGCy8/Uoecksull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a5JSOBPkq/qWJyI4WqcSzbJzGGB66iEBg06YdHmfqYAbJYXnMKK380pBfFoX5mNTb9y0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+JfDgfDMmhEGW3FzPDfCxRFVQaRDhhXkh9U+a7Mx3WLEmuC3qIFFmCWSCgZcwFbW0pf+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wrAeaHxP+mOmYHwJv5OHwwQawgPUQg7VuE4UlFwTaF16uI6KbziGobtb7gyniK6JbnF5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rwnSaoyxUajLZulHSSnaYHjEtE8pHP8AMGR02Y4V4jJjGQ18xmqE3cI1mAgHVZmDAdrY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gpw4/cxCcl9GGBKzsPs5IOKwjVEzb49TE4KQW+XrUDZcEBAEReRhtzCIXSTCV+CGwLOt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DgrzKFu3A4FljEqC8pkXiWzTWDo+FznZe4X6b1cGyxgHw6hzYlOCvZtmAU/cL5r7Toz8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UFpS7phYZFQFKOYCWoHmIUX6mwL9xBTT+ZlgosYnRcGr76gBTVMRyGJes/UKANsHSzog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KKhdIlRCLcXiNjZFMqtweFmI0LjqCDl4TT/cwcBz9IFQM8RJy0kMZRxBuaAjJl8wrQDf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/RCBVeTcQWvUAKGo1rAG+5jWhXvuEBpQvqYGVFQ5SqlJp0eJsMdm8ho+agqWMBeMHbLC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4lhgWegeFIBsADn2PPUTLzO+3g/cEJy0dOb8U/xFmW4KsvaueiDoKLDVhLhilCBZCuWX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4GlEiIavT0Q0puyARulh6JfgvB5yZlJCiLDBCJZGXnxFFmxOiI7XpwKFq+wmLrz4CuZR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kvE0cY7zErQ1K+p9xuVtRDUCqxnfogUOj+7lFzp/uIrf/CMHPB/cs8mJObsR+YvQ8/1H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fpMv8P8AmXaeH+2GS7f8xkTjH8Q7fhBwnlirAs7mK4bDAkt9ZuADTM8CXGKtABgauw+y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RJZi5KmUq098rjzCI8KJaEVuV+W170NkrvEIa1sbREv6qUuAATjJpPuMZxBXpVZmQBQU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TEXumH2aj4yjY6YOrSNccTzJ/aYIynV0q8wgSWrDhlxm65JfAMQFgGrERZVILGXbwnEZ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M5RCvMLigv8ABgENFbYdAIoyDp9eZRJVd2QaNOJbgbCZ8bei/wBEqSyY2gjmCMaQVdeM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h+oABa4+IwqFcDv5hZvPCoREFB3DByIZdhpeJSyDa1pjOGuEMZW9wxqD+4IBcZx5cz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zFF3fY8zgaIu1CzgSYLJU2NqcWaYWxUyA35i8ojTEpa5BM0LiEGKKlsjF1cOlcwiQuCK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4mG8Jr6g1Pc0TTAbA1mss/GH4hXeij7JR3kQgChPtmOAGm5aoKZ9rHa7fgJgOU1UavU1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Shnh/cLpqXL30+twDsr7H/VLY6A6ZXYovGK8kKIYMCMJ0nHuMBT2hYeGWE5Gb7fXiWNs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WLDJdRggfQzBJtY2dH3LRvE7pnxMO1cqSppNBOT/ABK5bRZfXBJSd9rYfKafXAG/zEMW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ErcpULiMP/OYxSS7a8QnobXGXCpR7LHa8ZzTKMDsMGZBfAV+nMaH1Ism7g6p+pdaPf8A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3y+oHILVj0AKfmZTsUULaaKXuVs4qAHhAGEr6lktag4oy6YDnPCxDVnNXmCpdoDg8wAc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+0HN5dy6bVbhWht5YFLB4CCkpPcV9IXqOfPuWazpAVWRAN4gFnD5lnJkiC0X1Aq29VMv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nc81+PEtbqDalfcxauGrl1hqUEqIcu/Uoqn2cQBq3xBa78wvAr4hSl34lmkLeZtxUU3t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pKoKxxEy0uLgKhLleYY5lK5ovHMSLav8yw0OIo2lwLQL2zKooOAWCWkeiOG8QG8tDwSr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pcp1K1YLO4ShXV8kJzJXm+p3Fb69RoFSLrQcxGGyhxdm2VTuBM2hV/cpqVUjwT7MowhJ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HA+NsQEIgDCmx9y6La5Yzan7jgpJ1uwaX5mlwCve39RgOOA75HqELVKWNviW2pL57rcF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ck04vU7SMIdjuUlFWV5Flgq2K8QLhThV8RtfZ5ADDPM62b5GZTsU+kFCNzfd+pdc0C80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WNNBfAmGm74IKXYP7xcnpfolAg1G0uspSF5uvnEQK+uCt2fuggOrPpmIxr/MqOP9MDQ1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UTk/5r/URvEyD4hbQXGFGmWlOJacBbDCLk+iPbI2rHVXWLIYVhRrg3Uz1kQd2EqUJXLS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SHnL9QqauWnU/dMwgTr6rmaZEW8kv7iRCOJS3BRKIjR1qCLaKAc9ygcKpF2BpC8wuX8T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SkfJKi27lebvFxoTF4YAOwxEbKr/ADCKb08zOEknWobSKHMCGZhk3A5LK8Q31IL0nP6h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EhRxLJ4eZXsW7oMsdf/ADozGkxbMr7nDGo6bzxG2O14hVZf/Yjm1EALs1h1LIrTrHDA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DcbHC157JQpu61xL4FvMys/EqpxWoqZu4FHSVL0Ma4lWaUlSv6EaxB/qCmRfkl6sCNWo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25tKhfLiXRIw/wBTQrGD5lCPmE5cFoatLuo88jDle7Mh+5cbJEz7TOQIVTFXSvgxLcXJ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eLJiCt70OW0bCOncQ2OJYn4SvYljCzNEgGOWXqdK51r6fzFic0Cl5N47PkIxtWOS+om5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/JnNmo8MdqF7HgfcPLU0ZfCm0OnM1sK/uTiHEL9j5EQxazS+y4fEqJbocHhgC7WZmba0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HD4MfKNzZbEa6HtlnIMMde46BAuURrlfXwEQqMi4fGibLEWXmzTQxwWaE12N0+oW9ghI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iPk/mBRDojr98R9EcgiqogUgawNNK33KuVorOsE3gQfxL6iNDc5o6ptexgqDktFfPzFG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L+4gwQB07o/cAwEisYreZULsET6BAqIxsO71B0c8RwiZ+Jcsq0XcCbmhrjwJmpW3biKQ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7CVTAsBagmTY3fEAIZKeaX1EcMB6EWYL8q1EMG/JF0FSy21AAugiY2B1glOBXbB9A7So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/T5YloW++Y5DfiNF3iIZ/iBLfEwOrIJsD9piKQgerb/US5z3MjYTtgVlHoS6X6lMvdOO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Y3uAukTusvmNauGNXkCV3dW9RkFW+ZagGtq5ZtBLs1VtWJUqhCgofMF2pcyUMSzNpOhu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Y7IXM60yjEWswuhUW8HqLPBqgww+xxvT/yYhW6nfXqO0wQ0s9/zE8AstxnL/mGZsLVk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wZun+IEVAAt0dX8wGIRh2rNkDQgiKqpbHqNYQCZAr+ZWW0ZdCvb9RbFgoELh0UBmo+Nb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KGFOcKh7xFYokk5lebBVwcvmoAcIJeT/ANixhHec12TDccMbojsxQqexE3olP+e5SbCh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286gsQVuwJymsBRweYiDRX7jtxs+iIAHxhCTQmYAGtj9Qhn2QuLDX9RfamxIvP0+4UCY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fcvZPkl6/wDa/wBROXj+v9S2nH9f6idef8zlDOw+SyA5Oin6jX/iYVxOuW0RG1rxHrbw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FRdQnVzJKIMqsrj+47sRBrOGv7jk8aGyxp+KgISZaa5s6bx6javK3kDPzcumhUQ8dkcj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gbHQwoZ48w8XKThDWXcSoWOKiimvMay99zIjcLmCMzWX7i9VM+SIlvNZMq6hPPcxlr4x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4vMVogVKuusYZrUARDYLEnbvAZTgvqAZgsyv1E0oVXTQtnks/EZsKDcsBuI+YZGg77mN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gCWAmBJXK6V41M2QA6l5EwYSDkbV7gC1ydRwW3TNQlAor3A54SMjZlhvAEz20mojZV1R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pb1UEwc83EKUt3qZYYnUazG/6g2BO7l8s+SNl4lSGYVczn+Yeyat6GSc1a/gEoJcq90H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OG+EQ2rIU1EGuYyoojpAX+1jsYEfy/yha1k6ntAO7SUHW2Q1XpiEKVlVoV3Gv1givUpd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YaAAzR7mejKFfMLhA3aqEMudbbHx0wsqGF7TU+kB4OP051n7hvJg0vfMS3zfoMuQED+k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6rMCEpQM4yygCh+oSlLWENxb4lOK+4HwzADtDXcFY1LmkK3T/mCTtUOXzM8CgSk7mmsi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ON1uk0eotoox2e4mGBo0T0wURwKgU9MUFDGWg4p6jPCqwnpuMMyqhKhTChYpECZLVfFy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CCqGTxcoQxta18acV3GbEbKXyBqP5LeyHa+Y0eJxUS1sX4iU6Nta+ZRaKfCv+pTl+Eyl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AAh9SwB63B84qPYIvMKg0IqBGm2ALUHpiKYvASwKcepbgCAGWXjM6j8wuZcuMcdxvm37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5CsEAF69HlLmWXfiPyZjAvXUyoAs0vLUvWvhAVgXu40Cr6lwxDiMNEG9nzMhxHAWb0E3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oDiFz9vcKL07MP8AdNwJGpBFxqK3UWzdcYS6JoWfMaMjmlvuU2Gh4llow5XMFlg+0mSg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Fzx8Qyz7SzkL2x4D9R9o3zMAQDiNQlLjzKUIDhlzQ5B2Eyl0rKvmUdAzTxHZS0OTWK8S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VtehzNwDggUJ3RpiCBVTV5pn1G03FVugYjhZqKvAv6zuW5Iqq3k/tmMAaJZUTcB3uMwH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Ehp2tScMw0SyaBsPLqXEmCNAdPUvbdUKzTn+o1NUXG1j+5Yqch7wM5hGA5HIQzkuHMp2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lruBV90FsMXXNv1DZIwBwZ3HaZVLfmNC5oquzfxL7XgX9y4OVf1Lh3ZDKThFD2/yTGtC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fC/xLbT3/EHB5/1Et07/ALINnt/kg3/3iBYv+zGhOr/YqKhjS3yv8TfGrT4ckyWNQwL6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dSpqgUe3mWlZqFQiiTSl63u+IKko1bJpxlZejYycoS68q/uIUPkikKOL17IsO++12NUx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l+I2FWiz43XcrstNsa+Jb+4O7zK+rEBq/PyRAOacuZQt0+IJLKvxCOKFTMcQF8cSszzF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MLkUbgtt8fETZ2etOGFQUvlHwwDWLX/yMBAcoRSClHdm/wDUyaiYjUIBM4htpBlT1Chz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iMUFE+FLkSr8zIL/AImVyPUEH9Mwoy4Y73KogS6fOBjDuBfmBXZWS5YnJlniD5LxMEZX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v9RL/qGlbN0wNjHMwAB0JlTUWqGBS1n1CClEbY1rveXuU0SzxKFckKugzzCClxu4StYl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G3MTVMZxgi+HDLZGBxG71LgmALY7lBw0RSgql61KAYcHhgU8zA+TTtnKJ+4t/mbCB+8n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7obBGSk5gKqrdcEGgAaHFU2/1BhXx2SCzBXE1Us1cOowQtI/cY5lu77TZ8RexOND5rPy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TqVwvK8mJiXO2Pha2HZHG2NkeM8xBJ5e2q5gXnikqVMxEnaB2ZY7pLzUUTFSi6a5iEs9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iy8EMg10Ey3Fo0Dm4WyiWaaowQa0czP7mUAcvbUISpsrxo8SnZDAhdZ37h3jh77T9fMB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kFlddkPTLCl8y5uytKXNMQUu0ovvELIVWAK6xAtaAxc6aZlHKAgz2wWcBtLJx4S4UILT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Aa4w9QQCxL5g3m31CWMPEsN0G9AQhsN8n2YiqZhgtDHMsGEFlwK89QDgK74gQbaOKiH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sOhYlUGO4KjNeiUu7PcwCWWBxTzK3n+IWU3KmlDhKO4UDaAZOeWJlK9RQHRdrn1LitLg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lzNZBQXUKUV31FSgz3cBQ0hgDcpNgeIWKl45gwW+AhXjJEuPqEAg+I42AiUXRWNbgbq2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lBqtxeZ4QwgHlK0VXkMVCXRpgEbgYYrZSoFbDwx6Bb5gG6Gqcx0ykSlXPqKRrPLcR2Sl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NNPBg2NqHuAGs3LKa6EuwQrkgQeTTiXCkA4Ug7hynUNs7xu4W3Xc0iEoNq0jBGzIKbBq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7oWSi7IZ/mOagGNVJhr4jgF05BDf6h1YHDZW55tga0yyWAacYcxlBaNhByN0+orcseub3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Mj/BCcTBY5vJMzV7Cl6jU1gGerMkc5a2i1kP2AHKz/aFdMEWgO5edq6FLj9oOACpC5z4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HzzH5pStrPEVmuxnxxN3ef8AcwBwX6iSua/siv8A48Rs6JqmnP7Ixpii/cZY8T9RnDFE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v4i5ev8AUcHx/iazyfxDSHk/iFE6Pg0zdXrb/kg5B1/VgorkE+tSlVMX1tgC5rTL9PVR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7phV+ivmOEQKy/3ML8lOg/4gICzkV0eoJSCMeGGp5FX5lBa+MIllr1KAwJuFJ85uILGn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sNJDNJaq4dIQtwomReezGGLdN6Suu46Qjof3L6dicXPuCtvFw5RS1jU39RKXEhxlhN1Y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9JF65L34ikBYu0cEZM6hiaJx7ZQnT1DGc0jLU5gyYCbae6oBFRDJqYwlWLcYNmag4KVt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H/JKJmqEMdMyTNWx4DyXzEXDTKdSkyVxZMzjF65IjbV3nuBaD9wK2U/ruG1xnDwwFUq3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/sRsNLaYrLA81qYG3OiuYoXlMJ1XHcDYuWWC54XxKeN81E23xKT1FIbD6QJaZ+S/wGiU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oUCpJaKqtrwzK3uUS4ULw4+YxE6+KWf1GGLfcxzTWPOGKUhymWKAbDzGQaLJ3uXSwuOw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ICK5cQ1SmYcW3Flg2N2Iko7DdhnIzDz9oYfqXbjPwOyxly1oRFzYupurjBTnp9kVNSvu3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BvdoN4lGg3k46hJoa/JbiDQWKfHMW1Rt/QTFa7b+Joi/qBNRfcFWLuDNefETKsxH0LxK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QjC51/RAV6yqKYBBBV4NPGo+VAaAOnXmMaJETC3r/MfXpdAfPmZWORUufqUJsUtl5DiN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TrpYgrnd+I3RM7zL6Iy0CUxV8cSgZhDf0iAY9CxwjqI2+DiAwK/UWBaXkuoAioF3ft8y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qodK+EwFwLzMjgULOfTqWlbe5x09MsCx8ZgjDCNbKZ4I4lIHkgrG/cAraxoWvTmIt1V8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vHMUprK8Ro2D7iEUL9yxtQy8CIDMDk1Kvbli3B6ghREquEDYteCKw4e+Y1YFui5ajkru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Cr0YxBLZXkD5gNAizVnhlbIqXmGJQppxUAWsL0StXoRMZjyalvSMMUBa/wDGZbtPUEcL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mNcYzF8BeLj5GV8EA3FvEyLivJKFbbgaLeJW20eoaaHnMApl8QKXLBrnGYBmzsqHbAqL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4jqBwO4SHLP6nJiWjjTU0AypGEG7iNhaKubFmfEbREAQqjDfc0QlW0jIXzLRigwtBGBH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nfqbR/oQFto7tvwt4jc7T2zuO1S/1BCKnO5jiWrvguWgundQP7zBW1Yg4B/m4pZhI5HP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KIMUdIXH3GJt7QaPqX8vHHk2fEoAwsxnZjpwGWiuP1uOLWc6Dr5lblL7GYhqhPEaMPQP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dzNqf91AHzP5Z2/9EGXn+X8MbI1X8oL9r/mIv7/mJpc5jVV3f8RF3xk/xG6o3VfJMacv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BkcWh6S4JhXdfuKZc0QcscS1yjBgzmWB9jxA1aBclH8E7gyrT1Bdakp2XYQRdq/zqejA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h/cC1DLLxki1KiwmDADzj9weNG8O1d1/Ev2gt4IVQ0Phk0/UTlW2HNtjFTXt7ev+JavS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wkXCjPuI+WNbxdxNj2xFTiPZDLJdIMTmK+ehy+4bZG+8h4h4+a3CkKKPjUwCnE2wy9cQ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o5LP7i82MWONT5EIodQtouWKxTuJcedymFCKp83AbStYhHZWXKiBUHLjiXbG+TxMxegp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EObJqLjyOJwGSWrBoFn9wqZOmt+5ZVLHHzOiXx/UsZB9xvTsgDp/c3OeLmBeIUm/McWv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LIupmgcg7jptVV7GWGmHNscFS4SFQuK0MTSMBozAiwy+X6jFKgKvwMUq1Pkf+YRotKlF7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4agFB/n4ZZ0IqCrozU20cu95mSpuBYLMH9zUwp/TUQgWQFX1Fa4LSo4KIO0dDDIqxiUL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7Bi3uGVzmD5gEa02wi4JbL5i3TEOAzcJBaOXS7+iKw82XrxEWGzk5gdDDkqDT7xbfYmR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Aixo7UQkB6yMP4gzqRxoOZeXLLVn1H6hubojq7fH8ox9au/cU6ghdbJUAUU7q9TBFoFh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8PMwLSLLtRgg6OfNQ+Vhqtz7ZgREPFXkTn3KQ0CGNfLl/cVAEWzNiuVuWF/BuXN6H/iv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QVKFHHcubKV1iENXvcpwHqFUFUPEQrkdTItidcsOEBxUWcC1o1LQsPiAnOCBErL1C0du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uxWAmM9XuVZV6g7AfqfEm2FrLDIPkiBdDuNBrZzy9sQNqeCNs1nPiIXZz8Eqt+/EFWo8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FMo8Qpr+oCruo7MaitZwSiVXogUVTFtFXW5Z5+YGtqDoZVAEefEL1aEbpo+0K8JfKwsF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z0CXLsyMuuDxKtFiqiZRGivtYlJ4Q5HE05r5hqIB1AXOMzCIpy6hDTTqYVuecQWz6lfE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l3jMdjhsfUtuAIcg7igvCLtfcGAw1XvUG6KsZrA3Al1dbtvkirWe+W0nbEEEqO4MvqWe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LAGqorNJqH+WZaMPq6lfZKSVjU/U+JCljEoqYznK1Mhr2rFLDKcyohhIGDlPLOc1DsUU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LXqzBYFB8h/4gaCxPLS15ucoQHzUD8WPxAYBE4ZAOE9/3DpUAKyMv3xLyKRbS2LyiAAw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XGH2vEWyqbrPfcFZVWr5mbNdfjEV7ssNPT+GK36v3FS7C/U/7fMNtdkBQahAHo/mL90k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6v6YltNN/ByTvlj64YVXT/1IUp2n2IbK6/tKv4H9wTsxU2/7/uZYUf8Af9UNFR9zQWvz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/a420YPl3FQC3g0F4pgsWhoYocvXuFy8WO61+FzuNQRlVY+FgCE/zhePVMSgpQ4Sl+FF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u7NnqGj8Bg3nEbCj9GMvklV8xRO0F1JmoxKKu0rD1JMRc3MUPMsPAD+4tnm43FHKS+JY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dIVAcNviMWrABOYKFtQOTMScksCYJYrRi9FD+JfiplqfvHbnqY1cRRf7eJ1V33MS4MDm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y3qctjDrUNDi1HmpSex5gu8GcniIIpUqlgbXY44iBR9Wdx02TlhLg4XGNms5nnxMSmkt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EGjKy0D1hjjQa2M7rbxCBlqVgzNpudkpnH7lxnOTwH+oowtLHCA9MRJasDc1iNnHOGJw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XPbcwv8A8TcaSAtjAN2WnzGMGD9oiuf3hmEI4xxSjHgbgOWaiaety0xuVfEf1Fbo2tEX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OlluxzUsMtrI38RTOw/qSpGK4A9xIKGCcLmvmWe9/EaTYCFHiWqPrMFm4dBkWsUFD3WY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RY1QOYUu5DcEwjn9n1KFO5p9GZUL7rUULWjZu4bi0VUODBU1nGbqOdah8cMBrtUys7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zyx1GQfTAaICBVVAE8q5gRXkFy8dB1ePqWZCHMvki5NBTX9JdzfSsv3MGtF47xEjqBrL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h45iYPQa6PEEFv3C6vT4gtVJ8wbxY5zGsNnrmCvLVyxw1C0XXJL0sL9zIhn+oF/ogJaM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aKfoIqgZXBmVMqcZmYVFwmYjR1zNqs8xubDwloWwe5hbbeIDQV4IlUFoqJ3coF2HbL3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E93iKbT8w3J9xQaN9BGBTyTEE1lfE8YRQIPTADh53EdZ1FLIZuI5xqZIp5JS7WPqaAr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tZKhLf2QLtcBBXBCV2auZbq5cYCdF9xM6oP3Bt4qUwfuUstStEqS3diZaYSwiHkxQ51H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qCqu9EOMC9cDTVf4ivEBbeZYDGF8hxcYbId2HhuAAEFOHD36mqw8/NI31FRdLolNPzeY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1KIandtj9RTtLFlqJf6ZZLiA3dfxLWlVEwcV+pXmUWZ5sgNBdYENFWlQLlGRN6hGKLep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6/iCIKEbNo2zUK1zbRkliOQK6q4JLk7gmZnQYQ2Nd+yoiaglomGvEdRfgmAgr+4aNBX4G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aENRK3AoJi+vc4v/AGQy1/0zpb/jlADzMVVpRjFK6TZ9/wAYIdCn9xLE8D+4uR4sfuI3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v+SOMOP4MzpxY+EuGU8l/TKPTH0yqb/7cIA7m8Bfn/mCgUzpUi1H4l6YqPoDiVdbyJGT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7ZEvSsT+Ja0AkGlWf4PmLBFDWAG/u4luVAYF7Kv4mCSauQRqFI0JyMuBSg89IOYzxmZT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8ehuZPelhPYlZ6gMbUaXFSgvnMBx5iwhbItReS/qMDaR2G3RczR1iPTWgr5QgvoCg1Lp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tEsFRaeRVL4pUtXtzKKJ4vqcpzLcxU3EsN4gCnUtfNvmEs3bKqmHFzI2AbwYgV1RwOJm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Gcsct9SlasozNp1zEWpQuTzG0Ck86qLd311Ata6p9QxwssK5jiC34nuM2obPMQ7biLRr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r1KFTpmNsXbnMwy6iGYpvMFNSpOrGFEdfiWOksJGsWpubkKsvslhnDZAWcQA1H08UPhB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CLbsH6g22fv3MuPOnpBUCGA4OJeRu5vnEqoWtECA0NK1DKsDv5g8O/qXyUuuSYH9JiXL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09RDSShWs9kWy2P3BqtiuEZBFnzUazGCoDKvxcEeTVzq/pB7C6GsTip/MBaFlgnhIR1V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BkyXz/2ImrzIOE7UIqu46vJzE4128PcoNA+8xhoX2IrtXQmYZhrg9F7qZtAhMdncHwK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gDyoj01kvZmWnCmq5n1ImamdByYI0tOE3Eei7JUUqw5aQ334iCLu1Vu472JUcbRK7fVS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ggJap5hwIPmPJBdEaFOU31Lg3fbiAFKNeIcVPiKa9Hcwore3iZWL7gRYq43UsmTtjdXc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rRs5uZ3RV8ERFt4gHi+ohYJeGL1NhdP7isu/FR1oSEcWdvUdyCA5jAlj/MUJc1iojnN1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KvVQQ3oH7g25YyIZjNY4ha4bjeDFiuLSNeR+YqoV4hWqbjxoGVYwwRksjhNPcz9wtznX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KWTxr9S6w+pcW18ROGY1UVtSjxGnV5ZhpF1p2RmA9CBpQYdRAS40tx7rsGgxuWHlafTm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14imdkF6Byx4JCbI2Sl4ALqWVQwmvMnS6jsbBDhBdeJWgWQtNyC4M6KWp2FIebjOfkGw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r9xxhpkPeYpdCX62xaNZGOpjkoxXNwKsW0VxRuGA6Xyx0GjlfX+4rBYUeVsShS3j13h8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5lEdRW8NZ+vqZ4KeTpiDJOEDKLcUErz4mj+YYKvBo8aci3mUy2tHx4uIlAS//IQkPEOC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Abv+aNE8D/CZj6SnPzvTKNDgVebIFN8WfTHSbcP7ljlyH7ICVV1Y+mIuzVH4YWYek+SF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wD8jKS/Y/uOn5i3NvwsuPj7IzGNWVdQQ8OZYKagPZA+BmD0gWug/UZrqoCVXs+f7gKC6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uL5C14xzGJkBZlGjz34lHGo7QyD9w6iqlXy/mBsOkDfh7htdhVhfJr4lugCjySg0OY42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FMVBWyLEPF2wghU4PaeKjUV0O4SQOt81BlN6JRFmFQ+f6hKIp4hbHMGYNmI4Yt1ST+Af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Rpsqu5Vod1KPpyzJT6xHLPqZTGptSZdQyxodx0hKq3zLC8hviBou+cQqC6/SINM1AoVM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c97YZKqcdQrTeWPB3KVHMyN2Yxs9xLjBgr3J3AEDN7iNXM6YLk4IQS0jvqZEK3EUjxfL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4t7liHEG6dzgmaKrna6mEmyWkTSYQbIyVSMxGLN2uJZAMQ2hxFZiVmWo+w/xKcVYICDVF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TV4HxCgZHVGwIr5rFSi6lfS42Wgua9iCh7NXFgVEi9MLN6Y26e4DhiShPO47h0f8zuNP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FB7jFCtBfLUZWWhuiyfX7gwGHpb+OageGyxOTq+Uramtp+Byowr58JPXJ5IVwmiOzbld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H0xQyl6/xYY7lnH7DieGp/bGLvZWR9rXY2kBbXgAGp45jGSq3eohYUA8xkjNmaEp4fWe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lQGWmReupgQb3rUzQiXYRBuOJN/lGYkcINdS9YpCsqS+Zbm4AbvPxKnlO6lzlXuWaXfb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fR2yvLK0DmMEJ3YeDuCxQBqmNVn2JyR6rcbzJYlav4ZkIa4Llji766gV0ETHJOJV4MeI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BGnKvV7gvLV/qBhV+YK1vfcbLAOoL0/EGaZdmwbgq7VcVFm6fSWXbL+pgDjPiUF0PZzA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nMsJFGSpayluJYu0yBkiwxZ7lqJrWTuWWFwyxFRA6jqNA5riF2uuZYbY9ygDYlR1oHg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pgXf2wRCmnxKEvbqZLxY4WcaOPEC4WvuMMG/MWxkjqUrk9QtpEygc/wjRXfpMIL8gjF6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uUjWezQKQ+IxBdHxmVfqY16HFYpIWeRVbMgHrEE0WhfppiZgAONhAuxK3jIn8WR2O2Vn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6FhIgs2ZHv1BWm2s9RNoaE8o2tCzykK/cIFKxBrULPpp0F4iE9FfkwSobX2P+xKhECUr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Md6Nihw0ZiCxatcu6ipQ114FVo9RU6BQtIIR5w7aO47CKEn1MHPG/csddT6IKl/+so3x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CGX+mW6MKfUp3wPpnAdH7IK/9ZGBF0D6EBq1afkag3h4+243Xo/IyQL3/wBZMWPif0zC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/IGggArrv/v+xEqazXmCNF1bfcQKAIMF6NEeLcrCmEMNMqq51FP3lfpz9ygCjSwKICma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9lMtbcbWLAV8VKEIL8C6lLIvaoMdXoftUQBAV6imhudSCg5i6B3UoR1wERLiGRlkLuhm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hpD2S8C0xnUVtQ+kvCaH6hX9xUlhUtLdx+I8JWbWNfMPkGf5qNosGZiCU7zmXjg1GxKrx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dzNmBb1LbIE3kqq8QI8GcwSgrKx7lCy2OzqDYGBsriBk7N+ZZHAMV33LLcxx5iqgNBdM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ggERlgGgXRFIGSKLGbMkat8ceYrbfPEFxQWxvOXzAsb7xLo0HERK57lMl56iFr9w4JlM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Yu4IPSR2XATzCXkZSBh1Fx6G/wBoVdu7lBGZmE52R8E/uE6Ol2sqdFdfGZbQ1V3HKltY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qsQ15IVrUCq3jEsSwcsElSqXPQruMVEVewwutnpX2I5PH8ygQKHsL5gtftFFFTBVqpuZ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dNRUE6vbrHxFBotG8IKIPvzHk+hOiRAH/A8OY1GyRfu49MomAC+qhp86j02BZaw8M3ag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2H1CCJfK78ROItrHlGMq+wrF35JsPoDnwTiIS0qUUlSNta6m4fhmC6+oeWJpAuLaIlQu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WQ81iVgutaj8x2F+dh7YpmeXL9w2CVOvMQCht8y1kp2sLKjS5ZgBRUsLQc5m8w4thp90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vg+uv8pQh+4AU+2ICUxWNlOeCV1bQuqgZQjVDRywvOXgIqAcncvt68IqW1O4oBcfM0JT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u14ii7XlgagFOuYCAorMKS3P1FAwHJMacHmUW2AUW6gACUMMT7JKc1RLFy2OMSinB7lV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JMOcCKG1PEWZIHPcWgwShlx7gfVagdB5idrFcOJmCtgtRxBaYPGImxxUXFCuIdlUMsWH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0kb0HPcLo2AthBdcZqULtMwlQWO+Y6QHKEXMeZTKjohNXeW50Ve2BaOz4hArsLDiVuai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C/UIANe5QVgN7hnB9QsRSC92MFUE3dkGJE6RGFJlFxMxohINg0HW8MZliTbJu8dZhIq2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SoOsSzDXsMeyW59RZwoF8phBT9iuQ5RCChUw6fMrPZWJ3NMIYN67+4KiwBvpZh8K6uqL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2BHOwSRtVsJdC7cwb9Ub/UO3wXRULPUyGAK4ekADRVY6mRhoFysHQp+oq/4NxMz5oWX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mQ4JL+zPsi9iX5UKD0fqIiTla9kC/b+lmwcXf9pXLlH7xLoPX9zV/wBzLMCwguSDVwOD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tf8Af5g1hnP/AH7immtG64PGJVmygW3pltBaz4G7YaJQovsQc0tyRwSCfqNYQKkthVVK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SFyLf8MJ1bb2MkR2W/Ecsxwv+5SbAvqG1gkYsdcMc9ZsxxMueIdAVvqeJXO4J7orC8hA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In7mliUhyNR3jDnMVm638IkoEzYgefxB4maSvNCpf0wHAxm48MkeYU24vBFsm++4quus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dmWoWB1BFjvqWhTRzcyRtgchQCji5clpxr+pYNNZgCxpu9SyuU5uVcNPPTMTod1Uq2G6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zgm0dbHklZgxeWFSsThYez4SFdYzLgwwRLBzLiA1cZwVUW4reJbVYlRbqKG1ooJtpWve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pl7qOEX1KYHCPlepl/EaZTFDuWiX/Az/AFHWLob1jOfETuOcoNIkDgLCC1qobq2T5iIE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6IQAFZcWxnFgHxLwHEOKIaPkI+KYWnXTKKu44I286+JnZrNl+xxGwnV3KpHmAB8lMmw2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XKlEHLgrZFd3z/EIbXkCUEex4nEaXh/L3uGzXHMXL5PEsiRTM/i8j4gJE24fp/tAcRoc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bcG637hWUNxWnuJQkbQfiHDBSzwfYaviBGy8HmDcKOFIq2emogoRUKoW+dxgRS0VFiuo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i8pvCMtBfRA2VPEtDtUdjAwTuPE1A6wedYuscTHJik0jgMtoHLGn01wdP7ZjGUxcx2Hu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w7xEy0OkphAp4itBniFMAH2xklqaI4KrxL3ut5hUSDoV5ykNMvaxwZp7l9m87viF0K2X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fcSND1GEtfzFsWDQAlYAte4WdeZk611LhF1MA7QGctQFhqBXGb5jVEKBZ8MN0zANjoEZ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8B8QVGHguVlBfNMqy1eFgVbo8MLtURZQryS+FDdRAt2xFgXOV4lBcF1KRhem91FaClNv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Zte5m0rPPUoPSVzMqS+YAivu4nD3BMDWF2HEpllw7P8A7LzNOfct3zMKSZDQLgrEZNwD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ORYfqFQssg3oRYk1bqi2w5hWKdn4BO7gpKVIpBwDGTulBD5NH1HyRUDPlltxSDEtEZww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yGBaKFHJeY4ZjDjc7oVmtv8AMBlUrTwFy5XEt8VxC7oviMWPzAAUaruuD1LMBpo95R0Y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IL0NZpISs5ZfAuBg5g28OwqbX58nibgtxhEFgGZEGLhVmw+5cbogqKtf4Sgr0Jttof3M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wWG1Cexg0hyH4SVYOIGQ+R/Uaeg/mKU/7mN7gq/BQZgKHiYGudxC3WL/AFBSrWg+z+ok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NpqO9rPuBvunt5YwBYK9HELYAcD1yTRyKW1VnxdSi+v7K3suADsVWri58kxXATd8rPYR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0eGTg4iA2MKSmkErL1mLyMMplHknPZCuc6lD7Gng1ClIrROk3KJHUSwqgXB8/wDFEL+6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g0XGPUh/UpBpbB7srENGGoPEpzqHMpKTyXPwr/MZMUMAGKeu4nNUCokJrzAUMOqIlU7l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gXDNF4rMoK1i4rV8PL1EmvT4nEk1hywTVranqFLzVNRMbNGYwDf8R9DZe6iiii1lwFqF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I1OieZgGLk8wAgc7l1OJnLMRaGvLFYYxuI2VzmWr9kPjUtwlQ8QGmSbtlw8lHgy/zNsR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SXaG37tRW+l/UyBAKxiDoSL9oJWRp7sqahldDGuYKCGFhgWazXmJ26vnhblwiK1phEps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Lp1A5wwxqCh1ua5ZdtjSS6csAjZfmLAaDV5o6nhmGWdJjy1BnHSwQZfbFTK/wTCEITRR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LSk5wlgBilhLMKITLsvHTHQ1vUrrmPMARGsbxdJ4Zfnth/7GZK259zCOzOeYB0HZ1BVt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gbT963B5ecqur5qVLk6u/mVhT+AjHavhN935IA1B4iib0RUFz1Lt03VS3B4mco8wxbu5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tV1OCvpiVWAxGuBgDcbeGFr1/lBIiGyWFQvNwtpvfcpLQqt9wPaAYqAybt0RLgwbgPC3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q4He5bKR2wGjEpR+VlAqFcFRS7LoKlHXPiYJzeJishkBLaWv5gSl8xlaNQFr9yz1fcv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QaYy6aHiIqssoqKO4vYeJzhgUIYnJp1KTIY4itAA6jiJ9bilJngI2AFHWo1hyQjGXuKW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0V7gOvpUAhsO5eBOWalnVXVrAZMsEmKtbiQsa5ZYWxoeJTLcwEoCtRcHI7U4hmo8QpSi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gAvMUZ2HeLcsVfmau3o9TIG23dmaPHmWCHt4px1A2amw1hP9xEALZacB8MZiuSm2xp/x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UpQHAmAu3zCUaAc8jLmWvyl4YwQkywLyZ+Yh4gCGs8XLThf2jpSynzCxdBPUoN1kDxfM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ltbVFybUhWvtDvpcQgoFYPORuJqpGuDr+4JSNk3HH3FTuIZRzMCUsKaWrlmNeRc+EIaL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ReUOY5YM4AalV2XdND2RdGR5+ZR4Y1K4/wASysxAEo5/ml5K5+hCi3H25gXS+DAvL/ow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IqV0TBqGNQlAw5ii/L/Eu/KWv6/qWF9r/H+YQRvH/fqJLLcFToPn9SmKwCrcAcE3BQWa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ouqchAdgw6AA8bY9kC8BSn6ZjCilrwEI/N/qJCizo9P43FNAArtIaTNhnjMGkrQHWMzN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rqnEbbMYSLlYACW0frHkmv3M1u6MQ0Jr+iB6AJp9xYxoCjDYYTDD9QPCC/i6/crqSXak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C6F31i/iE8fDEVM0axHHAusE3hlZ9QC0x/UaEJ5ZhdWFVXEq05rLLb5agggvIPcHuA7O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FvSkbqWOVowB1oiknLELWZEIUbtrEALVvbCtcG6CIJda4gmyoBnHUVR4SssFkdrH1LAM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mawVLvEgGsh1EEqll5DgizBXdMemv7i+lDTl0pCrvFxSurU6jVNKfomVBZcEAmRqyfsS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BLusNyxqJcLSd+6uAFgiCmEVGb8XW6OCV3AnNruUzct9NOITkugeoXLD+6WDGWHcpEOU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TiO3mMdaKL6hpZKg14Hi5cFUVjFDj5gAZ05AXFJLMu/R3BZm16RgqkND7OyDIO1h99R7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DHH8wZuUWvZL4QD9w/czs8MSKNpt6GxlgBf3AVnbBs+oLDRcjo8nUcgLhQWyw6rc5mrl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yDxNsVENsupyuJl0V7htRJjKrxZh5A/1OpZ4YAAe4FdNAZsujArpOn9sUiMEvdhqFGhm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vwl9ghQLYyW0Dybl3RekxESinknG/epbclgjSg6LhnJagbFa4j0UOZjdcS0KxKjhXEAU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Mi8PUCNYnbFIQTohoYUUCGsKxMUsfjAszro5h3RwJesGbZtOjgh2AeSNdKr3EAWXGhgvq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rUUljx6lDQP3ALQBduIagreyZAocruLaKqheD2wVTbzLsW464lRxMkNqAa11ALd0fErW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51AMq3wQYBqssS3RDkczCDfLLZGxliiHuFU7rZDzo1t2nuWAslnPaR6eO1xs/E4AgGVa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tO0wClD6mxgKphttRcIvly7ZhokGCsMWAsTMWajbAoBMKjTcGpmvJQ6rxHquqUcgzHAV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WIxivMIAzYmg5gAoXJ2l0/uGh5rjhBQNVQ4UjUC0918zccBV0G0l7quSs61fzMPe2Zil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zCc05agR2hSlaivpmORASB2cEY3qshivhXwSq/hTb8f2x289xW3gEAy3cCjP4KFjwg/E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PAcgORF94/iXgeoBj4gSjUXfW44bj7lhBTrzCKMRCduP5IQqY3/f+Ziqiicn+owwEAdK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fSkvbdPFdLf0ytwiboRR6OJQO1alq2X5ubiGjqyh9kuEFaZ4r+Gob4CJ6tiKDATIso+M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sBdQ/E2UooxT/MzNeqmdFqEA5lgJOCuB/qChiFOHWYjdhkfIRjjCLh5epZskNJWBVCAE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AseAuXryf5GdKLvMLC7p7OJg2UKpGdlgwrEKFGM3LBF8qeY2QcuYVUmsIzKvA6rubjVj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lJhy8Su19C+ZgCu8f5iLJfSIA1Tqo8GR+40jyZIhPTJOFtGGWgNN1bDGtf3FuViCGr8x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WYCru5h4Gb7lgLjuFvZiPWvmLTcvXniba2zNgpK+WbP4hVHVTZj1UspQplxYWjOYLzfE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Kz7kqNuBcnDE0dF38wlwIItbaobgzRRQyOYfxRyxfYcX1DOnIrCepUONC15NXfzKB3nT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EM1Ksz9xE3k4mgL6lcR0J+wyhLGFeKj3gi6rm4zwBo4NA/EbCcuZZQeUcQApeA49sWZH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1QTS4vWQDkNbeyJZ/qw8q8eGKM7tD6G+Y7wuowetBgJLpKbyafDE3sAPvdj1EN0+m5Os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5OvMRrAeYriepYUp3iJ7G/6MxAF/5ahQ4v8A0qliEFWAJ7WYIHFgP1crRPf8CE14dCfz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wVuYEXtRxEvXRDgU2wHmHYTKPZ4P8wi3/wCRCxZ3C+eoG9NEx1QBuZ9v0IZFi841BpBO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AUvYzF0Yuo2yeeItrUOoS5CeYvTfUuTkqAHLhNNwOqjzDZteoDzpFumjdwpYPxAaxniU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xwdRsEpUWvEMXavKxRSocsqFoSy0cc3PIruKXZjdxUXSt1ohuCng1FoQ9Rf7zApa3muY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QsPCEsjeJYlOfJHowomDAO5iADGsrFeBvnqKhQsL1Q2QRd0LuMPAek2muooXi9YhrSI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Bas/6iMN9xNWoYVLxtxKoMNPdbgPdwuOPmXIChFNIyqKva3LZXN0t8eJume2kcxRalLT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HMW1oUOBqOPLfSdNzAF1qsqLfepg7WKd3xC1ECnAQ9+ZvUWKcWtY1ylkeWAFRlU4zmU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PgLuKHjT5Wcwjkyx9v6mTAWLqv6I2YB3FivsGBfFX+CdwW7kcdFRwJXcKHw+c4idxYTJ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/mOGOW/qYiKob0X7i25kt2HFY87PHJQ0gfTYhd2nxq/uDL2/xNUev4gYXqcHxLAzxK78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Ob+YIisZqChdw3gywPAcA/7uJQKVpb+YAcSVXNuYePKXOMTPCF1irY13G9CB8B9xJch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0xkY/bmYCspDgVf2zaCbdi/wAGbeClbVP4zEIM6NpWodItR+6VrRW1TSZIpwAWmKMN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OS/Ms1HFbxA35RKBine4toOKoX8wBN6l3Db3KpNP8woD1llHaEq5BbOqA/qDgZynml3qU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ouAiUZLIPBjMzwWMAVQd3BItwhmbB0FeJS16adwu6SpnHSs+JnzKtxzcyavFdzIPAQAK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UOWekugsCt/1BCkzLXbRzAReTmVgujMenLHtBzzN7lK238xMOG4lbqt6gCUo4jlNtywu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OQmOTjmXheCWMspMG4A/LUdI1SkrU8mGCBwjUpQK8w2N1iWogolxL5SlelZ/MAe4y+IJ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yjQ0yyyLubFY93zJ1DuRUziCrRzW3K/1EmYox1aaIPlircC2p5W5WazBXGrjtI/mog9E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kECrym7OfiIvsiaylcVE5P8AcYCVwf0zKQ6G/BIXYvIEg4NY/Sxw/iLYdjGDyNuHoaTx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DFsngj6J/JDwfg9AtJ6uNjAtcP1BVRCrP9iMDisPll1yuq30QEC15QlpetWy32zHoCrx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EtmqZFZsZypn8xSWnaowY8ytf1DIFXUswGnlhRa1eWUIlgBGdFeS/wCPcRVZOJgDbxCF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FhARXFkRVs7Ra9FzL5L3AbEHU2C0dSq9J58w6sWUUgp53FdNdShtYjaQwvL4iv0JxDEO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2pku1dxrNkHdkOkZwTgMWDgOhubhY/csOMuojyOCoiAaMvDUGpeAlUJRDbkgxVVWHbEt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oafE1AfSCl1q9anJUeojo2nbzKFmtcdwBtvVRgh6PEFg3xChsDaywa+QtgRvl6jOlnX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3trgcxcBjSWqIcB1Lq2iu4LW7eoIhsrqDDULxY9SoU46qI3LxUNUciqlkuRz0EBCs+x3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pX82O/MOOGc41ef8zDPp3htp4ghxVbtP2ZgjlvBKQrXtPqYgCG7DK/qLjXIXj/iUiUT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tFKgtROblwIWa9v9EAa5xHH/AFzURUs0SrRYdXvzMzNRobLYbUppi9IBNQVO5zDPHgWd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RanAmTzB8WGXPlfNsDrDDm1U+kX2gx6spgmyiwa7vbAqBwTVzy/iC88eZ/wx2h1B+Ss1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NhlQTpQkujF9n9R37Er5MRNmcf7iU+n+Yl+z/Mr+4GfuLVsV2Vq5RsBFNNaxa/4iHT3d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hQeJMSRnTlKben0rX9wttTeCNiIb3DuXsfk/cRasxPgfDEo1oEpMVr3ELkdaUojl+oiV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SxtarbeP0QMZQR+2A6lxz+El4jsjMrGNRCgZnRMytkihGCTlwXobl0+fR3cQJTMwZ5li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U60D+YilbWPlMbh6l+4twQ2xKEr3di/giuRtmJwR6MZ4i/5VCzLnVywZqFbDD/MTeuHz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ABdfdXAUdoa1bUU1Q6/ruLTRzAZXlZoWLc+ZUWPUW031Eubu2IwW/0j5GAV8wBfDmNdta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dOMVzCgP2lA6N7gC1YsghcV5lCNxUT/ESisnqUGjjmZ8HVYlu5qlhsKGHhq+4IvEXPM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6H9mVCuWOkqHS4WyVRoarlqv6hNHBtMF3fk5mDkAb1sv9xgM3XiA4jOIENXMLBii9H+4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TgDC2SwwnJFCyOE2QiCM6HMGUM0TvKYn4XKSzIj4tgRlBQy5tfqMGAVBtxeYVZjt1K84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q8II0DLuGKE0rCFM3Un+ZR8Mjj4kjISd+pQtGL6P0Q+KboZeUSpjvWqCvE0v0U/eZVo9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AYQDk6G/3UfYa5Q/QjSgeEPthgg+QH0QlXQq7Y+iPLanlefVwsgFtv8AnhldRs/y1RQc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5YHc0HlnBUtf/F2xIAq1LUATVupYShNy2vpjcrYgOiI0Fa8yucFR5jKWMjBl8wGl2PMr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MrIqiq9zLV0+oi0KzlFGXnyyxo07gIgvBRANuuupaEvtilKL7lRZfQwQSYNTHhs8QtIH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OWNlgR3DMUeCcDdJsbB/EcAH2zAqLbqMM15qHqlcXEsRtuGuK9wbAj3FCcg8sbBQ+Gbx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al0xWdXFuqHqDYp0RidpuCCnqWIVd1BgUaxBew0aO4SB2QL+SODqIw7cxF1UTmNhYOb3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aMQbA6C3XmHNU4lA7Q2QDRSnmEKMhDMS1bfEewg938SljvV9R1eWI0dXCSUNxy4DxDYd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Egu02+4eVrKeH+JZUagGWd28SwdyVVHNR2UDDInhlLIaVqnJXqEoKNjrBGSW4W9BmZmq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W86QF2IC8Mp2q2eULEhP5TkBwHNy9UQsCxY8kKkLcAEpplQU7rsLrUtz/gDRl8y3Fbiv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yFSoMqZZ/wCTENwbeRgH3ml+pLiHqgtbqZdnJFQVjl9xNS6qg+y3+IsfBP4loN8QFfh/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2Xj4/uLh43CFHGUjAuHljZQXLb6Id+5wc+zL1SjolVl7gC5Qr8ylA2gwhv8AqaJGS8iC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WCHrfq49pdgDCn87jpPQnYye7P3CJBFDbhEfNkxpY8JRtistmaXd/uPTzNOcUTKhRQPc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3WpqTEudXAHNfMu5emFXXKH5gwkpkqwLpggJ9CPz6Mx9kVDKmmGWNajd6IeYGS+VivbL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FcCjtA/hlZiqmNqS5RF59RMpTn9RPWVBV2bIllw4f9wmj/zqJJ6l8RuNsZzyzAXFs8vX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lABZuq6i4hhqjjzFKtlx/hMQ01dRqqrG5Vu9OfMMtPMVdtRqCdb/AKjhSR8QQ0CNXDC1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Sl+qY4FQ4jA7EQBXzBVzcshjmuK3xLJqxEEq7mJNm9mJarYNLBwsyhwQiT10S3LRmOs7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WrwLT9xQjRUK/ozYwxCKAebZZC1xZKY4pNxCm9Q1rkpfaw4UWsc4YUG1sK7Iq0LCmXPl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KANwvmLD7/qaHeko5YhjF7THchwYFiLNCqPAEz5ixcHES17Hdy2LfEMEtDSRxL9f9wMC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3gkOuBi/RBQBcDpQlC9aRBcRLwnw4jZq7g5/UrDk2WXdrDbSSqwn0Q71uCHyxLA8IC/qd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aq4t2q92qKAKdLiLUe0IA0mcVJzywxuUFHlAgCW+1A9ShEg1cSXG/wBQcoYmoddcyiCj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K5OXioFhAcBDi5QRruVgHOYvNC9VAC21IwdDzzLLVGAAAttiLlA35hFuJ5LlW1MT+CSUj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ky9BMBunQQFg3iAqHDR2yw42GWIEHgnYV1HUFOIisrOoEXj5hZ1nVzWwviWs/SUnP3Fm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oImWayS8pA1dblAra+2WlF8xTSXqIVsOVIlVldsExS+JsdI4w/iAmQqIxDXTKktnqFKR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ZGWh5qCKq+cwCpWZsIHOYItzE1KHAgRTnNQ2V/6iqlHEcKnBhhsUX5XMoCLyt6qIGWoS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hfEXLbLOX1M2pwrrbt8SwJxTyDsi5KprutK9RPjsRsBT9RiYuAXsViFX7YA/TxA2Iq+c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cjdR8FcGYXjqYkyivi+4qQ6sy8ZjLBKKV6Lp/cHW0ZHD7j3y3h0I4hfEfKs+WM+bToJT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qC4HFwbMEefCMlMMLwqwYLmQQejDMWU5Hx4hwA4V3LAhXNeJX/g1Pnv5ZoNf2S1fM2vo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Nf2TLOqPuJ5JqV3q2FdnP9QDFf8AVENPEK/SAp8fzArGWn+Yl+N4Jkwvt18xJfHY/wDD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ahkNkpLN4jcgL5JcOk7tYYD/AKpXwRtjAKKnxcoYLieANRbadSUVU+QixxKnaB9Wwamd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TsyONzCKhJurEjhWDOOJL6eRCEG7plxD2oLtaqNLiODJBAZPDzHVo1KZRhRQU3MfNWH5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l3xMukX8McZg/igpRqGAbgLqrYSFyipFp9sUWstbitRpz6hFGINhgxGe6jhKLcPeI4+I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hALKv1Ej87e4Io7yjwkbBPD8ywq23fmNxjO0qMc5EYyinPLBKA0vHUEoZdY2SqwiuZvA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eYIubGMtCytQsyh07YbNRRDApEtYy1fEwNk4j2JSzAF6YyrQGMqqxLErEU6YuMQBLV/Q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DuWXEJxUo3Op3t/CJQriGEqrKxYttzLjBrvygEd1hmKL9gykRAAnBwWai6bh5jgroLhU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4j0P9wsKEFbRXEwkJ3GyD5Zlq8p1Cg06YzSEsQZTeEzLDlf4QL4IAb6qChshrveUOVzO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fMqnn1Ku5xuAv+pooMmotNibIu1F8dwxWaMBPUQTc7uA7RnMtZ6r3CD4VwqYCOyjF8NBX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dZqwZ6ZjEI64VUdgXSWH64cGwvrDiSTK6SmUOV4JSi5ZLcBF1fzxCrWxzP6PPMRUwBxH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EX+u4EHQtSoIvjzFgY99Qk0uGSrwQAA2e4h3WtwFFXgDMoRLt1MV0iIFC+JaulnEsG8E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5YtA2eYG6A7I4JCrRGsByqLUd6goEUWaeHEqAHBWpTS+ZZay+5ToWvMpyF9THLAvAxsU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sUV1oNmS7jQBZ4xKhQencQ1AcMQEZQT5mGlsBRcUaJDvcN0iseomVg/mAFgDzNDLRSPl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FMU55GZmihFMJdsLNFe2LKar1ElKbh5iVBLOY9lmuYSuKlG+bJYqBcdQeIFW9vPERCFa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jMqM5gOVbIZTqEdqi0doUCbyuSHxpquSnrzH2CBvL38XDaSlXYwQQShEvBLXd2zwBdDF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kQwRNBtrCaPiNaalu2NsQ0HazVl+6mK4eHKBDii5XwIxM6BINdXDNq11jmiCijOR3KLB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fIP+YI7p0wq7iJg76NZlobSHpzEXWoelYiugrh6ylhcBmRMMzFELdEluSrYnJLxHbLio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P98WnX9kWMMxTi0IGE1ClEhf/bmEPOf7oRy5hRfuAX5f4h6uP9RbA8fxLAMsevuNDFxR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f2ZVRo6JSdHUr2Qq6TECFJCOt3o9QLEAXgvX9wOJaF19QquP6wf+QgGFmrKD1cHlvk7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efEc+ZajHMd4fojLgCP0fqX2U2+Shl3LsLkxK74wUv0MSrF12gGSkY6Ki1IqIljOyGrF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5DiBZbcSzwjeJYGSeIrTK37vtalUQD6V+mKH/iEQNOL4H461LE5uCVNMNT4MzmDjzex8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DBMlbWGBLV8x9m8woEujOYSZFtvxKaSUDT4lF34HUQoMsL6gQoWKCKieMIwMK2ceSGgZ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wNsnOCsQ1WQthTrDOI6aJ1Eqwp0ECyxecFzwHuYCDXDUE7eRHe7itv8AiZiGiQLUU1VP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vgi8pBLB8kysBMniJ4OyI8qmWksWVnuKDNX4jXMDVcFwVHD9hT/UCG4BeiXWBccobIh+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PcuS5SG61f8A0n+o2gvPlgxulsVr7QKQldu2pvgAP5mfEFAnzDaN7HzExU/jBuJVto/Q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m3lv+yU6SXd6lqzlceY6YGDSWlhE6IM2px/SXIbvPuiVAoYPggrg90S9kWh8LmY5nv8A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X9zmwHuMD2YYkZy8DCSvmx+4Io/AkwCWNIdS/YHvK5vi4XPqZ3wyHEZrB6SJgztMYisL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iuxeLq7maFWAu4EA6xT5lF5PmANmGajPob15iVhMfxzr+UF8LgwS8twQnRB1zBBwWoU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wqrIG4AhX1uALC4cjR5YAPaNR3QsR8CbWIOAhrXEsAYJlqj3DCcpCml4Msxw2vLFoCvU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UcgmuoI5fqVWBT9QfTvEIzpBhSz1qJAL8EdOAMPi7VyzMGDEEvgipyrnO5dCiVxDtwOq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bcXEOC0vRFIaavA4JcxRKDUDb3DMKNxSxaH7iVXnfUollZbuUm0bolNaPJErATYTMSUc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xjt8QoFvfcB8F9nEoQHNTF0eT1NsC1qNBS83AWA8ssdH/EIuw8DiVFpqKFFhBvfRKDo+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YtR2tMjo9xJYjd1Uc9C3GoUP7gbB+OVbX8Spqullaq/UGZJEypq7xK9JjAKvV+ac+oN6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MFNFpP8IJWqBdIbuWgwNhxCiU2MXnLN6qbgTHviMgYKtf8AXEdRAFjFOoC2AYBC9nH7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mM21MclN1FRdAeezCpMLvJ2lXB8AScRj4Dm7GqjlJaObWEEu4Xc1h0W7mQsWmviV/wC/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GiDp5Jr4nOmAbzj+WWKtH8svp2car/5mCsvLR8SyV7ekxlL/AFFKCogDhauUeth6IC0E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wTjcyqhtJhKXh8wUAAFsO84lowFeBiNDRku15ubW4GluyvuHOIFOTX8Qs0C6UW17jWsG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IOHAv9RKg03twqM7bUwUUuJdDUq4X3ArdFgW+4mtJ0S8m5rJUALgCb5GDGIAKlu95lwi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sK1T+4m8MfpHhgmn8RATr2OSynziWd5lpHEp6eKfzCh8glzI53fuPALZeWFxXq8ZfEW80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AZJgAtMYzHYNLo7lB8McY3CSxgovljy4g2lUNjWOJtrsbfEvp1aqeobRscwt4Zur+I9B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bVPMYmZ7h2BCjeZjWBzLC7rYhkmGeRmIGsHUvZdcEcZLGvUtEUdlwpQA4uLhMVwTN3kd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YAuHEwNTk3HHEWnErICrEoeS/Z/Ess3UdDtHheDLDS3JKb94I+f9wWXiFm+IC9PaGH8L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YNsLjxrjQfcIpVgecH9St0GSyLnqgfcvunlhucPpsQqdSlx6hKEq0fqFkyv9UUBQ+yLS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lLWwdj1Bo5X8zwFxH5mBJcPNMxIhOekbimZAY/AhVJZC1v5lDqWilFO5Q8nZxLou1HHu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qYpKYuwV30HMQH/DyAunh2QtLeRlmA17oQozclJE7obLzzHtH8ICcEIpF/qcih7tKZ5Q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N9MANr5lgLu78kFpa7XcSs8piofmY0ATPBPXEQAJ7LMtvq6iFpWeYML9II2bHcB2Uck1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gOg0Itvg2xcWRzPG2YYMz4xMvfgi0bjwGpwoPqFqUY34goy1omAUT9xRvRoI1FynDW4N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22HlFE6aRs1qdRy465hqBo5igX7SBdgxxLiuHUzhPlCXYrxDQAalgDDy5h1M9u9vBPP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cy0NBdjwRKMBOWOrcceYYr40CsBoyXAFph5mOtLxVwAoXtMXOjphHR1LrkH1GgRrdw9R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GtLxALJSU1A4ZJtcRQBBzUtBlxlnEVWSGSjTuefSiPrYFn+JnYIjF4lSbBS6tYDFhg+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v3Lw2beUWe7iWDPwZH+5clvhQBD1/EGI3C4F0HniHDjW3bAWvnmK4yJjIsZwcAHhX+pi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HUQ1d3sRQbkHw/2jDyzeuITasEvrURBM8Te8V9waAWV73cwapsvYuZiGlK30RVrIF9ar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MQsKkntt4lqlfkAbuKmOBzM2xFSJpFLt+IUGNz/qzHYfE1VNzHhIibAVl/lgW8DCiiVL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uawz27mIHNTNq2KjlMVDUEYCoAYtQ3ZmKkuu4bZueq14l4JQD45IkLl506KhUhFva0RH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1jYNnUskhAbFdnEVroDKdLG/iMgKF6cDT/M2EFF5ZyMCHxIaqo6xDAseoVgG5UUrl/7I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CTNCNU3mzh5mjoh8xco0ujZ2SsNNFYcMUUvWBj+GUTClT6ISGu5TEWaJjEpZyGX8Sw6X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vDUIo9QuPPFbcfUraq6BZ+ZXwUNuVMj3dopfFTnSplntpzWYYvC6C5RBQZ4LAittFfc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Sq86EzOywtuXKCYtGQaVsIVWurLmxdWe4UK3R7mbVS6gGvqXnDvqNVLyzFgsLMkTa6et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VQQVP3NA1ivIPiWfsCqHwschRLOScpWXy103ACDcrUumLUrIpcHIhGgORJiTmXj+OmOD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N9EZuisJa/qLsCjgpV/UuTh4gmdV/cNxALe6TIcKzq1jAOMx+sJaqOq9o1PNvDAJa71H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u6j9RZgU2QlV3vELAXrZoDEVBOq/cBguJ9LDEoQnoCHVaSeSAMNyHQgCUQ2fiiiL1Gqo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Wn2QirS0wleqiaFeFpx/aANfeitcE9zG2Guag8UbyhcJQqw2kWO9U9REfsAi0Yclic7f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+CNgAY2hooD9oOs6H+IYAHFNTNvztZatISmZRKoOL5jgAxGljdcxphRywylvqaFDy3DL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WMNP6grSAWmKO4dg00f2+YCDK7WHixXNsQj8riaq3qILdq6qOwtzaF93NBUITLTWR5iA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B0qUeLJYIBCeVeCAayidTVBa9RENzfctYpfMKl1vt0QC2W8ylLtHeDdxVbUbvqbNzlU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07TxAJLraue5YmE3iA+VYQCmOcTINHmMlbBomUcq0O4411tqFMEOLSlwDcCQBOTFSgX1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ubl5gnLFtUpiYyvuDiqqA1C6RyGx5CWpQ35yzLAHxzHRQtO+okZUzVwBQfIlltHPfEIk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ETsLTRw8TBJm1gub+wm3pouccRwiIx6YRuADm8ADqF4DF7FP4llLwbE+PLGXWh9zxL+W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unJHPuxTBVPuPYKTb6zGKBRw1Cs4F5znuArbnVhskOi+PuXgs0PWYLjYXW3AzL9UZG0o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P9kOaBYd+EUtla5IxWrAmxjma1SCZQFK9FkMOWeHcVBVnTmFikJnslh0Fh9JKE2F6TmZ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XA1nV7iaqBS8R1mEX7lYvcy8SDZ2k3oq9w5XEAOYPUVmYNR5RUYoqmv4UplmqODdwDsX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pnpcZzIHBZGmOrK9hxqIFJADHJmHmV+TCtq+UbdlYXYTTHrNg3XbFYEHaswtljAtVxGo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iwg+YLuCtm5RUpmfnog4v4iXtvQuThIq9jZ5qGSswGqlRSA4uknlBEI1nMqZhmBLMZrc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jDC3EapRhhnrfMSr3MccQ4pND3sUrK9BcLFXPOSGbfbAf7iSkOLFQ+mI16UBhfEMBo0x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hfK0qk4mJJxS3Z1/cFXI4GVioWiKbEaxUYAaktZPMIUU0WJ3/cXBqbt9P9xMaWTwz/qX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Uq73HZ42APuGkK62YYuA0jUEKVLbEpAR1WBDm4m5UA7bDg+OsPcI6BUxjPebHPYNEb2P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TliHkF75xDmpipLqGJvkltlEnOfb+oNh7ISMXJgX5cv6SGlGwQVLPMpMBhTBpcLrif2/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5OUgraAA4lvIt57gWF21nmAD3t9UEtVzUfEA2B5JwATnuM4x2vUFheAf3KhETXiIZ4S7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TPQC8MfNIvofJLXg8nJG9uY6jdbhfn1B3n4mxlHS2dQ0zpHrAUelOYVx5BP2PkZewGs3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p7ov5Z5oGhGRGkwehFbI9nF/EfDxi7PpFC8BbglItrwi42z/ALCGlK6Qq2PUXlzFdDM7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RL9sBaGDbVAdzmXcAvbR4liy9EWoK4jijL3oO4QLjZTl3CyZNS9OlZV1EIg26qY1ZjxA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oStDxDTNKmlCvRBRfuIFitaIAVdcDFVKYejzihrXcTEN8Eqpb8JhgW+J2rkqUUV9QA27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VSha4icY+E5Zy8RQNoOokrYtwQC5hcvMKI3mBayiLF28+IQcWZKuQlYpLjXIiTQd13GA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g2FHDcrOB4IHVotLEF2fXMvAKrVykteNMoqaReSuot0B2qAFivEYxUJylpYSHqUo4DTq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VwRcpblTLov0Hmcg5GuCHXmNbh5Y8VxeA5jGVT7qbh11WlDYM0SwvQTizmyXKURTNaBf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hOgiOrsmEyo1PM0NSzbb8HJDFMFvcQLqxRmE4CWP9yysx+0vIZI+OpcVaD3LaSGr2O4X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CgsWLv8A8g2hYWObYlGhrLFJZQB6OE+IUtrW7ioIsBTY5inVZDkJasBdwwpLNwRVKg8w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xMkN8BBde/7pcnf8kULMM1oipRBVuYAcRTdypiYv4MibJnwh3LSI+Bw6oLfqEkQlUetk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qlQgeIwsB81fxM5tGlhqoCXLAcnZmn+IqgQBwEZXiAq4UA1R7qUoX+jVRcmLkDuZQVHM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1zCFckpGiMSzZ3Uzzu5ahU3b3LzSgBygWOlU75fYm0Hwrv4h+tn6Km47jGrRvi39RTVq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TrV8pf6mhe2E7+ojKCVE4Y8wsbzPMyGYMMT14xCocmIl9oU7BEORjuKrGkfU/koEqBX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QtXeGY8bspKXd9XUGyOqWosIXur+f9sSFm6rjzn+JXTQKxiADFI5+qZSwbK42mI1alzV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6GVY00P+4zYof+phBvmpRsLK5VMRdu0zuEvFnCrl/bDrCZK7eYjplazn1HyFXNm4TOEh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jSrkMTwsp8qZ1ar8MULFPQH+wl/e5QPQH9QYBVLsMI+8xwLn6ASljdpksCw2OpXXwYHA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6UB8NRXWVvPgjdlQz6lqiV9ocyBpjFMrN+5o3w/ceVaT6jJmrHyOJuPef3AtQ0O8wGbFB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0bGWVi2Mrv7iXl+4PC3aNC2DOb1ii3m00aCWPZFzXgTIcNPHuPCMrTKetGxzfMysKsmR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5Kg69YW/uIfSapp8dEMsONMrzM1fsisfUCCZVqxuOC54JGNWV7gIB7waV8lRTs20SxkD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i2nTdyuKTtiNF4Y3IGuWAm1YOfDxEBacdR4OXzUW2rdWRyXkyiCkLziJS4HUVDSO7KBS8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213Ci6EIFlRTWYCOpsGWtDyXMIZTjDBbGnqOT4KlDLHtZa+6L42zAFt4jtZVrMBgK6hS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Y0dxA1nKUwpfEOpUtCfI/wBQBADRcuUCSzLT2w0JcXHk7uIBbKaICqmswOS188yy43W7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1qDcGuoUk1mWK6eDmJgWAa4nX3ZN3DmKFZacDxLFR9alDptlXj1Hjk09wSNA4JiLshoi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ilXTUFvYMBBFJX/hHAF826IaAAUrlhtlaB4Dr3KFaAoV8pxhhXTR8TJFItprVeiXnrR8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RS6o+aiLRuw2DX9o/ZsSc+0SiFlPUZuYYmTqGhYrNZvNVMNQ0eB8RYFD9RYVXVXLlEXU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LgfBM5lUL2REqXxrCg0fMd3MAOmIEAJDpgFaOOsc/ENibovvq4jeiLwtY/ce0D5ruJUa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PcauNxXu4BTMRI2RcwFk9xzNMaB1X4mHij7joRmoWLl4XEKG5TMmteIFtzHWpxhqFtiO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odvNSuhWdLS0o1I7A5GKl2SgA1Xn3/mUA1QvI4H+YBqA4zLIAxQ4qt4xK08oWinBLd4C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WF49+GFVKPMwAtHPceKGKF0jZLK01jiUbIcRrjBKAWIANHSXUo3K6Vw9jMjq68kLAFi+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Nk7Hn4BuEb9M/h4MRMBrU4YG+iP5uNjoh0O9fiqiutTBOvMyfiYKDxAboqGJZdS5xBXq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lKvwxBvGrilsLIYUkReB8Qu2lxv+VC/MxjlfqLZK8RaL8uZb+wmCrENRkIN6rcXKT4Jz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qO3ceZ6EdVc8Jt5jiXlq8sCXH4+o9Y/uYIVS1msTkLX9MNes/FOpay8Xfq5ehSYh49n6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i/JFqV2MeAI7PYMwqmI5FyfEcqaYt00Jg83URRhl8EosszJhiyqX8oTYX1G+qjsaiDyv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C9Wn2jJU1dueEFBe2c2RoaNkFu6gt+igyhBtp4YFm0YHf+RAw0OjqMqQinp6h/xOlIRw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sDAkbJRd2F8S4Gm7DiIqcFY5dcoavCE9umv5geWjXcayw5Uu46XDTn7QEVUtO6ZQqDJV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f8QZNDB/lhg2D5/iWcnu8QYaFYouC6FPdRHC98tROqs9xaUrd1CZCu0QsUx1UbcHbBd0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FrPcJFo0JiMAZKyTavPMareVjaveYAZvMtNVsgcTKANdwyBMbuB1RRzKpnDuADQalCdd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3jiACVWSooDlHtFxmphy2+YtQri/iWFA3LNkKbLno1K7GHVQ0pWoFIduuEtEAbTgN15lk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cdHUoN+cXLE1k3EJZ2C7ZXIjTjERvoTK1YOZuppu50PcM1qJcq0EVmbayFR+aVE87PUo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gILG4qAz5Y74UOJagPhilUpEHJlgXRumoWoKTGJTQKrsnFM8ygyK1WwdHzuKwj2vUFCa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9N+a6iouQDjR4gArzjwWZ9Q0p281f6jV49aS2fdBKxqKuUUD4uZyxeFlUCoZWhhzarP0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9ytkEYN1ACOKV8uj9ssUGh3f+5gUAUv+X1HENjnyf5hnu63IupcCkp5R2VjDnaywKGED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xxIUeP5qJbKpbfzGaGpR4dkd9touywEjsO24SFcmMu22vWpSlUvsjXMtDhaJyVGVcoL8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T5lmQL3KUcmo5kUNczMdhvylERZ0rE0IQKss4DqXAGYqsSnbBjQwVHb+FlNxW8TIZg9p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mnj9SrCjp4qNY2F+WuPETZRvmQVDtgfPTzCGVdkgNgfEdAk8gFiPqV6TQ81XEGbUQ7al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pc7IgAvjEoVDaGLRV3Lgm9juJIOiKWct1MQCmpoBTstglLmqUmDTeyzEInSZuola1HY9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S492la/DgGuWbwZih5DfATDhz5q3GlZ5rD8wLb5IL1KVK1qFPqUW8ZuUF3Md9y+MywRS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i7gK+oBwxDLONRLl31ALa1EATL1KvI1NoBU1i2lrHUTox1iqIjfUxxkGVatZikjbz9RT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Fyr4idzyQGfEe9/1EtOYo5xFULVm4QzJP1FfZX4xFaqHpP8AUCpi+oDmrsnBA2KBzgNl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59oAiKmS+K/uHOkUaLXfyzhl4Y7zLqFD0UDDOrcHqi/6jCu1f8MpSql8RBbDxLGa/uj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gn3NXMB8XEyc4D5uCqlniNdiLvPNGvs5hJWOEeGb0Yuw14ZlDZshgV7ufBgRT2SzarjZ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DrLMxVFZaXzAvi1fbcITKZrzCa+MCBQlEUbxcK1civeE4guxSriBBvolSEqj5Rp7zE5b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9IghYLmoyqwo0MIBdf5/xho5jb+yJuwXWYWLP0wC9KxDbi0pHswdzN/coadOte3z1BAh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DyXEBkcocwUkAV1cQWbXrxC82voljixtYexBg0usAubPmFABruZBxBxs8BqJEVXwEwRf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4BQohGAFd+4loHiUpeaO4NEE5YQVl3VRKMV1udJTrUc3BXOOI6HkeBeH9/UQ55cvcs7s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6WLScidXFVS28sCUs93LXB3Gb0BZUZexHNEtzoyxIThqZkZeYPZso4hFHri5alIc5dxE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i8So2Q94lQ0DghhgQCHN9RLQun1Dey3uGUU1UriDRdmX3DXqgPlAGDR3M9IwMK8+Wo5G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HBCedsAmIDfZ3XqXG/PhnPqVoNQYyeH1LMUAQ1ouNgyhQyzJ8QA2j7KBzUdCQgDit3Hk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S9PGQfu5RkBgG6rcarWuzOK6gtEq7YAsvPHPUcV/2ziPSAUH1uKSjK52kcHwS9IRxbOk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WJVhuiOcQtIVo3vNyou1e62NIgNXe7R+5a4XQs2dsLG72BWY5KJAB4CWn8uIFis7zLKu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GyuCtFF3HX/WxqDLkGB1ELlD3UBpNwu3mJtUlDDTGpe7jxcd0/FKZmTEzDsitMuBuwPd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iBpOBznDN734uKVGVE32ttwli0EA4OCWVuDkSvzzCCU7wgpn4Q+Ip1E06PhlK59EQCUoN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crjiHEtNhMLQ1yS2zWP3Lhb2DBDsGrdThRGkjdrsb9yxLNE8YjGdJVvigqEIjrPFF7bd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fM4QSy3FGClJ/wC6I1BqbcRE7cCXrLtbhgItZv1BWQPTKC/3HoZ5lHGmbWzmFfpl8J8w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coDXeZe8wL5zGwt1KygyD5hlnheobKiBqywYbqGKZKLmFCa8zleCU5ZjuleZcGaXH0hz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qNrqpQRpvc0yR0FUn04f5iDBjiWy1DRxDVrNH45g0phq4Nlzxqv3mipzxthdUXz4+5hZ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D2VX7T+dMHoIX5P6lhhZvB/6QFncficlNjyhX9Ql/wCvNHNbi45wzUm5oZncQ1W4RXj+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xM2RkI6HtCVGux7vMFUrpk9Qr1GA94/xB7klH4HpjAqVVX/Mvot8jXzGiqXCdwXbW3p6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hf3KpqhcdzFHkTaKWF7uqfuYkAtF7qFUmyBkmFPjMN2s3vWkMzKb3WIBhe8OstxiyAgO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2XBtfLLEro0PogKlNAnzbEFH8/oTeAL7lMF1zCcBisUA8TZjbmWrMNcMaZZ9THFXm58+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vhAAa035il2yq5QT4S6QZeCAl4NfMsYt8MVLaDwsEwgm4GOMM8VATaWvBC4Les6hKW50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nmImsdymrY4TcquWuVcwrVjtDYWW7pimxquOIDp8HUGmmZqA/wARAvZxuKDhepbqK6qF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/LBaq9pViW8RCqb4YlWOi+IglML4jzZwQAdZzFYOV8Rld2EGAFRYVtLcK9guKmMAOOIB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O4c9vhlQBL4hKae6lMu4xKttFxyzMOa5Xggm2juEGSALl8XKWmL+4pU8JhYbINFW+4Zx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RhgV/mMY2pPKrXxL8TBodOjcNuJIfwxF6irGZchMcCEIwFXmOIacudf6irRGqDjUDi2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BvZK3m1/ZC26xvdBHR7D6PDy4jVF5QMCYYC9CpT7iG5sxU4olromRVOTvB/aCMEOkc2I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CDq5f5uArkGEDICnNwLshs01ZqIC0DpigLUIXzK6UJHJNSiC95NTXLgMRrhQUnNwLBIb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xHGRi3dt9y+LXZ0cyur6QSrMRzxO6moDBy8dRkGUZ1JfEQrc4lzuIiu5kWPKBiHM2R0R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hptNfuViomh6l+iptPL/AFBIzxxyaH9ZiZrA8AlD5pYrQXudjPzCm1jgs0oOklig9I2p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YKgaSB0LUc1xLEgI1Ah0MPNMRaClO47k3+pfWpltxZ1FEWwAWNEseqa39QsbL5TslWmU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prf6lXeKfqr+42Sv4LCAailqM2RAWi8k++JdqCwgSWMYNwboa3ZLClvRTAEPH+aYOg6L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95gc/wDbgVpx/wBU4GLqVrt/1KyQyPEpVz3KS4vAvhiVQwLxMUAxcwKriUoO4jqMxw5h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5mSka8y9y1+ZVKeJUIS/TLen8RSylKDMES0piLwQ0SuA/Vw4GctYj4CEZrjpO4o7g8RK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LdapmI7QY+8IygF+Y9oQ9JV1gpmqwsA5c928oQReI9Owr3cq7hUtdqTAXkwj1rI48W/5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ZhqJf3FI61s8kT7OUYHCxX8yVodGYg6Tf3C9QgjeVKOPTjnKQlxYj+IjNBay3D/DS5H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14eY4RBx/kh636fqOQwkLj/CM4dEVgM51Pcv8ESzhsvaqh3CGJ5NTKbVXpZuOEzSUjpg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n5ISoGy6imHbRMadquGTpZYWBvN63w/1IpVnO2Ipc3tX5ivsJL6jasheeIagRVWTXUAt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5lUB8iZ1tsHK6IKVHQGjolxSymc6gFth9y9C3zLoYbIqLVbd6hRYQrG+WEF46PLB2Rxz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bCKrAPJuMFUCreYAVlwQ2zD+5gAX2Tk0tFytlo5YFUAmrqMA07x24YeZuWAWvYMVMDgE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vLmBL7ILBwc9ypSm2HPP9IlpAzx1CQBXglvdeoZ7FqrMTC7usxhRLxohOQD1zHqGniGS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5eoq21j1GWWUDUNHTqItR2MsQL3dRLUBEuQcoY5m8Q0gL4lZaH4irdgdRFIP0RHC3W3UK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Z0xlWCKVVu3tE6sb0RFUaMBzEiwFB5l9umweM7jXRkLW84CPxQxueD4ZQ63JwnP7gzCh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wGl+I71eaXWCnzCrKEYaR9IQ1UDsZD3EvMHwrK+yKNqwDa8/uWsAmG6VncPF5dSWQ1tk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k1nEHGoKGAqICV9uIlbQFXQZ+4GVFRujBPbCy5/AyzHsEKTyCy99MVwMqD02PCQlmxC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xEpARBhFbmtdFVth3KyQLu5Qw/M8ncY1shR19xWhJTyHsjSdMaZUObr4cwfXKLMEvkbE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l55QAXaWfhpUK0YZaL8uCUBlC8ww2RitYJUlinklgtANpgaxGcVWrrEXEzfLj/Ep4IUO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0rJ6gWhR2ZwURSd7hUNDMVqAy24lPRX7jBAcKxRpiXgKFvMHEq5lLgsrUqXgmWGBS+GY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ptgHmEUsrxLQK3qODkfxBuG2X7EVuyyGnmFTtfCgxlQFPWIjSsBuaYm98TQl+lH/LEILt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GAwtZ7IKWiMNCn0tlSvH3GiWN4hoYryFMFv5CEyABd3g9FC23xFMBkefcBjOmqlsVh3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qGFe8/xHbrNfcq6G7/uVwHH8wLtrm4ABvITZyRyGXn6mCrVzAZS7ilo3HW4p/UTJABKQ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HqFVx1ZEsqF1XnjtDecDq4amvbf6jrqDrAmz8huUGv1F2me6yfz+KchKzBKkAfKbjEFU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VOuoYAevbeIkF5FKp/gMQ48L+bczyHXEN51aNeHiZZSJAfZLtZNIVlFZ35IqkCzjJGMUW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PyJN5VfL4IBYVqc6lzAOP5iBDQfuMJhS5Rf5hJwyZ5bmQIopPUqYWcPcyoKDJ1AwkUlg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/wDPiCz42Eq1FuOGVMqsU2eYihZsOiFR1mUHMiH6ixW6QeYSXoC9m8fuCFvYfHEwTVOI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jYBPTKiClVBd2RIjVoGn9SuAGTVRul3pef3DloezH1C3KewuJOTz/IjVx4Lf9xOgNNzV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Nl8OJSWt6g2V2hy+jyzagcDgP8zshhui4aj7VEShbt6gARSWYuDo3KnDouYukVKfDFGY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qJxyTBAL4mLYtxVZiLnQG6bhwNVvzKl22SZLQDTLJAmqIAKDGYC4U845ig1D0QFdtcAG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ru9JqI3wbwWzFo+YajUdrOIWLDplJwgr5IICGAPEovSUgKmVP6jABFRGBq5GBTY3X3FW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Xj4xGoTT0yqINOCYF/AiqFwq4BV7p1zrJLVQkQQqGWoFl4HBK5SnUBHJFkZbrHE11by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XUr1WwoLhR2HdQnOky8RSiPC5UDejp3DQUUB0sSHlebhGwLA1pqJ7owubGb4jsYodsqn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OT3EV1wNXnfnMD+VOQSP0IzqX8ZsGv1UFXZ9wSmvMz9qxN5Nf5mS7LTwtcOC5rbgKFfU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BIWk79f6iuhxshR+5cjmjHFTCbzTDgrctAb+QDH3iOOSO2IYjFjuNmy9RC6nPAGv4lSw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vz6uYhiDzmtP7jBEMdFjMOMoB0Wf1Aa4FZ0YR+YoGVSuASvXkciFgtrGJU7nnRKwzBTC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j2CitcsZEAu6OJgzqWFdqEdssFgojZGyTXctqogVcJSorUztmQ5mye+1Ho7L5imqhfIx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lAaZF6DPSV+QIjDDP3M1wNxwye5Y2Zvhnp6qLnITaD90TKyNXC0dywX5SYAGBkNEwC0O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jMAKTHPiIAwkUM3bFt0YG4aAUxEhUi46kRQ1FhwwigBZ2f2hquB/siOxiZFmI9nmIYsM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b0IT4S7AL/c0EnS30YMYsIJUjtKUAwALjkv+4Tq+kjKrCjyRZXeS5YzuQpiAGeYLtL4u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6hRcVkacQZDFaLAiakeV4jXxT/Z/mGpjjnzEpjGINCh/1TseamhMltfuWmQ3UbNmJdHU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Gq9G4XinkCB3ccNowHxJ1F0N3SCmA0i39xuiHSpVaj+mf5/ETmE9GIJivuYLH53Y+n8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t2PX7jPKZgaLlBtQf0GXI8FqJKNWwZvpo6yhtfz7gsvKlQrtCs6KV2rqEVKf35crI5fZO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RWSjb7hKR7oyyDoGuFIwLFDT0ORjHYfKx5diUxZX6DjUJR6EusyXiMKbG9B/coJ4rZ93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oCsqN67fFx+ECXmOsYmWF4itIKT2OZsAJmmvUdd8O0LIqbE2+yBxRakGj4ltjDWoDCd3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ckSIZKtc3zFnKljGUMoHyZgpRWxuFwhKPRLG3ZzUPuNxaGiX1mHUs5pr3xAh2qZI64zC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bfGJZEDGBfUGjkdMbycqCyV0wW0KgGjq/hCm1HTB3KloS7vK5WVLDoRfO1tiNtjUsbjx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RWOYRHJiXOKxTEUxLzwSy3tN+YKVtHg48yk+hDFxdNYYSlTgpqLSQMWEQs1u2BlrPcZ2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aoBOGY7Ay61+gxw1IwQBN22xFqzd5JS4MdiOWKAJXAEoiUYMGbof+CLGc7b3EccNF/zD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wzkIXvqmVATfjiYaVbf+YscJ55lgDJ2cQG9FcOJwYce5UAK7uFl3QarmGUiywJsgXHDB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adTUj7yuBdlMniERZzVK1sLi2CiztTiKAWpxfMrNxwwiFg4I8mj1CjGKg1k+YJhT1PYI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TdI8Bp8wErW5qjIIlqkE5FZezDYzEbIO2KWSUdcIPmGstMJ9MZkEzM3ThYF1L9j/AJhs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0Zg/E2wQUZp7suni7uNhDBGF5P0TGg4eTX3LlpDUE9+JbTOSAhoLQpwwRmwPKURGVxG0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0M5ATFPxEiENg6plZUUV5OY4Lkr6GGcAw3Qv3FQyGdl0uVJUojISy4rMBBbo1+oq7SCr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l/MLVMBNMQixiwFiS9mlsmK9dS73XMoLd5lAmDmZLiXm+YbeZv4hUEsjqV3bFAmzqYGY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QiAUCOu/mO2EP+6hNSoC7U59QQBueTo/kkZnvO4wRth1a6BlG/o/mCN8kLWiNFgtDC2k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I9ASjfTGPQZY1XdhiJRLhlSDmCBUOTmFLDLScxWtnE0AWC8V1zHYAHEJywnNR288zA31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TqvSJt8oXpBWBcoOwzXQCaTI3CXEaDEHLAeV7l4wK1H+IecIIV1Dt+Vg/nGSwq0v6llo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AyhTPCMHOTAWx7IiqwDSQNeUXCMn9y8PSkBlptOax9rfSXbf8hGitvUK1QU9IhSsyGFtv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3MZgnLeCh3gJdBriiBtgrO/U8wCalV5gWEDKmCtowHmJLbblfMN1iLxBQYjb0ipYMe7D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LagHqf55KC4/sZe21hhrCwPIkKtLEZ2fEyxqdjjMVepITkoyxKrYc027l7ocw4d1jiUF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y79MA2XXDNf2fMtBWlFsF5HwMMEtk8koB2qhGcBDnxcC+J2kfEu8h3AhmuGYla2W/EJh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yZtTBxhcOJzmx4gRNmmAE+VncQGDld7iin9wHxOs8AlYS0OuMRHvOXkY8JdwzRsrg48k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AcU1X3qFPi4zsZjAakjyGXU+v3Kk4VXXxmWAgtX6mw3KP1BsiYaWRBPBVBqvZCnp1f8A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MoDlhEsW2WRFfhlFcLQH+VwEoX7ZUOK9+Y8sdIiWaFse2IzAJrrzejic75YhVQCOViEX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B0yEraL8I5wD3lgGWvu9wgUIAzcs5WMy408ZjygVvlgJLeTUsfwg7iX4lDdDjlGAZNhB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nkywrqKKlNYDojpa4KNQ6Ko2y9DlyxsCTKxcpQ8QDSo4CKCw6thV5PMMsoUfo/uVBYMQ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bLeKl0W2q9TB7Gr2gB0wEYhufsl9fVVYlw2Lq9Rowz2wIURWtyoQFTBQHctg3XWEUssJ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wcHwS9QLfqW2swtmu2Y5yLeGMAKC8Eq6wTMUQDa8DxL4yY4hWucZgme3wTGw1pwzDFxx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sqMZgLjjl4mtIyvB5WZo6KL45latBbuIXZm6c/7iUw4TVRiqsW23czYqhbRnL7lxbeik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BzTHjmhrgdEFnIG6ofbUsiKbZVZl3bZQoswnxNNBsJhOPuBbB1cqNReHMlpOH4LYp1E8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Z6mdLYEUZZPWI2MolHYCHqFTBAX4z8xhQFirxd5mJ0SaYbQCpQCf9Uwb5lXGvmPjqM8F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Sv4mdFw93RHMky/bJBTsFCPMwwwly91DTUZYngMLa9YZXwYj0xe/I6JVWczLXXEOwa6j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umBMHmaslaiylSi29TRbhsOIZURUHRHx8ADdXLmQohm1eI0VQ8iQx+osVzTkW69cSt4i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ooFpDgPNfuPQXFL/AGQ4K1O3wthvY0fPUYFoTKLA59Sy/nHiK5W8GCAoO4BQcQEc/Blw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bBED6HtzG9vBLEqfBhylrxO/zKjsTR8QQBqZVcxYXKP1L8bk8qlkpmk3CGpgIMqaaxDR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rBdwZLJW46tgWLwIWk5mG8jMtSsNnl6h0WxQLMp7lEgtkuyG+YFtp57lSh9p9kLLXr+5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Z4bj6+4jG743iKyGoA5H2IUPTEPateEphVw1bMfFLyiLOQ8khim+DG0qNiQwC8vWBJey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qJg2FnmGHB9wV3iXRjLEXLiGxCCG218WBiWc1MELA/uZJoyuGEc2Z/Fj5NFWNmfTBxQs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QpPH6ipMMHAzfzEtklqih3EicVp+YLQJRtYSAbWp0vkV5mUyYG69L5i7LDXPh/qVA5P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IbrlhXaJTockpyALGuyWlar49S4otKv0SjnEdkL9My3hoHQcPumBQLWL+JktbyQIsjXG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upYc3EVBLzLVH4+P5CI0R2YHY8kzMb0rmFN4JXB5jYHRTpGAPRun8GbANWbLP05Id6ZC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mJJc0PVTTq8swWAh78xbBVh0zLlDmL2RO/WjP8uYfUMYwgbBC8cLtNROCeUxV+yNeKb6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z56GfqCgVjGBfiKmJg3Hr/cbYODgOIlXvrUSNY8vMYtdcF5gglAMHmNVCuq9+Yra3R3C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nFcMw9adscbjz1NwP8S7pIWpFszk5cw5mHmpiUWcMR0doGMMm3c1mjiDo6FzTXqAlM3Q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OHmc5KVglhWXgxB3DsIs6dGqglvy3EahacVvcAWi74lgrQ/mYChBi6mRjNH1FsVJC0U+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WjFCRKw58xqHrSmWJTaObzMXYXi5oZnPUcFgNMJtFNWsdXx6gLbBf4uD5f4hFgeR0Qg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5fPEH4jBuJLr8RAFsdQKfZjmBy1OkKtYOGJCh0Fy62HuVpUA/cLqjn9RNQXgTIZ513Kp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wqKpPcsFF2ONzcQvLVkwD1HA6k4FNkUlzmxVNxhfL7mMRF6JF6ujIMEbZmLgaajqQNQ6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shczloOwXU79Ed5l/AQx4jOqhS/BcS3KHsjfwXN4hGzlgCEioIDzplLrqADk+agQMGCw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gY5SmftGqVhfEEsKC4p4GVXCbY4LMynlwKnIatjFqLx6CAb6jcavcpUFu0PP3DoKytB7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DUHaFxNcZiIJTBiV1IGGtvivMugeHpKtU1ROJjua6g6gErmVAjKoxMwuX3OPEozFMiJH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ne1iZxJdeIMtVVxgK3ETbYHv1PmIbq3DArh85WG94Ie0zbsgJjVvYifUw7NhxKv2cMME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ir+4AcIw1Jb5iAOMTS1OmGAtitxUqialmcTENgzHTgvxHm6u/KpgCVcHKquCVNzLG91L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GX0jcDMEO9K1xqNQpn5C8yu/MyZINtYjfqCFzXcXoSi5nCUTDMa4NiVipZE4IRXeY8Ao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aCmWMghxNthnWsxlV1AZdNKERmThoDFhuTKZeRnJ3YBDy6XL4Qd45IrV5VlxaTnpomFQ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UMS5dY6jUA8CPehfPmIGHKwpuBMMFIBMvxGnF0eI2I42qLwHDKsA7mBhVN4ibLUWizuU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kzqwf1MZwqL2aR2mvYjI1n9xsaWGKbhYuHDd53LB3p7iuvBnj1HorisCnD0+YZkQuyOT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AdBBNKrfBy/ERUWCBVFU+sy9xu8tLxcIsS0Ab4mCjVMI0ZtQRYiUx4Uf6iwQbjg6o/UN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4vyRNKA68TKF7X1CwVL5rcsYF8QssKdYnRhZn/s8RDTmri49PiAjYo9hEaFaDwVL3IBx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9MRFgIt9quNR0/wBkFospaWytahwpzKvkmEU4p5iKcaSUdYneuoB9rMJTgwJb3CqNGxtD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8SyYZJ2XVL34mkphsysS2rxG048BmbHRz5v7f1GTiOqlKUyeNx8UPbmDMCtDKth2G4AB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qiJNNJdCABa6yoICss4zqY2ErTKOI3K0eoKqp+I4I0WnSVdCvgBHjTzazESXDuMujzXE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m3ZKbs1VGZdXTN8zbo6qCJYuJoMdEwtCWK43iY1bMfajF1GFJQckyJNaOCGM14JgYzsZ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OYLvG6omSl2QY3JvYNQE0OVsJqC3nEZMGAZ/ccAVvaxGxYVmVjp1KVMFTwVCatgFacD6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ljR7DEOqvUqs2M+2L8o8TLIN3BUUFcQTnNl0AscQ0VfmK7Iu6gBvF1XmEpQP8xqNKY8w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F5ZzM9WIjd8mZQWGTRiI+YK+YtAoQOPM0sIjkHcqSI4AsD/Ma6LoOG0rDaXHeJdntdvq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x0qEm7iDN+lUJgJbAaNjdNMRVVB4puZcDQ6MkLEZNPaVwNXseX1AMwZp2rP5hgVEBzvL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CPYXNuFpL0sMR98znmA7B18BFLYgK16+Jiipcc2f4RU49jdU1/ELgtrnkmIuhTsqMY6g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Yh9dSm6Jy2iFeT8NXUQ4VMTwNJCQwO3FRnnTwV1EGYItLFPll4kukzWGOszQ3CxiNUBx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ZtbUxMwWIcBsk1kZTgS4+4J1mysiKMazyatJStx7uEd/ETAvv1oYeRMp4eym3xuBwFnM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+CuJscWIFSexh0s+UvAR7hRceJVsDi53lMIwan9YkuiwYfEpxgwdOIoECuHhjqQsFWW1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Uo8Zf3MkKsyvLEuDzLI/glHiXmU0nH7gX0otqm7lYjdLUJ8NQxq5VOTcb0TLp5v9R7uG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nbKVcShQqYFHOqI4awVZcqwPMWNaJtZFXsjXFGC+MVBJWqvMAz0VEna4hgLNRlnIY7jL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bVDBjkQ/PUSTmVC2XEO6FaJRvcvMIF7uWuNQKyl0tCJ3z/UGxKYdl1CsIA6cv6RYAJgI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5f3NzkA0Fwz186qM39wdOi3BI7x1FFVIqYuzh3M4KBSrsqZxKW3OMZianFKLdGzqGATpt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XyfLHAtqahXTrRLoFaltVRFOgXbiUJ7bSPNVNAPnUxWKLNqx+riOi4jTPlqJw6/mqZD7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ryjY8SkVUuSNgtXYEGFBosleS3dzHCt4ns6ZbsPD4v8AKFAztQ7OmBd05DAlcI3rhRY1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jo0AktfUtXo0naw02vmH3ShjpTxe/EHKMK8/vEcNA4XL0EKCzIID4altOqxKbdHQeszZ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4+JkdX0Xg6iNcrxUyRONqiuXblcsSdr7YDau+CHvzAm69mIwvcFYmQXTYceoNFeAdRXA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bgAWgiRV+jqIqNJjGsdag7lOIpg/6olw2GcVGlZs5gAKL3KTyvdblxpEubVcFG5k1V8E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XLmBZwjayyyzXBO4ADOYhWgpblVRq6JgeA7gFs6bvEMaNnjqARimbeIUkQWSleZUtFVz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BXyVqWOpcNxOYpTbAS0KlCwrhl6wDqpYhOOeIAV3yeGf8PmWb1YLRtrBuoK6gDUVsJ4L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j9VHAFDmDGjupdaelxIsGb6mEB7PMaFKeYBVcdwgrCdxDhX9UoQLDcQhk7SlgdFfuXOQ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giKpt5G4D6wCM5aPASvk5wK3kZdBGwK5CHEA8nLBRZbja8/Mog1K8CtwVpkjShlzmb3s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rLJUzgb+RzK+HYYCCgHcJVJqIU7KkOGT9x2yVe3nUFkANlxiya81g+5x/DV4GogBzjn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dCExgY0V2bPOIe/uwNFuUlmGNpr9RgAS/Yb+Imiqe8TEQa4Os1Kmwp++JmnYWefwVupK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SMqp7qc/MTSwY/p7hppsOpvN3HYxc14hZmDqAGpuQLCdwJn1OUWGpkVxLDKKldkp4NJ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WdKZixtGA5zv9zCDGktprUHTBsmFWolHFCaS18xgtZ0AKqlLSRA3lCW6pWOSFLOq8TIQ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Ut/qAF6R4pmOl3gYINXdxLWYBq7gwWGKGEeV08xga+2v+8zOKWswYxkjsZP3RGINsfgA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vGiO47PpLWhutkVlD6goQ7c6mzySi9QVasQRKHmZHVksMwALEZAmCsQYGQT5hoHNw5+Z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hy83DYxZQ3W4m0+Jm/uolkBcP3L2ot/UxgdZlHNOJgDByw3UMoItr0jGpiZhtmRGE4AP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K7haW0RChlZh7lAqLDCwtJDycn1CE2AnYyt0jqC42o/Z/acv1M1ncwMWuGAf2RLIbwtR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crF0tiK7lEcLeuCOr6KPJBXzUz5pI7ACEsBDaWoELSZbRDDIZoBK8N/KXWyFUpzCyFbb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saeoUYscuQt/mYUZaYpo8kElUtg/2EoLqdIfuVeU0KEwWQ02EuI6NMcVyqRgNN3YtEU7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wEC0pB5IChGu35TuMJc6dSrCovcK4g5WXOIPPglSC4qgL63XuEgLgrr1MRFsO08G2JDB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LvohID/CHc4KVSJ7OEUM1gC3giTCrjq8luIBOTSA/UQq9/ZC7iDm3vxDUCXGVK1zFe+N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dK3dELDbVx6rR5IlpSdm494OJUBZ6ItdFG8Rao17i0xvuXugDG9wGWmYRoBh+72y2iCN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hSx/qEDdrzCXBp01ohvnhmkjEvbrcqPfKwKNW8QKG5WWoN6acwCqtxLVIS67S6g0yf7l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PBK9r8QbTCZxBAlW6CVGWd4iNs8aGrgzAOWCivjmY0UrTLZbjJ3EbBVaCJAVTruZgB5Q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Jpwl4bflv6l8BQ7SAq5YXxBq2e45KrxBwOVsxKlyqP8AJgAlX13AAIc27ZemF8CDsUA6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KsnAJfBlJaAjzBvaZx3AtRXzCCuG4AwNZdvUdtow8GoxZdTvHM0YCXin+4qox8zDHBQC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Vj+4txGCWWz6Ig56Ahz9QMNAhKfL5jPWwVblW+j+pUyfIVVs8QgC6yddRhw6fL/5K7cs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0YptGh27YGKZqHqBYdi+AZjdDFjtcS5yw9lfMRiRza0mKPqOmusGnJPMxd09acQOCQpw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wv7iFy3uP+YVnw84lZ4lK83HG3ZTfMpp24AjUfxcEwQXCokLdJky/UMg4T93tm1TwjOz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F1mBBXE06mWJbc0jEmJEW0iwxPdiFvigpyCr+oGCC5MAS2RceDl8zMQHPErdx5LwJzsh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9ktpxqstAREL6NPb/wAT10lhW8yjQIYjO94eID+5KkAPJxKgm3THxgtqoZi7iwVqmQXh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nLuM5M/RcoODsORjtxbJmJhv3CiBuxflTFqGx5lSKWryNvy3K3vPUSjYVHYmLiFpcSgz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AJjhmB1VS442wU01mJ0UcEXlEE48Bo9QCng1CXBWW41RxMgG+IAuFS5XmOpMjawQSn4g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7lvxDA7ExCoMBAVRqdTjTLRbVwIEeiWLG7lNAzuYrxX7Yd85jLFiAC79SgzRKVrDx+4A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MBHabV7lX8VCsjjUFFdm+gqXQOLpleGZT0D5ajtshbFNr9w1YVwUthlgRAt6dcL8xOQ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AuabWCHAzDao3n7/ANwX4AAsP8S9Ifd+4bRcYqLPcdYOQv5gSrDWZQlk3UIqmXcdolwJ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mFgSV2MM/dymQacqW7lEyFH0Oz/EdBQ8q1ELxPdoJyHBSD8gGJS4SOmVDAa55gMPyOGM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+qYnnB5OmHY9K5j1YaU7/wCajGu0WAIZvyyg9ZC+j4hFjvYeOpgCsX7qMMa0q1L6XUu4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E8H4I2TG1/eTvDlI+sxqnciXPRqAauLVRXOOFNO7g8KupaXVtZOIp07mAscO2ZWQJ2Be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EuiF5GA1M9cwFNQdDEaC2Qc89WwFY4+3UQvEb1XqFkcpC5NExUxBZF3BKbvqIAK4+YxC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XHAGiWRRFaqXp1QpzbKRzk6ig2XQ8wpAw3OswxXMLn03qKcC76IlLChz3HMCltzxFRk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mL5cMtoB66mTUETAYO2VVL0buHYpAwBKN6MW6it1USU5PQS4VLw8Iy/BcAbwUX1MKG9V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PEsyxWAIG6sVb1Cja54lbdDtFMvYqCyaMdxRvliVCxjmlvoTUJyKaLNyi4kWu4grJxEZ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qZwsdo4mA5jiuRl/klaSogO4wiJRpBoDxbEVmeBegBv1cDBKp490vusxKMylz6T3mOkV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BpU1KBMC94YM0lQbEr7Nwl6TOwL/AKgD1LriVjUL/mYZqb8jBAWCS+e43bqXeUFBAVRU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p6N9SypVAxsiV9xsOFju3I/DGNJnhuzuVMAL6zZiv4l3ZYV0hcLe6K/mDTWsGFP7hhew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2vmJKCMe+jTKuppDruE8GYq/gdjjNtt/FA2AorqolA4YCONzRUoibfcB01AKIDDCjLCD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nLFWpsuKjrv0iPWd35u2WA5O7dwyaAdtYP7j6ZvsuuY4II10f5nPYYaF57/yj4wWFXo+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+YxgzxyH+0cdAJnllOizdcS8AxuzjxKGTLD5gkOKs1MsLM313GpO2YDUgogYWgKFvEZB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8y3Q3X/JFx1NSgi909DLkopmZE6Sx/f1msRgzVl7cwNKviIAdtMUBiByWbmw/wCMFNm+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WgiUKnIcsJkMEx/qbU2PzMgdiFg5ajs1ziZDjmUmjMsEFUPqUg8TKXLpgjGM8So1eSg+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NbDlhxCzBM6IJKw5dRKfOoAW7QidpHSHOItyalctwQbYtEQK7WUlqXqUrO+pUMpLRTqD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mmWdTiwwPKH+LiFh1LiSwr+4oHM2NEe8sdzRuZwaq8nFfMbPrY7YNTdd5oJ1DI3jppru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xLQhXVLipvNHefBAFKOVljTfXC9yw3sZ1e4rGFwLxFg0M0Yq0basf1Lkh5fvC7rRUQyV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DaYp3OXFnCn+EPHUMpwkVxd+U0EXyiYgyDqIwt88S1WPsgUP2w3EoResRhh0dOUJbZNP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wBMiGBAxdfzCFDrl59RYAG62YiNpeKiLgoM3xiApJULYwAvGMrwdjzCISm8jkVAoukM6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1P95k4I/cutOWFZLY6heYZl+CbASMF2fqFF58ZxLkB3yQzJLhwAsXyxrDHUQfsTCyuUqK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03XK+WcSK4qCyuTmMVxtqYlKXAbZdiwHjmZ1KCCU6wMBOKYBUt5hWvHfqLRp4wR2IAvU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7Gw5hT0eCUMMuXqClc8K3BQGm7iYFHa8Q8TQM3Dyv1KHLTeozIqyvMvBVY9xIJF2dSnB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8HUMKvZuGwUVq4JCalRlW0CIWKdPKyvvHxC0cArETmx7Tg8uIikXLGhsgiqbVAoIS9Or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Nst1CsVFVAQc1Icx48rxV6ighTYZIgDYztDwHaZgUb9TdlpkitABWYFtK4uE4CXKJSyt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XAf3BCiQOAiqPRCnuPk0/wDkqXwgYqKL7I1xKCjQt/cTWNDhzt7pHoUdPGf7mAQEvN2b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9EAlJAN3y9QF7kw4zASCDAiomk8rg1PC/wCHubCHByI5Y1IiKR5uMli6Hd/7gCqrmZu4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yZu2OnCMtDZWjL+4wYBYGxa/mCtFvOLtdvxBzURDCSoWhYOYxcWj3QFSUiFoTCLKfeJc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SgQWGmxK7loPRLyZnDPpHFBEuJjeIeUNCC/gHNBDVx4/FQpZK1QrHNiYEIAV0zLkBmrm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5XKfC3Q/8uZVV14zo/7uKOD8q2D8LHXlM1hn+f1LRyONB08XcWuFQasxBHCwQ/BcQD2n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62x7lNStdwcsXhUFtalLrzEWOkfce4Dy8QAuCDflxxLhLitPcVcpkWuKK5HzFIw2PCge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qOcsO85uvojHyhCTCSsI0hUBECzIualKHJsiau9ai9te4WbXcfFwGy4DcAe0f9olkAqm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x4nMOdygn9TMTiNqaGKxMQTMC5M+IumYIth1NYln6lowutRCTkeZa9s0x5ebxAJoKSYM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VcwzRE7lhnQ+WYJy1AKsVf2gOTEpdpAChAhGFfOIBttuVvQ1KdZ9wEWg6H2fxOSylw64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mvqIaK2fzL6haNhfqIkasJS4axYDw+IvOUrVnmKlhqy7+4F4RRVu/UpkYzQLbmKhcND+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ZqBGT2MQkeQEECNoHGD8sOFNwG33MAThuGBkBoAKlq2VIERXRja7mb+GQK/cFZmsuGK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YcKuNKAxmcL5DLXVFSnDB4YZpw6iFR8UW/ckMimD7E7ocsS+wKXGrCB08MTYNi/ZmZAN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2eT4htEWLHqYoh9ooMAYcgIneRJQhTeV5fDxKXQsNMB19IjJaU/JBQAW41A0zrEoW461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u4RUIaVDV5O2LpYVi4DasUULmwAOohpeBBVdVnN7hFZugBzKsc75j08H8xDBjtma9G6i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v9RpoWFa10hZjXg58QipToLCBpFvKRAIK3D0oNrzEiwq2nE0R7BuWKBVdGX3KoZW5b3K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iIWV1qMYrjtvUAFgbR1WowUbgINE47hVsy9RGziqC+4bPYogGA3UfM746lC7BcqNSgpa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fflGW1JqDt6/z8QodmLXcqIFKlZUyRaFDdyySDorbEBTJgCFKrC5VyoYr5iVc5/KFaVX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ARBSsLM0h5IyQ+7xAZmR5RWnFUIuVahgCLxuIBYFKCAtcLhI3mt+UK2Bbaf8COBKAvDC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I2BM3ir+4wqWeWgPf/cR4CdburVglOFShQX3Dx9IEyjgt+YmljJzd8F/UrKLhbjkPiPb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HwxLIzUwCzzFhrZdEGXe8Vyn9RW1l7LlhMGYuRV1HxuicW6jaUkYSsBFohC3S9fq4grm9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rpb/AJua9y2DuFswHk1+or4BmwjUupRdLHMOkVE8Kc16Jk1mVcOahMuUEmBLbUeIbUQa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j/EMf5jlhgUbgc3DDuDC8S1ziPeJQTKiFdQZXAhLugigpSDi5Z4yGOo2OoLpV3KZqLTo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s0gB8BMPBDX4mNEJPk9b9KfuBTqGrxs/cyJKnmisfIytvbqzFYeIgAnbULS2mIFkZ6lq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Lw9S2E21AVCsEAztByzd6L1KkXcKd2Fr5itkraDngOmM82FDbrUNCYA+hGIyrghMbQXQ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kP3GXcLWmPTEbVTEdPFRMHTG9+4jKRzRRzKHSXOgalTrHMzqBWWW1f5hBrMzV6iGjkhJ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TBAcwbYaIXgaR/xxudTsVuACAUpM4YQtWcVK6VXmOUHMob0SzuxTMl5lzSWy6hmN6+om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VX9wxo+o1K5mUeF7i1y+UHtXiDJaXuNMCr3CFNBhLJ6RC9KZYOLP3n+4mCD+GfOYnkxs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DekNg9xJw+r9wU8SeD4jhR4q3+0RNY6aCO9sFqUwAWVpA5w7XHQcurl1O5WNEABm0ly7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IAtDBA0pNxYB5TiaAGBXPzAesasfctahGnaeuIAAqAHqVQckuhL5qG4V1MgcRpk+SNZ3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2h7RqaBW14pnkftHDBdrC29Uy6hgQ/zKo5Cj1AJEvIfZloFuy/UqEVWJVsHJqWoXTGy7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8OZYsl2apfQ4YgZesmf/AAJWQHzMAKLW0gdRqwA1xEVTSprBTRKyC+qWFYEzEhWX3GQJ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AcnDMAA3flgMUFVeDn+hFtyq2PQEYVU343Cm+9RcnnvmXF4ObliVomTaVDj7cN0IuLIp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jxgqXBqPdcRA5KcSgBussvgfEb8JHlgFDAVxMAtl0QFcAcB3Gyn5iXZgObxUBVtuLhNG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6Iwp5FpLcBBpYaHNq2tXMArnF4iC5Ww8S5GHt6isIr5Cq/oo+WE0F2BimGDEzWHEbT8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FVe4lnRwQQy+2YI/BFeRtgA+I8QRXc7lBbUlS0XUYgolo4eoSlOS9yjY3Y/xBDNu/EO1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61BstHb2SiBVQ8yhvMWOCAcoab+UQCiLcD1BI4TbSVOKiGl4q0lIHrOg/oTajgAKcNd1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l0GqCzcaMLhMV/tGX1QAbsCDHu1V8ymxYkJVbQvz/hBRaU44ywinPXziJmQFvlRe4XSW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Y2T+4RzbQXKA6+bnLY04nIlzaXLV2Oar5ljfwKzk+4qhipc5q7YRWWh5VqOpQirugg8s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dFZDu5QsThdxuSf6mUIEVIbEn1G74MzE9R5eYt4JlDfiDi4P1N+rgZmMwU3FiYGYn8YF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3VQ6A2D2bgr1RHmMmSoXFFExoLKlpYQ8RSxanyEsFdaXo3HZK1bBp91GBwomqMLIaRdm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AuB9wXYA9TIO3+Y44Y4jl5gR2X4isM1RgwLl3C6YJN2XbCk/vFl+JRLuV5sJZMMXC8bU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6ioODhlBFbxCgyy5mCxzBWs+4hc8wWRRfcBXi4gQeJWDpLyilzGQbIUCwLFVCAOGM7uo0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8RVUgXJni5WhqZS1KMUenzLWnhDFUjEUpPtFZUXZRLsthQPErjBqA7GjDMQnLT4nULdx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Q3W4NxKKcXNM6ub3omfEXRQwZgt8wBqVFGWOq8cKM1YEoWtFh3DVkf1+TCJX6gVurXg5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Wz4bmb5tAuUAxbMI0UuaVbjFknKQwuLwwRPYKqEdl9cwbq4H5WGoedlhYg6WjER+RNoF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RRU/eWDwT4I8EV32gS9BtXZE3ZVP5JWxQ5L4zLlqC4cQByzKqig8RaLk8S62pAYotxBC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/aBd5vzmWHIMvdf6lVC/8/8AyZpibX7gcOCtvUxJuzR4zUtyZwfUUrNiWvQjmVEViBlj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tIM3o68umO4axxHrCDA8BRuUVarUFWAD7ZqptVKXFwoN2OamufKVIW5WykaVe2UKi/Ed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wIiYpb4OjxBulVveZU0/LzLLw1GMAKDglcINNpy72lCpflMpJ4jQRagDquqjhZXtKPU0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cRaGxfBEaRdwCgK9QpBjiBAELLAJiABV29wMSlha9MdwJ4CWqLJZbLUPY5jpWmqi43NB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y/1K3K6yUwYtYAWidCI0r5KwH5qXH2DHNlX5l7At5NEBVl4v3KFCBsHLFWYDSn6JQYF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EBdNnmFGW2WKrfoIWNVeLmZQoaC4lK07RuiPd5gXAztljpXU/wAAQW27cQahpc3KAS1b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2z9HHysE07Do8FdxRcR6Bur1M+MCW4OZfEkpeHAD7gC0vIxTu5mZmNvSL81+odAbcfj+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vqXrgFhQWsTEwEo6ucynQcm0FMYoQxKO6JtRs+hICK6/i3/UVbODjqIRGcOxdR2cTHA7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1MLQadj8jGdGaaMzR5lnbSayrDDydwGrgIlS8pLLthGLGw61X0y2IDZqocynYbxa5lYB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u5piIlLKYlZjpWhP1BeQo6ZzBU0wgzNGWBF+DFMUxsvsmWY/3As4saeLX+SUm/Rr2g64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OIbFoA5RLZjEMxwVv7QgCYB8KHH6gCQqB4z+rjigXfNKvqmIMBz68MVZ2x4hprFbiQVp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qCkIU2hig/CYBq9zHu+GpRwHUU0udRQAO3uZKpcZf0/4IwPZDUCF+yAXkQMSi1Kz9z33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1Htc4xNrywOf+J0KfMA4vcrKFMtiuCXNOoo5A1iAtMsGDUL29zHFZhViYAWmFUxm49mq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EUfMWnPqWDLmVrrA8J/qA4Wml9m4BWrqj4jpzVl9zhOuLmNlRAiG318yi3N6j59EwrQg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i5Vj3FZceIRmCoZ6qSs0Dz1FqbdahDAB4lRqlwDDDW51JYgyuG5uc+o/sEoyANXsMSLE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Mlmx8THMuwrEfii+VwRWBtbuFX1jmDDLnBKsCt3UylQXcEcgO1a6la7UvBfZBS6OYF1L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iCX4AbX9RTdXaXLCy8NTQZDxbAvwqPKyqJGS5O2CDrOYoFEuLZaUxebTBaHzAYJcGmi+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P8LDCtL78XG1VQQfJqIgUMpw8whRkSP2TMzSvXUFA0gP8RZK2MfEQvqBxTn3EHC/zFFL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SpvqI8trTUBC9eoAsb9SrgVdB5iw4LtdsHh4VLAiwpfcsAFJbJVxWm49ptWI6mDzGRU7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bPVxbleWAXC3kxAoaW5lpblwnUVeoGBwcEyYV7miwXUFI3iLVlMxXrVsXFAt5ajKgrRA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HEwSl6A5jmindQo5eJ0VjUpaUh1ComKiwgUc+ZiNr4sjNT0dw00751NEM8qujoiXSrRi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DbcuyA1WgpRq4gtRIiq3cVKtjfBR/mAyU3d2MPrPyQAOqUrwTHCi2+YDQJea1MxgCxmm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u4MCybgvPNc9Q8K6y3UCqCjV3ioHVL53iZVD2grEDlP4gHu1epWAO9dyvFXHUTlX9xwq4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CJqKo5iolJAXuGlwwBpCANoMOHkxnaottDlgmAMtHF4Xysa0swDt7lDASirWjnxGnAgP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rEOgddsVxrxCrHwQE5sAd5V6gLUCNvKXCghQuuUHEKzP3EdPgYbAyhZyCL5ihhX1DzFZ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PruHILyFaZagrCSre/cpo37wdR4PLNkdupQ9Zl0lpJZXm4hSW2Tfgl6kbYpkR/mXQA7O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ghNKNhwxWzSWbr+KOcEI7/E3OPEGDiH8/gM3m0ceWYmPculEMtQkv6P4gvhQxw8yy+xV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naX1t4Vd8L8QJsLL40Qho0Th9yhdtW4vgemmJrA/A2D41GCG2FI49DWOgxEM2UK5qG9s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EJU0EBgCjPuCy7OoKsrSJT93KKW9jAUzlMFcZa4IVyD+EpfDOog4QXD/AJHMN/8Ak48h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izxBijUo2Ob3DaYKLeKIAEMJ0MxVDmAtqx6gTmhGKtxVyrmLC97lfL+5WVyZgaYFU2Tk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pnauXDncsZhXFe5e9xob4f5gUoooXLjEPjb1jRK5GAiDNwsKigLlaYFlQacl8zBxtx5i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KF09FmxjEox1FC2jEcV1igQdzE0HqcdBE0TMFbCLBoC1crkhwYVOwzDnFl9n9iVPLc8p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5h5AUhbunqX0DbAYlrr9mEp7LhuGE0A4YDGW4lRVzeGpU5YFm4MWLu95ZJfoljy4iVL0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QTU4YVAgYi0QxxHfNQqyF7KjcCgcJKGU35Y3/YZgzAV34JEtn5RztNzAUJzOdh4YiwKT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OSVsessseRbZ4jAikD+agUu0fsmGUS+xDRZZJ5gOcCIaSlCL7OJ8hpifYvcMtUahu1R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KnZWYpQs6BHbiwW1Ls3LhoK5iCmCFio2C7S5Rc853AiZOrm9j4CNemxZ8df3YUtgr9wa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OjmGAPJgqbvy9wblPLqJTRHAQAagRWPyS1LtNOGcrXADgh1ABMi5yXmWkCrILXCO4iOV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oDeiAuwnYfUWpWBLWOS59LcL0NX1UoLkVy2zKKaNW0RsR0ncQ7pSl0aGWuYJQBgNajAK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DeoD4Mvi6188fMFwWufQuU+NfEr0ZZTiDYBn+CVSG1ViKgovtmIEDqVuFfHUouyPUazV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f7mVcDdDucLCx5l2B6RaDS8OIyKLOYVgTZUZbra3shLr8tRai35rqWZLrRAKycVcFkGl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m+WBxoUP7McWxfh6l8OTWgDRUW8bpqvseD/McmdMDaUev9xvlCuiEf6mIICa11nwp15l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pcUUPK+GEqyo7eEYqGtrgMxirbg3tmUAC6jdsMkwLCAV9QYq/kG4s2HeYK1A5BQE4g4m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vkuEIciP1cBQBSapWZthhh16I95FzD1MtalsqMODbsowt96aXRuEza0AjmlmKdJ5lVt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czbzPuGj1OJlqBBLnc+k0JpiHuGo8x7m6cpYzQDeCAEqEvRD2DASAu6tDgY8c2V6pcxc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I1LOF9EpsChW/cqi1ceC9fTM6PjqzK4VNexjgRus+5jpwQzyBzuJoMZ8D+YGRsXzClAl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bAHDHQVD6jSU5IhBFI3g+6YKLBSPo/8AamoAYrmAvDyLW2+F4ioy8xVbTHSVo6GwIpFL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eeOoVqSX52whQxmdDEdGFbSQq4X3AEaprEaiBVVMd88SvQbhmDNxsnECqDK6uVuL1OMy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fcb5SsdqrlH4bjY8Eu4DKrYcV8QEElLY9wF/0QfPe4wUWrLzK5CyyBRAqCxxNww+vuGp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Uzc/EM6tULglF7qiWGAzBCQPcDJmYxoTNMqwNd1UULcoaiEasaI1UUw9kJuLzMaB9ZZY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h0IXR5iuSVlaAgPmI2r5+ZlA1yI2TlF5T/UQ2M06xmw6jofc5O8WAMYeC0viX4zLCJzh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MqrCBQU6hBMZvPqUL8y+AUh95jgor/iKfIt+oqqqLSm3DxLKVA3bDC+Lx6ZZ4OomY+og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eCUprMpGDNTDsWH6iOGQfZNoG1N+EhI6i53ZhiA3dye+v4hN+9JHOrI2e0mdF1xCLTRX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hAo3WJp0vVsqu9S7YZRDUjy3JjmWg3uIWsuWK4ZsGxtl1iXLhcOMciJ0O7+JYL6iDxSo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lV5cvayyY+JVWaGoql6eZYzSHM3GC4HmG4U8m4E5AbHcrAfygUhz0wWTaGGPV5AY0LtY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dFp1Bdmvccmo9jAlp4EbwjW8ZjlawcziinPEUVgO4sDdHiWS1M4jg3TLqNACtuFiOrzv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aoHD/iKllV49S9GPWrYmLS90cE7qdRKG8RoDX7t+CXBrOWPIpJTZEunEECKs11ABMAzb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Co2AFOPEOKA/BAUqqsLqAVSOFwSyeRWpjATPf6jWhjxNUOA4gQZwpqEyvLHtsG4mAVAL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vMSQl8QDl1eWKCJtBzmSPF8r1MlnyDDYv0Sjc4zgZc9tQs4VFVg/8gEFUYdY+IwdID0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S4tgr6Xb03RGUVAValwxmilbpYbRHC+//YYsKUqXYb/kSoVof1HSIgsMXFF2xVPgWnZB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GwNt6RFnrgHuVA5JDF0azvZnSXtMS6rEGuJ+JmvuUQ0SXDMtCWQvUVHrNnD5gkqx17gd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qKoPlv2cWP4cMPEuLMnXH4CF3MAuOouWDE1e4MsbQqsLRhSpnxKKD09wbGEO19xEIi3R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AegcMtvUWpubHEYMrAPJBz9QPAaYGS+YYaEBYa7lJvWMLGKF3hFoV6ji1nJyv+GUJJbi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8SyiCc3GBYoB25qFKjlTM4GLf9RUypyq/UFZCGwPELqi12subxcNPDgeppFNryQQWrXw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Rm77hbo0OSbW0ipRHxHGkNVfMIbq6lpTB2Jia8/HX4wwExzS7tXQRqI4lbbYTLtuMMO2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VcLgDe56mxEy6yYjvQFAxoIHAq2zcvZQdQS6hBbaJnBQFBCHjzHRRuBWy2oZilx8rCed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GbuIMGh1ZmEVWoxQ053CVDQKvzBeaGpc2wLJoojQMyzBFwzFYFFpPUIhyP0jKD1zcgDE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lQLVf8JCjzzQi35bmAo6BWOZkn8iVIG5YtIaqVritxAXiODZqcbdy2Qw4o7pgJQA6Ynl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OJCgooiD1uFqLSt9sYZy+Jhmy4sEpyqAhg4KjtncapEYRGLZPEct4L1BDLbBVsPUvA83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B8vklqHxvxn/AHBg7wf+fMQr5sU/MDRjRXuAR2JxLbSg8Rd2SOT7zpjigvruVluBa9QW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jHKRBFfTqWbWzKez1AcO9xcBPpKWLg3USPhATNvuF1YPB+j2xEBS9aDgeCYoAo1L8Lco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CCg9QyUtCJRd3Yiugg8IuAU1xCV/uVUac4OZeligwDLIl7FwAmSoo1ENhbi1AmM6IsGE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2DDLWAEdnJ7Ny/gNFMEcMx5XiUDCqu5gW/zECW8mAK5oEBbPlLKuxtqBVBpDKYFbxmXI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XnUCt+R0bYjKe5fg+Ar9xVtK5LUSLAes7gNhljb8wcqrKNvNQYGliuSHaD0eomFeBNEt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rMsz2WTUdCXEFWTKckaBBcpUDTBx7qVMKmKlZay5lAhoz5hOARQPEscMNdSlg0vLzCmy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ICG/MJpWPsQuTM10cB6uOcd/VbXMaYbEfH5xzFRJcrl/pFVW9I4S5fgIYzGaBWngeYXE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JjGS0bVce3WLcHM2mDbV87i97hYWsChpHKyno2b5ZU/DyrTn3TZLqikzGgAp3MrauuUq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hcIa2V+fUKuUALu8jCLg5ckLGraGssSgCYnhDZ+pX9AHLZ/ErEzK0WWKNw9nqIsaHJtm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4JU31CBQBk65xGMU9kFh6ahtxd8+4tYa8xJTOK/GPieTOn1HV4i6KmgnJlEWK7htZcLC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6OZstGu4FBQ388yqNfSHcqHNaY8zlD+BefNxUHNtKb/mPjZasUN46zLuGOuKsS8WC8wr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1jBGPY/eD+SaIeVx0Fec5gWgvMQpBTgqKXMdP9SzUVFVUGAJ9pnVcBVcTdM7gqm9TrUy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IjAiLTcM3YLGr6gCQSB5RQpSuF45huO42hiuot2xJkiFyMRomuKiCCzhgqr3EFj1LC4O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KwojoRMsK03LM+MRQBc3N6z4iLGaHMBl1bfUI+x1pwi5dIOELKqKTlfUvNAG58S1FaFW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gCJBHoYCu+JdXACfBLxyTc2EspxFuCqxLLxFLUGB05eNykSavgmYIDgXNQoEGWlsCVfA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MulkJNZQOEK9B4VLKvrcR7mVGLG5aA/tLhFoqujn+CX4Cgz7jWrb1LqcwocfU2x8TANm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mIz1DwxcVqPIAnKlaYlPNzdfRc2VLxruBRdbDyxk9UI+WVQ4fkWwkuBwsoTIvueLHiX6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7mCzrhj1O+IFxfzAphigrVeIjB1BdH/cStxoEhB2L/X+ok3SH9R1WzZS3QiVB1uApnzj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E5N4gCarOagBR0NXUMe3HcwDCGYYVXO5REt3zCi4I7VjkB5eYgUb5UcLS4DNL9cRUoIO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vHVQQjRvT7S/qPm8e0SgM51UQEXcDVo2yxpj+paOHxuAgH9ImB566lFit1cA1XOqiAgH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jhboEs1hwMshTFbIy1CNGLjIAX1Awx40xVVxxeGXQxxiUrGvLbrzDftBvDAYAOqhXdKZ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Hk5hyT71SyKGjAUozxVlRAoFsElmXUQpnXPBEhR/qZ2Fu2uBL+2j7i0OI+Lj8ajgvcs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xXi9JCyi26HBGU12vweo9x1eWyoDnNMYzLai19QKoAHF8wgFmmGNwq8Rg4b4ZxVeBgEE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hyG/VxZ8O4jVUcxCsTzLUKgzUQ6FMo7uFaO7DEOa5KwxpmlG6mTFr3Ja7jZBJS/Er0sG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fwS8QQdg5qVAAqdiwXIsFTteI1MQw5rmdaLgcEuYiLaNCebSMoUi9si3g1DYKUNg+z9T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VVe2NVNlXXZ1FRXQrFFSxf8AMuAry9gKeTcf2q9kLr1E5UzPcU8+Up9XVcAmYgXBRqrj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Cyh7wbh+Go68FcuOJJzq2zq7w+4M8OKJ7Sjjyhnnw8y4F1qWGmqOoYDa8twGRzMfasIb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x+CGobg1MM+Zg+puRIurjwzdmFiguA/cYLpzhgHFQeBBYrVzItWs9sQM+YmuoLsgE4eM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yzEvAV4FwRwCiNbUtis2DIORhGMqa7glgHi4owLslz7TXvZLg4N3w6ZsNnKFgOyKLXDG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SplfUGsOOoirt/jhqkwWNQUyxE7fWIzEA6ioxqVplhlsKiJfU5iaG8vqqKZQCQIr2MKC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Cwr1EDQfECfpJUqhufDMWlfFwDo2rVZSH3BumcQtTZpdnEQEKnEf1M2thcTkgtcGYqGH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vUDdUpMaxBCiMAAMF0AMgS1WTM84tKepwI4BiAFeoL9NisfSIIapmaWvRCeGaCIg3szz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ZZdoGlgHZDF0rMsbRczfM2mqzH6dh4aQmthUhbsea16i8c9NKW/cTUULWYSRb9Af8w1u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mAtjmGFtMYqQgxXULGYRgJpmUlV8/wBhqVWWYfGZq9DDRpyWqBlJjEWU5GTFdrIh9x0N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FS1UYHEtCK+ovc8wHlcysQ4q4FbmKkReyD6ZYgK5s8QoU5TI5f2mCiVGvSYYK7CF+5Sj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lGoAqg4ltuK0lqqHxLG0t8ogl59EtFMhm2CFQvuPVWzcSRDJiJytPLLXdocxohYIDEqa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dt9RtgOopVLrG5kVBWHJ/J58SqIKcECH0hk0qCnIdIokr4lxaW5jyh6JaVDu6gUEbFI3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9qg1DoheyHJIcHMNPJzeCbEUNUTIjAbHcAaNuoTD5nUbosheBZtT3CC2mUlRARkvmAL1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o3KCmjEKJKrWZ0FO8Rq0UG6sNncW5p/hG0AwbYL2McswC6qHVAVXeDzAqijzG6n5tfmN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eR4Tjcqmj+4CWXO4nLAS6Oo9bJtLeJY61VepctW0X+2HSsB5qZjb0gSv0YipBfXMKNhh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WVUNRslEdUqHRvQKilU+RuNsRxZmCMotbRfgeB/cT4HxV+o12tZqzcCgIEaYJQBwW8Dm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u10RwPNpAKWmZRoLCiIgqmUX6Uv8Q3bRQhogQrovPuF48tAchWy+PnEDXFUTZRQ/ljRC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IBeIPKI/SYFXaA/mJTvgc0ai2kcyxg5+SWkCAqxfMsdsKlivI5IbIHmof7fqBubc68fE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TQPkD7gdoR6H/tQkvFt+4dYIt1R4ij33OfV8Sm8wMK1kVuFS2YZzR7eX+SLJyh/UeIvj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YEwGaTnN2XTWSq5js+JlKFKfEpqBuBjFYANkvmUUC/7aa3TKBt/eJfEqSeQv76hglv7b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1dgtH6iTaiByf8xIG4VbGOY2XcSh/kjayvbEBDBeLzGqP6gaeD6D+ZXrddRVAW7V4lTq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+IdwjYwyyulTJGR/hgq/xL5dQwO3H7gD2wIWhkXMtMyUonMKyrpj3EsrUcHLEY/CAbHtg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ZlFGE/ceLXMo7wMaUU6ZY5RIPMRAw8yu1ll03zEm5pmk6m9YssxWHMwDxBE6WZ+5lQO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y2LgKmsgI3zG2LAGzfuJCqrg3UgKF8xljORC5UQVD4y78ytjeiOM5epzzGGMliggAOeJ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F86m3ijfcSrXd3UR81eSURnvBAwirvmNBFEb7ZQSUBigX9oLZ++VL5phheFa5uIeGQ7Q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7niLYwXchjNuo2sBKiky5ipbZ9QRq3A3DmLqG+FPHZK04eQYTkit/MwNcQ6L7IucqTCB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9RPBWHqbgaG4ocN9RVUxRwyrljzqAPLqC4ud1C4UIPbDChbxBRkr3EpnbzC0IzZul/p/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zm+YSsaO/URQ28B/mXK4E/cDag3u5qyY6g22twsj0YqtukI2Z93CUA+oqNK8TJlXiAey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xyovFul7iFXUsUXUuTy+DbGhQxU2ryw8VI7Xcu7YWki3B+OWPZ2hxodr6iUq1MBQWBDY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PGL4lCXbbtgwZBxcarY7GMCoAwpjip2xqPQ1ghVByK6mGH0wF7Q8kCpeWuYnALt5lpaO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3HFMHUSimIIhEbh3FVMW2UkL2VUqZqtAaltAM4gglfLOFCvniITXqcbv6xBSjiq16gzj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mmjLmWFd0YoADGH5jQ99KVm01dC/mIQhgB+xhaI7BXzUtq1WpP6qNJ02SZWHXgP7YS3J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/gghBau0f3EqOcqL/mXjLGudZ9w1ismYEc3CRG23zlmX1AaA6i1sXRKCZGmZUzkxlc6l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7jfKY6eUmG8upRbKorRoPqI5FXOWX8IHzBhkY2WFatC5M2jCRG+WMfLLMNHaLk8XbxD4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NRSqly+UoJZFEgl3QunUCpazLt1UapAh0EcHmEsWW32Opu9mrkSKsWwuLtPccNrGi26+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UacJsx+oo5PCQ6fMtWUyrmUmCBffh8yvfSrDB2nOgYxGJJm8cxAAC4VuOJMub+hKn5/q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ahxPgmOeYLxAznc8o47Opyi4Fl9Rm5VNkzmg86jTcjaGZSESw7UNYZDsXZKIKhNhgjBR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NivLF91HaWyKfAvgqXULpQrsh0K2g99RBjjCzANMiaHAPEWyq+JigbDy/wDhJk0nDfMN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KGEgVvhmOxGqgmgeriOBXD6gAVDZR5LV6YqICFPHcxUFHCCqkzCuHiAacC0RsRu88h6I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jO46achNLockrWyObuBZxOwkBdkuoqWHiYDrczGaqJSvuVLUSs2bgtbdwZV+5QOE2zUN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MRS0bcUitU3zBL9oiBgZULiCLcxbIMAyC3iGyYL5VNLblRa3/qUAZyvMXLF6R3Y04juA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XAejUsAA3CXdAgEVXHzKuQOoNiUBz3AULyDwL/VwSmAlDTh8t+iacSHObjXTWqTg+ivC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KifPhcJBPWNTYmTUdasVqXhTOyf4lkMNhcKoLTM9T2upUTdY0o1LNdxc/Fcy9oWL5mBT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K9tyhlajoY9+YuS02/nFWHMGLK+NQd1wALUOI+xLFWp6iq5pe5UfmRV1gD3LKtn8iYkI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+KgJjlLPJMmGrEfuUvh7ncYJVtGoi6W+LOJZrPIwIuhUIdCuolLQruW1hu6imBuGVCgj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LaOJQNk44/zLJ2FPHV75YxJFdCKwDRz6lCYOHuAqrDljpBIy1mAC6OYQBVe5SVpdHcEA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IM0fE6hYAW8XqU0UBuBRdBjM8lG6gGQu0jciHOIK95zArp5RAFPDUc544IXOFs0dRMvg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AhfMr0CE1lr2zK13plMpaAGAiesUaB7jUuOXYO2BsKtC6irl5LFxAj3Pfm1y8/1MtXio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WuTgKCO6oaFLb9yt2t4Abghiwy0QsheVhe46h2xEdoB3OUN4oOISgAraAtZ0CIFMrl1M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dHcWAZsok1RfmOc6AHjZ+WZRtteWBwQb5gssQ5KhF2KcLAMV1NIqnLAW6IGqDH8xuOFx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N2ASgOiV44ZkXbJyxSQKUukbXqiiLzWqvBXwB/5FyDUsvR1/RMbNgAKx5xaywtVg+LmV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KrvmBxjkRouRpCZG6HxeYoZmPytqcyCZfzAbaOHg+Y1cAADjuoWDMvOSBftwnpgu5kdE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WFfxOpIRo8QTOBwDXD3NV7S+4h1MS1FKseZYEvj5gC+WvgmCc/wQLJpO2o9RiKwzNwzr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ZXMDcTMLMQjyMcU8uRxK7qi47hJyxL58R+YQTlBuz7uGnQQyzSY/cvAs6MIvHrmOV20z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De2s/UpnRMAPL4qMYCuGjncSybuAf1AElizgtfpiPglUgAsIThMPLxA3ZnPlf1CKEF3i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a77nXB3ClJqmMAxSKtWGl+Jh2XMFxlwEqnqVMx12HMBugxGOR4jcLHuV7JXHjiErbzsz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r4leC4XZqVhGXNSgKzcxNXzAIOSKvRcvDPiAAK2blJbgj3eBlRUsSt8sFKMQyCtSjIbg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eEoWcNRdD9CJZNmK7hMS+R36mMpVeIijcoJ2+oT4uYtnDKSchZW61dEb1ZtmIWzUZKsW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NxUqpeSFUVGgIO2PaB7Jk4c8MqLScy/DNXUIxealmQgTEMBfs1qoexDi0gt9VUAwRI5o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kgHFZh0mTb7QQoNpldpAASlMqwxiIGx5gIzxhaajwTSIuGyF2GZZLZn4UcAl1uDkeY9F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086YxcYLeN1OLyjAOvDK2DGL4yai8jtzAqeFlg5U3Mpl48zxCmYUoK6+4c8LlnObcBxF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6A9o0AYQ/cwHNr6SAY0My5XYNPjqUJGhRhYy4YtfJBpmIcwCMP6mVzLNoBlfA8QGFAeI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jbNnReJuZ8Ar1Lho3v8A0A093EAaI31FDidunqZcpByxW9NQGhXnqNVQVcBzGuAPtHqo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O2lOWFrg9LjQ8EjuYNTzcyVR4cphkPlYVKeFEsaDQzSxAio9VGmHetBGMQBiwq5jSXKr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yl3mCW4zNFFwHDJxwjvWHtx7Cry2xA0m3gq5QOiAJZOTluc2mAhDQOGiH1u2+Pia80Mv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69rBUQU06mbXQ0xBiUcOpiUdBQRzDLVtQ4J8QAKTgW2EpzLchjhZlTIg21+6XTNGiIro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CBQrzGWsmvbNkLh5dD7qMbAsnKy/tlqFSPFqzW9rd6myVx2Zcl6YgAW2ecU9xlw1pmEz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CkcI9QsTgmZ5XHqeYlAyuByytP3NASc3t6CHtpZbyt7jHjABTXMj6IRGWXoLRFSQ7num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9xo+Wot73bY7GHkFivMDAboU9ygDQErnuEnyD6lTgLK/uV69BB3FMFCh7gCuAfAy1oIg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woAFsGLrZLtbQBZxAvidtcTDCWK1AsAUxtgrKpgbnxUBGkAPM8RRPlij8cI4uot9MH8D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xNx0yhM2DOpRN7A+4U26RcDeMAAW82f7h/OAwqihvxcotTKug7hHFLgdvmImYVBVDl+I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7g9oNOGrDv1MTlW7wUJ1FQVZyynqPRNg+L6+orsaL6jjARoLCbmqU9DJ+wl40Jr/ACld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4hqHl/1GyFT9QUveMZmLFpU+o9cblhkshlWGLyiPzGIII8PtBuEcVMQXPlKWxCm3inzL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L9OSPRrNQVEqyFJmIWz5mQNUQLya3FKNYjEgbmBItVo77l8A1+pzM0R2URlVVGDqXbm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0vlhn8ICH2xos7HuEa6/L5JxMeWOMJRxcQfMqC6cwF3OcQCDc/Ep7uOTNuo40XMFwwGT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Yiqx9Rbln7lm0tOmCyWWlMNhiPCa6dQjku7XqBwo7IYUId3xFIWol0lPeEieUI6AMV6R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Y9mfqYGAI9GRqDrVi1f3KVG19zZNntGp2nKMUobIJoI+BCYPuys+oi0TkhthU0SotQl2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kaHs6lBu9XN9I53iKNBtM+Ib4TCE6UyuxgOXjFQtgzRo1+5dEjpHQUjQcKdkOdUxitSx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D6hHPBX0jRJhEiBYH6w2xygmebLv3KE4EfVQopdPcxxxccTVOmPJ3F8Yl2VS4OrbcL38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DYD/KOciU85iW0pXRERQDhll0N7LCnPt0eLlaQBVmiVG57GK04OLhfkW0ixYq5pNzJLBc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nCtOU4iDQe7LGlLfF8fuAGd3QYYhDqjMdwGhwuJNKDtWGI3DaXUp9kXVLjhQcNFS1BW2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2wq2wcEArq7VIMRJ0sSj0UPuJYxsxuFAKemNUFK7hXaUZIq2Ucv+Io3AcsGSxvrxArhv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exhbOq5YFiuoBWbhTVQyVHAc/Mpqs7v+IshQmLf3HNFL5xcByQsrbMNqOGRBVLuG4eak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TjuUhGynEVip55ltdAHLBiBsIAAWOCIFN1utRHUG0YwJa0KoDN5/5jYpLz7llaD+ow0H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VJx3KopHI5laO39+Y4wDS6uNQYiDBwfmEW8hgpxghh8/c5jBqbUTbSVzkAwgILxlvXAd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IvtKgIl2yoAxVAl88wqS6Nm6cw4G6in6SVs1RvRWGJDoUc4li4tCvUfNzkZpI3MmDhjc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XFZjLAw8xdNCgMLF8GOoAarZtRKdAgXE5gHMOwu8oMPmOdE2C8Cyse091GIaGTsg9sKj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YwKnE3on6lZwwW4xL8kwKiKK3HCPNsxl0PHMudSoqpB6BYdm08RgoxWYgpcbrqWDW0Bd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7dBo/iJtBF2OMDzGxgW16Of+8TMYGBwC3U2A5AEwtfMY/F8FcYka4syWDGX0AbOUYVSr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HKu28LxNOYeIhxZB8D+ZUF44llNHLMFQhzMgGjB2lrYNU1DMSnvWJdBkFhUAeYWgbxKa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E88MsgTwrj1HTAWhtHUdibwxfmbGZTpu45YZZuNbjEGyxFrBWoAo2DqNmrenmKsE0CTC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X+okJy78QL/1iAMcwADmU6iscczdfxHNWNkAtGMQrlrEp0mKxDbyal1rZEFzlcPiL1Vm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Z7oLsh+B1E4KEzeSXBzHu3WY5QWLhLM1VNQTIV0QG4pi5bnLuVxLIAVtP7i3IZ5zOOtI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wqWaxKBh6uBa6xvj+qOd9jw/uWoSR4dvlz7jVxbB4AJ9RLDBVF11XEyhowlvUAVNd1xG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gqXUdYFyALqOrivOIuFJjBmvMXgTEQtuXyrhMLEB4lIDBFmVyUp9QIrqZop5j1j8DVL6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z3hTJN3LagBnR/mAZLUJQBfcfI6Yjil1Mk9QuCg6vEt5vrM+sxBycwpjl/ghbzarfce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LCJVZCc+GYg04IAlj+yW5p5lSmnmLxaB0SgwwWnhqDSPsuDoErzURZTfnUcRR6JzBWsa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XtVtzR4rxLEKXtauLggcrFPiLLgzbZxWPucCy6eiJawvipUNCXi4CTk6gNmvSBsP8wUi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648MTWV40Q4LF4Gvfc220Kt4D4jBQbN2ncHbMaO3uWghd1mDDmXbZllmVfCVuI4BrXiU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fMuootvuAIUuOoZYC9MC00cnLKzAd8oHaEZsmUK/aCsVMpAClHQ4i3j4MUwMb5YgVRXy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WVk1khJLRR6la0hbHEWHLGYGgUNOMsGxlvZxGpUs1zNghecQpRDMD4z1UVeyzEFxdDcs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zFsAWHZ3G4AdhztfcvOTPvmCSw8RdgTbcwUEo3DDgvbaK9RmcW54YUIUaLyxuk1LWRSW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g9jgcCFe71csxQaipSL35jVC6QDgcuMFtxLmt9EgBwURLA0WBqcc0wMDvZrfcDdE4HGE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pivPAbdR8FJlOuo02puHmM0Lw8VfEueUUJuLsJZ205hHi5TWl1GgCC5uufnMXFBWvnG4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ANGZ3qCRFSWy9xHF39o7HIrZZGYKEW/Z1GKRZ6MuBkofRNJVNcI+dThjUmq/zDSNAkV4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pdKty8EuG8QzKhMLgtl0HkPYlR+iKLXitRQcm0jAcYL1DyYfuDsG14h65UYWkjlWtcko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x3dsTylo5IS0cwaaGZjOonJKEGicH7g2cnYhUIG1PqJQKHU4fnuLH+Sv8JCReL4mcaDZ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auGyWeiXoMp8kZ7rl8zQRjiIZmVn24jbfA/aKLKugH9x0VO00dxl1DzhO6+mIyImmFOA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uGRqrxEVlD1Mdh1UatdJTfGbj8Q3t5xA1bhmSq/Mqt+Nxwgy8x3YS/u4Cm9+JoVHkJST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tKPXLMhZT5GNEUgbEim4EP7gKoEw9f8AMakbIqYYhKV/qI1qAx8NNwzRduZs8CiBQU3U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RHgmphS4Ced6iQ4px8TDZUtmjR3G5e93AC9jbM4M+OYHaASrmPxQ/EwqKg2lOXLHS0qu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QDyqhgyVWK9yxSLLw1/xxFNYkNgvmh8zRLgUOND5nni+PxHXDLIRXHv/ABNNprquxGUL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7kCpbfLun4hFdumXwqypWYs0+bV/iE6W4/xDMF1Lkh7zG0rhVBjqgprKEpdnkrzFeIZT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ha3xuUbU49hzLtFqnxCA3fuKo1wMtheIGarvMJu0j/SYxWJCY/sWdRCVawV9xIC0P5v9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lOCwil4MO0dY0+Yh3f8Jfaw2upWx+o6WvUFrGGKPLmI6PqcKh5jRCnlhGs1a6lOhGwWFV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TXy2zUvNQF1WpfEOWELKrg5iILahLVX3FlVbdwP8YYnOc9SoFBGyFgheUvMoBhYpx8wW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0QGRtXlisVBuyKi2dtNwKuAX3m4hBYNtGahIRximAXQvu9QVm1puZhs2uiJFKeS61xFV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RhRq3WLxLxUV/wA3BWga46lSWw46lwCuSS2svzC8I5bZeozgG2dCXtZhV8VxHVZdLqaM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CLExVepSB/G2KhxcE5kO2aoulcS90GsYgV1oXZxBCq1WekupFnD/ADMQ8R8DH7qBsqXz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FUPfExm60RmCoctc+I0xV8eIBbCaXzHB2wLpu/EK1ytI3cNuhe7mXBSHDs/uIQ9lR54X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6NQjHQRBwB6mZmW3zmUM/Qlo2IWsYIyavnxNIKCBzqBM3n3q2VNXSO7gbDIPJZAHYFXV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RWWXIfq5tUEFHvj5jTyST+Y4xWr5TcHVw5e9xFUlb2F4gZlrQE4f6g3Ya3ZjcLbIFNDx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M7AUcJfcV7yQtt+PERNAppeLMk7iMHDEylCnhjgtwVk90CYL/IO5eEoCGVEXEFAuOasz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P4of2spSLviAUpA4ZTtUMS1t2qnoCBDRoLFZCuFtIlNHgXBaP1EhCGcBwPvMUy3cXb3+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ZbLVcW8puKAujVO3iCTgDTmBFAs63F2gZhQyNcwmjT/bf1MoCt7jETfiMLy9wls+I0Ul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3LGHNlygjkHqVvCP3FU5SjMikcv6hfqr2BkH8s19NnmHtK8yiDLFSxlKZVl0Uxw2ls3j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DLgCEWwxeQSufEMqyyLCBnUrl1RmWMOYPUzIVd5OoOOY7ahhH6jBtAFrwQHGanx3CRre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YkY14Y7lju4BHyjkO1dwUzM24l+NIMp5jiUPhGZgxy5l5m28+ZdBwziXipfW1erjUUL4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XcraNckdG1e0z+TMdy3a7jAGUTdXf1EkZjza8P1MAgOR1LwdczDvT5mBxHKgfQy2R06V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MbmbgQtzZlfaTJ/zPY09a+1iyeYA36HR4KgdNxjFd4tioJOQP3RA192ApCBduoVR2iwE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VZjS2yyuq3ZiOcC6zOHai07uLJ/mARb/AHFKKoGZjqVeNu4AG1uYoOLCA9+IUUqyBMxL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uIt1bvu4gewMfNTVzzPVM4zzq/ibEKoez/2YnmtS83pAq5EYiykvTFLVY1MhWHhlpTNz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IEutVGolL6ltYGcBmIgLMPcIoLbcWgw+Y1WXzKCtoKoyuV5lfcpRcMu0N4zXEM4PcEGw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OGkmiNWsDgKmcLacE0lp7iIbDy6CWg09HEQDqlYdDa/wQMFacBLa1HiBejgG2AYNHblh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ApYDF811EqFGgXMd0dg2xB6ELRLmDCld+IF4+jmHFh0rlg1FhgHcBUxVgbI1ssGKZkaU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vmNavyS6aVRngYhFF8MU0YUN59y4EaXbCVIt4/8AIqFkHEQIDSVtijXiOGGH1LirBxth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o78xWOhdxeQYsl5p+JqC92nEZgKG6MEYIUCN73P6g08ls4ECyg3eagB+9SX9N81xFESd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/UIFCs7ixU+W4INDXVy8sW2gY+5XzQa2PD7g/wBOyhTvEXs4gUlOS1icJNoCteqalN2y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1oxlvNPD5iqXUDxfcDRGHOYNPfA4a1HLivZ4YAmD34Iw6Lix5P5ip/dWcwuAoLHA19QK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S9chZ4E5PMtMvtsntBVCRbKcIeL/APY59CMZDuX0xYL0lcCV4P8AsmTeDuAK4lhgEpUI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VR36SqTIWF7mYgUBXBQctprkjQifcoITo1EE6TJmIXqP8LJhcy10WoZ7Yo9CP6g6yRU0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kma9Ylhko9NksmQQnaw3IiItDy+WptwEF+E50BA1to6iUANZxA6sTaSH20CMslVm9sYL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xMumC2K8Ee+tU9mT9kzAoXnnqVn94pQrLLLKophsiNAzBQjndRF2TSzLLCjbVgYjI1Kb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DUY3wIfxBWGi2ZazB1i3M/TVQdvzERQyFsuN2dzMvXMGoYtlrl8zCgW1RL7K2nuZuO+Z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cx7pc1Bfq4w59xUiHGTiWMS1DqU/Rzuzv9QXLiP5ZWLZf5htLhtOu5ek5zxcoC0cxRAM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tSqPbanEW2UbWEtnAcx1VJW+4WV7DDdW7jS4c4lobswwUUFajJuAceJkFGbCTdXyRsm8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lD1KjPWA/wAys6oC9wy5BwP5I4mjVGsb+I6A+Wn+o/ePyxBQVWax/qAiL2Jc/cq7szZ/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I6Bvi78eqj6CTKx9sdLBa3fxKOYVIGl6lsaed/c3Wb00P1GgCLTbf3GgIBxjMSYGwH7Z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MmV6nbqaRQTClPiZKV8TBRqAZvLBZ+4VrOe4kC8/wMxQwIfhJySkfgMVjkXAeVFvwTYQ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xscYO4mVb8QG3F2xA04TfNvMUoYjGYuY6XnrzHNwfMbF5vcpLB85gsBvMSsXXJENAC+X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q5iVbvdsbDeNF4+Ik0uzywLCq3gu4NxG53M5xmYvID7uABYVEKVS5ZYq8DaxVLb3efqC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CYQqq4RuFvEVFtQYO2LQ678SllX+U1WB3RGobW4OoVWJW6mAHK7uB6AmbW4AbrihlcsD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lNM0A5O8wChQ5e4BS1tnMc4fDxAAGL+4y1SmjJArR+KjV1HKcEpD7rMeX5WVQRzhuMIl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IWhAzxMJa7b3Euas9CJUPSuItzwdQCcG2qzBcy+6YAMF/Uou9aFl2RHkrcIgHZrbHcKt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Lu4AcwMVeJgg3jGoNCl9jKAu6BuY+WCOftE1p5Kj/curxqjUQQlK29sVBQ5oxcMwEqnl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4EZ70vEMExEWOYzzAps8pRezE3FQcNYIwzFb8tzdRQ/cLKVu+mAl6Bg9WBo4qFMyyx1U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siiIAtuYHz1KPhPXmWkEqF7KWcvOp139RR2Ci/x8Qqh5Igww0hg8qvOgiGxxQzABBmJw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7rgXfenFnNRMD4f4lj9lHbuCNTAZVaKZPhgb4icmtz5+mC46gZi3uIxFnGZ6hlgyEwEM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+pcVtHL8nMyq34ZVVac3AQXMWbfcQCqrWHhBbCDRqgFw14HmDq/mW85fw5z61KP4k5fF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rjMU3ZfF4Iz25DctNa8wblSszDmteYWx8znaTfmJd6QeHJEtm4/uAuo3jU4uYSbDywEZ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Dt6ZPmG1MjLrFBfdYhFVwN+xga2yv1BsrY6jlai9TBnJLV0cQo4UG5s2bEE4lGpReLrU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AcnXBOQNszLzb5jFRWGKx4uFvsmbnM2xARtslh7h3HFyyw1nlcB+pk3sWrhsLjqxKVcy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qaLtDXmAga2g40o3C4/B5gUBdPYQHfVxu4uYsjBSyOanWZgSXU5NZwQERuMGRmlKzDWo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skppIqTeweIrShv1mxb2cbhgZop/MsoLwnh3L+VT9VeP1UvZcQlBF+ohyXYsV4t1VMOv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D3TfuDTBerIaTOd+pWrcupaEY9YleB17jpou8OcyuBiRuo7DGs5s4alBKic1HNgK5gi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hnPUsbSkiF9zCWaibxLWjWsT/iu5YHqsPUtSSh/3Ak2w9bmjwW/74hIDml9kSlmAcxXR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5lJo9GI0oI0U2pllsc3But9XNvN+SEproYtKA8oC2eqAwvAS+bDgi+6o1oyW1KlnRs5h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6joXju4Jmg4a/co6I+Y6G3oiVhDxHxPUYAhR3zKCsO2WN8eJd0NLN9f2ljlu00EGUHdO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UAeBBWyHxAotizljwSpZgzku5YpY6AmHQz7qCKCXIs3L2t56JgC6IICXvS5WQVa/zC4s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U5KoZ8zfKDXuAeb0W8Q7khXi4PjTi/6igAaN1KNvIHEqwLv0QqgrRCWgghENh3HoK3eX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INlLwS2F4eYmgmwJAtptcQg24ZRbVaxAgrXiDCKLyrNFq8z0FsAIWO3K/wCKjAAa45iN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DxMxVMpaiH5geoJWF2SlDTk9QGYA9IobVdtREV4Hl5iXYtp/APMQrYcMPXuEZa4uW2Mz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QTY3Q/1CN4J4ucmdMIqEyLKigJOq/U1OICKA0cqZIUd+YaKzcnUQVWyCbQW0Dy2RWhgH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f3KqaIIxaN0zCHbC1vmO4rzOVrMEaPQGP5YhTdQ5Bkia7W+ovPMrS9qDCwArBYrr1Gcv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XZvuFXuFVe2Kukj1TTIY+UuYCbGSvMGYCszccQRpfMuszVk6MFEXMvP/AMb5izF/FXC7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MfzDTSlKIlZsHUqkF9ytW1SyKcMZRthMtaObNRhvbu7albCpWXjEEGMC46FQlCwwY9/b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iNhxKltwO4oK8bg1udoKjUhCKzcbFrR17IzmOuvmGu0DkuprA9SoKmNwxLrxCwc3zH2U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MJgXfnmECZkGtlpc0QqisSRBcBL3Z8QtFNVEXaUwLt8Sy0Y3C3NHqIwS7WZ4hAAe4XUO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p4WDqOagmy24cUKz9EDfO5WSsJCsmrmVEo7kXMYDNTwBGFO5l3Zp+o4JWCCAKAEJWPmH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dqwEnkpeaDKA9oiA0xcdqBEo08Sx0vuIlLxUGMMk3RWbYIAX/UIqaxO9Dwy5Q6UTMZoY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z0Bm5cKSi3f3KMbT7S1gpQeUf4hc0MxWUpBSjmaCYmQ3Q4jA4CptK0AbEu9zzQ37ZfB5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Vsv+Zdz/AG0DndyFNMvEbz4GWwvrB7GVbK4nB3uUQzRFQy9w2RX3BF0HmUpVly6aYHIV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2KhNYnhmCbpBv2QlHTY+oqS1Y36iQlrb3KRZrMle4seyAfzEaBXHj6mKwr/wxBCsst9gV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YOklcOdBP0RxheS3+piA+UlyCQ5ghUyRMgW+IhcKo/EulayCtSzErXQ6iHB/zLUWd3Vx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68wnrwrCqUKN1AiUbziEzh3A5otgLtFrUFCpbxcUOD9C8EKzZuhtzKkZXGeh5O4iiCm6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RFd/6lCJnKDaBmYMaWECTtwmQC1dC430AsoS6oDquWAJY+qj8I1DMiHw6htgXxUO2H4l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qAMA5DcSvY8W5i4C8Ux7S3rUpLiMptqC1YMqeoJp3O4+KF8oNhGh3coEquU4l0s9xZqq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zMjGYXPInKxylr2mmCsox3BSmOWelvQm/wBD9ypyUKBoCOeObuzcVXgKszBgM1uNjQtF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qUBQvgWw6FnIGICrdDHuMI5euGNdlovR47YGZ08D10QVw+1/CDUVmHRTcTkUzFmtEV4g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jN8t61KsQMAcwDwr1BVMrZu8y1wYu4ho8r9RREAjgccLKibUo8XuG8so5wyTC2VK1pMV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al3rovWH+ZQVAAdjogllvVdlyMaDCr4MYhb0V1Pp8y4t4gyrWwZ74TP7mNBRWefMHRut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ZumVTVQ6xqIithB+Zcpqfihx3m2NFZ/8H9ENzeGpV6gZlkvYxSCbT5EL/oQaUNXHeXOY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35gW63h14hCgCq8S4KUd9nUOxcjYp4iJNrppuCGIANV/VEswCq71iN5XoV1C8HPUDSin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qu/EvXGIApqgfTj/ABE0FfEpqjfcykF4hBmmD5jXEwlBvUGPlqByWVqPfUrUtegZdSrS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RsH6jUFbIhjp7gGhyzBbMl1EzUXY1Ak0YrmLjggyDxLOnocMMCziG0AOTTLpWb5Ujsx8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46uJ3ktO7qVPlgs3MPzGrZiDTbzUqHIR6FGYo+Y2UJS8y8DGd+Z1R4YL4ImH2YSwsNyo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lLeLcESg0eSNLQAVNwDLKSm5gF3lUAtLUucRc9zJpUoVTnqJqsNyoAcS+yo+0r9arOMB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D1uktGqW/dR6nCfpEdgCIsS64mxB6mAJzNpV7mmg8eYWm2MxUKtSjUygfhS0Om4ptu4M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hq/cPlpl04Ep8yq8lDxf04gha7LwnhiGgHq/4gqBp0mMYkxhUw5lvolKxjcp59TKFG9j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YHE5p29SxGqeiMuAKT/3Hd9K/UZdmKLrzElEi34gCjQgLVhcOgfklKbfEdLL8wEDSkaB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22DtA2N8RqKnyMqWL03LMMKWzlDiXFogTHJxHQe41fB3E0aTFEt0aXjiDDMd3LReTLvE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APEWWn3Upo+4XoFQN4KiyRdqLYoC21C67341MOucGYWCUeqhWqO8Q1wdIYujG9Tk2cI2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Ya9oXyh1dXHY4blgW675Yaw2uqiADrEoWj/UsqebAVnYtM12W4xl5zMkNpolRAU5jBE6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q19vEOMa7xcAVUctYjiztblmCL1gHMQaCrnjzG9mC86uV0TLbXZLzwZCE2teDqURBxTb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iwmL3FoCjAIQmFF7qJGheHnL/SWrZ3AaICWRZxvxGZRcvcOM/D+o4KU3lgh8g2NTCcll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JZtM4lQ+VNy+EBkG9ngOo1zq9IWs6JWirY4hNPKVn4R9Tyv+EwYqmRYa8LVrBYRfBCQb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8EoFg4xzKwFXzBCgOKCGpTZv1NfANcCOKIWNQU8CvyxVCk2au+ohuCg26Jf6hU1V8Nx2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qHJu7lZgeDBS/wAS9LLZjt69RMvg4sYgFcHgO4qJJVsBhUtD+08QoQP0F5uo9vSIGwlD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AQ0neWaXxAs3OyCpd/jac2eoBOiVTwTaUWyqB5qv9xqkVa90QMgFS8cTQSVCq2zqmIXj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HiUnyDceOZKpgoqu6/3BusaeZh+YWC1PkRdXRONiE5bl3VZIDu4LYccRqX5ibdQX8lL3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gV4EoAqGO0Z1YscHfqCotRm3mZq98rBVG2+IrBeWvqC4m4aA22SzHNKlgqwsSsLHcE1c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Neecw/sFzdYv1G6JFC8MA5jVL+4hUvXEelbYs5uVkBdRszi4YvXqFFGjUVj21ylvYZco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jf6mfubjUNGs1uIeLEvVyyPCH3oJhY1uVCM54huBoKJlFiU2KNSh2Utag7UvEVmGcRig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yRHIW3EXw5QCZtiXxmsRkK61GudS4t7gpgrATbmvuMtIG6ZeEF4+I1vYkNoo/sZaS0BE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BfX+0StDZuWVfuIo3YqLBSvpE0G970zD1HuYW25RKVSt4lK8KnulBOabqkxELGqKqvUS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JkreOfuAFBYsYyBCuXUpaN7xuB4Y6qPNAbb3AWvTiW2NhvcsKcMxihdQqDTwMEZTMu2T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baSUIW2v5RmiVTZFmmlCVLgQcfMLOFkI7r1Ai0t7hJF7VORC7sdTdsoVo/8AA4edM4wE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DIfRFkIbeXKRYMln7iFsLeKhFqPDEXw3NCnysvJR28ssOTp5PMVo7sLpWCMQ6HEXg09C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juUXbgYd7rxmXcwOjMpI9Snn59/PoRYWxQHEBy3O8Q9rfhHZtUqplWambp4KmGsZVuVP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5hW90Jm4wyCnM2AZw9RVYXjPMsLbxUr6YJg3YX/Ed6w1cKwr1zHgI4YNFJ4XmAZtFp4l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aOXOOTbErjR8kWAeGuYYAmQrcrFuNfpFXVxTaYRlybEalaBWK4E4wFo0PMNIXefCDVQP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5lawvbFRgB9Ay/qaSIXkND6mYVWq5haBrLLMZVwVHZRnEIGsGMQLaHMJhRBpFaojvj/M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lz6LL6fBEZHQYo/xAUjTTSwgsn4QC9XWgI5mU4p1FFRacG5eZmLJm53BULa6vtOdTJhJ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gA13K10ZXIvHL3G2FT4jb8bP3EsVwYoGDA+dXMSt5FHmpY1JQt5/9IqiIQ5Tf7lY2akD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N4LLrGo9hWpw8Q1USX9IpgoQO61fmApNUrQeJm1MDFpgMyk6V3LY1izorIwutFOoQRxz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UFE2juc/g6ggYF6g1LpRZmBqAQ5d8AfygxSlGYhWnEOgN7lCvPVbmI0EwVqKqv6jKnB1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qFwKrAqtvjxFBMJ9Q8OrMrDVlviLQpGWMx7pKviFKPmAUcvUAdZEYHSU+QYE2GEznOtM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XZARf3Q7iuZivsj12P7w1opUaHl3FGRqiZjO2Xiu6uFU2n3MOAm3cOjjTEhFtv6iWEWs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mV3Epb+4KA3d+4xCi2eaV4lBa9sBX7m1xVTiai3vZPHXriIN4Y6Y2H+YLHUy9RAI8H9w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ZQwbBAEwjUCV5jQ0ziEoZzBa/TDQxdd8QlAdq4lQELcQwpm46dVLEFpUNBKCUKX4eZdi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N4iRDyxiKtY5vQ7hYShM1LLAwRhCsS41RHyV+mIy5QdFMIjGm9+cwAZ9Ah/qXZj6ixWj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wSmwtgjxSaYzF8h/mXeXqN/siX/cCNNaZci2uu4gFplOLqamqUzzqVZRbPuO2W0b9kMA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CrtbxC8sVxEUrJNMuoAHp8wcF4eIFlCHPMTWGzmFV4ckIOMn2l8LVl4zGhta4fcAKG1k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7G+ohSxfcM5YeoOaGNRWNS7UBkJmy8xVQ9AgNKuHcwl/TKbsvWodF5a+JkOI1YGbxLuj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KKRtQ+V1DKo5dxLbeICPNyRhbYzcvPRMlFL2syBMOjUCnZ7zKZGgyvREFcHhefl3Cwd+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FC8zZY8uZinL3LTwsXEQxtzFsIuZtf4TY3T0EaBYLu+5ZMuKWKoAXnOIi3Ji2FiAHO4L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us1cQaePML7eB4lDQV4NCKNgCsCViN8Oisl5mJajFsvxAbhDd3GcsXDBe2Llyyh5sRr+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h15fAYfKRAmqimGPpTWXIDFHKYHjm5rqyt4jgBC/uDN0qswgWaOOYoHmDbGpZ+U7PwDL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IDhg16icpMrdWRWKnDMp7H1BFj8tsTAjd3uVj3cViICF70uA2woNH/EhtAF439zAOjPd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QLO0z9yyk8x1AGg8LnBxDC5lApLnUvBgLLVGzzMcDlPqN+r3HDuMVSaO5cxZcAGL8xRF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M/aad4lmOaw3DisJZerlleVLyImFJIBzmMyXbw0RceKlXnEV1WUqcBp+4SCio9mxIYAV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D3ZEsgClmggCKil2qNWlhe71LxyVcqF5il+hkFZGVBSUCnLajcMgmOos1B5lYYIQMz0h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2RNS8QMv7lBREyQEAU77l4LQ5uZdFjviLRhfuHgleZeVy8saos3mU1f6iw4I2Gm72Rax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Zstu4gyaF5mYsMKzh5gUv+Wf4YZubRN391HZKxZ5lttsu7CkNor/ABG76vBmAr/4uNSr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bpmXDJXmZ5ix8wFGS4ibCl+JRqYNRrraCpTe95jmNm/cuzhwVKAe8suSZdBLdWtv9EC6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BVuYK0zMZ6/c8qHi3KB5qCoHBBQI9nQV/Mpuh3cktRqlQ6AwZg4VxLDFzQ2omrqqs4mV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C9YSj2KLjQ5KmEzUqKOXhhbdOoNHFSy4gijUSAvF3MBvO4NGbZr1j+YbSBTV6loNBO+Y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VKeqiKIlfAKt+4LRto9gNzzijwO44xXPeLE/uCWa9RFKud3zMhBuswvttMV1G9+ZfUU8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6eITOHOL4msbq9TB2DDBjKUEc+0La7xBADAX/MJKoD4I5FfuJdV/UUGJeoQqJMCOGWh0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B5zU98dQwpWfq3CTjrv5Ia/6jcC5ix8lyo28JiOGdW38kulm+GzERXZuIi36jFlWeYCz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Uie8xDsf6j0HL43EqL9RSXF8xQL/ALn7MQBDs/zA+31coKAeplirPEv95bwJjo0GbZWM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UrGCjqLxRddQaFIstn33MQRR9fA+YEyXxaPELERlVcAurXDMA+JUlnNEDZ0OjUNWTyG4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mGqaIWVftZMjBi9yxUZ/iNBYp+oF6yXmNpuj6qKFAmAEWwLMjgjQoNv7grPh9RLe78cS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cLqZlrtKW4G6rcugau3Mb0Ji8kMPC7uWuvav6lzszdLuZcJmoYIla6eYUgkFgyqHpFqT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JVXI6gxCPuJYDhnbhl6FZ1UsoWEHp/Q/cIitvTmJQbOdiPU2t+oamJym5QtEYpXTLlRZ4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dlVRMclpwuXAddruMSzuhwQnJVXGWJMqHDK0iHfbDQGMb3LiJqANEE70YdPbLabt5yMs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dp1AltFaOpSityXEt1jQDZLMBrjVsGhV5FiEEJ2a9QlRpdziylX3FNNSmFGRzcEkmPKp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Fvcrpe6htXlHQvOO4eF6njAZY2J++Wq5JTWuHFHMCQi+wvqMHoVjCrlI0TZKOdTMAv0B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WETSh+Nx4DdMfiCnm/8AKUqZxfkINylEBeJUF7gp/BYzFHm34niT7Kf8woNquXlX/wBg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mdi5gS2AnJEBUrYLgKO3xEiiqIt3jwS0vFqSmaVAHIVMtEEKzJBSiYTMTBBPMVrLvPqV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B7iwCza8OH+pdWWmwjDZZLxtFcxmq16jSgdainN8Q3mQ5RqNpP3CU1aCiV+qAZeTLzlt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vENG2wrOUMxE90kBaFOYCAXcuDLXUpaPmJBOUr1LqCwbmFzEG3ObqBSXfUOE4JrbOYwV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NFQMg9yqpiXu5LLghb25mDGVjzMWrRq/cuqbZ/DiHTteIBVdalCFXKbDUXOwtV3CDZd4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MFm6/wAywCZMRW/LUpuCRKzdQ6o8bIXY1Fx91BWTgJdluKim2WHBvTqIi0F11FGzJogM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9sq8ACnQVmWbADboyuGTZvjnEcFLT4X+I636oDabKYqt2mfKWhkE4hvCutxlprjLiApi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jUaowvRNR8w3LOM1LZaKFG4OaAqFU7jwRqxDRCCeaceJQajxzEbQbjKFeOImgb6JYYfa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TO5csqyZN2wv4mV4JTyofxONVR6I6Mwgv9TPS6fvUtmWY/cUBbamNycUSkLovmFSqKjV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AkmmwhYUi8RUViKphZwQUTIiLhfELttdxaoUgMV4VLYFwVE6V4BALtWrJdcjgJQGwbXN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17lFXTzMVtVYxKlOHiVa8nkro+Zm20v/AIeo4CqjjI5lQCw9FbhTVq26gTF6EJaWpe2L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Wv8AiaAG3EyxaNKQFA2ncNr4zRAM5t7qod0zqswRZt0pip0Bo1Gm2LckWIRqu6lTKdZJ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Gi/4S1kQvIVqG6t01cEC1dQdWoeeo7tdZVRKEb4OPcZSo7cagE49jjzDWxrbO/uUVrKF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Gy8MswXW2bP7loam+EeNxfV+4XIehKYGWg8TKAWOGjg+iFQAp75jlFNPmJSwOfMplxoL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nDY4I4Saq9wCXXrBBaLdYDSzKs+tjKjCneYIy5dVmF5t5MzW4LNRfU7B3E5OFriVoi+b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qo9jcOsPHG4D0zhL16lI2x4gyQvZ/iXFxdHcUwRs8SvJfMpEs2dEdoI35Nx4OY1y3dVq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5fFZGIE6VQzNg2R4hd+ELgBqGjKl8QtvIhWj/ErGICmEJhOFCYW80wCWvo4YAwlNC7Xd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5S8K/qxq3k/cx9RzcGfw+IWNym3MOEc3omRmOowYzesoCKmIe+yH93Ogz1BTVFbVYihC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RYsF0vBxCs2FMhVla3Ks8vEy5TJeLljHsmIW/cL4eSHu7Y7NtRvXf1KLP7m7XZuXBFB0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yU/ZibHuKB5HEsDYeI7blHe/1OYLyIwBRT7I6TgR+4ap3LGqbxcBlnWKjHvH3zcIlLNS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f1K3bOZv1j+ZbnAZjJiubii/4ywHBuKXO8zmsBZTV0Eu42/iueE7CmFQEi6gWKtzEk0h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oKxyjC0n4TcvTWX7CV9eoCyzXUJJKHlLBa7u2MBQhVeYo5o3slhtDEs0FhuVLapo7jNs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1TnzCnhckodHCZIGIgC6yEUQyZb3ERjBHXmrYlFZYPTRFGlsvXj1DSCorlKx8kAyZe4n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QTL4Dh/EV9iW3FSqPC4OZMS8NPfDEEKXOIgAV1FYcNHctEY5rcVpcB/SY1heGP3MzMGT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FxtGtr5IwYAAGKi2p+pa4MpnzCCtPcLfI5uCAKvUCuyCoHOoWUyO42qNGHuY7H4l3lfw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HV0fFQ6BqKAqsT+oHEasVzLAZwWPBCEUi3dy3sEcL6VElAY7gMU3exlu0S27Rst5bqGj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wSAw4KneB5QSjHcE+xAigU3MnQeLhWFjtihSriMhVYa3F8ARjA0ysRvycNWyoFtwUtXQ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+o2FgLd0SiOq0SqOTo5jHmqjsxnggmFkxEXIB06SkKrbBVFeWrlgUBWOYCRRH9RCV8agA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3W0xphDYCqiWyn84NFpO+YFs0H6mBU6cEUaUCimgglQg2sodTAABu2sRjK8Bhlw4Bx4h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tYdzEJm6FxcXIxOUzERWVsZauC7ggirVaJtKuu6l6snpioAWTiqoPMHQStsGiniVjdV4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V8XLBsMOjmVYwfMWe2AahXgtd1CdrdNwq9/NFl4LuEiihkIk0b6gygHeorbb0XX3M1lk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RCJ6eBmRquzkOogvAaKlbbG8ZXBeXTJf9xzGDpdxdgEzuINHwlLaB+4A1TzxFRVuG/cw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4tlNqmnluFCz+0WzbbKMPmILvqXWN5gvWjucSK8ZmPFGdTCxAFrXEbywteDqVYOWJe9g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U0buWnwWDJcSYwI3tR8wBtCAPExo6zKVUW7j9kN4Y7xLphzFFcDGYAfErwplAYndj/UX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6zY7zUFq9K8RHCsyLiEoDevEsrZ83uaTniiHZgbDJuC9X8RyzmDkFfEpwhipUclwwoKI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g2+5YGbgcZSuKlY1kbnJaZ9mScsj5gRncwKFuXTMfDHTQMP3LHyQeo+QWmPDHc0DQ5hu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yGVYO4DKCmhKH+JSimCI3rRUGwLKgLfDAQ77CAANm8S8Rx/ESKEtk3bqDZxKBjUzXxKV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ORGpYUz4mAOkek0g+oQjADbqOsmCM9kqw5ljcKwdwMm8RCzhjMqiqShSxgJdY3glkqHi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Dy06irVy0wXriXnRjMqFcwgXX8QrzcOvcFo1mi2VbWAkaiwb8Sz1WmuVggMG0tpVRVWt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7KgX9Cj6Gv5inZamPJTX8xAhqzeqhtC09zCVY36gzMYllNKx6LRa15dnEuoKL7gsWNf3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j+0uENRNCFcibY4YQGQFJ4YLhu90XBcY3vxLM0TV7X9ypAPI6qYjfmJt2m2rG+I0zL67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MifqFQ5ULJUaRb8sztaBPJC0CYfYwBh7DRAAaFgDNoG6h7jruDe7jqASxNJZg9sK1nzB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hQB1mB2u2UpRbheEp8wXhecLAUW3kOJm4O5a6qzltzMHAfES0S7lWoW7Nypsi+YlKA4q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Sfb0b+pQYItNr3EBKXTG8inFxT15BxNms4mZbg6lLhUeYerbiOWWrr+4y0pvLM6o8F6i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ovtCpyEd5QmJghcesw5KIGnEU6Hmu4hj0VSlVJbVWyweNZKlukAaIjkwbqKNRAhXD5hi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M8oitqveoTiQ43uLbWmrOkdi12msRbDd1zAs73i3L6IqVYccywvDdVkiUI2N5b9x6lWt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GEpY0YSXiyaw1MSLIThdv7YrLtnBrzMgb1vMaKSc4agUy5yscioj1Ci1UfcpgrsomlgH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QkVTaBWoGBVN1X6gDdo4EJdJbAkuggqwxDYHVhoCOHbnF6/9l5AcB6iIyXNuYqqvxW5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9x3BamamDmOY9F3ffUThJdQ2jIbr9RKWbNoMC1ix3Cr9Bg3NXKCIijzc36IDfmVV5JR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FqLm4A4wzCtEIqlyrzUuOuUczMHqELu/6YtfTEBNPM0I6huHWGCrJM1mpY0RFtll7uXS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CP6uOBUa+55BPGmNyTFmO5ZQAsuGoN00QMjXc20L/iW8njEw5v4mXM45lN6NQW7+4tb24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jKeZmsgMycskPJHxMt211zAHXZAxacwVvB5jgH3dsGKAegmMsHgqFlbOKuMGaFNxT7SE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4hpEAOQXb+oyj/An9SttMIoswafJLiB+I6hzMBnLuMhbGSBTJEG6AdVAcFLS+4VhwxGze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ycQ2q6grLmKlO+ol6HcdaYMwWaKjo9Zj7GhOsS+KUgRWs/eOqPi43mO0blyoa5loOHGK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hZKhVYlIU0YRth4cTPAS5DKnkuFl8pTGAcymmsMTmo0ZjAOCyg2QWfUUs4uvM5kFLK07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SF9Ayk/iYIWiekrjlL55f4gOXb9VLRXsROT54lKym+pYNvtigHUsD/EAolfMBZkDGIUq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nYx7VDTjEqsrbdcRioXWK5jAFRw14lWtFUyaJQGiSmgYGgxMnC+IMRY7Jg7DYKSiqKp5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c9M5BqXdEv1GeDYZhEKh9oJE+EEa3wfDzFm0pQl1G8XjVmaYr5O4qqjHMv5p3GBzAwUf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sXxmAnrZLgL01KIEacQo9nMqvTHUSYyu1iV2RBVGUiVw6zmBcFvbF3a6ilGa5zGhoa4Q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DXo2NvyxG+TxN5CCtJ6QSsDZUQMIa6ihq7oeZVCnARshvENVBdZXiGlC+ykAX6EKDRrm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wfEvfN3upZWsQAd9syY87MwgKwLfMIAZekzAseBGFtpLveYRZU1y4hhtixWmFlE3ZmKg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4fcPALXMGjzRvquITtnm8wRGTAwEezlZwTAlSu4iWhbi2ccc6ILWBAJbSRSgGdyztOD3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FzjV2p38QrEsblsjTy7qByoHHU5jJqo23SHl7JvKCaC4QN+EKLh08xwA5JWIiDZ45mJt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b3FC70b+ILV8qGUEY+WiEFrNOiJQsbA1Be1WhqBLHaZOJoOQcQBSNwRWx58eYK6AJQGS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3j+IoG3IR0Le2FuwD9w2DpMQlBTzNWbJTDsl4oySor6iKHhogXiJQjU/Bgr5si4eKlMG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NsaNQCZ/DZDDiFWh3HNqUEGAeI6mJMMVOjIihTa7U/ykSOa93BNHzVxGxLoIZdLnSZrH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LTZyMdN3g/3hxJXkIGZr3baOc1MyaWnxKS6O7l7PTuaKS+4lNKezmDgx7lp66i2SoYrN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jbGt58zKOceYhvfiG6Rb6g2ByeJazukWEC6W7iEsNn8MqXvEoRoHcrkFq6hVhArvmhMY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1duK0FExR7YWRgSFgC7ogs46IyjKoTxBi52xUc8CVYXnqUZPq4q7EK108kBkl0zFA8pd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qrHM3GmGVox+4Slu393BY5B3DZnOYoBdkFJxuAgriZk9iy2wUMAxGDnqLJbbM+I7tyrq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yw8RC9Xce+KkqCsePMogFhS8e/czibNt8wUOziWccqCdzPMQF0VbDQijedxOdP4a38wi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b2MVGdVIb4sy8BPKbHhPJKG6UwrqJ0/zE4YWy7jAW1eI5cB4lla+YIoz3E2CXrc6xYc4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dxKLkTuVZPmAIF9QhFKOxilLCHRvUDkunMsFX9wqvDEJpLgwDIlAN74gKnJ/EL3hVQUB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GnxcPJwMusCS6jQCkB3Ccw3LY3jiYoNwHyQTZznMQoFJmoAnzXUvjJ4IxsVGDA9y3va0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8zipoPggo1bxmMyvtKFGa7dRLrAx4ipq4arroI2284DFxKACjNcQLYwPm/8AnEUDQDUM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2AS67iy9rmFWHfMJkrbcogtAVmuWPmin1GgZNEx1eFyxsCfMQ+iwMZKBdZ48zuwrD9wd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CEPAzqBmUYrzFACqVYbImgoqFfbPDNxdgVnbt8Q3hC3G5YMQuLl6yeuoCrJbdXxKY1Ay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QCxERVmOc1HDIj0GXASboNRQjQ+D7lAsGcBHu/GJkAsvLFNCq/cLmAQIkRsP+i2/iXoB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6fZmNDZ5ijimIuTKP7jhErMniVGxbwRdmEyLVvzxGA5WcGoCaLro3LA0yXrUBZTIvqBM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BCjQ8KP7mCDKr7zBUlW4F+5iYJu/EZQAcXBW8i+Ir1REZYH4dwoNCd3BIuTzW5ZglgAL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BslVemsECp2YYu/ETSDDbMgMwvxEn7xCKNjDZMCoVNRyJ2Shp8uZbSUx0TwOD7GDU1m0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tdw3KC2IhwOoYOoAegTmVKEMndZiC93EODWDwT9Muyq9pRav7YORV+peoHUUOo2wA6uZ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TmaLPriKgUC9s5Wp5Y+Bz1EC1HGY3bS6MachXuDNLmLSssRqN27Igoy7l7Oo85jsmYZw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BYfQRKLIt8Qns4nwwALY5O0ByvHqBIrrHaMM5CjfI/3MxnmEBzsiDTRzK05wyhJtLZy2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JNjbABA00MM206lKGIMKuYgZ54nMcTULc5gacXKrB0SIKO5cDiamZc4/km9LDHVjP+hX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BsViUG4Cgt8R7By6hi61i+5YK7YbXoa3Li1rUyytzDlzdQSHBU9+Ici0PUDRkNMZw+Et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ivUw9sWu4grAVrzGUeFQW4W1EscQt76hcwM+y/1GBhVgwJrEpKwhXgh3NWfVOCjdJp3L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5IVmno+x8kXEE36mAaJTO7lgYncxSWbuU0jPEUUUU/cAb2zbvUON6szAYW1sNwehuoWO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q7g6w09ysCpOblRmz5hhL/1KMjmGAX6/CA6oCzDOYiZi0+IwmKSuI+VpsK5xEKcMb5UJ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tZahBAqHIl5mihDvqBW79IYBfEpFCAWS+dlww9TAZahxdxsL8momSFy8y+ovVRCBNwF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sUKF0QC1nrEp3uCrbXEYhY/iVWYW0xYKCp/xbo9xCT1UcB8ELMcjmLaDeYqcg3EALlLH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SooT1xDbVjzGJvguwljF5Vi4il7xURByM+4IdYA7gTYGiO4lYKGMxG4OYbRQxvWAmn+h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C8TGXhddQ4ZncSJnR4mdVhNVqBSgKolhsJ2bqUQ7ROZRNEiqDcQAsBV3KrK9XhiVQ1Mt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IVtTYF2Rq28A1k7YBOL6mwLnc3ru3iKpaA6Y47dG7iW7a3eAfKv1H3cF7WLCB5QURXzu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ALpgCDcN9J3gZiQ2OtSwoOOXE53C8O5QaDuC1Z0cr3AO1QVthY6UFwi8F5ExicqdZhCL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4ilDwQEuq3KNPlbjnA6DiAAgP6mM43mMKm1O7nKWGzQxRIquSpoME6mTQKn7mD1E25lM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MxcxFuH+ZhoskoHY1MumYrYwYuX+Fhosm2alRxq7YrIY3qDqGsSmhuKiLMcz2whqMcx5j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+MV+lF6HiaQqofJv+IpQvfMrFPhARKz3ULpT7lhFR/uBsDBi5oACwLTSeICFRh43Kkqj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iY6hklD5rcFbBnqM23XMvg8xCq5h0dD1KR0fiJQVbxLAKLLJhlq2eIEyH/sAZFygNcwn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U2V25hwVWdwDd9ijowB7OaPIP9RrHCKDi8kOnfEfLEp9QNjPB1DqvIcSgDriExiLXuG6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z7EMxfuEqpfYmCC2Glen+YLQAfM0RCA2nELm4hE/UMQ4iBZsP3Ftlcq5X/sRQHRjUSr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ApCK6jtCEOC6KtCA6NOziccw3cxl45iehwRl3LEWZvhiUGaS7lkphcRkucENhg1iEVpx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rR3BUzs15lYlHHiWLpdvcs6fxFphIOazVA/MaRVL+Yn3m+yCDgmjcJnlZzEymodC68DR8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EEKgo6hqoaJWg35gw4MZqVroSVU43GCXA33iZJjljBqFDDALQ6QCFNStzdwXBR4mK2nu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/cV25lhat+42zIdwRyD3DZsF4Dd7s4VSR9wLNKz4siVZCgnW462gQP5iGIzW/EYYDgeI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qrI0VBOsGVl1HBSmmXwD5MD7O6iBbwgCwYtlPNxAMldgX8xDy/cMwFXSwTfK8TPq7V7i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OmC6LJTBdSTQGVEJAIo+U9fzGAobVACh9Eq+wi9W4zBIBbZDXJzusziOb+WMKUeOYS6B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W9o8XEoQt3hYS9CW5tgrEPRzAaivjuU1GmhdQgNXGIqPYNFy21AyYjtbV4Ooi80+RNsJ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mTB5PERQxYVlIs01HaqjlS1SlzsU5o6mSKJyvMogDPI5lsSq7YNyCigv9xsaqvLuYA2x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yoLQfczwB2YjYMl8Q2pdqAZZVUqG6rdv3cbqTcBggpdE3W6lqmh0KAQADk2woFc5c3Aq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DMGlWLqNUsnUXcHyMNnQ3lKFUBybm8Loq9phFfWI28ueQgvB7jjcE1UBy9F1q5bKNc2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w4LeYLlA3jOpaYbcwKTJoGaUyqGZc8ZdP+3GqopznUG5Y4gNgmdvUKhLooWK6sv4j2Gp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KcruKWuIMaW4iM5mRL3DHMG2n8KpTAlK7mLbyJ8i2ayrLmRLqZyxzL2F5orbqJuZYGuC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c8kO1gdziIVWGV6R/cxeP5jSWObjQpfUsMWriZMtdQKYHLEqUZ1CJulxnMHFPFTOBUMB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H1GTcwaoeiYCKujG2mg8xvhrVbhLdOhiSWtGolVWVOeYJQ3LTKnglW0mfcpBj1KXlWhf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2fJKcFFIBFA7F5gH97OV/iFtqq2VW7clTeuydDsSzHJGq3bEcm8GKgqUyRQQsMpExbUp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qbtqqZtlalrRcvu7i5Qbh4HYjtIZyRADOQ6zGGatfEXQMhj5KivHW/cAUMuhfDC8H7qa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VIsmr4PExnQuVK0jplo2vuCqHFS86yjg2mY70FQ4c3FSVZP1A7w1LhBjTAFadSq3QKai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auOV9xm4eZrodeYkMfFBMyBA6KH9wST2g8S4UG6MACQYxY2x9YyjkeIjywDPQvk0/fMy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ViYSGAbLDh4jldidysRpf6EIvp9wDojNzOIqF1CQMgAHMIbaDzAtR4igoU4ZuP6JpP8A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R6Yqs2Row14IGyAb20EyZeR1AFcKqcku5IDUCZVrZ3DpBRaz5iB2qqmwhcDVmzUUtLa4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QAE8xcCgOa3MR2w1uO87ckIALruMK0t03Fopa34lsGbhm1M0aNcVEb/kIzbZOMD5Yqpt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CnRKtGQPZr4NsFRcyDK5lAl9IWzmUbXH0ROG39wjSgRBuem5bZWauXTy3iFC1FfEQIbd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X9WUq7D/ADOBTPHUtStNsAggJgriXi+5VYp7PEtW6XedQO1eCIlrV0NyoFJXd7+IFARK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KoW38S1phtNsuuAOGIBRw7UqZKw5YziJNLF43FFSlsvMKLAKjNyDviI4jo4L+ZqQC9PT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SwFhsp4i0KPaIu1C2axmNOg+0mWBuRnLu5oZo21ebzKhQYdwilHQxcHEiGWjmUC8q7eo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eWZwOM4amALgdsOnCdu4T0VydSgYVWnn5gq9k2BqIGFSijbHGFRocyglAG7xG4Xvbohj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qT+oLAw4Mc8hHJGHNP8AkmGlclPHjAwuKh5r+iOBZb3o/ZGwpHjfzcEIZdCH8EC2+n+t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5hIG5BImSpdfUw7OOIUAg+IKHHiGQlSLSytX5lljuA1qUJniOwyE9iZAh8iL8xcD2msC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RzCDO43cMVLiZSoo6jDybnB0yxpcY4Qn1W/UpHeZm+xfSEtBzsg9HEF0olZLBXUsacni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qoAoYGUo0TjMTsKmYs96lGAG/uKBjcUarVTyO5WWufEaZ37nO3ONkiWLbgHBl+2+oEC1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o7zjmOhdTIyupknzSj0Zl7yFrw9TNxo4jJSlRT7P7jKVYmJmHFWQ7RWViE2P3BS6K/nm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MMF11zCrTiuGYFdVUSmLKx5h2ppjTLf4YbG7ohUB1GKzhWAKMDUsokQjATkWXHbOiXd+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HmHf7i0A4+eI4S4nUEyosYfIhd05JWmFYi3MKSVXMQXYfEC7tMkbhEtgKpnqC78gYLQ1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JuC5a0slExy8J3B6li2iGHF6lWAEtD8ubcglTMQjnwX9S3LWBwx1+S57omBvqaoa5i9Z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+V4Y9M3VwbJnVhyQfN4TpNgEUieXqGwriZyDO88QQ0yWPiPeYD8EYwuvrgCA4U80EpFh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iqOKqI1n2VC4Av3GUoXuybQqV1t1LvDFW3HiLsDZExla2H1HkYYZwaaWL8wyC2zBbCUq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3Ms0TrWrmQr48y2QB9xCrJcTK0MEVzNROJVsAZLXAQAUXDivLjUIs96CCBDdAHcssy5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ZQ2nllcqFCtRNdhY7c+y/qUo0vqWGke25tN3GyVHCohChe2NRqv2SzlxwTYAwbpqske7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UBWvKxoLv2wVWFFULMB5MQUtdzAFPNQAGnguapSX8yhNg7WUXJgu+IDoebdETsVwjcYH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IMBdW5gq6rQMuK1vPNRQBpbNckOhYax3DQEs2jKq0fMAGR4u4IDsR6eoG5kXA0TRK0pq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BKwZgsDDRvqXZK6CJSBrX/fI+oWWMSkhxvhUJZunEuSlXLkM1fGYFcf49sOVRXHUFj9s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QtofVBxUvYP5RQgG91tRcXZ6Wj9QJqxy2/zCrnbdAKlOosXYP8Q2WuTeFWJ5UIADqhmB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e/Jg/sRWHFTwBR/ETJWpDpYWKNOM8xGAlm8RUMk5TiL+TXMTZDv16l1u9Ob6myZOAmS6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kVA2NYgAqom+ucQV5nmBiDdaElB75eahnAhxEGGKqtFdsu0OBUM/6Vw9W2awxhBUdw3m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DicggLFbL+iWoluIEw3P0UW+MJ4Y1/uai8Yvl/2EMbGyDIOzfcOHUDhdTgVDd2HU4Utx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H5JZs3mCREPUsgVMb3yfogqoJGxVLlxSQDBU7gByhOM55uZRy77hrjHiCsxCeBKRT3TH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K6S7lRi0q3XEVXuWoTGZVPhykdWqU/RGFz0/iBwQVmNsW49xoavcZS2Gf9zAcZxcAYaO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Ynqbca1CkWu5okqpeA1oJUS1yg1RF4NERfSpZXiEHUShC66ZqPNQhdBv1H4+5nbJHMcB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mZYWZ+p5rqM7RSWHo1BF5sxKrzi1sQddwbJRBMGx1AL7OZURbY9Epltu6llRTBjZuIcC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tEsSm25URRcduy6HAXAQR0w4YVMntX6mSkGfUVOgpPOBFk0cwFU35jLkaMsAsGGzOgEa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TmMrt9RA1RjuAaaqHNN1NDjcyDbqGhq+GDJkVRenUTWW6dMRLm+dQjBkPEzVw7JYeHbD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malGuYZKINSgFN5Jr2+JTn6IRVZ+GF3U6ZgGDJSWr7IWgFiGw/pbNdgeczIrQ9ajWBPZ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B68QXtn+GUuKszLOj2RawFYzKBxfEshS55Q0Lp5uU5HtuFbFIddy40f0lUObeYjbL7qA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qrgGSEiDOn2OvuG1JOVliDsd1CH9iXU8cyxRw3WLlY2LiUA2biZ2hxMBpftMezeKIINx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VAl3vrULhVrNROm4SjAHJmZmiy/iBLFHtrUUVvHBXUvsAO4rEQWsRIVXyRICHO6lzQuc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iquG3WCpda7wQoIgbbzBqkbX9SygeBiOQGbV3K5HZjEQMGu8ShK20LcWAiys0yoxh6CI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upl2fEYWUuhl/USsbytR+2CgBICG1+VYPevpl/U5NfoWKLLwo1/MuUS4oQImbLr9S50h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xugXyVUAuvgmIOfYRUKoOXEZgDtAABu6azEoM6S8tcbjyqriL+JZhpQtxBCwRY79RA0L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55sX8YjW0cVEhIHFswmATq+ZmAZcMDenunUSXMA3MrIGitwCCW2ruz1GutYEMpHKKKrx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VAydw9/uEFgrfuCDWmLRzjUXwWWNNkUA3LIcJZTNbFfUNe25cFDJ+bg+NE0hgeJ5Rxcp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CDUaFxsu77lpeI9trqJPRhxaz9n1AKZR/CD6f3EtFxcotaZQLNxKSrYXS6li+pWrDebl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+LlY4Iq5ecTMormQo2uYWO933qDRd+plsRuuSA7Z+pSEXBgXieI46F6hTAP1KkK9R+0x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3XOIKIAl1bMsYanniVhMXmMUdksXyt/E0W7EfUQVpD1ABOFxClyExuLWpYnTA8St8hp6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0OKuIy30xtactQZxa2naccwzANfJ4gwV7ikGeksLKyBUYvErJsGpzFCRXLHcSm2fqNDG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iOEM+eZYxv5EjWDbuGDxwQqnJWriU5BiPGkzLhaLnM/mECoNswwbsO4At4AuBAmBjYcn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FNuHmEbycdywBujqtastcFkAlmVKh0tNIQH1TbEpODbxLigbPRgjOJ4lb26L1mL3jPEH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RG6oKSlG/EpCrHtHPw/icJiF1dnmJJklOzIT/Wytpbt7ju/ZElFnkDzCdeg33UaF07jw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0vEMaFJjmLdZ1UwSg5JQUytFxwED5howrk6joLC4QmCoFxBUMnDCW2nLfMHEqxSaZUg3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nUHFMwK92JdwFTD1qWW1zSCnV69wnkg8EorCLa4YlAHTJzCBVKfqPxOncRjT3EISuINL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AwqCFdNsNAF8wABZ9w2tcFsHXl0e4FgoJo9D0TCCwaDthVkqs+ISwKZOYE2FWyTDoU2y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G8qmIMU1UGAKN5iIATqWtgeJu2OBhlH0og1KA5I1YF7KgQC7GUgLyYdDER1KfZTUAGxp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O403Y6sgzIxqiALzHl49QSOkbvLNkuBVNxQYBu+aj5CIRgctoP3Ub7AOKo/zLRT3tD6Ju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VcwBNRabPWI/mL2y1bXHwQ0YLSp/MbgjeGX3LGcqwgeoErWMfMvdN7Qu46i7FuI6ERpW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r77qXb1HfcVXevAwWaec7iERq6og4OuSKgEf1LFsq4mfdi7ZivUOPLAW9GAxPdSo7ruU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0ORmGHOitVFNQ5dghtTkD3BY2NviIlSpvWamVgYnvD/MWKLHbmVYAHlcLAKStbirOrXu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cigcSrtNnylMUINAzKUsKMOYwZkXd8xk0TESiwBDiyAMreVjlXH9xsi4Fy67Oqlgo13M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uJbKtwUYmYIxo6icqX8CAmKF+SHzBswzPUWWGSDUsOIYAl93CKcwcxmrgsOrGgowTes4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kKLg0T/TP9RXmtlzXBnuGluD+YXYRUC1L13AWVxfMRV3i9w0UeAl5Lq/MtOyuSCa36hb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MzZbOwedVKO8t5tjjYNe4KW6E5l9OI0w+VEzlFjywDQYOpTkU4lATnUZDzEOd6xEVZ8I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OHXcoJxeEIobOUYJpYDvuVNhAb+IZVU1FqWJVCVsplM6mJWv/HCwbTiDKXhiitOkEjRY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MM8XqXmjMlqZkGoGbEgW/BMtVzUqgPiZ3YxHF1Y49wKLkaiV9C/z/U0avUpwxHRp53A3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5R/1FTTn+YmMV8y1RLtVMvLscyk1pzBIFjJBMopSJdAzRjGSZkrcWatVBpcvPUu7QpmP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4BHtJfx3m5ilruCC8q0EsD2fRnCJD2rhkBmuBv7u9RVrvvM8bzMgbd1NSz1iGjl/Uu21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YHhPDsg0pVtjwoyt97MUW4FVgzIplGpkt1tcR3xYU7OYJs4IwNaz3EpHy/qAZS12zheD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7Jwy13kkFKUelIHCThuAiUiu34g+mq2sSAArm+UxSAjhSFRMHXUbMBe+4gAQVMwvyGYy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cQNYCa2ikSgyq7mBa4zzGFZToi0W1ZGoraup3xHkZOSGvN+ohArtGZHLpigbIQQo+opY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bjZGiN6fpMvl8TGkIn3LW0DrwSjRvluO0WZW4oSKGgdRmNhmUVsjTPugyjq+bC81AwFb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uG3D1FpLbsiS0U2TJwdtxOUO6/mIUX4lphK2ON3CFgWL3VSiTQRRDKVwYPbLCn4uX9sV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Pk6/wSsW3f8AHMpAeGi38mAAq+B/iWtI9BEyy2hlcrXAsUxVnXEK7MRsIcHcS0L5WiVd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NUeIxeAN83LkFpxXUQkqC26SySBy0/uAKDRu8wrIK91MTjlqIGpnjUQKQdQoQdIFKx5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VQSwIjwEAaye4YUNaUbxA7nSHQW2yEEI8DuFExXjVRLQPQ8kajdZ+oGydMmoojAc7WN6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bmI27g0CgJ9os/SVRS3FgLVObvmE7MF7gMTjjlJmcLXEOkRQ2c+IaqGPjogqwcU8yrkp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uHV3Dx+SLSuFuWMLJhqADHJAcjm4K5hEBnJcFAdwK4IDuIqYNyxUipvQh1htL8agXklV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FkY6LgwuUFhrBzCrIsKcG5dc8DhCvyP0iHb8xy/8wMQHpC/BBnWoBb10BEHlK65iKaxp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6+InDG9kGUrtgh2RA7+5dZcsuFw/EoV4+MStqL8xwswM1M+KTmk2LzzcSGQ5iYYPMaUw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IwUp3jONRi1qOoCG4jqudmXsJyRasx3ADMomI4ruC3x9CFlQH6wxwQhmYN47hFKNS7OE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URKrN5uLleKzBdutXFaM1WaYRQcRV3Ai4/ce9qN1FRWPEcUummYuO0Wl7agtZwYhpPIv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GmvHo/3AX+whtZeJx5/U1XNBixmar4QRbZ0xTQrCKfnhCNwbjNKgxFUuFGIxMrSPcoew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/aMvxaDX1LLQ1iNXFnBM+4h4UxBRXwzLL64gvqv0mMQR+qVHj+AJiLVnGIdlXlA/iICs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YpccUVWXnEQBLK5loLVvEAX0QmeSu9h4smPFhZE8TSN3mzc7q6JlwPSrJfRtUce4ylGB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pHO4qFBS2P8AqIzSVoop67lm1VyJcaW9xdwacjfDGYMvTL2N2dZg4EaiMTA48wVo01UY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P6gAolLmBKvBh706iHArE0xXWZmbLLFFVmOBKcJKtJT3/qCgAm3mJKBxZkgLDJ7NSsoP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hCoC68QOL6eYK0FqBygHZmZAL7MYBSh/MFx2GcLp6NvqWWJIOTlZxIDS7gK1lMwdADuY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B1FdBNFSoZsmAGoqBC/KOiLTuON3iYxJQG9bYOYFrhNFSMbS9zDVuYCjIOTEGFFXN/wCp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uRW4hu3BmxigruaSHpuynuz6CN4AGcs2VgK1UpWj0lrYfCKhVXz5mQxEKDLMLQqhxzKh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UFFUukZjhKx1KTaOzmIFJZbf9TBrdGWWAgNDmNKaOU5iVQ3FwmXVVd1KI5Vv3MahT0y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9alWtviJFNDqojIZrcKWaX+YHo361ECxS6hWw32iRkDEHFUDAPcEGLXN5m0C8VuiGyxa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i4tqXyXzGgpVbuPIVq/6lLAvtvc3HGjJmE4oDtiecNOEP0TXJEzLzVF6zGOBa1iBQK+S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TAWSWBtvPcL9F4riam4TuAi5HGP4iBmcPuCkLX6CLbAvuGcBK+pXav1AFhqyAsAYUUJy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c1SmICKoNniDaaWHA2qXTqArWp6xUeITh+dw3mJUIUZYtTRBN7MeA1KipN+kTatE9b/1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6Roew/qAK1s3qUvJuGeTUTsKSPA4lHmqjDRd9y5y0vUs7r+IBeT6juAt5ZyMvmGjt+o7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HaKgq3wFpBVAOU2w1RbzB0RTqpkyvm+omQHrqUcCjm+Ji3byZlOYR1xA/wCW4ddviAzy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JCOKBakoOyGuhYPOUpZRriMTo5jIFzyXAdaSXotOiZjzOjNUmBd+mZlepSy1U6CMRNcs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VUtA+3olzKsMR7NWxqcJKUz1EFG7qWEah9wKIw5p4nEhR9CYq0cn8wQk3QnI8kE65T21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B1KkngiLhsmWLeuLmWedwghJQcnjuDxA4vuFoCkJS3EVs68XANU4ZiOby6l4M6nAxtN8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dwQsAz5IAgCSh1EpqB82EvUVv73+pg0KParNYW4TCjQ8wEpbPcKxnsgoWQ4FxKQoNbjI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to3Po7Pkhe7BRqkzK1VAmqlrVMOPEtqM+cQtzu+jcDzFwkO53W4AaOL7m7dzKZrvxzBK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wm4PZ5ItwLHyUlcxrMnJdzCK0lJGhVK7lBVZ64ihQw57iIe9wmIrhhnUgMNqGHzAWuYB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cV41r1NQKV7jygp0+YKjv3DrbEQBS2uZVCnDRFs4u2KkzqoKGuGWoG1EOgrxYQNLtawE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G4N0cN3Lipn3McLPUzFxgRqZBVwaGGli0uIArDMYtS9XBzUJbmAUVZbmHUEq4QgQtjIN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ADoj0BnOIqd4uLCgF8Q2GCO76ZLi/eYgh1ADqB7TVecInC71AWHF1EEESpt2wkPHmdcF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W77iEDzFVDhYCzWdxJYxVwTGlS70zTRfEyVWjubVo4blENuIMnZmJSvGKnULSajmZkvc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oAQXezub5tpiWjoalGAdRL621lLqCMy28zGnmGkXawCAyUsqwDDMxazQ7zjESDbD3MDB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JogA/aTk/tjiTmpUQV5isAypK0AAOImzci40NgYm/BFogF9ShoSrqEMBq/UaxsEeoBGi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LlJLwSgtmoESz6aIcIFxN4Fw2kAMTYOICl7mFWP8UIZz/itTEeLlFh2Q5Y0qNcBghKjl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Q0+Yqx6uFTyomOH4AG41T9v7iCh1EWGN6lCFM1uUKFqZiMU2qxxE/aoKo6jmWoDuNoFw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cpaBjua1BeiEwBjmOGsC+J1d8wQBbHVXGogpu6mYq/cxROdz9Wo7J2x5UQNwM4gITDVz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I4DSTp+CMk6MwEJlxMbxiV+o23xAQArypYqOIPgjoJLYAoYCoBUaLJgA5IlrxABfLELu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JmEB+xBVKrMug4jozVlfBCVcYMVVSxZ7IIHAjsNQAHEEXFuorng3ODpmQbHuXpk3UMo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13dwlazdROlwQFLFp4HEdldjiOEVqdmZiRxHY8QxExcoYAmI6L0gNQg4FDPwQnA5B3YR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UOe4ArQnTNQNy7lXBqMpQaeZegMFyi2WL6l0rZxsCwPYl3EDEFhV+YzfK752hvDkvmAv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RFLncHlgLuG3KKyw3F1xTuNpXtpi3RqBncAChupsQwzAFLa0I9ViA/nKo4IKgAs9xqu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qhsxCOAKLiw2uo9xlC0vUQNB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28f2e9-6602-4a40-a950-5662d06a042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I/6KD4p/8HVz/wDF0f8AC8viR/0UHxT/AODq5/8Ai64iiug5ztP+F5fEj/ooPin/AMH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Ly+JH/RQfFP/AIOrn/4uuJooLSO0/wCF4/En/ooPin/wdXP/AMXR/wALx+JP/RQfFP8A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jcCjAoL5Udl/wALx+JOD/xcHxT/AODq5/8Ai67Lwh8ePHt7ZmCXx54kaf1OsXH/AMXX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GsdQhkzjD4b6UByo+gB8Y/H44/4TnxH/AODaf/4uj/hcfj/B/wCK58Sf+Daf/wCLrkKK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f8/8Vx4j/wDBtP8A/F0D4x+P/wDoePEf/g2n/wDi64/I5oBoA7IfGPx/j/kefEn/AIN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cfj/AP6HnxJ/4Np//i65BcY607AqCzrf+Fx+P/8AoefEn/g2n/8Ai6P+Fx+P/wDoefEn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5LAowKAOt/4XH4//wCh58Sf+Daf/wCLoHxk8f8A/Q8+JP8AwbT/APxdcjgUYFAHY/8A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PiP/wAG0/8A8XSr8ZPH/wD0PPiP/wAG0/8A8XXHril4oA7D/hcfj/8A6HnxJ/4Np/8A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4/8A+h58Sf8Ag2n/APi65EAEUuBQB1v/AAuPx/8A9Dz4k/8ABtP/APF0f8Lj8f8A/Q8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PxdckFBpdo9aAOs/wCFx+P/APoefEn/AINp/wD4uj/hcnj8f8zz4k/8G0//AMXXJkDF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/hc/j/8A6HnxH/4Np/8A4uj/AIXR4/x/yPPiT/wbXH/xdcaV96YVoA+5fhh8V/EWveCr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qo3u985J/ENXSjx94lxn/hINW/8AA2T/AOKr5z/Zq8Q7/tWlSNnd9wE9K91xjisbGtNX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Gx4i1Uf9vsn/AMVXOXXj/wAVbj/xUmrf+Bsn/wAVV2+j3A8VgXNsSx4osaOyM7WviR4v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HfbqEo/9mrhr34o+NEkbHjDXgvtqU3/xVb2uQ4LgA471wWrIqucE7aEidDV/4Wt40/6H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/iq5rxx8VfHkVvbzQ+OPEiRodrbdWnHX/gVNArP12y+2aTdQkZO3cv1FbxSsYMx/+Fx/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/g3n/wDiqP8AhcfxB/6HvxN/4N5//iq5LaR60bT70EHYf8Lj+IP/AEPfib/wbz//ABVA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vxL/AODef/4quS2/Wjb9aQ0dePjJ8QP+h68S/wDg3uP/AIul/wCFyfED/oefEn/g3u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Ow/4XJ8QP+h58Sf+De4/+Lo/4XJ8QP8AoefEn/g3uP8A4uuPooA7D/hcnxA/6HnxJ/4N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cnxA/wCh58Sf+De4/wDi64+igDsh8ZPiBj/kefEn/g3uP/i6P+FyfED/AKHnxJ/4N7j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aAOt/wCFyeP8/wDI8+JP/Bvcf/F04fGT4gY/5HnxJ/4N7j/4uuOA5p1AHX/8Lk+IH/Q8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H/xdH/C5PiB/0PPiT/wb3H/xdchQOaAOyHxk+IH/AEPPiT/wb3H/AMXR/wALk+IH/Q8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/wAXXH0UAdh/wuT4gf8AQ8+JP/Bvcf8AxdOHxk+IGD/xXPiT/wAG9x/8XXHAZp1AHXf8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efEn/g3uP8A4unf8Lk+IH/Q8+JP/Bvcf/F1xwGDS0Adh/wuT4gf9Dz4k/8ABvcf/F0f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8+JP/Bvcf/F1x9FAHYf8Lk+IH/Q8+JP/AAb3H/xdH/C5PiB/0PPiT/wb3H/xdcfRQB2S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8+JP/Bvcf8AxdH/AAuT4gf9Dz4k/wDBvcf/ABdceOlKozQB2H/C5fH/AP0PHiT/AMG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Ll8f/wDQ8eJP/Bvcf/F1yOBRgUAdevxl8f8A/Q8eJP8AwbXH/wAXS/8AC5fH/wD0PHi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XXHgYpwAoA67/hcvj/8A6HjxJ/4N7j/4unj4y+P8f8jx4k/8G1x/8XXHYFKoFAHYf8L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JP8Awb3H/wAXR/wuXx//ANDx4k/8G1x/8XXI4FGBg0Adb/wubx//ANDx4j/8G9x/8XSj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PiT/AMG1x/8AF1x2BSgYoA7D/hcvj/8A6HjxJ/4N7j/4ugfGXx+P+Z48Sf8Ag2uP/i64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wHxl8f8A/Q8eI/8AwbXH/wAXS/8AC5fH/wD0PHiT/wAG9x/8XXHAYpwANAHXj4y+Px/z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x/8XS/8Ll8fH/mePEf/AINrj/4uuQwKMCgDr/8AhcXj0/8AM7+Iv/BtP/8AF0f8Lh8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/BtP/wDF1yFFAHX/APC4fHv/AEO3iL/wbT//ABdH/C4fHv8A0O3iL/wbT/8AxdchRQB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/wBDt4i/8G0//wAXTT8YfHv/AEO3iL/wbT//ABdclSEUAdb/AMLh8e/9Dt4i/wDBtP8A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f+h28Rf+Daf/AOLrkcUUAdgPjD49x/yO/iL/AMG0/wD8XS/8Lh8e/wDQ7eIv/BtP/wDF1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Ov8A+Fw+Pf8AodvEX/g2n/8Ai6P+Fw+Pf+h28Rf+Daf/AOLrkKKAOv8A+Fw+Pf8AodvE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P+Fw+Pf+h28Rf+Daf/AOLrkKKAOvHxh8e/9Dt4i/8ABtP/APF0v/C4/Hv/AEO3iP8A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H0UAdiPjF49P/M7+I//AAbXH/xdH/C4fHv/AEO/iP8A8G1x/wDF1yNFAHXf8Lh8e/8AQ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XH/AMXTh8YvHo/5nfxH/wCDa4/+Lrj6UDNAHX/8Lj8e/wDQ7+I//Btcf/F0v/C4fHv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G1x/wDF1yAGKWgDrv8AhcPj3/od/Ef/AINrj/4uj/hcPj3/AKHfxH/4Nrj/AOLrkaKA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/wCh38R/+Da4/wDi6P8AhcPj3/od/Ef/AINrj/4uuRooA67/AIXD49/6HfxH/wCDa4/+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/wCh38R/+Da4/wDi65GigDrv+Fw+Pf8Aod/Ef/g2uP8A4uj/AIXD49/6HfxH/wCDa4/+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/wCFw+Pf+h38R/8Ag2uP/i6B8YfHuf8Akd/Ef/g2uP8A4uuRooA7H/hcPj3/AKHfxH/4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p+MPj3/od/Ef/g2uP/i65ENgUlAHXf8AC4fHv/Q7+I//AAbXH/xdH/C4fHv/AEO/iP8A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yNFAHXf8Lh8e/8AQ7+I/wDwbXH/AMXR/wALh8e/9Dv4j/8ABtcf/F1yNFAHXf8AC4fHv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AbXH/xdH/C4fHv/AEO/iP8A8G1x/wDF1yNFAHWf8Lh8e5/5HfxH/wCDa4/+Lp3/AAuH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/wAG1x/8XXI0AZoA68fGDx6f+Z38R/8Ag2uP/i6UfGHx6P8Amd/Ef/g2uP8A4uuRAxRQ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x7/0O/iP/wAG1x/8XR/wuHx7/wBDv4j/APBtcf8AxdchSgZoA69fjD495/4rfxH/AOD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jD49z/yO/iP/AMG1x/8AF1yA4pQM0Adh/wALh8e/9Dv4j/8ABtcf/F0f8Lh8e/8AQ7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MXXIYPrRg0Adf8A8Lh8e/8AQ7+I/wDwbXH/AMXR/wALh8e/9Dv4j/8ABtcf/F1x+2jb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Hv8A0O/iP/wbXH/xdJ/wuLx7/wBDv4j/APBtcf8Axdchto20Adb/AMLh8e/9Dv4j/wDB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vxg8eHr438R/+Da4/wDi65HbSgYoA7AfF7x3/wBDr4i/8Gs//wAXR/wt7x3/ANDr4i/8G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JAYFFAlodb/wt7x3/wBDr4i/8Gs//wAXR/wt7x3/ANDr4i/8Gs//AMXXJUUDOt/4W94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+DWf/wCLpV+L3jv/AKHXxF/4NZ//AIuuRpyigaOu/wCFveO/+h18Rf8Ag1n/APi6P+Fv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f+DWf/4uuSooKOt/4W947/6HXxF/4NZ//i6P+FveO/8AodfEX/g1n/8Ai65KigDrf+Fv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f+DWf/4uhfi947z/AMjr4i/8Gs//AMXXJUDg0Adf/wALe8d/9Dr4i/8ABrP/APF0f8Le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/wDBrP8A/F1ydFAHWf8AC3vHf/Q6+Iv/AAaz/wDxdH/C3vHf/Q6+Iv8Awaz/APxdcnRQ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x3z/AMVr4h/8Gs//AMXR/wALe8d/9Dr4i/8ABrP/APF1yeKAtAHWr8XfHf8A0OviL/w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MLe8d/9Dr4i/wDBrP8A/F1ydFAHWf8AC3fHf/Q6+Iv/AAaz/wDxdOHxd8d/9Dr4i/8A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yQGKWgDrf+FveO/+h18Rf+DWf/4ugfF7x3/0OviH/wAGs/8A8XXJUu2gDrh8XvHeP+R1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OLpR8XvHY/5nXxF/wCDWf8A+LrkgKXbQB1v/C3/AB3/ANDr4h/8Gs//AMXSH4v+O/8A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n/8Ai65PbRtoA6z/AIW947/6HXxF/wCDWf8A+Lpw+L3jv/odfEX/AINZ/wD4uuR20oGK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/wDodfEX/g1n/wDi6d/wt3x3/wBDr4h/8Gs//wAXXIgUtAHWf8Lb8c/9Dn4g/wDBrP8A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HP8A0OfiD/waz/8AxdcpSgUAdYPi145/6HPxB/4NZ/8A4ulHxa8c/wDQ5+IP/BpP/wDF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wfFrxzj/AJHPxB/4NZ//AIulHxa8c/8AQ5+IP/BrP/8AF1ylKooA6wfFrxz/ANDn4g/8G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La8c/9Dn4g/8ABrP/APF1ylFAHV/8La8c/wDQ5+IP/BrP/wDF0f8AC2vHP/Q5+IP/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cpRQB1f/C2vHP8A0OfiD/waz/8AxdH/AAtrxz/0OfiD/wAGs/8A8XXKUUAdX/wtrxz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Gs//AMXTl+Lfjn/oc/EH/g1n/wDi65MDNOHFAHV/8La8c/8AQ5+IP/BrP/8AF0f8La8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/BrP/wDF1ygGaXbQB1X/AAtrxz/0OfiD/wAGs/8A8XR/wtrxz/0OfiD/AMGs/wD8XXK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La8c/wDQ5+IP/BrP/wDF0D4teOf+hz8Qf+DWf/4uuV20oWgDqx8WvHOP+Rz8Qf8Ag1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Xjn/AKHPxB/4NZ//AIuuVC8UbaAOrX4teOf+hz8Qf+DWf/4ul/4W145/6HPxB/4NZ/8A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QB1P/C2vHP8A0OfiD/waz/8AxdH/AAtrxz/0OfiD/wAGs/8A8XXLbaNtAHU/8La8c/8A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P/8AF0f8La8c/wDQ5+IP/BrP/wDF1y233p9paT6jdx2lpE01xKdqovei4HU23xT8fXlw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M5wqDVZ8n/x+ivoD4H/s8rosUWr6woa6cBthH3aKzdSK0uFj8waKKK7DkEIpKdSEVJY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rRRSLO48K6sb7T/Jc/vouPqK2UZznNedaNqDaffJIp4zgj1FemROk1urpyHGazAj3UBq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DUZFNB4oqAHZFGRTaKAH7vejd70yigB4b3p273qKng5oAkUjFOU+9Rr0py9KAJAfSlzx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ABx60de5phPNLQA8KDQYxihTTgc0Add8JtaOjeK7c5wrMAa+vUYSxo69GUEV8N6dcGy1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FfZfgbVF1jwvaTg7iEANQzWm7Mv3S8Gsa5GCa3rlflNYt2h5qS5HK63ADu4615/rEGN4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ifSuD1yDDMaEQcjt2vTL1Mx8d6sTLiTimTjMdaok8s1OEwXtzF/cY1AG+RDWz4ttvI1A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DHpQRYkzRmkHSigB9FFFABRRRQAUUUUAOHSlpB0paACiiigAoXrRSqOKAFoopRzQAq96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gUAOHSnL3pKcOBQAUUUUAFKtJSr1oAdRRRQA4HNLSL0paAGUUUUAFKp60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4ciigDFFABRRRQAUUUUAFFFFACEUlOooAbRTqKAG0u6looAAc0UUdKACilzRuoAcOl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dRuoAAadSAk0tABRS7qN1ACUUu6jdQAlFLuo3UAJRS7qN1ACUUu6jdQAlFLuo3UAJRS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6jdQAlFLuo3UAJTlHFJupQc0AFFLuo3UAAFOAxSBiKcGzQAgFOHFIGpwagAopd1IW4oA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qADdSjmk3Uqt1oAWlUZzRupRyKACiiigAooooGgp44pFFLQUFKBQop1ACbaNtLR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UbaQHFOoATbRtpaKAE20baWlAzQAgXNKExTgMUUAJtpQmaVRTqAGhQKXbS0UAJtp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M0lC0APApdtNp4oAAMUUoWlC0AIBmlAxS0AZoAAM06gDFFABS0oWloAbg0YNOooAbg0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waQU+gAAowaBTqAG4NGDTqKAG4NKAaWlFAAAcUYNOooARRTsGhe9L2NADaKK0vDfhnU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0LSyuQCQOFHqaAINI0i716/isrGFpp5DgBRmvsP4Dfs/W3heKK81CJbjVJcHBGcVs/Bb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kaEXGpOAXlYfdr0rxT440/4f6dLHC4n1SQY45xXJOV3ZAhPG/inT/AGnYJE1+RxGD0or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FfyXd3IXdjnk9KKSiaJo/L6iiivUOMKKKKAG0yn0hGaChtNNOoxQAyu98HaoL6xeBj+8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Dw7qJ0rVY5M/u3OxhUNCR6RtpCtS4pCnBqTQgop5TrRt9qgBF6UUu2l28GgBm6jdRto2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JtpQMUAODU8NUY96UUAShqXdUVGaAH0u6mZNOoAercUbqYDijJoAcxyp56V9H/s2a8L3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gV83ZwCPWvRfgZ4i/sDxZEjNiOY45pMqLsz6uuI8oR6VjzruVh6VvzAMhYdGGRWI6fe96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IESj15rhvENqFlI/vLkV6DqUZdQMdsVxviWPdDFKB0O00GZ57cRYXdUDJvhPtV+/j2q6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VoiTjPGttvs45QOUbmuTxXpOq2a3dpLE3Rhx9a80pgOooooEPooooJCiiigAooooAcOl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AOadSL3paACnKOtNp9ABRRRQAUUUUAFFKBxSUAFKvekpy9KAFFOpFpaACiiigApy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ZpQM0oGKAFooooAZRRRQAoGadTAcU+gApVGKSlU0ALRRRQAuKSn0YoAZRSkU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LigB1FICR2oz7UALSrSCigB9FNBNLk+lAC0UgN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QBmilXpQAbaNtLRQAm0UuBRRQAYFAAopRQAuBRgUtFACYFKBRQKAHYFKMC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jFG2gBOKOKXbRtoATilXFG2nBcUAHFOGKbtpyjigB2KTbS0UDsN20oWlooKCiilUUDSF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g0tNo6UEj6KKKACnA5FNo6UAOooHSigByilpBzS0AFAGaKVetADqKKKAADNOxSKaWgAx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mKMU7bRtoAbilAzRtpwGKAACnAYpFFOoAKMU6igBAuKWinAUAIBmlAxS0UAFFFAoAUDN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7UAJto20oPtS0AAFKFoWloAULRtpRSjmgBu00oX1pwWlC0ANA9KUCnhaNvFACUUUYoAS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Xw5+GWpfEPVhDAhW2U/NJii4JXM7wX4K1Tx1q0djp0LMCfnlxwor7d+DHwUsfBdnHFBE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dPxrS+EnwisfDGnJb2caxooBmuSOT+NdZ4j8XQWVu+naPhUUYeYd65Zzb0RfwGB8Uvid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zhrxxhnXqK8IOsS65cSXN1KZHPJJNYvxB1WbUfEswLliD1NZts8qJ8hOKVjI6C+1iOLK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JzRVkH580UUV6BmFFFFAxNtJTqQigoaRTafSEcGgCKilIpKDM9H8K6n/AGjpqBjmSP5W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PUzp+pqrHEcvyn616SvSs2bLYYV603bUuKbWYxm2k208ikoAj2UbKkoAzQAzZRsqTbSY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ppoAbto2+9LRQA3Jo3UlFADg5FKH5plFAEhPzfWrdhetp9/bTocGNwc/jVEt09qCckmg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ueGbC6BzuQAmpZ49tw6V51+zpr39peG3s2bLQ+tel3q4nDdzWZ0rWJkXCAwO3ocVyOtw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0mhysq9gc1zOrW+VuB/s5FIix5nqkYMs3oOlZRAVDXRX9r3/ALwyawpYiEariSzNuU7V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G4TsTuFenzLlSfwrh/GVrslhnA4b5TVCOcHSiiigQ+iiigkKKKKACiiigBw6UtIO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RQOlFACgZp1NXvTqACiiigAoHNFKvWgB1NIp1IelADacOBTafQAq96WkXvS0AKFpwG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UYFAABilooAzQAAZpdvFLQehoAjIFGBSkUm00ALtpQMUUUALgUbcUi9adQAUowaS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+mnqaAEooooAKKKKACiiigAooooAKUDNAGadQAmBS0UUAFFFFABRRSgZoABTqQD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QFpdtACKKdQoxRQAUUUUAFFKBQFoASnAYpQMUUAAGaXbSgYFL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RQAAZp3agDAooAbRRRQAUAZoUZp1AABiiiigBQM04DApAMUtABRRRQWFFFFABTgMCm0+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QAzbRtp1FBIiinbaRetOoATbRtpaKAADil20lPoAQDFOAzSUq96ADbRtp1FAABml20q9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FADlHFLRRQAUUoGaMUAJQBmjFOAxQAAU5RQopaAFAzShaWigAAxRRRQAUCilUUAKBil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cFpdtADV70tLtFKFoARe9OHtShacFoASgU8LS7aAEoFGKMGgB1FNHFOoAaOKHO1d1Ryy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wY+Cd94+vY72+jaDTEIJLD71AGP8JfhBqXxI1RHaNodNVhvlIwCK+6/Afwx03w1okcMM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kxgyEVd8F+BdN8K6Okk0a2enQj5UAwZMV5x8TvjtHemfTdOHl26fKuzp+NcspKT0L2LH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9i6W/wC7UYYqa5nwz42tbbRLx758OSdlePS3Rlu5JmJaRjkk1MZnu4xGxwg5xVJEENyW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xq1GgRKbsCr9KYZSRinYgViCTRUBJNFOwH5+jgUtFFdxzhSHpS0h6UANooooKQh6UlKe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yvTfC2rDVdLUMczRDa1eZVteE9UOm6ogJxHJ8pqWUj0s9DUfrUh6Go/WoLEoxxRRQA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QAlHanbaNtAER6U09DUpWmFaAIqKftpNtADaKKKACiiigAooooA9U/Z18Q/2R4z+zSPi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i1ZNmx/fFfD3hjUG0rW7S6VtpjkDZr7Zivl1jwvp+oIciRAePWoZ0U3pYXyxIzD2rndT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SQH5A3cisrUIc20nFAzyrVI8fg1ZTw7o5z6jiug1iA/vfY1jspGB2PWmZs52RM8VzPiq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pyK6+aLZK31NZV/biVWjPINUSeV0UDv7UDmgB9FFFBAUqjrSUqmgB1FFFABRRRQAUUUU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Kcvem05elAC0UUUAPpO9LSdzQAHpTacehptABRRRQA+PoadSIMZpaAH0UUUAKtOpq96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04dKACiiigAxRgUUUAAGKKKKACiiigAp9NXrTqACmnqadSGgBtFFFABRRRQA5e9LTKU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waMGjdRuoAMGlUYFJupykYNACqcUuRRgUYoAAc0UY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cBS0AJgUYFLRQAAYooooAKKKKAFGOc0uBTaKAH9KKQdKWgAoopQPWgA20uM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xV70tA4oHNADl6UtFA5oAcBiloooAZRRRQAY4zRSr0NLigAAxmloooAKVe9IBmnAY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AzQAqjiloooAKKKKAClXvS4ooAWiiigBV6GlpFp4WgBAKdRRQAUUUUAOXpS0i9DS0AA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ooooAfRRRQAUq0lKvegB1FFFACr0paFooAKco4NNpy9DQAuKVRSUq96AHgClxSKacBmg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FACbaAtLRQAwrk+1JLJtUBRuzxx1pGZpJViiUvKxwqjkk19C/A/9nqXUXh1nXIiuMNHa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MT4JfAGfxPdRazryNDpykNFCR80h+lfaGj6LpfgnQ11DUVjsbSBcwQDA3fWsO51HRvhv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SriK0XonpxXg/wATPitqXju7aOSUpYA/JGDjNcrlKfoVoje+KfxxufF00lrYuYbMHHyn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JJPUmoVhAOe1TIB9BWqVib3EEeFNSwnCn1pzY2GolOAa0AsK2VNREjmlQ/IaYUJoAKKX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opAM0+u05BpFJ2pxHFNoGhlFLikoGIelJSnpSUDGUUUUAMooorMD03wrqn9qaUhY5kj+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4P1T+ztUCMcRTfKfrXo+MjIpGi2EoopQM0DExRin0VADMUuKdRQA3bTdtSUmKAIitNK1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fajb7VLRQBFt9qNvtUtFAEWylCYqTAowKAGYwOK+qvgH4i/4SL4evYSPumsXyoPoa+V9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iH+zvFcunu2I7pCoGe9BcWfRNowMYpt7ABE49aktIsO6f3TU99HuSoNuh5VrUQSeVa55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4itR9smHtmuUuE2yUEGDdRkE1j3K4bNdJepyawbpPmNWQeXeIrY2muXK9pD5g/GqK8n6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bXQH/TI1zQwM0CFooooJCiiigBwNLTKUGgB1FFFABRRRQAqiloAwKKACnjgU0DN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aWgBMU3FPpCKAG0qilC0tACr3paRe9LQA+iiigBV706mr3p1ABTh0ptOH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co60tA4FFABRRRQAyinEU2gAooooAKKKQHNAD1PFLSL3paACiiigAoopQKAEop2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g0oFADdtAGKfgUUAIvApaKKACiiigAooooAKKKKACnL3ptPHFABRRSg8G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QAgGaXBpQMUtABQBmlApaAEAxS0UUAFFFFABRRRQA3FKBilooLClUUAZpwGKAClXrS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KKdtpNtACr0NLSKODS0AFAGaAKcBigAAxRRRQAUU4LS4xQAgX1paKKACilAzSgYo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FABQBnNFKvegA20baWlAzQAIuBTqKKACiiigAoopQKAFXpS0g4paACnUiiloAKKKX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MUgFOoAKBzQBmnAYoABRRRQAU5ehptOUcUALSr3pKVRQA4VIoqMVIpoAXFNzTyeKZQAu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e3CW9tG0s8hwqKMmpdP0271m9SzsYWmuHOAAOlfW/wAB/wBn230SKO/v4xPrDAFUccLW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gX+zk1jLFqutW4ub5gGityOI/c17vr3iS0+H9j+623msuMLGnPl1P458aW/w60k6dp5E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zzzXjU0p0aU3uoTma7f59znOa5175ojkPGmsalreuSTanIWlbkR54WsKWIEDgcVZ1LU2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ePH0quTkHmtYoViDJzinLS7OakROKsQmeKXbxT/L4oVc4FBIKny1OsXyU8RYSnAfLQBX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Qy0UAfnQBiloortOWwUyn009TQMaabTiKbQNCHpTe1ONNPQ0FDaKKKACiiigBjsUOV4I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GoaOuTmReDXmT81v+DtU+waqsDHEcvH41MwPRQKdTmXFR5OcViWOooooAKKKKACiii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YpNop+KNtADNtJtp+KSgAooooAQ9DWn4Q1eTQvEen3yMVMUykn2zWbSEcGgqJ9yW1yt1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ICO4IrWmQTRJ/u15z8INb/t7wHpkpbdLApgf/gNekWfzwK3WszZHn/ia0xIxxjIriLqE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wk4/irzy+h2Dp0JGaQGDdR5BNYV5DiQ10d2m2MH1NY+oQkY4qyLHE+LrTz9Kn45jHmD8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zXquqQCaGSM9HQrXlRQxyPGesZ2flVGYtFFFAgooooAKKKKADOKUGkoFAD6VRSAZp3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60tFFABRRTgOKAEXvTqKKACiiigAoooHNACr3pwGaEXrTqACiiigBV706mr3p1ABTh0p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0maSigAyacOabSr0NAC0q9aSnL3oAWiiigAooooAKTFLRQA3FJT6TFADaAMUuDSU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ABSgZpQuKWgBAMUtAGacBigBuM0YNOooATmgZpaKACnKOtNooAfijFIvSloAMUY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badRQA0CnUUUAFFFFAC7aNtOooAbtpQMUtGKACil20baAEopdtG2gB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AzTqKCwAxRRR1oAVRmnUgGKWgAooooAKKMUUAKvQ0uKRehpaACiinAUAAFKBiiigAo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wWgDFLQAUUUoXNACUoFKBiigAxRRRQAU5elNp46UAFFFKBmgBAM07bR0paAExS0YpdtA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QAUoGaULS9KAEApaKXbQABaUDFKBxS7aAEpQM0oGKKAADFLilC0uKAG7aUDFLilAoASg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tFFFABSg4pKT1oAfu96v6DoV94l1KKw063e5uJDgKgzj3qfwh4Q1Lxpq8dhp0TOzEBnx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ws+D1l4K01ls9u8KDd6jKOnqFrKU7aIaVzO+CnwVg8HRLIkcc2sSLm4uiPlgHfmuq8Vf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XpGbmbpPc/3z7VyHxM+MOy1k0Pw2RDCflmuU6v8AjXkDyMw3OzSN6sc1jy31GbGpeJrr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zhs8mo/EviWTXXUbMfj0rHB4poQ5qkrEoaIyOlTRIe9SRJ61I2AK0JGbaTbTk+Y1OsXF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ItpyamhTappzL8pxQWSBQ0RxUKcEg1NAcRkGq8pwTigB32kQ5oqsIjITRQB+e1OUcU2n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p5phoASmU+mUFIQ009KcaaRQA2igjFFABRRRQAyj+dFFAHqnhnVBq+kxyE/vE+Rx9K0g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8Eat9h1MQM2Ip/l+hr0eYDBUdDzWDLRGOaWkHFLSAKKUCjFACUUUAUAKBS4opwFADcU3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h6U3tTj0pNtAI9x/Zu17y/t+kO3BUTRj3719Eaaf3G30b9K+Lvhjr50Dxr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3+hr7L0mQF8ZyCvFZG62Kni+EG2QjvXm+qwYEg6cg4r1TxFH5tonfFefarbjGeueKBnH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Ee6MGtu+j25FZ08e+3arA428QiQ+grzfxVa/ZNfmOMJMokX+Rr1C7j/eNXEePLPdbQXI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ozaOTopFORS0GYUUUUAFFFFABSr1pKVR1oAevSloXpRQAUopKVe9ADqKKKAFUU6kXo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AzSgYoAxRQAq96dTKcpzQAtFFFACr3p1NUdadQAU4dKbTh0oAKKKKAG0UUUAFK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Tl6Gm05ehoAWiinKOKAG0UUq9aAFAxRilooATFJtp1FADKKdim0AOA4paKKAClAoA9aW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GMUAAGKMUtFADdtG2nUUAJto2ilooAKKcFowKAG0U7AowKAG0UUUAFFFFABQOaKcoxQA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7aNtLRQAYxRRRQAUUUoGe9ACUU4D8aXFADKKfijFADKKfijFADKKfijFADKKfijFABRR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FKF/GloAKKKKACil20baAFoxRRQAKMA0U5RkGgDrQAgFOoooAKAM0oFKBigAHFL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0dKKACiiigAooooAKfTQM06gApy9KbTh0oAWiil20ALRRSigAAzSgYpQMUUAFKFoUZp1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HUUUoHrQAAZpwGKKKACnBaAKWgBOlLRSqKAFA4owKcBxSY5oAYRiinEEZptADmA25Br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+IurLbWcbJaqf310w+VB35q/8LvhRqPxEvjLKGtdIiP7yZh972FfYvhLw1ongLw0ks6L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7g1hOoloilG+5V+HPw60XwRoIht2S00+MAXF43DTEdQK5H4q/Fl9YjGi6L/o2lR/KdvV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vxfcm3tc2+nR8LGnAxXEx/eyxz71lCLerAikDAcimI+etW5p0YYxUMcQY5rczHBMjNTw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YojOzmgofL8gNVQ5ZqsNmSpIbUdaCB9tD8tSOdvFBbyxiombdQBPuxHRC+5TUBY7cURN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NQO+aV3ypqBMkmgC7b4AoqNMjgc0UAfnnRTtopNtdZziUhHFLRQA2mU+mkUDQwjmkxTi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9SGmd6oB1RnjNSVG3egBtFFFACo7RkMhww5Br1fQdSXVtIgmB+dRsb6ivJ8810/gPV/s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f7vs1ZyRSO/xRTgvB9RSbazGC9KWkAx3p+33oAbRRRQA8dKKB0ooAZRRRQA09TRQepoo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AAUu0YNIKdQBGjGKZHHBUg19i/CnXRrfhWxuA2WVfLb8K+PGXEbHvmvev2bdfzBeaW78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xd0fQt3GJtKc4yRXneowkOVPY16VbAS2cqHnAzXC6zBtupB7cVNyziNVh6CsyEBllU84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YSrsllHrVoVzmdTg2TEgda5LxDbfatLvY+pYcV3msw8Aj0rk5497Mh6HirQm9Dye36Gn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qV9CeAkuB9KioIH0UUUAPooooICiiigB1FFFABSr3pKVe9ADqKKKAHL0NLSL0N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ClXvSUq96AHU4Dim04dKAFooooAcBxRQOlFABRRRQA3FGKdRQA3FGKdRQADpTl6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KDgUlFABRRRQA4dKWkHSloAKKKKACiiigB1FFFABRRRQAUUUUAPHSigdKKACiii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0h6Gm0UANJoU80lKvWgB1FFFAD6KKKACiiigBVNLTaVTQAtFFFABRRRQA8dKKB0ooAf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FopMik3UAL2ptFFABRRRQAq9aeo61HT1NUA6jsaAc0hNA0JSr0pKBxQUPUZpcCmg5py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UUAZp1ABQOaKcBigBAtLiiigBdtGDTqKAG4NGKdRQAyin4pcGgCOipMGjaaAGAZpQKd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p1FAFABQBml20oGKACnAU2nA0ALRRRQA5RxS0g4paACiigUAKBxS0ClFADqKKKAHDpS0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FFFABRRRQA+m96XIpp5zzQASTncQeR29q9M+EvwcvPGlyuoalG1rpCEHLDHmewrX+Dvw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+NotPBBhtsfPOf8ACvpu61LS/h5pUd3fRxm6RcWmlJ0QdiwrnnPoi4rqyWx0/Q/h5oKS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trEcE+5rxfx344v/AB5fM87lbaM4iiU8Be1Z3izxTqHjHUZLu7kZwTwmeFFZkLeWNmcL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b7EoiDWp/wBmqcA8xjjtWhcFYbU4HDCqemAGUirJK0vDkU+MNg1Jd2/lzN9adGyoOtWZ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tQABlOKiluSx2DpToDs4oLJYmxmrEb5zTEjBBNORcE0ECOuTSBMUO+DUbyHFAEm3imFe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QNQUhjnbxTonAp8qDFQohBoGW4nCuGNFVwD2NFAH590Uu2jFdZzjSKTFOpCKAGEU0ji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hFOIpO1AyM0zvTz0pmOaoB1Rt3qSo270ANooooAjOc0+KV4ZFkQ4ZTkGjbQFqJMpHreg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A/MRtce9X8V5/wCA9U+y3r2cjYjm+7nsa9B25HuKzGNpQcCkopAFFFFADx0ooHSigB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B6migBgp9NC06gAFPHNMFOoAXbk4rsfhPrZ0PxnZvu2xyNsauRjHBNSWlwbS7inU4KMG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20qYSRAg5VxXO+JbbZfJjoRg034Y6x/bfhO1u85O0A1qeJYQ9oJh1HNZG555q8GEbj7p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a7HUYvMiY+orlryLaRWkSDF1KLfC3tXH3SbZ39q7m5j3I49q46/QLIfc1aA808ZW/k6y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RWGK7Lx7a7tOiuAPmt5MH6NxXG0yR9FFFAD6KKKCAooooAdRRRQAUq96SlXvQA6iiigB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S0AFFFFABRRRQA6iiigApV70lKvegB1OHSm04dKAFooooAcOlFA6UUAFFFFABRTc0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RSL1paAHKaWmU5TQAtFFFADh0paQHiloAKKKKACiiigB1FFFABRRRQAUUUUAPHSigdK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Lk0ZNJRQA+im5NGTQA6im5NGTQAlKvWkpVHNADqKKKAH0UUUAFFFFABRRRQAqmlpt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eOlFIDxS0AFFJmjdUgLRTd1G6gB1FNzRmgB1FMpVoAdTl6UL0paoAFLtpF606gaG0U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T1FNXpT+lABRRRQA4UtMBxTgc0AKtOptKD60ALRRRQA+ikyKXNACgcU6mUoPrQA6iigc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OaKAE20uBRRQAYxRRSqKAADNLtpQM04LQAzApcUu2jFACUqigClHFAC0UAZpwGKAG0o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FFLQAUUYoxQA4dKWkHSloAKKKKAHUUi9DREJLiURQxmWVuFVR1ouBGCWbYil5GOFUDr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c2mreIrcySOQ1tpqj5pPdvQVsfBf4HL4fkg1bWLYXusygGKykGUg/wBpq9Z8ReLoPCNv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uzDDzpz5PsvoK5Z1L6I0Ue5LrXirTvhxZlgY7jXAuIbcf6u3HtXjd1f6p4y1d5ZpGnuZ2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bltRLXzM8rHJYnOa6Pw6LXSIhqRfG37iH+M0jM3NS0Gx8CeFGh2LLqNyOTIK8zP+u56V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bVmdiRGOFXsKwZ8gnFaolFjWJgoSOM5UCqpxaqHiOWNQsGI5OaFyvXmmaE80nmLknmqY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6VJGoccdaCRsac1ajXg0yOM5NWY0xQA6LOKkHGaAMCmZyaCCNz81Lgbaa45NBPFAEMg5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c1Ys48uKCjXg0mJ7AzyNjA4FMhgsp9LZjj7QDwKsa9JGPLjtyfJx2qrY6Yx2svSgCjBb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aytlmkXYknIb1ooGfmhRS7aTFdZziYpuKfSEUAMIppFPppFA0MppFPIpp6GgZGR1pmKe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KfSHpQA2iiigBp6mkpT1NJQACR4pkkjYqynIIr17RdQXU9NhuB1ZcN7GvIa6vwHrP2W7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Z7NQWd960lLikoAKKKKgAooooAfSZpM0lABRTc0UAOwKKKKACiiigBQcCkJ+WikJ4NAH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0Wt/pcj/ADKAyqa9w1SHzbd4z2FfHfwS8Rnw58QbHLYjuP3RHrngV9lXxGCw5ATFYtWZ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VGGOlcrqCZHHrXcajF8slcddJuDj0plMxZU+U/SuM1eMpM/1rupFrlfEVvtfPrQZs5LV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essZUezCvL4W3Ip74r18d/8AYryrUrP+z9XvIMYUOWX6HkVohEY6UtFFMAooooI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r3pKVe9ADqKKKAHL0NLSL0NLQAYNGDTqKAG4NGKdRQAuDRg06igBuDSqOtLSr3oAMG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aVehpaAAUUUUAFFFFABRRRQAUUUUAFFFFABSr1pKVetADqKKKACiiigB9FFFADgOKKB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eOlFA6UUAMopcGjBoASilwaMGgBKKdto21IDaKdto20ALRRRQAUUUUAP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Np1NqQCnU2nUAFFFFABRRRQAUUUUAFFFFABRRRQAUq96SlAoAkXpRkU2ii4DwfSnA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LjQ/OKbRRRcoVelPBqMcU4EU7gLmlB9abRTAf1opFpaAHA5paZThQAvSlBpKKAHUU0Z7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xTgc0ylFADwcUoOabRQA+jJpqnNOoAdRSA0tABTl702nL3oAcvenU0HFOoAKKKKACgDN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pdtACUoGaXbSgYoAKVRSAZp4oAXbRtpaKAE20baWigBtFOrQ0DQL7xNqkWn6dA09xIc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2nXWs30NjZQvPcTMEVEGSTX1P8G/gTD4UkjmuYYLrXQuXlcbo7Rf8a0/hF8E7bwlb+eg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FhlYfVY/9qrPxB+IUOnWp8P+Hv3UI/19x/E7VyTld6F2Nfxv40tPDVpPo+guHuSuJ9QH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6tm1Npb8736hm9ah8IaBdeKtRKoSR/y0c9AKd4+tLfw1rMNpacEJ8zDuauMbCcuhheI7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VMnFIkRaxdjLgBeBVWbnJqMyERlc8GqsSR27FZuOtPmYhjmks03zCpdRj8px2zTArGWk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WgdxBGaltiVJpUOeKnhjBOaDMkhwasgLtqFYgozSEkUAOJ5NIOtJmigBHHFNRCxp5IPe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js2AOKuQWZRqSGVkbAFTmVlNAF37OrxjPJFbPhazXULkQSfKo71iQ7ioNaFnfGzO5Dhv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n7nTrT/AJZ/f/2aK5s28t/cE0UFn5sUUUV1nOIRSU6m0ANIppFPIppHBoGhlNIp1IaB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VADSKbTqQjigCOilIpKAGnqaSlPU0lADadFK8EgdDtcdDTaKCT2HQtTXXNLguFxkKFb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Xw/1f7FqD2btiK45XPZv/r16LQaIZRRRUDHjpRQOlFADcUlPpMUAR4op1FABRRRQAUUU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zwajIoAdb3T2F9aXcZxJDIDkexzX3h4W1SPxB4Q0+/Q7hLCpJ98c18Gsu4Yr6j/Zj8Vf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fMto2UBPO2oki4bnfahF98e1cVdR7ZJBXf6gnzmuK1VAt04qTVnPTLg/jWH4kt8xKwFd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xBrEH0oM2cEv35F/vDFef+OrUxakkwGA6bT+FegMNk4+tcz48s/M09JQMsr/AKGrEcUh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BTqoAooooICiiigB1FFFABSr3pKVe9ADqKKKAHL0NLSL0NLQA6iiigAooooAfRRRQAUq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6iiigBV6GlpF6GloAKKKKACiiigAooooAKKKKAHYFGBS0UAJgUYxS0UAFFFFA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UDpRQAUUUUAFFFFABRS4o20AOHSigCigAooooAKKKKACiiipAKKAM0u2gBQBijApa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oAooooAdTadTakAp1Np1ABRRRQAUUUUAFFFFABRRRQAUoGaSnjpQAm2lxiiigAo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EwaBwadRQNBQBmgDNO6UFDdpop1GKEAUoGaUD1paoAHFFFKBmgAUU6iigAoFKBmlAxQA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ACAZpQMUtFABQBmgcmndKAADFLRRQAU4U0U6gApV4pKWgBcilBplOUUAOBp1Mpy96AHK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OUUtIOlLQAUUUUAOUcUtIOBS0AJmlplOU0AOU0tM6V0XgLwBqXxA1bybT91aRndcXMvC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3hPwrqXjXVEsdNgLDP7ybHyRr6sa+ufhd8KNN8KaM8lsVhgQf6bqknDzeqp7VP4K8B6T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2mi7fmlIxLet9fSqfirVtS17RGvlP2DR7cbIIE4DVyyqOWiNEkip8Q/inJdW6aVpA+x6c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rzIz+dn1qI8yn0pemcVUST1/wx4w0PQ/Civb7EvlXDo/3mPtXl2q6hJrusTXUpJBbjNU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rUC08O1eapSnkgVZlnM64AxVFyYm5oAt6KUj1JDL/qu9S+IWWe/PlHMXbFZwLFs9B3qa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QQ8U4RgVMF4pQuKAIgAKkjbFOK4FCgCgglTLUrRUitjvS0ARhcGkcEjipSvFIi5zQA2G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GnSAZPK0tgYon3SfMPSr1xfCQbYxsFAFZIPKJ45oJBfkc1LCCW3Mc1G0e64DZ4zQBeib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JjFaMMKiMEjtT4LSNm3AUAiWyVIxnHNFX47IbAcYooLPyxopxFNrrMRvNAp1N70AKRxT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oJISvWmbTUpppHFAEdNPWnGkI4oAYehpvan0ygENplPpp60FDDSU4jim0AIRSU6kIoAE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cg169omorqul29yvVlww9D3ryCuq8A6z9kvHspW/dTcpns1S9ho9DooxRWJQyiiiq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tFFFUAnOOOtel/s+eI/7B+ItnFM22G+HkSc9z0rzSrGmXz6bqlnexttk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Y0fdepQ43eobFcTrkHlzb/Vq6rS9WTXdBstQQ7luYlkyPXHNc34g+aFj3DVmb7o5+5iz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iwuR3QcVtbfMt2PoM1kQcxyL/f4oIPO70bJzWd4gtRd6ZKuMnZxWvq0JjuGB/vYqow3w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SCynsanA4qXU7X7HqU8fQBjiq+7FUMfRTaKCR1FNooAdRRRQAUq96SlXvQA6iiigBy9D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OooooAKKKKACiiigB46UCgdKVe9ADqKKKACiigDNACr3paAMUUAFFFFABRRSgZqQFXp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ooAVelLRRQAUUUUAFFFFAABmlC0o6UuDQAlFLtpQuKAFooooAKKKAM0AAFOwKAMUtAC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DS4paAGYop9N20AJRRQOaAFXrTqQDFLQAUUUAZoAVRS0DiigAooooAKKKKACk20tFAAB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pQtLtFADaXFOxRQAyil20u0UANop+32o2+1ADKcop22lC/jQAgFOpQtO20AMxRg06ig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TgMUAN20u2lpQKAEA9KMU/pRQAzFLinUVQDQvrS0tKFoAQDNKFpaUDNACUU4LRgUANp4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2inYFAFACKKUinBaNtADR70oGaULTgtADAKdS7aXbQA2nAcUoHpShaAEpwX1oAxSgUAH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CiiigB46UUDpRQA+iiigAooooAKKSvQvhl8JLvxhcxX1/m20VW4/vTn0FS5WApfDT4ZX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20q3IM07Dr7D3r6t0Xw9oPw/8OwteQi201Bm2sOklw39+T2qe1i0j4f6JDJfCC3aCL/R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/wDariPEVzceNtGbWGv1l1FpfLeyH8EY/irCcubYtIzvFHjq68U6xFBN+7sldVSKPgAV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dA0vRrPCQpGGcDrmvKOM1LdXElzguxYgY5qYpIZW2ANkUFeDTgtHSrMxkXHDVYMaoFPv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kCkge1WA0TmKV+OKjkQTyAmic7cmmWzGRvSgCd7cAcUkSEZqRsjvTopQO2aAAA45pVGT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KD7OImU/NJ6iodm3kUCHSIBGKgx82BUpJl49KmijG0mggreWRzU0ULHk8Cr8dgZIPMPS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BlR+OKEi44qZ7dlfaafFGVJ70DQ1YtqZ71LDGZJBUsEZc/N0rTt7VIyDQMhitCFOOTS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i2XlQ+Yapm386XNBJNu2IBVvSoHmkPHFQ/ZyFDHoK07S4EagIKAL6QCb90KKpszLIWyR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XSYpcUu011kjNtJtp+KQigBmMUmaU9KSgkTbmkKcGnr3oNAEBWm4qQ03FAEZFNIqTFMx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T8dabigoZSYpcUUAMooooAbToJ2t3Eq/eRgR+FNpKAPZ9Kvk1TTYLlCDvUZ+tT1wXw61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fI/zRk9j6V6BWLRSGUUUUDCmnqadTT1NSAlFFFABRRRQAUUUUANooowaoApMUtFAH05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hcaXI+6exfKgnnYa6jxGNtnL25rwj9nvxB/Y/jqO3dsRXimIjtntX0B4wt8G5TphWWoZ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sMdVrBjlMM7KVP3+K1tEvDIIvl4IqtqEfl3pwoGTmpKOK8TQ7Ll+MVirjBHtXT+Koctu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VZgcH48tfIvoJl6SDn61zma73xvZ/atGmA+9Eyvn2rz5STVFE9FMBIFLk0EDqKbk+lKC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UAFKvekpV70AOooooAcvQ0tIvQ0tACg5pabTh0oAKKKKAClFJSr1oAdTlHFNpw4o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CloAKKKKAClxShaWgAxRRRUgFFFAGaAADNOHFA4paACiiigAopQBilxigBuKULSgU4LQ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iiigBQM0oGKB0paACiiigAAzS7aUDFFADcUu2looATbSU6jFADMUAYpaAM0AA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EooooAUDNKBilAxRQAYpMUtFADKKU0lADsCjApaKADFFFFABRRRQAUUUUAFOAxTN1KD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zS5NAChacozTQacDigByinYFNU07IoATZRso3UbqCxdtKEpA1ODUAAWlC0m6nBqADZRs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2jAp/WiqAaBShaUU4DFADQtLtpwFOAoAZto20+igBgHpTwPxop4GKAG49qAv4U6gDNAC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YpaAGBacFpQM08DNADNvtQFqTbRtoAZtoC0/ApaAGgUu2nYNG2gBu2lxTttGBQA3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FAC0UAZo6UAFJ2o6ivePg38CJbiW11TW7cySMd1rpx5LH+9J/dH1qXKwGJ8JfgtLqz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XINnY9JLtv6LX0DqWp6f8NbaCHbG+tt+7itEH7qzX2pNV8WWHg1Li3tSl5r7xeVuT7ls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uri6umlupGmlPVmrnvzMC3r+pXesajJLdzGeTOS3bNUVkktDvhkaNvVTirELL5RzVS4O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QBsjPenRxGR+D0qBScYqaN9ueaCEhQvJqJxg1Kveo5OtAxAMA4qWEZRs9qgV8Bq0bG0M1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mZJ8x5pVj2DK05SHGKcgwSKAFX5xzxT1Tb05pFGetTRqM4HNADQpqWJN1SBOxp6jyvc0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q2iH2dietFtAZ1LYqaG2cMV7UEj0lb7JsA4qK0Ro5ckVpTokNsoHWqxIxkDmgCCcb5Ce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mS3JBc1UkDZI7UATu4Cgir9ud+3JqpFADEAetXoo1ULzQM2rlzcRjb92kgswOTVeGfjY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tBNy1LEBDg9KitFAk6cetWLqNjbIPpUkEai1IAy3rQFyWGDz3C5x70VFp6ziUnt70UEn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sBuKbin4pCKAIqMU4im0EiLSkcUUpNAERppFPIzTcUAMIphFSEYphFAIjIphFSEdRTMc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igBtIaWkNADaKKKAHW9y9pMk8Zw6HivY9G1GPU9LhuUOQy4b2NeKg4fHauz+Hms+RcS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Hn1qGNHe0UUVBQU09TTqTFSA2inYFGBQA2lUUbacBigAooAzTgtAEeMUu0U4jFLimmBE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wLGnX8mmXsN1CxWSJgwI+tfY+oXkevaDp+qRkFLu3SQ49cYNfF9fSfwU8Q/238NpLJ23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npQaI1bTCz49Kbqi7m3U2M7b9h261NfD/R2buKk0Ob1iEPC2R0FcDcApJ9DzXpOqR5tF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HsnkHvQZFG5i82CUf3lxXl00P2e4kiP8DmvV1GUA9K868V2v2TWXIGFlG4UAZdKvWkFK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OooooAKVe9JSr3oAdRRRQA5ehpaRehpaAClXvSUUAOooooAKVe9JTl70AOXrTqaven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UUAFFFFACgZpQMUAYpaACiiigAoopQM1ICAZpwGKWigAoooAzQADml20uKKAFC8UbadR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cOlLTQcUo5oAWiiigBwOaKaDilDUALRRRQAUUUE0ANNKtJQOKAH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UAFFFFADgc0tMpc0AOzSZptFABRSbqTJoAfupd1R5NGTQA/Jo3Uzd70m73oAkyaMmo93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M1Huo3UAO3UoNNpy9KAHg5pQcU1elLQA4HNKDimg4paAHg5pd1MBxTsigBRmnVHuFO3e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XdQBJRTA340oagBwpy9OaZuozQA/dQHqPNANFwJQ2acGqEU5TRcCUNTg1RA4pw5FFwJN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RcCUU6o1NPU1QC05ehptA4oAfS7aSigB1PHSowc09elAC0UUVNwFUZpQMUgOKUc0XAW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6ii4CBacEoXrUi9KoCMpSbcdqmI61GehoAZ5qrlscdCfSmxwT3UiRQRtNIxwqIMsfoKn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7Oxge4upTtSNBkk19PfBX4JQ+H2W/vFW61JAGnuGGY7T/d/2qlyQGb8EPgA8M0Gpa3CG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tF/vP/te1d544+IMOgfa9I8PTebLJxdaj/E/+yKd48+IKrYyaBo032axBzLIPvznvzXm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Nt7hjMJBy5ySPXNaq6DJdXcCsh+fnHtW74I8N2t5a3d7Nz9lBJHrS6FqDzW2oXrKDNbO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cfr1n/ZWqS2oOdlU1w0fJ61peIXN5qkt038dZpiLoMdqooiziQY6UrjPWpnhMJXNMbDG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Yq7257U+MGMsfao43yxzQA5lUMuP4jW5ozmCw1FT0KYFYjL8vHUdK1bdzBpDu3V+KAMm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sfZd0DSZ+7UUfMZJqSORmgdR0oASFOMmrJtwrB+1VUYuuBVuMu8W00EDJXy3y1ctLR2T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O83JIzW3cBEsdgGCKAM9CsEWBigz/uiQOaoTSOpxV+0jLx4IoAibzJkHWtOy04MgLVNH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oD7UCuEunHysr0qglkGk+YVvWTm4gb0FVZY1VyO9AjIuYxG+FqQDCir8tirKX6mq6oA2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OpYdq0rG18yUA9jVzTraO1sWz161HbzpEWbIoJuWr5FZQo6iq1qu3K1Vu7wl92eK0NM2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T7CLrJJgUVHNPx5cdFBR+SuKKKK6wAjim06mkUAMxTSKkI4ppHFBIyiijsaAG0hHFLR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SUw9DQCIzTD1NSEUwigojPeilNJQAykNLSGgBtFFFADKltrh7SeOaM4kjIZTjNR0UAex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cofvrz7HvVquE+Hur+XLJYSN8r/NHn19K7vFZFhRRRUAFFFFABQBminKOKADpS0UoHF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Aw1HUhqOmmAV6d+z7rx0zxRe6Y7Yg1SAx4P99fmH9a8xq/4f1dtB1uw1BDhoJ1YY/HNM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2h9UqfVOLV/8AcWq+stH/AMS68hP7q5G9Pxq3dL5tp67k/lUmhl3S77JFP0rgNXi23bj0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P7pzXG+J7fyruU/3hQZHOxt9/wDSuU8b2fmQQ3AGfLbaTXUDKgfWqevWf2nS7lMZ+XeP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pBSr1qiB1FFFADqKKKAClXvSUq96AHUUUUAOXoaWkXoaWgAooooAcORRSL0NLQAU5ehp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3p1IvQ0ooAdRRRQAU5RTafQAUUUUAFFFFADttAGKWipAKKKKACnAYFItLQAUUUUAKDil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0HFOoAKKKKACiiigAooooAKBxRRQA4HNLTV706gAooooAM0uaSigBd1JRRQAUUhJoFA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OQfagBMml3UlFACg0uRTaKAF3UlJkUZoAKTdSZozQAmRRkU3IoyKAHbqN1NyKTdQA7NG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73pN3vTaKAJQ2KcrVX3U4NQBYDU7fVcNSh6AJ99G+oN9G+gCwHpQ9Vg9KHoAtZFGRUAf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BpQ3rUAenB6AJgaUHFQB6XfQBPkUZFRbqN9AEu6gGod1KGoAmBpwNQBqcrUATg04GoA1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NRA0qmgCZTmng5qJTxTgfeqAfSqaaGpetAEgOKXdTF5FGaAJAaeDUS96evQ0AO3Uoam0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XvS0APopF6UtADgc0Ui9DS0AFKGpKKoB9XdD0S+8SanDp2nW7XN3McKo6fias+FvC2oe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3G6WY/ciX1Y19RfDv4X6V4P0h3QsLIgG7vXG2S7f+5H/AHVrGbsBW+FfwksPA+lteTzA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9z1jh/xqTxB8RGu4zY6XGLLSUXywkf8Ay0/2m96peL/F93rsslvDH9isIv3aW6cBR71R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eCOuKyQinZ2ranIxUF22gEKeK3bfwil1LPJDLtgt498pY5waoSSroUbwxFRKXI3CtPRL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ecJLm4CxqpPrTGcpHI8Aukt5GEczfMB/Fiut8GRJ9l1JXIEbQDKt3rjrLeh2ODnNdLpE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RCtFgMa6aLz3OQyqegosbBpS1ztAiHr0rRh0KMebPOdncD1rPubhkgZImO3+4O9UUZt4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xt7VNLH5MgY9ajnLSDGMVZIjDcvBpBFtxToEVSdxp+/cfl6UAJbr5gkGOVrZe3/4kCE9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HJFX7pmh0jym9eKAMFXVFZTUkKlFb0apEsPkDtyDVmKAsC2PlFArkdpbgEk9KsxEO+1R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Fbun6KtvEJG5NBNy1ptiILYM3U1FqKKsZNWjIz4QdKq6pA0gCigVzGdVZd3er2ngynAF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bFhZ/Z4S9AyxBbEISaqbWZ3B6VdM5KjHAqneXAQ4HU0El2yuEtrdkHJNVZBvmznrUCfu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GdfSgRtWUCyZDdKS5sYV5AFPtJVCE1BJMGY80Eks1yTblQayxK4JHNXoyOQaa8C7sigCE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wxYpYYQBmpXdUQ0AVrjVzb/WiqFyBOTRQUfmPSGlppNdACUUUUAB6Gm0p6UlADKb606m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T8U3GKszGU0inlaSgoYRmmEdakIppFA0REU2pCKYRQMZTTTqaaoBKKKKAGHoabTj0NNq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SaNiro24EV7Tp18mpaVb3QIxIg3ezeleKkV2Xw51rY8umzt8j/PCp7GoGtDuaKKKko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OHSm0uTUgOpQeKZk0ooAUmm7qU9KbQA00h6Gl9aQ9DQBGTSHkYpTSVRZ714A1Y+Ifhta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SxPXb2rsbSUTWSH04rxr4NaqEvdT0fdj7XD5iD/aFeraDP5tu6HqOaC0Lt5kHYGuX8To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62ud8Qx7kU0EHEsMN+NEpBVh7YpZ/llcelMPzLQB5hfQfZbyeI/wOR+tQVu+NbUQapHM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WFQIKKKKAH0UUUEjl6Uo4NNU0tAD6cvQ00c0qnFADqKKKAHUUUUAFPHSmU8dKACiiigB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+gAoooqQCiilFADhRRRQAUUUUAFFFKooAUdKWiigAoopVFACjpRRRQA2lU5pKAKAHUUD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0oGaAHUUDiigBo606ilAzQAqjFLRRg0AFFGKKACjFKFpaACkPSlooAbRQ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fTSKABT1oPWgCkoAaW60gb3pD0pKAHCgmmZpN9AAR70DjvUZfAqF7jHegCyZAO9MM4Ge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aTQBfNxSfaKpbjQGNAF7z6PPqpuNG40AXBPTlmFUQ5FKJOKAL/mrR5q1S3mjeaALvmrR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8ygC95q0olFUPNoEtAGksgx1pwkFZnnEU4Tn1oA0fM96USe9Zvnn1oE59aANPzPelD+9Z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jvQWaQkPrSiQ4rPW6NSLdDvQBc8w0vmcVUF2uKUXS+tNAWxNiniaqQuVp32getMC4Jqk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Zx60AaHnUCTNU1nHrTlmHrQBeV+OtOElU0m681IslAFxWqRTxVWNqnjNAElJnmkpV71ID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KKevWgB1FFFADx0ooHSigB9FFFABRRQKACt7wR4F1Px1qnlWamO0hP8ApF2w+SMf1NXv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z5z5tdJiP724I+9/sr6mvqPw5o2lfDrwwxlgW2WMYt9PP32Zv+WknqaG7AVfA/hLQvAW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Moh/1t2395vb2rJ8QeOrvxCUtm2w2qH5Vj4wK5vUtY1C/vJJriQvI3YfcQegFbfgXwsN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5lc9q5xFC10u51QTXCoUtw3zO1dTqms2vh3RYrWydZZJF5YdqoePvEy28c2h6YgSNTiV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WRnAHVqDMlO/ULtN8ojyfvNW5Dp8duGQzCXPdTxXOCFpY1H6mr1tOYYmByMdxQii1Pb4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ntjJ/wAAxSC3zbeb/ncKqdRjtWhZYe8adVU7sAVWvG8mGAICTnNODqqsPmzU9rGrXEfm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vbbzrB5xlWX1rJiEskY3DHoa7/WPDrWmkfa5MrbvyBXFuHMe3GEP3TQWQJEzorSfdzjN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SnwRl/LjY/Lvp1xEY5XRT+73YoAcrAR5i9eTWnqTrPYwqgye5qlZ2wZRGnQnk1tzm3tL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SynBaJb2ReRsrTSWvEYQr8q96S2sJ735WY+TnNdNY2ENvbtCoA3DrTM2UtIsFwSMEgc1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g61PYactqpAbO6nMgVmUcr61SMyo64AbHakMDS7CwyavxWhkUqR8o71a/dQRhWxlRTBG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Xt40L+UoytX9QusKQpwTWPMcgk8tUGyLs90Et1A61i38jMykGp95dcMaGt1lA9RQMszI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SDcoYHrU80fmWqJ6U6OLaqigku28JW25ao0iy/Bq0ABBj2qsgYN8tAid0YNg8Cpo0CKS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s3NNuCI8oOaCSzFKuw4FV3j88nsKS33rGeKcshbK45oBDtP0jz5sZoq7pvmibiigo/KU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dABRRRQAdjTadTSKAGetIRTiKSgBuKTFPplWSNxSEU40lADKYR1FSEU00AREdaYehqQ9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NMNPIpjVQxKKKKAGUUUVIDT1NOt53sriK4jOHiYSDHp6UU2gD2Syvk1WwgvoznzVBbHZ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+G+s+W8+mSNw/wA0WfX0rvSvl/Kf8msmWgHFFAopAFFFFSAUUUUAFNJ5p1NPU0AJQeho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TSVRZo+FtTOieJ9OvQcBJQrf7p4NfQ1sRb3UvlH92elfM5HFe5+DNY/tbQ7ObOWVfLf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jD+9Ymsxb4M+laiPlfrVa9j32j+1BB5tfJtuJBTYhlRVrVo9l246VVgNAHN+OLXfpnmA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rjcivTNYtBd2k8J5DoR+NeXgnp3FADqKKKBCg4pQc02lWgkdThyKbSr3oAevelpop1AD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9ADqKKKACnjpTKeOlABRRRQA5elPpi9KfQAUUUVIBSqKBThxQAUUUUAFFFKooAUDi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AGadQOKKACiiigAop9FADcGl20oGacFoAYBilpwGKWgBuDRg06l20AMC0oGKWlUdaAA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m2looAbjmjFOooAQLS4oyKTNAARxSUE03NADqYe9Gfemk9aAGmmk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CFsVGX60jvjNVnmxmgBZJDzVKWU80SXeM1Smu6AJ/NOetPSX3rHl1DbnmoRq+D1oA6NH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xdXGPv1pafDqWoD/AESwuJoh9+XZ8i/jQBpDmiiw0vVJsiO1L/Wt2y+HniS85WzOPc4r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DFdK/wALfFSZ/wBBzVZ/h14njzu05j9KfMFmYmRRmtF/BevR53abNn2FV38Maymc6ZPx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kUhIpZNJ1OLO6xuBj/YNV2hvEzutp1+qGi6CzJC1ANVS8i5yjD6ik+0kdQR9RRdBZl0Y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F1xRdBYvZoBxVH7V70ouvegLF7dRuql9p96UXPvQFi1n3oHPeqwuBij7SB3oEWhxRux3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DmqTHYvedik+0+9ZjXnXmomvOvNMRr/bMd6Bf471gten1qE3x9aCzpl1D3p66h71ygv2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AHYw349atxXqnvXExasR1NW7fVcn71AHbw3AboatxS1yljqOe9blpdBgOaANVWqVKrpz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Kco60iinUAFFFFADx0ooHSigBVNOplKD60ALXoXwm+D1345uIru7iktNJ37/APauP9i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G/g5P4wu4tQ1WJ101mHkW2Pmuj6ew96+gvEHiiLwPp/8AZ2neX/aMaeQ8lv8A6q0X+4tQ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C7SOFY44Z4IsQ2y/ctsf3vVq801PUb3XNRa6upmcE/eJqS6164u7CeCd1uGnk8wzn7xH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rPdgdDaFpbKV027BwxNQWXiu+0vSrrT4ZNsMx6iobbUXttMntUVT5hzk0ySxVNPLMp3e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pXkfed+0k1HjjFWVjAtiBnJOeaqmJgaBWJoi5IB6DpVq2gLsWYcGoLZWeVSfu5xXVaVp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WHeT53hu1VVKubgszeq1lXqeQjxw4ZQ2Wf0FdRc6nb3GkJZKgUr8qOO5rljAxhuYQ2H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t6RpR1efyY+oXzSR3FLf25064mil/wCAVv8Agi/sbG/8uWMiYny+f4V21mavqv8AbMok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GsUAO17V7u+8OWQdCUiGMVgwgfZyDXT2x/tDwrNL5X/AB7zKn51ytxEVYjftz2oAjn2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Vv5uUPAJ61dtNOLzx+bzEozmn+QbucpAMRqetAifS7Yed5cYyavxacqTyebyD61f0Kyi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TrgrJJIR60EXGRQLECI+lT3EZgtPM/ipbVFXgck1duol+xBW6mgzMvS7ySSYKxyK6BbU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2NktsRKx711kQVkVh0IqkxWGpGkVmc/eIrEvo2EMj/xelat1cxx8Z5Hasy9u13Nu9OlA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sMVn+Z5jZHSrepS+eSqn5agNt9njUg5zUmoojywGKv21pucccUlim6Qb+BWgZEQkoc4o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FWIrfkZpJOV30lnL5sh5oJLkyYTAFJb25ZqleVY4+auWoR4w9AEaaau/eG5qvdRbH6ZN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aqIryyZPNBJPGFEBOOaIbQlS+MVNF8nDDin3t4qQ4XigERKzR52uVPqKKz43aSXOaKCj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oAbijFOooAbikxT6QigCPFN21IRTcUAMppFOxSEcVYrDSOKbTqQigQw009KfjimkcGgC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AERprVIRTD7UFEZFJTsCmmgBD0ptOPSm1ADfWij1ooAIJ5LK5juIjh42DAivZLO8XVdO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9D3rxojNdt8NtXx5+lytwf3kWT+YoKR2o6c0UuDSVkMfRRRQAUUUUAPqI1LUZHJoAbTf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yKMimEmjJ9KosWvQfhLqQV9QsWb+ETLn26159Wp4W1E6X4is5ycRs3lv9G4oLR9AWsmU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19Oay7Ob92BnkGtzSF8yW4X1XNQiDzvxNCItRPutZCfIua6XxrB5dyj468VzUgxFWiAJ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WbX7Hqk8fQE7h+Nenody/XiuK8b2m26hnHRhtJ+lAHM0U7bSbaQh1KtIBmnAYoJFpV70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OpFHWloAAM0+kUYpaAHUUUUAFPHSmU8dKACiiigBy9KfTF6U+gAoopyjipAFFLRRQAUU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LRRQAUUUAZoAAM04DFA4ooAKKKUDNACdacFpelFABRTd1LuoAcDilyKYDS0APopgOKXd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5FGRQAtKvQ0lKpoAWiiigAoozSZoAWikDUbqAFzRmm0UAOozTaKAHZFNJopM0ALRTd1G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mdjQAm6mk0tMJ60AITUbNwacTUMjcGgCGV8ZqnJJ1qSd8ZrPklxnmgCG5l25Oax7q+xn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XP3U5JPNACT3pJPNTaJpl54gvktLNC7seT6D1rHkfJNezfDPRf8AhHvD5uZkxd3nLZ/5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4c8LaP4Ts4vMgTVtTcbUab7ob6d69G8M+DNU8U3cb300htlHEMI2xp7bf8KwfBOmRXP2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A6dSf4VUerc19DfCX9nXx78cfD8Wrf2jH4T8MyOyQ2cb7ZZVH94jr2rKUi4mToXgvw/o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HaSdc13mlav8PLDCSa7a7h/CuWFem+F/2HtI0Db5lxYzzf35kLn/AMertW/ZusbSIJBH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x+lZ3N7Hj0OtfDqcfLr1if8AfOKGj8CXQbZrGmNn0mAr068/ZsR8n7Docv1gArIl/Zeh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/wBwYqGwORtvDPhK4hXy72wfPTbOtTN8PNAnB2m3bPpMpq3P+yfBkn/hF4v+2U+Koy/s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Fj/njdNSuwsitJ8H9JmziOJvoVNVZPgVpUuf9GB+iA09/wBnaS1J2DxFbkekxNQv8F9R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b49yaLsCnP8As9aTJnNon4pWdP8As16JNnNnF+MdbI+HfiC1/wBV4y1ZMf8APaPNOHh7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wx2lt80XYHI3H7KmgyAkWUP4R4rKuP2StIfO2xj/AAOK9BEfxIh/1fi3Tp8f89LfGalG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oVwB6giriyXE8juf2QtNbO21K/R6yrj9j+052+Yv0avd18afEeLhtF0O8/3JyKevxA8c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/rjc1VyeU+cLj9kBBnZLMPxrEv8A9kq+jz5VzIB7ivq7/haWuxjFz4BvB6mCVXpD8XFU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1/dA07hynxxN+yxq6Z2XJJ/2lqjL+zR4kjz5c0R+q19oj4zeGj/r9C1iD1L2lPX4weA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j2dFwsfD037O3iuMHAhb8Kz5vgP4uiz/AKLG/wBM19+23xH+Gl4Pm1ZIie09sV/9lq5H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/p/0PH9KLhyn5xT/AAe8YRg/8Sh2/wB0VkXfwx8Ww5zodyf91K/T+CPwPd8Raxpz59JR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D5d9aMPaZafMwsflJN4J8SRZ36RdD/gFZdz4f1mDO/Tbof8AbM1+tyfC3R584+zt+VRz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9u3/AAEU+d9xcp+QsltfoDutpl+qGqrm5XIZZF/4Ca/XCf8AZ70WXO7TLY/9sxWfP+z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nP8A0zFNTYcp+T0LTA8s341oQXWwfNKi/Uiv06vP2SvCVyCG0S2H0FYV3+xH4Mus50iI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+A9ImEjL86sMdQa7KwhG0V9YTf8ABP8A8L3BbyYJLfP/ADzY8Vo2X7CUUUYjg1GYIvAE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j5bSIBakVDmvX/ip+zT4m+FlidQnj+36QBk3UAyI/Y15QFFMLDVXilCZqULxQFoEMEeaU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xxQBEOKWgikoAWvZfhD8EJ9ZvLfVNXgLx8NBZyDbtH99/atL4VfBOS2MGr6zEGvEAaKJ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/wB5v9mvQvEPxChtra80rSf9TJt33H8Tt71DlYC7r/iq08L2b6LpUiDUFXy5b9Bxt/55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6qM3AqSw/fXEckx/GqszNLIWY9eg9KzbuA6wi+0bs/w9KtfZFRDITyKqWc/klsd6e8zz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kZutTghAyGcA13/jrR7fStDiaMAOzjOPSuF0O5TTL5J3GdvIrW8U6/Jrnlru/dgdKDMw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60t/CBLHHHyf4jUulAxeYpHGODVmO3+b39aChul6SbiZUaQID/Ea39R1eIKYrUDy+jGs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kd6Ci7poEYEspzg8VBEfMupW/vNU9tAfs2asanFDGLSaH/WlT5kf92rA17bTrWe280Dz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qa56e2+y3k8echZGX+ddJ4NAuLa782X9z8tV9SS2YXyQx7ruW4yh/wBmgA079x4emAPJ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nfb7m1A4y9dDowOn+dIYvN/uCueGoTW1/wD9NaCeYsatA9tfmAfu1Awav2tmtlEy4BBX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reQgSsy4Y1IYi6uufuLkCgyKiNI8i9hjrTc4JAOSxrStlE0JQLhgvWq9lYFevJBqguaO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5q5cWX+jAMeexp9paeYYwflqxqHy2ZjHXPWlYVzEULFAySHODxWwJsWaFTgAVzjTK25H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ugKK2AoxSGia8nV5kw2WJrP1RmcMc4OKyRqTfaQc/dNLc37ys/pQaJCww74zk/NT2jKx8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cDFW7YNIPm6UCuVZr042AEH1rW0i3/0Vmc5JpFso5jnaMitC2gIG0DigRWmlIgKiobBC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drFRUKk7cCgVyeaTzFwDVm1uisYjzUFvEBHkjmp4YF3bs0IQ5W+c961LeMJDu71QRQST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iqAtCIO24moZ0iZGzSqCGxniq9yhGcGgCvBiE0Umw0UFH5a4pMU6itgGUoGaXApaAG7a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RTcU+mUANppFOxRVgRkUmKdSHpQJjCKaRT6ae9AiIim7akx1plBIwjgioytTkUxhig0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8Uwp6UAREU3FSFTzTCOtQBGRRSkUlADKltLqSxuY7iE7ZI2DKaiooA9tsruPULKC6i5SV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rh/hzreDJpkrcH54ifXuK7vbUPQsjoooqQCiiigB9M9afTPWgBCKjPepajI5NAEdFLtp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UEHtfhrVP7Q062mzksgz9Rwa7jQGzfuvqleN/DPUS8U9ox5ibev0Neu+HZd2owH+8MVC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3ifH8VcC5yjCvWPiDbA6UWA+61eVGP5mrRAQxnCGsbxdaefozEfeiO/NbAGAR71HexC5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wPMgARRgULwMHgjil60gCiiiggVRS0L0pR1oAcBilUZpKcvQ0ALRRRQA6iiigAp46Uy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pT6YvSn0AKBmnUUVIBRRRQAU5RgU2n0AFFFFACheKWiigAooooAKeBimqKd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tIBmnUAFFFFABRQBmnYFACA06mU4dKAHbqN1JRQAUlLTTQA6imDilyaAEzS5NJRQAu6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lFFAATim7qKSgB2eKYWoJqMmgALUwt1ppPWo2brQArP1qvK/BpWaq0rcGgCtcS9eazZ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zWVNJjPNAGffXI+asaebrVi7myzVnkNM4VRkscACgDe8D6Muua3GsoJgiO9z/Svalim1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0hChV4z7Cuc8MaAnhvSo4MA3LfNK3ue1ek+EdPk0ex/tJ+L67Yx2g/uDHzSfhSYHqHwn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aV4NsBnTbN99zcL93cv+umP+6vC/71fpjouk2Xh3SbXTtNhW2srWNYYIlGNqrxn6nrXj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G/gKPUbuLydb1dEnZSOYYOqx/U8lvrXti9a5Jy1NoLuSUhXcMUA0ZGKwOlELWmTy2aT7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B65pC/HJqiSPynjyfMpDqBiB5yRUFzcYzzxWRdXWAeaANG48QyoDg8Vgal4u8kHdItYO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wZ9jXG2LzeIL0qu5hmmB3sPis3RIjhjk+q5rQtbW41A5OmxEf9c68L+OP7VXg39m22/s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qcbtOhP7q0/67N/7LXwl8Wf29fjH8Q2lhTxAPDentwLLRk8sbfQt1osS3Y/V3UdO020Q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mdlT+ZrBJ8Izk/6VoMv0uU/+Kr8QtS8XeJfEUjNqGvanqDHr59275/DNQ28N+Bnfd/8A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H2h+5MPhzw3cDdFDYS5/543AI/8AQqVvBmiPnFoB/uzf/Xr8QodU1m14iv8AUYcf3bhx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eLrM/ufE2sxY9L2T/AOKqlEXtD9pX8BaW+dn2iL/cfNVH+HFpyVvbxf8AeGa/Hq0+Nfx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bTH/AE+Sf1rdtf2nvi5ZgeX4/wBX47PLu/nRyB7Vdj9YH+HsI/5iUg/3oarv8O42BAvo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Btf2z/jTafd8azyf9dYVNbFr+3l8bLbr4jtZv+ulkppcrGqkWfopN8Jopc82En+9CP8A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4P8AoGluPdQK+FLf/gon8Y4BiS60i4/37EDNatv/AMFK/iZH/r9E0K5/7Ysuf/HqLMrn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1CnGiWJ94nIrldQ+BG3cYtHdMf8APOU14XB/wU48Vj/j48DaNL/uSuDV2H/gp1Of+Pv4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CizDnid1q3wr1TTSxjgv4gOySmuO16XxXo67Yr/VUC8ANcvxUUv/AAUj0C9BFz4BuYvX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dW/bj8Iaucnw3qNtn1kBp2C5xviP9pDx74Tllig1i/Qxtj5p2NYH/AA2t8UYv9Xrk4/3y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T8S7W7gto5xetGTb20kILvJ/dXFJ4a/Y98WeIIor3XJ7XwpYt/yxu33XOP8ArmvP50iH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sWvXVLaX/rrADW/Zf8FHfiZbH57LSp/96Jua7Xw9+xV4Ktdpu31nXGHUqBBGf616doP7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fDNg5He71DdVlpaHluh/8FNPHChRdeF9MnXuY3KGvYfht/wU30jUb1INd8KPYE/ekhlz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9mX4OavEN3hzTk/64XfFZPjz/gnV4F8W6bINAvrzQbluYwzCSMU7jtc+utO8U+Dvjf8A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zWn9mTPPHJ/Auz+KvyOSvpLxRcah+y/8H9R8HS3fneLPENr/AGWjx/8ALKxH+suD/vfd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tUSSjpRQOlFUIfRRVrStIvddv4rHT7drm6l4VFOCaAK1vbzXdzHbW0L3FxIcJFGMs30F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0Xh/ztW1by/tdv873H3orT/YX1kq98MPhjpvgXSLjUtUkAuMeXNeEck/xRQ/+zNWhr3i0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tdLjkXy7aPoE9X9W96xk7gaeseIItZ8L6jFaf8S/To/kgjk/1szf32rzeaVpmYltxJzm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d+X03/yqjPbYHpUpAV43IU0xWyTUyRgKaI4fmoMhkSFsnFT28ZkYjFPdlhTAos7kI+cV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B9KfIi28SkmnXd2pZSOoqhdzNcIoH97FBJsWbBkyBxVxF+XNU9NuBBbyJwcpszV+cSQH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CKs4LjC9uBSW8JeMRtwVOTV62tdjHcPu9aLlRFI7qMeYKDMtxgR2sS5Uh3HTtUVxYmZL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9DSbjHbD7u4JnA7VIZcXQUbirDc2PWrAsaRbSRWq2ELFnY8kVfurU6bI8ZffOB19Krab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bscZNXMtKHlI3mUZye1ADtOv/wCzriK6/wBaf+eb/drK1gC61IyeWqnZ2qS448v2pVx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oIE3qq46VoFNkTepFNtYGDMTUwzICtAE9vEsKqxGCVq/oVh51wXcfIexqS3tRIoLjlRW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wMVZmElpHHh+gFYd/doDt9a6PUIOXUnAAyK4e+kAcZPOTSBHP3kgjunZTkg9KrNcEyNI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3LlOTnmqkqZbcTwDyKk0Q+GMu7y/w5p4HzMx6VMbd/srOv3KQQl8D2pXNUPtkWQZFaEI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vl5ArUsbQyxNkcjvTMy3YWqbC2asx7VLAEGs+JZEcoDxViNPJO4mgDN1BZFuCSODSwYV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rtHNVYkyNxNBJZLk5AHFJE7ZINJCyvkA1MkBL8GgByucEYpyRsw461PDDyc1fsrNWIJq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5qEwu24Gt2eBY0yPSs8bvmwKYFDYBxRUzQy5OFooKR+UuDRg06itQG0U6k20AN7U2n4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SbaAI6Q9Kfim4oAZTT3p5FJQAykPSnEUlUgG0yn00imA01GepqQjimGgBh6mmmnkcUw9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608imkcUgGHpUZ61IehphFACUmOKWimAWd7Jp15FcQn54mDL717XY3seo2UN1GcpKgYf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hrrO5J9MlbkfvIM/qKhq5Z23rRRRUAFFFFABRRRUgFN9adTfWgBMCm06m+tABTPWn0z1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T9bhcn5JBsP417doE5jvLM5+44Br52ikMbK46owYfhXunhO/W9srecHllDfjQWd94ytP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140643ete8anGLrTbgdd0ef0rxC8h8ueVfQmqQGV60ClddrEUg4NSB554htvsesXUfYt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/Cuj8cWmLq1uAOHUxk+/aubU5LfXFUA6iiipICn0ynKeKAFpy9DTaBxTQD6KKKYDqKKK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96WgApVpKVe9ADlFOpF70tAD6KKKAAU+mU5TxQAtKvSkoBxQA6ijrRQA+ik3UZFAC0Um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UBqAFopu6jNADqKZmgUAPopuTS7qAFooooAVaXIptLQA6iiigAooooAKKKKAE7U2nHp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eBmjbQAzbRtp2KKAGYop2KbQAUUdqbmgBj96hJ61K3Q1CTQA0ng1Ex608tUDt1oAjdsZ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LNLgGsu6uOooAqXMxOeaxr+62KQDyau3U4RWJ61z13MXYmgCGaXOea7b4Y+GxdXDapcJ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n/8ArVxmm2EurX8NrCu6SRgor3S0sotH0+CzgwI4l259T3P50Aauh6O+uavFAP8AVg+Z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h/ZU+Ev/AAtn4hDV7+2I8NaKqyeS3Rwn+riz6k/M1eI+DfCF7cvY+H7GFpNb1h082JRy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/oIr9QvhB8NrL4UeBLDw9aqssyIJL25xzNcMPmb/gP8P0rCpK2hUUdbvo3VFnFJvx9a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d6qXGrW1tkPKAfSuf8W+J10i1YhsynhEHdqwrfT5rfTzd3c0fm/x3Enzbf8AZAqW7GqV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wzN9BUa+JrRxyxX6iuDsNN1HXH32drLdxD7sznZG341qS+ANTzzDb/8AAZTWXMwsbs+v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WLqGrRkEq4/76rOvPBWqxg5twB/viuc1TRr+0yGiH/fdUmxWMLUnm1K+Ea5Izhar/FX4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zqaBLnxXqOYdJtGPR+8zD+6v86ztc+JvhrwLY3eqarqlvClohYx7v3kh/uL7mviPx14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Wr4kGXIhgH+rtIB91FH5fUmt4Et2OUtvBHif4veM3SwSXWtZ1C4aWa6brNIetfXPwv8A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88c66In4Jsrbr9DXuv7MHwPj+EvhyHWr1BbeIL+EGNGX/jzhb/2o3evZzqt3uz9sXP1p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nwz+wF8HfD8KxnQJb1l/5aTPya6eb9kH4QYx/wAIin/f1q68axer/wAvKGnrrl7/AM9V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81uf2IfhFc5xoMsefSSsi6/YB+ElyDjT7mP6SV7GNevB/Du/Gnr4guv+eWfxpPEPoh+y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T4WTg+W13HntgVhXn/BMr4dT58u/u4/faK+oI/EE/eM/lU8evO3Bib/AL5prEPqhOkj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g58iPxBInuYqx7z/AIJVaE6n7P4qIPvHX3PHceb95Tj61YjtonG6Njnuua2jiE+gvYo/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s4J+z+J7dvTcCKxrr/glV4iXPka9aSenzV+lh4BqIt15rb2hn7NM/LW9/wCCXvjuHPl3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j/wTY+JVuT5aRv8ARxX62zy+Wh5Nc1qWseUxGTS5xqkj8iNS/YK+IunbvMsXwO4QmuR1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4vYZx7Yr9S/GfjaW/ne0tH8wd+aztQuYfhdo8Wo6jD/aHia8/wCQdp0n8H+3L/s0cxSp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P2ebD4X/DCLxdrEKW/iC6iMs97dx5azjX/lnGOzf7VM174n3F1LLBodsllCvH2yf57i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t4w0nxR8P/8AhE/FmrR6fq155nk3Eny+c3Xdj+7XiOtfCHxJpLsLWOHWLbqtxYSq+8eu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cle6nf6ixa9v7q4z1EkpI/LpVQRQ56E1pz+FdahJ87Sr6LHXMRNS2/gzXZx+70m4Ueso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RytF/q5pY/8Accivcv2bfiz4m/4TjT/D13dyatpN5uR45/mlt8c78/3eleYal4FTwoyj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kWT7NK3m3G0558tee1U5f2gNP8E2dzZ/DvSJLW6uB5U2vagMzSL/ANM1/hqWi4uxt/tq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IoJ45nsdOSCYejs33a8LFRSzzXt5cXl1NJc3dw5klnlOWc+5pw5FaxFJXH0UVs+FPCeo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BYUUvcXTnCQL2LfXn8q0EtCv4f0O/wDE+ppZafB5shPzuzYWMepNfUHw1+FuneB9GW8n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Im2S9P8AzzX0jqv4P8G6L4C0a1eeL7zeakM3yTXp/wCes390f3Vq54g8Uy6h7/dT/ZXF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tS+Irm4edfs9pbvst4E4jUe3rWVcEbapXmoSSTPGFRYs5woqSaTjr/BUoBkcrQufmpbq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nDN1NOZwo+8a0SMybPvUkT7c1DGcimSPtqRAd5kZQ2c1egt/9HTauXzVfT40Z5CxyccVq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aCbld7HqzZB9KiCkBlx901s3TNJIflAxTGtkljkHRgM0CIdNs2mjkYHhecVt3pWRkkU/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lfTBFXtYuY44VjhP74qCRVWJuX0mILByDhM1XnXzmU54xWbpt8ZGkLnJZNtacNo0aqT0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KJ8o5GB71JYlM72wTyMGrVnYreaRNdSSnzInIRfasu3iLx20obALHd9KANYJGscscg++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RWgzyCtVbZkdWZuQBha08n7Ou3nAoAx70LsG2obd9uBnmrc6B0YAVVW28qTcc0EGtZQN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NsVYFz61JoluLhUBX5cVrx26xoVUYANaJAJCBFERUdvdC1lLA81HfXH2f5e5rOLkgsaY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FbFchemWJnDHdWvDPvuHDNgVQubUzSsFOahlIwWAJNRGMHNaU1gVyaoSQlSRUmvQ0zbD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zVWC3aWQhQdqDg1s3dmqeG9KdZM7i25fSn6JaRTRzN5gDgcKe9BmUreI+YoJJxW0yNFB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bMAoJqzC8k5ySR7VQE9raMVJI5NTtacYYimRSNnbkgetO2MSxDE0wMu9hBb5arISh5PF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bYk0gJINjHpVhMhsCo4IxEelXI4tzZpgOggOa3LCHiqEK1qWp2igCxc2w8vJFUZDEkeN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W7Vj3EKnI3c0CIAM9KKkgXGaKCbM/JPbS7aWitLmo3bRinUUXAZTSMVJim0XAZik20/b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kVLTSKYERFNxUhFN20AR4pCKfimkVSAjIpKeRTdtMCMjFMI61KRxTCKAI6aRUmKYR1oA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TcUARkUwipSOtRkUANooooAZ2NFheyaZfRXMRIaJgw9xT6iZaysWe221yl9aw3MZykqh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1vekmlytyPnhz+ortttIBKKKKACiiipAKb606mkUAJTfWnU2gApuMmnU0daAFGBmvRfh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/wBU2B9DXnJNb3gfUPseshC2FlGPx7UFn1XZD7RYkdQ0IryLXrTytSnXH8WK9b8JyC40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UV534stNmrPx1bdVIDiL6LZLjFVyMVpapHibNZ0n3TQBi+LbfztFLgZMTB64RThyex5r0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8J/jQivMlG0EHqpK/lQBJmim0oNSQLSrxSUUAPopFPFLTQCqadTKVe9MCSigdKKkBy96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KvekpV70APXvS0i96WgBQcU4HNMpRQA6jpRRQA4cilpq96dQAA4pQ1JRQA7IoBzTaKA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cPegAooooAbRS7aAuKAFByKKKXbQAq96WgDFFABRQBmlwaAHUUAHFKFoASil20b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70EULQBIvSikU8UtABQRxRSE0AJTKcTgUwnFACGkozim5oAaxwDVdjU7d6rv3oAjZuK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qrI45oApXMuM1kTyck1au5Tkism9n2IfU0AU7x9xNYszbmNWbu5JyoP41f8ABmgt4h12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St/siglSO2+GfhsafZtqlwv76UYiB7L3P416Z4N0+K6u5tUu08yxsiNqf89pT91BWHFa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JmSQiONF7Cvdvg18IJPiJ480zwlY/LYW0gk1C4HTj/WP/wAB+6vqWqJFH0Z+xP8AByWF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Lm4LpYiRfvOfvyr7L90V9YHoar6RY2ehafb6XYQi3s7WJYoYwOirx/SrBPBrkk7s3irI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klnE8jMBgd6uXM2wGvN/F1/Nqt+ul277d3Mrf3VrBysaFbT45PFevtdP81tC2IwejN6/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8X6xFpNp+5tY/nnk/uR//FNUd/t8PaZFY2ke+7nxHsHXd/Cv9a7rQfD6+HdK8gEPfTYe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dKzT5maqVka0Lw2dulvAoSKECONR/dqKe5qoYZQDWdc3DxZBNVYzZFq+sCJG54FfOnxr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P2gxqvMsgPC12fxQ+IEWiWUwWQCUg456e9fnf8cfiXdeLtak0mznP2FGJuZQfvn+7+Na0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5fxZ4ju/ib4tEkIdrCJ9ttF/z0bP3zX3P+w3+zPCBD408Q2ofToH3WUEq/8AH5MP4zn+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bfsyy/EzxKtzfxtb6HZbXvZwPuR9o1/2m/Ra/UCwsrXTLK3s7KBLWxtYhDbwIMKiDoBW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P/1nNVyIh/BmgglmJNJXM1c0REY7ds7raM/UUw2Fk4P+jRj6CpiBTeKnkKuVH0aybP7k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at0DL9DWko4pce9HKguZi+G7ZeRO4NSJoyIflnc/UVeUjOM1Ki7uAOaOVBcLG0jjU7u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eoPtOU9akvJ9imGP7x+8agQpBGVTlj1NTYY+R8kgVVkl2AkmkkmCAkmsDVtXCqyqa3RJ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TXlHi3xbNc3D21sxV1OCRTPFHi955HtbNsseGkHamW9vp/w30eLxDrcX2vULj5NO07+K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ArMtj8LdHg1nVEW91y7407Tz/G3/AD1YdlWvIfE3iY6cbnX9ekbV9Y1E4tbfPz3MvZVH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0izXPiPxHIb69uj5VtZoeZn/AIY4/RF7tXzz458c3V/qEx87zdWkTZJcR/6q0j/54x1p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x4xm1DULvMwu9VuPkurj+CJf+eMP+7XK2/iG58NQfaodTutNx/z73DD+VVbm6h063eaZ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r/b/ABrq0cEMZIz+5t/7v+0a1tYy5rm9B8RfHHi/WPJtPEWqfvPuR/aG+RffmvoHTrf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HxDqFx4g8bXvz6do15M0iov/AD8XA/gX+7H3rP8ADfhrSv2etAg1HUbK31XxtqEKy2Om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XK9l/ux/xfxV5xql/e61ql5qep3kl/qN2/mTXEvVjQUM1TU73XtUutT1S6kvtQun8ya4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RtpuDTAfTjwKjrs/hr8LtR8f3EUvleTpP3HuP4pm/uR1drFlPwD4B1Hx7qf2e1Hl2icz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n2r6Z0fw/p3w30+KL7JH5v8Ayws/9r+/N6n+VdJ4d0bS/AOhTWlnFDFcxxYhT7whJ/ve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8ssjSODyzHlmrNu4in4k1SbUNRkupZN0jdz/AA+wqM3ObaL3/Ws28k85myO+cVL0to8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O5UkGXY+9SNL1z6U1w2Tls1EzEHrQQWsRDT5ofJ/fO6ukm/+HuKr4pYz8tL2rRASRwb6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Rbznnir9ufP8791/Bs/3aLAGl2i+Uz4O4jFX7aBxMuO1PtWWG0AOCSamjYifheQM0iSK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gP7zBwWGKs+STvLHk00hFRcctnFAhsETwREnqR1qjqBP2lWB+baBWuyblAJ+XpWZcWxk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mxVs4ZElx2z1rq1m+1PDCnYbSa51LeWJxk8Fq2dPQxKWzklutAGjBlLG4jU/IVqG3izE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DBfuFeaSztnZ1C/d3YoAm0+2JBU9zitKVfIspD/d+WksIMCQ5+6c05j59s6noxzQBkRu8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YIWml2MucCmWltyyp2NdFaWflOrEckYpogt6S32e2HycjilupnKny+DVshY4SCKyrxyi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KV7IXYZ+/io0Zfs22Q4bOabdSZkU4+bZmsLW79lZI0yCVzQBbjlDzuVHBqzGRFzmoNNQ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CEFmyTipASZI5gyr0HSsNLaSWdkZfmHSt6ODbnb0qSys/wDSPMYc0rF8xVmUppUcH905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YcHpmtfULUFx2yKqfZz5PlkYDGpApBUaUuinBrQikCgY61aXTlihAzmqgQBj7VQGhDHu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wB61FCuELdcVIWRVDHjNMDPu40Vj0zVeNyc8Ul8f3mVORT7NTKckcUCJraMux3VfgjCs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p0UjMcLQMvwKBVuNsVTRWUVZiPrQBs2tvLcQSuBlUXmsuSSLlx1FbWmazFY2VxE4zvXF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9ADjIACcUVShlk54ooA/KCikBzS1RQUUUUAFNNOppNACUUUUAGKbinU31qwGY603FPPU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NI4p9IRVICIjim1IRSUwIyKYRUpFRkUARkU0ipKaRQBERTStPI602gCMjimEVKRUZHWg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BI09TTKkIqMigB+n3j6ZqMF3EcNE4bivaba5jvbaK5iOY5VDDFeIYr0D4cax5ttLp0jf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KhotaHYUUUHpUFBQOTTM4pQ1SA49aaaN1N3UAJ60hFPwKaRigBlFOxSYoAYT1p0EzW80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A0096Sgs+tvhhqK3+gQMDnDM351keM7b/iYA47YrB/Z21r7XaSWjNzH8tdl48tfLvYeP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bFVvfFYrj5DXT+I4cW4+tc0w4IqwK4zXnXiC2+xa7dxD7rESr+NekbcVyHjy02y2l4B1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ODpS0g6UtSQKppabTh0oAUcU4c0ylBxTQDqVe9JSr3pgSL0ooXpRUgOXvS0i96WgApV7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96WkXvS0AFKBQFpwGKACiijrQAqjrTqQcCloAKKAM0oWgBKKdgUYFADQM0bTTqUDNACA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AbSgZpcClA9KADbntRtp4FGKAG4NG2nhaNtADNtKABTttG2gBKKXbQFoAWinADFLigBl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4ptPxSEUAMxSYxTqKAE3UZptFAD6TNIDikoACaaTSnpTCaAEJppNITTc0AITUTHrT271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JgGs2abBPNWbmXAPNZFxN15oAiuJgdxPauf1C43E4q5e3e1SM9awriUuSKAIn5JNeyeD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4H2ucB5T3A7LXG/DXw5/ad+b6dc21ueM9GbsK9W07T/7f1f7L0hj5mf/AGRQKx0ngezf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Rvc21ipGSo/ik/DPy/Wv0i/Za+DSfCPwClxex/8AE+1hRLcsw+aJDzGn/sx+tfOP7H/w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q1K1x4d0YqttC6/LI45Rf/ajV92Xl2FQu/U9BXPORcUA3Btx2EY6596bcuBHkED6Gq7y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WszUblLSHOMfU1yHQtDJ8Z+IxpVkyoN8z/KqD+Mmuf8ADdmvh/TZNRvW3Sk5Lt/Ex6fg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rPqEmfssRxFnpj1rTt7JvG2vJpsGV0m1H+kN2A7r9WrnGbfgPRXvJ28RXqklsrZRuO3eQ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QRHDGsUahIo1CIo7AVnXFxjNXDQoL+/ESlVPPrXB+MfFEWkWE0juA2PWtbWdTS1hkkds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41w6PY3UzTnEf3I1P3z6Vulclux5t+0X8ZpWaWzsZd2oTkrGAf8AVj+9XmfwF+Dup/Ev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1xLPLndIMgnPzSt/srXL+GtB1T4geJfOdJLm7upAoVBk4J+WNfev1m/Zh+ANr8FfBEct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m6cD/j3T+GJf/Zj61rflMUuZ6nf/AA3+HOkfCbwZaeG9HRZIrcZnuiPmuZf4pD+NbRbr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dmsXLU0URzZ55pFBPeo33UsIakVsSBcGnqBijG0UzdigCXaKQqMGo/OxSrIWoAIoizVL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IentQ862sRPVz0FZ2SGMkhy59e1ZOTZSQhBySepqKSQIDTZ7jGaxtR1Ly1POK0AXVNR8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Y+LWLPZ2r5kbh2B6e1WPGXjJgz2tq26U8Mw7Uui6TpvgbRH8TeKJcr1tbH/lpcyfwgUwI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GniPxEvnSv8A8eOn/wAdw/YkeleNeM/Gkl7fXXiXxLIZpJTsgtoD/wB8ww1f8d+O5tXa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Pk2lrB/B6Qwj/wBCavmvx148utb1CWSTAvgnlpHCf3dhH/zzX/b/ALzVrFEt2HePfH15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qLr5bNEf3dpH/wA8ovf1bv8Az87u549Pt2lkfAHPPUmnXV1HYQtNM2Mc89TXHM994w1V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B/OuyEbI527jma98V6mlvboXLHCIOgHqa+itA0PTP2fPD9nf39rBqXji/jEtjpsy/Lar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1f4qj8P+H9K+AOgQ39/BFqHji8jD2dhcdLJG+7PMvp/dj/i/irzjUNRvdY1C71HUruS+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kOTI3rTsJaD77VLvWNQutR1G5kvdRunMk9xKcs7Hqah31GvenUrFi7qXzAKb0r1n4UfB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vbERkiS206Q7TIP+ekn92OpegGd8KvhLdeNLmK9vrWf+y8/u7eMYlvG/ur/dX/ar6Wvj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SNLnbsdrcfu4E/55R/8AszVsh7PwvaNZ6cfMvCmyS9jTv2jT+6vXmuYnuYreCWWU+lRz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0f7NpE2rahn7Jbp5n2f8Av151qerTa4++WIQIuQsSVu3HiW9vLDUreZmmjukVEH/PJQ2a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7P8A6LLLno6pSvxBHjsauX/+j2/2T/lnv31VuCIbfrn0oKKhPWm9XRfU4peoqPv9KBEl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WhNb4t+P9l/uferRDGQQbTCT2Xn61o6ePMEnrjmqtmRIzA9k/Wn6XMUV8/8AAvpTA0PI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uM5XbWZbCW/uBFF/qy/zn+6tdMBEv7uIcbvyoMWzMumxED0YmqwIDDHNS6oT5uR90jdV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jdQBYtbVp5nlOeOlWrm2FvsI5BGfxq3p0fmLsHXG6mXTAxoT0LYFAFCUFwNnXvVi3b9w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tFa2MgA/dnLVm29xGZpuu/fQBux3AW0aP++u2nQTbVMXtuqkIfOmiI6bfmq/FhQ/ybvk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xYtEfLP8PzVaSP8AdqPQYrJ0+48jI/v10Gnweecn2oIuSabY7IFlI+/NtFaE/wDo92R1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Q5+ff/ukViXN/GfNPbsa1SGWL29Kq3v71lDdIk/+1t701rhJiAOgHpTxMsdtI2OjEdPS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X/rPut+FJqCJq2o/bWhESOMLGn3VqsS0jsT3qeFpgyr/AMshSGWAMDy07fdowcUoU/jT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2RZIyanR+BJjpTUgbB44rQtbHbH8/II6VZBTmb7XtK9auuxlgEbAELjtUsFlH5m1RUjw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FRAgUisbWLeWO2byPvGtS7fHyqOajljYRKTWZRU0WO4hs1848+9W7yVGXDDmlXLBcnAq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1oGZskO4n0qxbJsFNCknpVmCAkVRIqrk1YiUL2pEQJ1pWf0oAtxuMdacXAqpFJQ0hoGW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FVoGJNaUKjHNAxbS1VQdwBoqdMcgUUCufkDSg4pKKCxQaXdTaKAFzSUUUAFGeaKb3oA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Aw9TRS4pKAG+tJinEdabVANppGKcRRQBGelMNSdjTCM0AMI60w9KkppXg0wIjTSOKeV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MNSEdaYRQBF3p22l280UEjCOtMIzUhph6mgCIirWk6g+mX0VwhxtIz9KgYZFR0ij29JU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gdcUwBsnNcr8NdbM9rLp0jZliO9M/wB2uslnGTj61gWIFpwUVEJM804SUAP2im7aTzKb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kpCaAFzSZpKTdQAh70lFFBZ6F8ENd/snxekDNhLkAfiK+hfiDCGjt5x2NfIGnX0mmX0F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CPrzX1/qd0uueFrS8jIZJY1fjtxSA828RxZ0zf6NXISja/4V3WsReZo8w7rXEXKbdv0p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t/P0KQ9TG4atonmory3F3Zzwno6EVQHmS9KWjBHB6iipIClWkoFADqKKKaAcDmnL3pgp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KRTxS1IDl70tNXvTqAClXvSUq0APXvS01adQA+iiigApyjApop9ABQBminAYFAB0oooo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0UAJgUtFOAxQAmDShaWigBMCjFOApcCgBM+9KKbRQA6iiigAp22hR1paAE20YFLS7aAA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tJT6aTQAmKbTs00mgBCKbTsikNAEeKUCnUUAJtptPpp60AMPU1GTUh71EaAGE9aYTS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NU5pMZqWR+DVC4c80AVLubAPNYtxccmrl7KcGsG5lOTzQBVvZtzNzVbTdPl1a/itIBu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3Eu4kZr0b4V+HfIgfVZ1+eT5Ys9h3NAHW2lnF4d0iGzthlwNox1Zj1Neo/Db4f3esahp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bUXXz/8Ad7If/QmrlPBOnLd3U+vXEfm2lofLghYcSzHhRX37+xh8GW8P6LJ421eEnU9U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L+KT6t/6CKiUrFJXPePAfgrT/AIceDtN8O6Yo8m1i2ySAYMsrD5pD/KtecR4/ec0lzcfZ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Szj5TXG3dmqVipP5UwIBeMe1ea+LtSa/nTSrUybc75pP7q11Pi3xAuk2TBPmnk+VFHUk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YTahqH+t+//wAC/wDsazbsbJXJtUm/sfTrPStOXff3WI0VRyR/Cv8AwGvRfDXh+Hwn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fPPN3dz1Nc38NvD0lzPJ4n1JCLicbbOFv+WUfr9TXaTvuZiawsFinPcEZ5rD1LU1iBGa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ryX4l+O18O2MjE/vD0NawjcDkPjf8TI9IsJ4EmCttJY5+6K/PbxRrt98U/FJli3HT43I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Guq+N3xOufG2tXGlWs7G1Vv9LmU/e/2B9e9e8fsUfsyv451qHWtXt9ugWDK1yD/y1f8A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lY5Zu7Pbv2IP2bovCuiW3jbXbUC4K50y3lXnd3uCD/47X1nJdNJncc5pT5UMYihjWGCN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0Aqpnk1jJ3NYKwT8io4lPOakA3dakVAKzNRI1zmngAUoGKKsCOQ4zUamny96jXgE0gHn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LaEyScf3VpqgxL5rD5B0HrVTc93KZpj8i/dWsQFLnmWQ/MegqtNcdSTS3E3Un8qxdQ1A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ALfX4jViTzXmPi/xc4ke3t2zIeOO1L4x8ZGEtbWzbp2447UeHfD1h4X0ebxX4rk8q0j5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VHdqsBmhaNY+DtFl8WeK2cWif6iAj97cN2AFeUePvH8viOebxL4mlMVpB8ltYRn/AFS/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Gn/EP4hz+KrqXxD4hlWx0i1BFpZA/c/uqq/xO1fNXj/4kXOsXx/5ZyLxbWoPFoPU+r1c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/EG71/UXkkYJcqNltAh/d2af3R/tf3mrgru6jsbd5ZpGIHVmOSajnuY7OF5539yx71x0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CGMgOf3UI/h/2jXVCJkOkkvfFuprbWyM5ZsRxD+Zr3/w/pGlfs86THPcRRan49u0329o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nH97+6n51Fo2nad8A9ORVjjvfHt0nmpHMAyacG+7JJ/tf3Y/+BGuDlmnvbqa8u5nuLuZ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x6s1W2Il1HUbvWdQuL++ne6vJ2LzXEhy0jGqpWj+VFUgE20Y96fDHJcSpDBG008jBY40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nwG/s4f21rXl/b4vveb/AKq09veT+VJuwGH8GvgXJdzRarrcIa4jw6W9wP3VuP4Xm/8A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Ro9vNp+lHHmf665/5aPVPV9Siu9+m6apjsYZVZWPDv6lm/irBv8AUP8AT5TH0/xrOWoF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8Pt61yl9cvNG4Y5q9eXJm+orJ1JpIpnR12EcVC0MLFYzSCFvL+/twazxmtDtnphPm/2j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Q+5/ePbn5eEqC4PnxqBt+WpJm2sB8vC0lqmVkzt6UGl9Cqi4Rifwps5+aML+NbVlpwuY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QJee9BmV7S3abzWx8oG7FXmcqVb+DyxxVzSoVSaZv4dmMVTaTdLv/h+7tqih42yiPD4k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KBtyN941IBFS/uqss1vDun7beW6l7/InzfdrRmlzny/xqhbawPs/k+XwX/4CtX8eXQYs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tqtbjzr/AP4Fu/Cr0+GhNQWltkySjuuygDXtuJvTiqk88U9vaY/5ZHc3+1zUk9z8v73+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On3hQBoJfN5M8KjiTnNQQ2QTcCOW5zRbyiCIMwyQelEV2Z7mQjovIFAGlbgRRrznJ59q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k9KhRTt3/wB/DYq3HCHSSQj5ncDHpQIm8O232q6mRxlQw259K7mKxS3tztABHU1g6LY+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3Lm5Mdif7wbaaaMyv9oERNYF7IskzhAAue1TtOTMT/s7aght+TmtEyiJE8vOO9XZl8y1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t2frV1QJbdSPSgZmRqBIQatRxBwcdqi2hpmHpVm1Plhs0ALBF8xzT+N2KUOFUydqSCMy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W1jxAygcmtnTLNZYB5nYVm+WwUMvIrchmX7FnGDirIMN7hopZNo6HijzjLIrNyadPGDK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lxPIOQooAzbhlM7Yqq0rkkHlRTmlG4k9aiFyu4r1zWRRciAlQYHSpLmFNmeM1DaOyK3p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BSkIjJqeC5UriqbKZCamht9veqJJZGLHimrnBzUkajOKsCEGgCtCrc1LDbyHNSiPb0F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1xkmpyuOOlNt4ZCDVlLVmzk0ALp8GZyT0H+11oqzbWxH1opkWPx5ooopGw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GBTadTaAGmkpTSUwGmmmnmmEUANPSm4p2OKbVANppHBpx60nY1SAjK8GmkcVJUZ6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HWpDTCKEAwimetPNM9agBlFFFWAwjrTNtSGmkUASaVqUmjanBeRnmNvmHqvcV7Eu24gi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reorxZgD1r0X4eaubvTptOkbMluN8QPdO9ZtWLOi6UUuDSVIBRRRQAUUuKSpAZRTiOtN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gI4NfS/wR1kax8NPssjbpLUmE59O1fNFen/s+eIvsGualpEjYivIfMTP95f/AK1Az0m/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DNee3vb6V6becyXDdmTFed6rb+WXPYHigDGPU05PvfhTacvX8KoDzzxBb/Zdauo8YBO8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w7NTgl6CWPH5Vz1ADqKM5ooAKKKKkgeOlFA6UUAOXpS01etOoAdSikHSigB9FA6UUAP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oAWlU80lKooAcKfTBT6AHAcUUDgUUAFOyKbR2oAdkUoao+aBnvQBJTtwqKlFAEmRSj86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ilyKi5pcmgBc80tIFzSgYoAUGlpu2nAYoAUHFOpuDSgUAKKdkU3FGKAF3UmaXaaNpoAS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AMppNSbKNtAEdFP2/SjZQAyinbKNlADO1MJqQrTStAERNRsetTFajZetAEDGoietSuOt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fGazbqbANWriTGaxr2fAagChfXHWsK6mwD61du5sk1jzOXcgfSgDS8LaFJ4h1aO3H+qB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dm0z2ul2KfexCij06VzXgPQhoWiiaVcXNwNzZ6gdhXrvgbQHt7Tz/JM+q6ofKsYl+8q9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b/Zt+Dw+JvjfS9JhUjw3pX726mA4IU/N+LY2rX6PJbQW0ccUEaxRRII0VeyjoK89+Anw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7TTvLUapcqtxfOBzvxwmfRa9Cya5pyuzeKshMAZrM1O+S1gd2IAUZq7czCNDzXmXjHU59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YrvnI/hWuduxcUULDzPFmtPfyHNnGSIt3T5f4q0tN01vGuvfZ8FdIsSDMeznsn9TVa9V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/wBNuAE4/wCWa9yf516RoeiW/hnRoNOtzu2DMsneRz95qwvc6FoXPNSGJYoxtRRgAdqz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pZhHk5rndc1WO1t5JHYAAZ5NUlczMLxf4oi0mzlnlcKqg4Ga+D/2mPjbPKZdNspd9/dE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1elftGfHGHSbK4YS5AykMSnl2r5U+H3g/Vvif4w86WKTULu8mVHjj+8+eiLXZSjZXZg5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AtS+LXi+ysLVCFdvOmupBkRIPvSt79lFfrX4S8J6V8PvC9loGiwC3sLNAqjHzO3d29WJ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P+CHgiPTokSTV7lVe+uVHJbsg/2RXds2aiU+iCnHqyMnJNJRnk0VmdFhVHWpB0qNTwae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KWkOMUAQuc5p0CBlMjnbGvU+tCxhs7jtQdaqXN39ofy0O2Ff1rnbb0RA6ac3JyeIx0FV5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ZhjjgCsjUL8RKcmtYxsAzUdREasSa828VeLirtb27b5m447VJ4w8WfZw0ELbpm447Uvh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3iXxNKILGEb2Lnr/ALK/7VWBF4d8OWHh7TbjxT4nnFvYwc/N96R+yIO7V5N8RfiHN4wu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tCseLWzXkRr7D+KQ/pUvxE+Ib+NrttY1WT+yfDWnjFlZZ4iTscfxSNXzL8TPidPrt4oj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DlbZf+ejeshq4xuS5WGfEX4mT6zdquNpjG21s15W0T1J/ikrzaWVLKN7i4fLnkkmkllS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kk9a5oG78Waolrbg4Y4Va6YxsjK9xiLqPjHUkt7dGcucRQD+H3Ne8aVpdh8AdJVESO+8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l01W+7JIP7391P8AgRpbGw0/4A6PFEiRXvxAu41kEUihk0xGBxJJ/wBNP7sfbqa87nuZ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S6up3Mk08py8jHqSfWtUIW5mlubma6uZ5Lq7nkMk08py0jHqSfWkGR3plFFgJqn07Tb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LspL+/vH8uKGLqTVWvtP/gnP4K03U38S61e2CT3kM0VrHLKPmWMxszIP97+tJvlAzfg7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1PX58aq8eZZkG7yv9iAH/wAeNdp4wuJrnT5rSKLyordI3/2do61p67rzy3dwzIFIGwA/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Fp9sbTzf3vk/PWHNcDj5LhIwGjOAo2/gaoSMXGwDBBPP0qGWZRbkk8kD86S4eSWdgPlU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WVmU5Vjmqt9IjxLzljinMfKlMCngk1DLZbLmEMeCtaIgjkmb7M5I+XcKZGV85gBxsqxM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YCn29uZbuFVXIxk0AVRbZq3Y6eASxIIPbHStGC2DpDGV+cFmY+op/wBnFvbymgSZY01A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Vi39t5I4ONnyOf8AZroxb/ZxFJ/upgVk6hzAfKPV9+T/AHaCzMt28jMf/LT7lQSjB4qW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99Q5P1oLJbYfKeKCMGlUYHyyZ/v8A+zSAednHT1qyiW2/4mF/FaRfuvMdUc10wtxD5yk8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XTIobxbmDm22g/7rVomYOf3g2DO/PrQZELqY7e7RvvxruFTaSpFhEzdJBuH1qcQiaC5c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sCeVHDCfuIu0fWgCrdSB5SjDPcmo48xxFn/i4SnlCzuF52nDGrN/bCJICnOBkCgClkf6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N3MnCU+4HWQf8Df+7TLa1JaHr+6Xr/eoA3oiJJTGBkxKo/GtlbZYxINuSXXFVvClmHvJ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SLZzTKw9hQjMuW7PEhOMKvVvWqX2t55y/mjYRvMfqTVWO6aSznbzcFeVT1FZ9nIxmRsf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GooJU5+8W4p93GYGjPRWWi0YTGN+wY0/UZhJsX/nmM0FlKdgRtJLGrlsRBb8cfWqzAvI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2GkKD0FAiGFuZD/tVoWy7k3djQtvEsWPSpJl+y23mn/Uj5vvUAQT3MWPK/5aF1Va07ZM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l6vfxzRx/uo3+X/aroVtf38foG3VSQEqoduwjipEV/s0gzjHSrd3Aryh4uEPaojA3lvz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PJ3sMjBFQ3E7LFNCpyhHNSSSK0igH2zVPWG+yqQDjcKzZojH37pMU4wgPuFRohcbhUkJ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+4gVaZQo6ZptjabySaurab2xQIxZywYhI8fhTLS0kklPmPtFad5EYpcCoUjJbJoAkjso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KOlRxydsVMORwKaAhd8vwKsopKVWKNuq7CBtwTTAcgwv3qmtVyx+amBI8cmp7VIATlqY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T7ZVA+XJFFOwH4z7aNtOorM1GUU/FNIoASiiigAooooAKKQdTS0AB6Gm0ppp6GgBua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mUANppFOxikPSrQDDTaeehplUgG0wjrUhFNIpgREcGm1IRTcU0BE/eozUriomFIzEpD0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M0lKaSgoZjirehaq+japBdqf9W21h6qe1VaZiobLPbUdJ4kmjOY5AGU02ub+HGrG+0+S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91rp/WoAZRTqKAG0hFLRUgMoxQetFAIZRRRQUHatDw1qx0LxHpmoKcCGUB/dW4b9Kz+x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VvWUy4wUIDKfUHpXDa/bkGQdgT+lafw/1n+2/B1lKW3TQqLaQ99y8CjXYAwuMDlV/wD1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bTaoDnvG1v5unwSjrC3NcZn5iezV6PrFv9r0y7Tr8uRXmyfdAPVeKAHA9qkXpUY61Iv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46UUDpRQA4DFKBmilUUALSqKAM07pQAUAZopyjFAC04DFNUZp6jNACgUoFKop1ACAYpw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AM0oGKWgUAFFOwKMCgBuyjZ7U6loAaEpQtLSqaAE2UoXFLS0AIFzShKXIpRxQABOKXZ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pdlLuozQAbBQFpcilDYoATZShKXdSbqAFwKMCk30b6AF2ik2UbqXdQAmyk2+1OBFLQ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wJxSFKfmkJoAjKUwpUpNJQBAU61EydatbeKjZetAFF161XYdavSJ1qs6cGgDEujgtWH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dzVh30B2txQBzdycFs1p+CPD667rKSvGXtouWHYt6VRuNPmlnVB9+Xha9a0fRovC+jxW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29AG94d0c6/rMNoPkgT55W7Ko619rfsb/CMeLvEkvjnUbUJpGnYh0u3kX5XYfdP/AAH7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X8N9Q8RX+m+FdOH/ABNNXlR7t/8AnnD1xnscfN/wGv088GeFbLwL4V07QNNUJa2UQjBA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msKkraFRV2bJByagmfZUhkxmsu/vNmea4zYwfGfiAaPYO2d0r/LGorlNEtjolhPqt0d9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x9Klghk8Wao97MdthEf3een1ra0PTf8AhKdXSRlKaPp5zg9JXHQVzuTbOiKsi98P/Dsl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o3fMQb/lnD2H1aumJ4NW2GRUBhJBqrCkc/f3O0Nk1458UfFn2Wxuow+DGjE/rXuV1piS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hrbazb3QliZvMQqcj2rSDsS9j8ofEmq3vxP8YeagZ4A+y2j7bc/fav0s/Yz/AGcrf4ae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BrFzHmxt5F+a2QjmQ/7bfyrxr9in9m+28V+LdU1vVkT7Bo0u/wCzuPvybj5aj2/iavtT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1dpaTf7vFdMp6GEYnRTXDSsT1quSea40eOdYTiTSYyfZ6evjy/H39GY/7rVgdCdjrcnNK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AfPo84+lA+IUP8Wk3Y+goHc6sH3p4PHWuTX4hWGPnsruP6pQvxF0j+I3CfWFqAudaCaX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CP8Ay8up/wBqNhVebx5Y3DlIrpCp/Cs5DOjupy5KKeKq5wDXJN4nnfPl31hz6yU3/TtR5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00pKNgNTU9aS2DfMM1534l8WyktHCcufSuuHg+G5JN3rVlFn0nFZN94o+Gvw/YvdavFqd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wPvWoGd4X8HW9haz+I/Es62lhbDzHkm6CvJfin8T/wDhNp5dQunbS/Cem821s3V8f8tG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+Lfxgk8ekSPnSvC1icpbE53N/ek9WP8ACtfNXxH+IdxqksccaeUkZ/0SyJyI/wDprJ6t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WI/iV8Sp9auo4j+6WNd1tYA8W6/89JPWRv0rzCa5ECSXFw/OckseSalnkW3iluLiQsSd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zXvi7VEtLONnBOFRRnPua6oqxkPdLzxdqUNtbIzlmxGo/nXuOmWmn/APSUMccWpePLpA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lf8AWSf9NP7qVHYWFl8DNLCwLHd+PbhFLxkAx6arfdL/APTT+6v/AAJq4S5aW7nkmnk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sx9SasRFLcTXU89xcTSXFzPIZZZpW3NI56sT6mkXvThFinLH1poAop2yjbVALX3X/wAE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7/wDExhT/AMl2r4UxX3j/AME0F/4kHin/ALC1r/6IkrOQFbVryW/122QHY6mXcD7May/G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lYyfotV9alnXxgYWykwLdPdjWN4jvzHY3KnlhdAZ+orBGBDdXSxQ3AGMArgntTob1ZoG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YNxL9qZFLYEoLMB6irmngra4P8S4J9q1QiaMeZcA45z1qW7xIzeqYxRFJlsqvIqZLYz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SV7OI3EEsBH33rVs7EW9wRn5ljosYUt7gIeGJBq7Pb4vZmBxuXFAEFnEXvW4+UKGqvrj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1sWMQjeaUj5QAv5CsHW28xY2/hKAfkaANwYOjxS9ZdjP/hWHOYcTH/pgqeX/AHGostQY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Cs+Cc5myMmTalBRTNuR5eTTmiArXuLaMCM/8s9lUVtWaPeflUkgE96CyO3HnfukqzY2y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4n9KhtoMXB5x8m9MfxVpR+fY2j8YiZ/zqwaJ47J4YI7GAnzJX2Jn+8aS4t5befy5jmSN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jUJZrjzc9KvznFjFN1aR+fWghaGl5/7jEf8Aq6g/Gmib5dtN3c0AONvgjjqc1chTzbcM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seMCraReTpMT/wB8GgDnipww9amt9Ov/AOz/AO0fKcafvWET/wALt6VcggVoJicZVM1T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s/NP2S3kylvu+U5oA63RsW0Hp5j7Kkvyr3txGcTEo0f+63rWZqDyRBC67A6bkx3p2jmW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J/doFYzbli8iWzcHH3qtSlbWRIs/w/epmoAPf+ag6D7tU53aSfzCf4fu1YjdtuIY8S/u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pjFZ9vPkRgD+7WnbruJFUIREIUc1es7Fpy/PQZqJxlOPWtHRoXd5hntTMzOC5OO1VNet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PlT+9XaWmlwoCzxA0290uKa1LFcg/wDjtXYlGJ4bsTHYwlF6DJNbtuqyXYV+Fx1othHp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oraJprn5jhQuauyEX7mLzV/cngGqszObdkB69adLeBZ/ItzuIGWps0e75s8Y5FMaMlG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Wd4h3TSopOMGtcRwwqzY+bqDWBfzGR8ty1ZM0REriJdtSQrls1FHCZPmrRitx5eagB3n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9owWNRscgj0p/lh0xigBi3gvzcMfldBwPWmWbMc780v2YRSsU4yOatJbGNRk9aYCr16V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U8OF7UWAjkjY81LbQsxpTPnotWbRyT0qgJ4rHcORVmDTRnpSpIwHAqxDK5poC3BbMi4A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+VFaIz5j8XcUU+kxXOdI2ilxSUANIxSU/HFMoAKKKKAEHU0tNp1ACGmGnU09TQAlFFFA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McU2nU01YDKbTz1NMPWqQCY4ptOpCKYEeKQr1p+KaRQBGR1qN1qWmOOtQBGBmoyDUoGA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SEdafimnoasCKm7akxTaQGj4b1ZtC1WO7z8mdkg9VNetgAYYHKuu4H1FeJlQ64PTvXp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W8jZmtuMnunas7Fm9RRRSAKaadSVIDaaRTqQ9DQBHRSmkoAKKKKBnpHwQ1jy7/UdKdvl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616Pq0QM0q/31/pXgfg/VDovivTrvOEWUK30PBr6A1kgX7AdABQUefvHt3D0queprR1G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ziOTVAN2hlZexFeZXkBt76eL0kJr04cBjXCeKrfyNYZugdM0AZFKvemjmnL3oAevSlp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KTIoyKAJKcOlMBzTlNAD16UtNBxSg5oAUU+mUoNAD16GnKcUwHFOoAkU0oNRg4pQaAJQ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H0oAlyKXNR7qN1AEmaKj3UBqAJKKbk0bqAHg+tOqMGlFADwcU4Gow1KDmgB9FNBxRk0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LmgCTd70BveowaWgCTNG6mZpQc0APDUA5ptFAD6Kbupd1AC0A0mRS0AOyKAfem0UAPya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YowaACijaaUDFAAFpClPUdaUjigCq8fWoTFnNXGFRFaAKUtorA8VSk09STxWuUJFRGE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IrY6V6j4U0mDULu41e8TNhZncin+N/4Vrj7DTn1G+t7WMgSTSCNSfU1754W0/wAMeH/F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5XhnT5lfULiP/AJayDr/8TUMD63/Y7+EUnhfwxN4x1eL/AInWsjMIccww5/Tdx+Ar6Iry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cQQxWnifT7SELtjjL7fl7VrW/wAd/AVz/q/Fmlt/28CuaabdzWOh35GQaxda0X+04pFz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JXP+r8Qae/pi4Wr0Xj/w9N9zWLJvpOv+NZcrsXcW30L7B4ft7NFAfaQcVraMLHT9PjtY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7vVFPFejy/d1K1b6TKf61aj1Wyn5S5hf6OKw9mzVM01vbM9Jlp/n2xGRMn51mLLasfux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IlaKmx8yJvtMLnCkNSgI2fnVfqaqmO1bOVP/AKaLO0J4Z1/3jU8kxXRxVv8Hf8AhGPE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+Ee1C8/19nKnmW03/AauX8PxLxhrXQ7wf7EpjJrqfsVrj7zD3zSLbRjrey/TcRV8suwl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ZL+GtPkH/TO9/wAaZ9v8cQ/6zwfG3/XO9Q13rxN/Devj3Oant4Djm6p2Zeh54db8VIMy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jU6DxVq8Z/feCtXH+6qtXoohIPF1zUim5X7t0uKy5gseeP47ZEIm8Ja3H/265rOl8c2J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vWLV6qLm8XpPGab5tw/37nHsop8wWPIz440An97aajGO++wk/wAKZL4u8Gyj52dD38y1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HyvLf3m61MgVwSyI31Ap3QWPCpNX8CT/APLzCufWNh/Sqc0HgacErqEK/wDAiK98NlaD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ayNXi0HT7SW4vtN0uG0hXzJZ54UVEA7k8VUddhWPmLxJYeD7YyP/AGtabc/xzEY/WvK/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ZzBeLezD/lnbpj/x41zX7UX7RsPxT1Z/D/hSyt9M8JWcnzXEVuscl9ICfmyP4PSvBBAK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42+KUuvzr9nULAh3W9uD8sZ/vt6tXnl1dCJJLi4kJJ5d26mnTSw2Nu00ziONeSzHFecX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2LT9OiYWwOI4h3H95q6IwtuZmw0t74z1SOzso2dWOI41/9CavcbKxsPgPYLDEsN/4+nRS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M396X+6vanadpFh+z7oSW8YjvPHlzGHLMAy6ap/iP/TT0HavP3lkmlkmnkeaeRi7ySHL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8s09xNcTzGe5mffLO5y0rH7zGlpMiigB+BTgoFNpymmgE2CjZTqKoBm2vvD/AIJqcaF4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6Jkr4TYcGvun/AIJrEnRPFo/6itn/AOipKzmBx/iq/wD+KjuZpeu9kyPZqzNYntJ7fUf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oKueLbWW38QXUM39x5k/2v3jVjahp8v+qhh83zE3vj+JqwMDEWVbVmVeW27c1rWciW9t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v7ZbeNYT/r4nwxqzAUuoJHXqnFWI0oADcRgdNlbtvbxQW9rCf9bImxP90daw9PkVrizj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0rcuOJ4vK/5ZPsT/AHaoClPb/aNW46b/AOVbrMpcsR1rJ+0f8TDPfZtrRV+MZ+4lAFy0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OaxbynTjN5WYY32eZ/dZulbLOyaXcSA8MhSsm73/AGI2zMTbu3mEf7S0AYsCNsDfwOPy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4xnhu9LdD7OYkX720b1pZl+12529FYfLQBc1CUJptt2AG7P96ufa4JZlPDPygreKC5SB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1m/2dtMhPLQn5W9RQSPtv3A/en+DdRPqExg8qX/VfwUzBPXmrWseV9oiEPMUabH/AN6r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EVfl3GIAH8KpwZOcjgVZO1uC2KALllK0smP4vu4q28Th8d+mKoWytDJgfd67604GaR8H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4gLLoeBnFTS3TLpsKFDtHOKashkLccg7cVbv5F2ooUbsYxQUZS4lESE7AV2sf71V4bFY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6VZFuSzMPm2ckelTPF9nVXY7t3zBPWgCVgI544ZXJUrvUnsKZYXhsXkRQPJzUX2jzhK8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qz9PLX8yrtYqG3Pj+6KANYTZM0hH+5VWflc9zVtkC8dqjliE+AvFWBo6Rbbbbe/XitCy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bBhGPTir6hofnHpVJGAifMrgdQ1a2jo0E5ZuhFUNNtzNA8uOhq/DIWfHbFapCN97hZQF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LA6IPkX71OtkESiXv0FTwERQzBed/wB6mBR09UMchZSxB4zWPe695BaPyijbsZNbMDlW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c1mOXUdWSHyT5ezdvFQBd0a3kghlmP8ArJOXNaWSy1TW48iCKIddmx6sw+9UBBOuQRWF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oLmsq8izM1ZllaJQkPHNSQncpzTU/doQ1OT5lOOKAHRqo3U9pCAMClhgIIyetSlAA3fF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XEiMq8k1ETz0q1a7n4xWqC5LCqxrgmpoYFkbNMaydq0dPsCBk0WAbBHGkgAXNTXDrCSd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MuSOlGorGpxtHFFiGzPhv0RDlTU9neLIx+Wq83lMMBasWEUa5PSkgNBbonogoqa3gjIz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oorA6xMcU2n009TQAlNPU06kNADaKKKAG049DTaU9KAEplPplABQOaKVetAARSU49DTa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6Uw9KsBhpppxpCOKaAZRRRVANxRSmkoAZio2GKlNMYZqAIsdaiYc1MBjNRkUAMprDrTy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KKKAIzxmtPwzqzaPqsU2f3R+Rx7VnUnapsike0+/aisPwZqv9p6Jtc5mgPlt9P4TWzWb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96Qt71IDs0mabupM0AGaKKKACiiigEIRxnv2r3bw/q39u+GdNvi26XyhFIf9peDXhPav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beacT/qSJU/HrQWbWrx/vd3rWPKME10Wox+ZbBvSufuBgmqAiTvXLeObXNvDcD+GTYfo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Ett9r0C7UD5o1Dj6g0AefL3qSo4zkE1J1oAKKKKkgKKKKAHilB9aYKdQBIDilBzUamnU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DTqAJAcU4H0qNT1paAJAaWminUAKpp1Mp9AC5xRupKKAF3UBqSlAoAcD+NOB9qRRxS0A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XFACjmiilC0AJmnZ9qAAKMUALRinDpSqKAGgUop4WnBaAIwtOA9KeEpQtADMGjbUmKUL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m8v2pQmKAIAtOC+lS7KNlAEW00oWpdlLtoAi2e1KF9qk20YFADAvFLsp4FOwKAIdtG2p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UYqULShKAK5XrTNlWilN2UAVthpPLqz5dHl0ARWTNaXcFxGSs0MiyIw7EV6Hba/oms6f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9n/efd3HrXnwXBp+OMUAXdX8DX+oz/8AEu+z6gP+mcgrP/4Vd4h5/wCJQ34OtHkVKklx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cip5Syo/gHXrTrps8eP7r4pn/CKa8P8Alxvv++m/xq+ZblvvXMzfWQ1LFqN/b/6u8mUe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aT4ltB+7TU4cf3ZHH9akj1PxhZ/6vUNZi+k0n+Nao1/VB/y/Sn/gRp48S6qBxey/99Uc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tn/q9f1uPHrM9Wh8X/iHb/8AM360P+3h6mHirWB1vWYf7Sg/0pV8Vav/AM/K/wDfpaOV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mWePL8Zarx/ekJ/nWra/tXfFa1+74tu2/wB8A1ijxTqRHzNbSf71upo/4SS4b79pYv8A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ftmfFu2/5mTzf9+IGtC2/bj+K8H3tUtJv9+3FcH/AMJAT9/TNOcejQUf2xaP/rNC05v9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3/b6+KMP3xpk31hxWpa/8FC/iNF/rNN0mX6KRXj327Rn+/4ct/8AgErCk3+HX+9oJX/c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2tv+CjXjhf8AW+HdNcf7MhFalt/wUi8SJ/rvCVo/+7cEV88CPwow50e8Q/7M4NNNj4TY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4NHKguz6bg/4KUagf9d4MT/gFxV+D/gpNER++8H3A/3JxXyQmkaC5OftcY9etXI/Dnhl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8GaXIuw+Z9z66g/4KQ6IeZvDF/H9JAavQf8ABSTwyP8AmXtS/wC+hXxr/wAIl4ecnZrr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4Q3Qz/wAzAo+sJpcsewc0u59fa1/wUy0K1gJsvDd9PL/dlcKK+a/i5+2tr/xeguNO1G8b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gQHHPDN1NcZP8N9KvMhPFNsuf78ZFZ8/wS098n/hLtP5/wBk0KKWyM3Nszh8QNBAwJJf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oQfJgklx3NW5/gXbZzH4q0x/qxFU5fhbZWybW1v7WO6wxY/nVR0BTZx9xq2ufE7WrfSL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zt69W9q+iPAn/CN/A/w5KdIddW8cyLg3Eke6Kyz/AMtP9pv7q1wmh6XbeHLd49OjNuzj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f6CrFBSdyc3MtxLNPcTSXNxM5klmlbLOx6kmm02nDpQULk0qmm0q96AJByKcvemr0pyi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S1YBnPFfdH/AATO+bTvFw/6ill/6Llr4WH3jX3R/wAEzP8AkH+L/bU7H/0CWs5kN2OO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w3o3lf8Aj7VPO91pV7YzQx7olzG34irPimxVPGJb+CS5l4/3Xareu3VlPaSGdvIEc2wb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c80uLeUW/wDqv+W377/YqK0lMLBAeGO01Pf6sb0eVCNtqJMAfxk/3mo0my8yUnGQvr60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bocbNv8AKni4lnPH99UqjNcy3N/5UstKJ/8Aj6h9f6VRgma8a75pHHO2M1M2UhkkbI2x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NyXiX9anvk8y28teN52/lQWStMXtRb9hVF91w2z+FKuXTiBUwOTUcZEVtMSPmNBRlX0Z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970FMsmPmHbzGEw596Jp8vIegAGfenaa48wSbcRk4KetAGp9kMsdukR2nGWap9WsNtvH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9aqaNLJ5jWyH5g2ct6V1r6cJLXzR8yRjcQPWgyPP5I/JLBuucVVQllbPTdircjfbJGYe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UdQ26rLHgRCCL12fPUttD/op82Meb/7LUdtb+eanLlWZeuBigbHWvI45FXAcCbnA3/JV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epoEWbfIGTSzGWcnJ/1f3aRZ/wBx5eP92gEgdaCif7RtB9ZE2GmwTfK4m/1ijAqucy+2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OM0s39xqAKt3aySxqVOUJzV7SpjaxoigL5xwT/s1VijYxKiE5fO0VNCzDaHGNowtAF6W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2p82rNoA65qxGgLVZmPtYwgw3SrKBprgRqPlxT7dFkyh61oWdqIbnGO1bJGY+Ipa2DRq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gzjINSzWwMTkc80A7UUHoK1VgNWNURdh5DfMgPaqSXIUyqTknqRTUuwzBicADaCaYsaM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0gI2Pzcmld8LxVSeYu2BVq3T5PmqQKsUAZyT65q7Au+XB4FNjTDk9qljPmSEDgigB09u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yGtSQnkVVaHcSaajcaZny2PnDipBpU0W3I+StG0iXz0LjKg1evP313LsGIf4KnlFzGOL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1lhGOlL5I9KXITcyprNFIAFaNhp6iPdilFn5j1fGIIsCqsO5TKYfAFXYFwtRRJ5hJq7B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RzHHletVNVj3KrL361NCWmvDCv8AB96rGowqIiF+laWEc+gaX7ozitKzjVuo6VdsLKOC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IJmUDrU2KNKAAQmiqqzy44ooM7n4tUq9aSlXrXOdg6iiigBu2kK0+koAjIpKkIplACY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m2nbaSgBu2gDFOooATsabT6THWgBhHFNp9NIqwGEUmKcRSUAMIpMcU/FNIxTQDKaRUhF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PxSEUEkeMVEVqcioyOtICBh1qM1Oy1EVqQIT0NNqQr1puKAG0UUUFGt4U1j+xtXUsf3E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4446V41jNel+CtVOr6QQ5zPaDy3917GoaLNU9TRUmw0bTUgM20bacRSUANooxRigAo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WsDS9fjDH5ZxsNc5RG7QTxzJw6HIoLPdJxuSVPSuduV+f2rasLoXmmQXIORLGGz+FZd4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GIZkx2zim3EW+O4j7MCKfFx83409wAcnuM0AeTRKY96N1BxUo4FSarCbbWriPtuz+dMb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rRQvWpIHUUUUAPoopVoAVRilopVFAAopwGaFGadQAAYopwGKWgApVNJSqKAFpcmkpcUA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4DFABT6aBmnUAOooooAVetOplPHSgApw6U2jpQA+img0ueKAFBxT1brUOaUHFAFhTTlO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BOGAozUO6jdQBNmlDVCG96XdQBPupd1QbqA9AE4al3VBv96XdQBNuAozUO6lD0AS0oqHf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UoPvUYfijfQBKKKj30bqAJM04NUO6jdQBNuoBqHdShqAJd1NPSk3UlABTgc02nAYoGhy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oKIz0pKdSbaAQBaAtLRQAAYooooAKKMUhFAC5ozTcUYoAep5p1RDinCgCVT1pc+1RAkU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3UzdRuoAmR+DRgHtUat1pwbFAD/LFJ5Q9qQS0oloFYXyc9qPJpRLThIKAsMEFL9nqQSC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npfs1TCQUocUAQfZzSiEirAcYpQQaAIAmKXFTbQaTYKAIgcUbqk8oUeVmgoiDfNX3J/w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KiFl/6C1fD3lV9w/wDBM4bR4uH/AFELH/0FqzmZSOf8QwGXx5ev/wA8pZz/AOPtXOeK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Zaug17zLbxPrsrnk3c8C+x3tXGeIYH81sk5rMgoRjcWI6L0PrXQ6LDg4/h65rEsVDQAd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WmD1PegkjS3X7QXMXP30P96ohpwtwff7kY/hq3nH/bPdWhGPt8MHqv3aomxBBGUtkb+L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94cVEYwrSei8Yp2onFtBJ2g5agoYqNNu4zVoWxMDrjtUmlhXWQ46VLHcKJpExQQc6umC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YpwVqzZ2ptE8wgKFyMNUzKA1sQuGR9u5aLq2I3kyEqOcGgsi0GSOS/c8q+eM967fTi8s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4XQ4VTUJGbO1ec+ldjC6oQ8L5DDGVoIODvYHi1C4yOC2aSKNAs3qa6PW9GYb5Mds1zSK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bLZBaSEf6w/KKrbeD60o/wCWcI5z/H/dqfy1yqZyT3oKCwTYFY8/7NTNHy7/APjtO8vy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b8rL/wCPUCsNtyYwxI4YYpRSziXGY/8AUj7p/vVG0gZMYw2OnrQMe0m1WI/CpoXALr22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7eRU0UR3R98DmgCQW3kW/mY/eH7lCW5ADN3GauYkGZCf4cJ/s1FNPm3Bx9z5aALVkPl9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1TtAD5R65X7n92tP7TbWEsfny+Xn7vvVmdjStdMWCLzM7mNTQxuLoMeV71Xh1m0CsRLu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iW7+zW0RXJwGNWjM3r/AFq2s90KnL56U3T5zdRuzDAJ4qnF4eeeJpbjmbrRps4tBJE5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MIkiIzzVOCTaW4zTGuVuMgcVJbkRA5qySSKIMSSMVZePy4uDUEbNK3Aq6sbbMEUWAht1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O2nLEFOTTwp3fLVEiNFgnNVJIyrcdKvkMWwaiuFIPApiuQRLVlRUcS1OoosK5JGKeRSR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Gg4NO+971F5Eh57VPbw8deaVi0TQx+1Wf+Pa2llOAR9zP8VR28oGciqF/cm9vxan/VR/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ts00n+ulOTn0pbqXLEfwZqotz5/+qPTvSIklxcbULSv/AHVFMDY8xPswwO1Zlvbfb7gj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q6XSPDzSIGuTtH9wVvWWnWWn/wDHvGqn+Igc/nWPMWo8xzuneGLq6nDTkQw+m35qK6wM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j8D6VetJSr1qDYdRRSUAOXvTwoqEMRUiNQAFaZtqceTj97vx/sVG3lc+Xux/tUARYpCK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0lABjim06m0AFFFFADSKTFPppFADCKTFPxTdtUgG7aTFPxSYpgRkU3FSYpu2quAzbSE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TCKlNMIouBCVqIjrU5HWoyKkCErTCKlI60w9DQBFRSmkoKCtfwfrP9h69G7H/Rp/3Uo7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RoLPcMDPHSmYrG8G6v8A2ro6bjmeD92/v71s1IDCKZgVIepppFTYBm2jbTqKQDdtG2n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1oLPQ/hzqBu9Ems3Pz2zcZ/unpWjqA2xn61yngC8FrrTRE4WeMr+I6V2d/CDuFUBkZwK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rYy+K054/lB/2BQB5x41tfKv4LoDiSPYfqtYgORXZeM7P7RpDOvWJw/4dDXFKcigBaF6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iiigBwNLTKcvQ0APBzTl70xe9PUUAPXvSjrSKKeoxQAtFAGaXbQAgGadSAYpaAHKKWi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TqAADNOxikXpS0AFFLijBoASlBxRg0YNACg0tN207FABRRiigBMUoGaeF9qULQAl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OaNtKB6UAFOAxQBinbaAEooxS4NACUdKULShaAAciloowaACilC0baAEBxS7qULRsoAT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RQAA4pd1Gw0bDQAbqA1L5ZoEZFAC7qXdSbTShKAAc0oOKXYRRtNBSDdRuppXrSYNAx2+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aBodu+lG6mUUCJN1G6o8GlGaAH7qM02loAcDmim0UAOpy8io6VTigCTFFNyaN1ADhS7f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cBg07bTcinK1AB5dLspwalBzQAwJTglOU4p1ADdtOC4zTh0pyigBm2jbUgHpS7aAIgCK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RQAitTg2aTZmlCYoAcDRQOKKChT96vtv/gmkfm8X/wDYQsf5NXxIeWr7b/4JpcP4w9r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ZSOY8Xy/8VPrkX/UVkb/AMiMK5bxA+6dvrXS+Mhjxtq4/wCorIPykY1zGuj9+frWZBW0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0V1ttG0drtA6KpNY+jQrNCqY/iBNdJCVbT5ZP74Kj8KDIy3zlvfNaWjT/wCkRWv/AC2/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CssMbb8sM/LWr4ftsXE03+xs/wAKosZLbmEXOfXNWbOHzoVXuwxUuoL8yjH3+tLp5KSo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j6bE6OoaSRtuBTlsWiu/NdsAdUpupXnlaiojGRvB3GnX0ksMrtKwAb5gaAG3UiRyADHz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OMZdhhPaolDSMpJ47NVp4xDGqgZXqz+lACW0Iihv2H8TfLV/SXZYcVXguIvsE37vpjn+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f98Y+9QBsPGLnTih5krjru0SWUhIse/rXYwn9171ianb+VNuQYXtj1qwMGzst81zGyuJ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D/f2VrXYnRVmi4lXq3rTrbT4tQnMw/1X/PP3oKuVeeQf9zf/AHakA3cA+1ankDzzEIhj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+/Pf56dib3HtbP8AYGUjGzpVOCFXKE9TW3fBo7aTPRqybbb5yoe1IgttCqRunHmxj5n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571J5JJmOf4M/lVJfNnFBoi88hJ2k/LmpUjVoJlK54+WoZIgjQxg5ZhVhHIKoB9z71Ay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z73HStafSoNQZRcJuUdKztHcQzykj5WGBW6mEtyAcueRVmRSh8O29jABGS+0dTU1pbwP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Kiku3xtz8pFLb3Qi/fY2qPlzVog6JMiLg4PTmud1+zZjxwRySK1Gu1z1yuM5qpNOJXye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Tbny9zHNaSRq+famxYEZ8sYFVjDNJLkNhask0ILuOJiu3kUpupLiXanyiqflbZBzmrLX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0IvpGdnzGpoQAaoQ3DOuDVmI5dQKpElvKh+ap3cw83AFaDwAYJrPvIh5uRTsIbH3qaoI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yeM0rHg1Gh60FqLCuSwXGdkdWQY4jVCAEZP+1VmKKW5l8uGJpZPQVL0NUT53A7eB61WN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HPHAroNL8KTyYe8fy1/uDrXS21tbWCbYY1U+uOTXO6ljojDmOb0TwY80I+0v5a9WjX/G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eXbxKCO4HP51NkkHHGaZCoiYn1rJybNlBIsqeaJOBxU0cErjJj2L/ePenNdR2nRfMNSw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F2r/AHm4opRPdX/+s/1XZB/DRQHMfgbTl6Gm05ehqhi0q96SlXvQAuKXpRRQAUUUUALj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gBhHFNp9IR1oAbTadQRQA2kx1paKACijHFFADKKU0lABTSKdRVIBmKaRTyKTsaYEZFNP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Iz0pp6U8jim0ARkVGRUuKYR1ppAQkVGRUpHWmEcUwIqbinkU0ipKI8U0DmnkU0jNAG74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scQy/I4/rXp3avEs16n4R1f+1dHTcczQ/I/9DQWax60lHrRWQBRTc0ZoAdRTc0ZoASlF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1pdxTqcFZA1erzzLdWaTqchwGryJh8gHrxXoHhW/+2eHRGTl4n2/hVAWgmJ29Ota+PPs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79wMVe0U+bFLGfwoAwdQg87TZ4jySpFeYopjZ0P8JxXrN3HsmkTtmvMtXt/suqTp0BOR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RUkDhS0g6UtADqcvSmA05TQBIoqRRUamnqaAJFHWnCmA4p2aAH0U3NKGoAcBmlAxTQa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4xTQ2O9Lu+lADqAM0zdS7qAJKcBxUYelD4oAm20baZvo8z3oAfto203fQHoAdgUYFJv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NDUu6gCQD8KUL+NR76UPQA/Ao20zdS7qAHbaUCmB6UN+NAEqinbRUYanb+KACim7qN1A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QH96AH0oFM3fSlDUAP2+9G33pgal3UAOzigEVHmlXvQBKDilBFRUuaAJgRTgRUAalB96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GlDGgCXApygVDvpRJQBNgUYFRh/el30FIUgUm0U3fRvoGO2ijApN9G6gaDZRsp26l3fS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al3UAR7KNlSZFFAEe36UbfpUtFAEW32pNtPFOwKAGBeKNtSACl20AQ7aMGptlJsoAYKV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lAAvSnLSYNGDQA6nA5pg4paAJQacGqHmgE0AThgKXdUOaVSeaAJ6KYpOKXJoAeGxQGpm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A0uRQUKvWvtr/gmn/rfGf/X9p/8AM18SKea+2v8Agmkf3vjT/r907/0I1nMykc58Rdqe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lIx/76auU1zmXiuj+I6lfiRrg9NTdfzZq5zU0/fkdeazINLT4v8ARM/7Nas9wI7KIf8A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enE/hSlvPt4h7KP1oRJcVcTRyHn5a3NJuysTEDGazEVTLGg5wtaNtHtgKYwc1qiDZSJJ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XIR5Vj7gVp29mX04sOuKwXzDLIW6igCCaBpLmPK5yQCfSna9DLKHVX3YAAHtT7uUNGsi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SOjMU/hwp9aCyKFdttAkqjlQSRVe5un5tUJUzMADir4toooZCGLKwGwmoZHaXygqAMh4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TWkp/esmU/2lBq/ZS+Stsg7/AC1JcW4ngj3x8h16VRH+j3Ev/LSKOlYDpA+1etRainmW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dGbB6fJlf92tCB/OjCd9pqrAY/2mQA5Of7v+zSaRItqJwxzvOR7dar3Gf31W9Pt+sx/v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hEsv26meQIv8fepLCz8u8lUdVqfR0ESBm6rS2Em3UpZG6NVpCItRgFxb/upeP4/wrCth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EE0XT+NKyEtvLmJwKLAWoysUcm4ZyrCst38gFlFa07p9nIPXFZpVViJbpSKBxm9tZB/c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9J7ptaqWn22cy4/g2o392r+cA81NiW7i6P8AvYMsMENtNa4cwhnzkhciuTL3sUkr2Y3b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k6kLwvHKdknGxfX1qgJ+tSTwZgK/wF0fH0qx9nweRip7a3jmkwem6rSAsTkXA/1XlD0q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1cP/ALPt/wCA0mBPbxjGNjN/FWqRCkRRn5SFqSMlc5p8cfl0pTdVCIlRZN3PNEMBlJHp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8VahYIDgc0yAQBB8vAHU1NGyv9zg9mqEQGQ5zgdxUiQlRxxVIkmlaVV4YmqDyyOTk1oE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26Q4OK0RBpWskSA+Zye1L5isTjpWaCT3q/p9rNdNtijaQ+wobSElcWYsrfI238KuWML3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jitqz8KxxkNeN8voDXSW629tDstYgi/3vWsPaGipmFp/hGR8PcvsH9wVvWsFvp67Yowp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xNSxornHLv6LWEptnbTiktRS7sck5HtUsShxyPyqRbCRRuldbeP/AGupoTUooG2WcRkl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JLYnis3Kb3/cx9dz9fypjXlvAcQL5z/3mHH5U0Wk122+5kYn61dt7WKL+EA/3jVGNyFD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EVZS3VB8wBNWaCmaoGLAAM0UKNtFAj+funL0NNpy9DQai0q96SlXigB1FFFABRRRQAlI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A4oxxQAzbTafSEUANIptOoxQA3PGKKMUVIDTSUpHNJVAFFFFMBDTacRTaoBCKYakphFJ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VpMUwIyKYRUhFNIqkBAw61GRUxFRleDTAiI60wjqKlK0wjGagoix1puKeaaaAErb8G6r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ZvlasSlX+VBZ7MV568Um2qHhzURqejxS5y6DY/1FaNZsCLFGKdRSAbijFOooAZRRRQWG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TktWPE4GB7iuaFT6fdtY6jHcjgxsuaoD1EpjeKi0icx3xTPBNTeYJohMv3ZFDD8ap242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rVv5Vy5x1rzPxlDsu45gPv8Ay1654kiyqyAdRmvMvFluZNPkkxkwncKoDk6KQGloIHDp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Tlpq08UAPXvT16Uxe9SL0oAcvSloApQKAEzSgml20KtAC0q05V4pQtADaKfs9qNtADKK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Lml204LQAZNG6nbaULQA0ZpaXaKcEoAYCacM96dtpQuaAGUVIEpdtAEfNKM96ftoAFAD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NKFzQAylAp4XNOCYoAYB6U6nhaXaKAIcUYNSYFG0UAMANLT9uKAM0AMxS4NSBRS7KAIs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UqpuoAjBpalEVL5NAEOaXdUvk0nlUARg5paf5dHl0AN3UZp3l0eXQA3NOHIpNlKBigBQ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CkLuoyaSkINAx2TRupmDQBmgB+40oam4ooAcHpQ9MooAlD0u+osmlB4oAlD0u+oc0ZFA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805ScGgCfdTt9V8ml3UAWA4NLmq4enB+KAJ1NOquHp4egCWlGKi3UoegCXApQPwqIMac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4FMU8UuTQA8KDS7aaKWgB1FIDS0AFFFFAC5oBpKMUFC7uDX21/wTSP73xr/1+ab/AOhm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/wDBNRv3vjT/AK+9NP8A4+azmZSMD4iyxt491xP+W51mV3+gbav6Csi404XNx+76f4Va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bU9r6YflJV4W+23mPT/69ZkFGSBUsjHzvzVawSWWSUdohWjHB5gwTTre3xp92Yv9dv2f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ae5LHjBro4UEb/MMisDRnBvfL6ZNddNbrDbl+pzWiMye1vx9n8sHAzWFqjDz5FHOatpC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WtIvOl3N83NMCKOLJi7YXr61aigyGz+VBTY30PSjziowOpPWgsS6UbSp42jgVSiYo29h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GQw3N61XjtNztC3zBugoAkMgKL6Ag1n6EnnSXgk+YZxzVy+Ea2EoHVP0qt4f4hmPfdTQ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xxBKOvvW6lsIkVx6cVzOvyGeQR5xjkGus08F7K3Lc/IBVpAZN/p5BY9pANx9Fo0+2L/v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ty8txPGbRf8AWOA0hH8K1XjVYy8QHC4pAJbtukZF/GnCD5XcjG3pTLZfssrMRnf0q0ze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ZNkLyFmGR/Bilt4UO7NKgDHHTjFTLBj2piK93p6yQB0GVA6dzWHHZvPIC4KwBhx610cj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1J+b2p10kbwrCBgqB8w7k0rF3M8T/AOtih6bPk/2aiitnmYvKflA/hrSk05bdFePqRgr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69PlZ/71FgLmn23XA/i21efTYmkSQAB06EVFYxyxJjtnNXyYgP3Z/wCAf3aqMSW7EDKT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k1KF9K2SJFcbhTI4iDVmFN1SNEAKZmVz2p5Hy01h81OJwtMu48N5cZ4qK3nYOflqRPmB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nrzQI0EdWU5baajWVo2PzhhVE3LTDJI/CrVjYXGoZEERcjvTvYi1xJbgzg5O36VBDps9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tXUWPg6KPEl9KZD18uM4/Ot6NVijEcKLFEOiqKhzLUDntJ8GJHtkvX8xv+eS9PxNdZp8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PLZ+B6VHGOKtadK39sQqnzbreQVzObZvGCKMxE82GzIF9RVi2O5yqAtt/hVc1ZTSUtIN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8lT8xpU1mVI/J0u1WAHgyPyxpI2SHCwj2l7yfyU/ug80JqvkZj0+AMP8Anow5qOHRzK++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atvbRxLiNQtDJbM5bCW8bzLqQsfQ1q2dokKYUcClxtPPNSRnPT8qkxYuPalUc9KeFpVA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YpFTip0Fuo/e7x9KooiRWdtqKWb2orbht4NO0SW7Td5tx8iRn+FaKDKx/O5RRRQdAUo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FIDmigB9FIDS0AFFFFABRRRQAUzFPpnrQAU2nU31oASiiigBpHJopTSUAJjim0+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RirAjIphFSYppHWgCIioyOtSkdaYRQBERTCKlIxTSvWgCErxUbDrU5FRMKskgYdajNTM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tFBR0ngXVvseoG2kb93c8fQ16PjFeJF3TBjba46GvXtD1VdZ0mG4yPMxskHoy9ahosu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McGn7xSFhSsBHigLTqKQAB6UFODTg1GRQB6B4Wu/tmhRgn5ogUP4dKtRgiTPvXM+A7zy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cn+8K6tR+9/GpZZ0OpqLjSrZuvy81wOq2qzW06HowK16AB5mhpn+E4/nXHTtFb6h++j8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LVENHk4J6U6rviC3FvrF55UflQl96R/3FPaqQoEtB9FFFAxVNSVGvepKAHL0qZe1Qr0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S00HFL1oAeBxRTQcU6gB46UDimZpQ1AEmRRkUzdRuoAdmgYpmaMmgCQYpai3U5TQBJu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ADqcGqMHFOBzQA/NAOKZSg4oAkDUZFNHNFAD6KZux3oDfjQBIppwOKi3Uob3oAl3Uu7H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u+jfUWaTNAE2+jf71Fn3ozQBMHzShqiBzSg4oAlDUoaowc0oNAEmRSqwFMooAnVwKXeK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eKXzBVYPShqALG4UvmAVWDUob3oAseYKNwqDJpQ2KAJsCjFMDcUbqAHbRRtpu6l3e9AB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0BxQAojpfLo8wUeZQAvlUnl0nnUebmgoUx00x07zKA4NAxmw0m01KGFLwaAIMUYqcAUu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pvLFHligCEEmnVIIxS+XQBFTh0p4Sl8ugCOlBxT/AC6PLoAA1KDTaKAJAaepqJTTgaAJ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1OD0ATUvGKhD9acHoAdTlpganBqAHUoFNDU4GgB1FIDxRng0FCH7h/z619pf8E12xN4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EM18Wn7pr7Q/wCCbH/Hx44Hpcaaf/HzWczKRi/FWEQ/FzVj2N7P3/6aVJrF0YLUoByd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Zvi1q7cbRfT5/7+1Pq0SGZlbGTGpUVJgJYAzqoP3nGBV+C28uC4jP3s4PHWqukyrHGjt9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bp3JBL5XmgRjacjrf7kHCmuka7N0yx7to71nWTLDdBSPlcZz6VZa0y7upOAeKsDSgRTa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ZXNpCiRhcyE7M01AVgMY5K8g1Vs/vSfJllbcKAHXoKMSBwahEZkjyDyKuGXzYzuxVS2m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WLOQ8nPSpVy0hcD8ahXEYbAwDU8MpCn6UAY+q3AFvMMc55FP8Oxn7KGP3mbLfSkltvtM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WrWkJ5Qx2Iz+FBZj3H+kavjtv2V2lsQB5WeBXL6fbfaL+aYf6rfXQJxnB/GtEBe0abM+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P7y1BNCfNdgOtTWjC2jjiX16s33q0p7XNsZAOd1MRkeWsEIEmDI/+192pkh4kj743/lV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7av/ALvzo8ddmxvegyaKiJuRsfeqVfmQL/FQAEkZR1qVE2uvrQBBFGfLkHfdT4o8qntV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3zRAoIb2NAC1USISymPH3Tuq71pbeIbiT1q4oFIcq7UIqERbGz61fWMMjH0qEKGIFUAx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805I8A1NbIBmrMxygJkVFJISdoolBXLVGJAAWNAgfCHk1Ue5UvtBpGugxJyCPU1Y03S7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f3yOBV3stQ3I0mMWSW49DSRaZd6pN+4hYg/xMOK67TvBsFuwkupBM4/gHQVvKiRLsj2o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saxpt7mBo/gqC1CyXjedJ/d7CujQJCmyJQi+wqPPvVmzspr19kSnjqx6CsXJs3jFIhqW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ljVowafpwJupTdSf8846iuNY1C/PlWkP2S124poLFk2tjpY3X843f88V6mq1hfyah4kt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TZS2ejqp8yUmWTuzVs6Db+f40gH/ADz0uZ6lhexk2+lo675HaRz1LGtGC3SNOB0qK3/1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MNnNSovFCrUirgdKYCCLNSRxYoDYpwNAh6rzzVmKWzT/AFikmoo4dw5NO8lfTNCI6mrb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8KvWqaRcShFDZPZxkVhRJjpWnpuILG6mP+t3bVqkA65g825IiPmQ9Ej/ALtFGh28l3eB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CLH87lFOK4ptB0hRRRQAU5TTaKAH0oOKQciigBd1G6kooAcDmlplOBoAWmetPplABTfW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Ajim06m4oAKaRTqQjigBtFFFABRRRVgNNNNOppoAYajI61IaYaAGYppFPNJQBERU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kldhUZFTNUZ6UARUUppKChnaul8Bat9j1B7R2/d3H3c/3/8A9Vc3RDI1vcRSxkqyMGBF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h3pQMZqDQr9dZ0iK8Xqwww9GHWrBNZPUBlFFFIApuTUmBSbaAGZNJk07bSYoAsaNqDad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C3+73r04f67I9a8mx19a9K0O7+3aZazZy2wKx9xwf5UFnaQJ5mhlR1BzXDayP9Pf3Ar0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fRa4DWR/pbGglnFeLbH7O9nOD/x9RsCn90qcVgjiuv8AFsPn6XHgcxuHrjgeaBEtFIO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agB69DUy9KhXoamXpQA+lBxSUUAOFLSL3ooAWgHFNzzSjmgB45FFIvSloAKKUDNOAxQA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UoHpQAg/GinbaNtACUCl204LQAlFOC0BfxoARadS7aAtADMGjbUwUUbRQBGKMVLtFJto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2UAMop2ykC+tAABmlAxTgKWgBoGacB+NKop1ACKMUoGaVcU6gBAMUdqUYFOBHagCEg0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AQ4owamCCl2CgCIZ70tSbRRtFAEdHIqTbRtoAZuo3UbaAtABuo3UoX/Jpdv0oAbupMmn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RSB807bRtoAM0uaTbSYNBSHZ96XJpmDSjPegY4MRS7jTaKAHbjQHIpobFG73oAlDkUvm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Emad5lQjin0ASiSnCTAqFe9LQBMHo3iol7806gB2M0YFLRQAUUUCgA6UoNLiigBM04E0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okpmKXFADxJS+YaYFp22gB3mGjzDTMUUASJLzX2p/wAE2G3ah47H/TTTj/4+a+JDxX2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Xjz/AH9O/wDRhrOZEiP4sR+X8XdZXkqdQnA4/wCmtRa1CW1FXHKiMA1d+K23/hbusFgM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pVfUT5E6SPyrnAqTnK2nW5ltrwnquCoqW7DytIFxwBmpLLMctwB91gOgqfzFFq7j77t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At1qIDYCBelbd2Y2mjKjanQj1rL0dNuxwDvzycVtRwef5q4y0Y3VYE++OW2DKNm04+tZ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B2x+FTRkyiNV6Hkj3qa0BkJyenVaAM6dCoIXNRwIzsqgfNmtK72pLytR6ZGhu2Yngc0A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JFVYjwwOal1K6Wa74OQKazBCDjrQAlvFnzB/CwxTwfIa4H8Kx4ojbbcsP4ARVh4PNmn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ptsLewRcfM43N9amUbepqcoFZQOgFV7mN5gQg5BrRASxrIhA6rnNdHbSO8TqORjNYFtu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ljO0QIPOeKozuVHRo2AI6VLbxiYBvQ1avEDAMB1FQWsZQAZ4JosK4zb++b5an28rxSFP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miwDXbyZW9WXAqG05hY9w201akh3shNVLA7L26tn6/fFArk6qASfwzUibVWQeoxmnsii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XeAO65xVGZato99uagEZQmrFu/lwGq/mFifWrKJX3ogIGaiE373DHbx2qKS5YHaTip7H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4epqiSC5uWUdcL6mpraxuNUjC28THPWQ/drpdO8KQQxiS7bzX/559q2VKRwhI4xEg7L0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9Wc7p/g23tCHuz5snXaOldHG5t4gkQEKdAqjrTPNUL03Grlpp1zdJvMYgh7vJXNKdzZJ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G33z1qxaabcXQ3om1P778Cnvfabpo2wo19c+rfdBqJhqGsD97L5UXaJOBWaVyrliS607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h/qwaBqOo6oCqqsFv/dUYqS30uG2HIDNV2EKowowKaRne5UttMWP5n+dvU1cCYGAOKl2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oq74aX/is39tHmqCFfmWrnhtf+KzuPbSJqhsTMW2B8lc1bSqqTKcAfpWtY24mt5HYYK/d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t5CAAuGxnA6kVYtEHlMT8xIxtPamWryLEZIwTLyu49hWhawr5YyctirGZsGlT5yxB/Gr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W0XI+9TLuENF940ARC1dc8HaBnNOjChQW6etXHmlMTJsAXZ1qG1w1qiOuRigkFtkkGUk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UOT/AHv71UvsaEfu3KGp7AyQiUy8hFqkBFqF/NYafFHafu5fvuaKkiv0lvY5pIwkRG3H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fFV3GKvbc1G8OQaDUpq3apF6UjQ7TTVbFADsUlFFABRRRQA+iiigAooooAKKKKACiiig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ABSEUtHagBtFFFADMUU7tTaAEzTaKKsApp606mkUANNNNPIphHFADCKSnUhFAER6GmG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RHWmHoakIpmKAIjTTTyKbjioKIyKb2p5HFNoA634cax9lvpNPkb91ccxg9mrvpY/LYj0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e2nSaM7ZI2DKRXs2mX6axpMN2nV1G8ejVDLFoo2mipAKSikJzQAlFFJuoAbXXeALzdJc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+hVyNaPh29/s/W7WbOFLbG+h4oLPevCZ3xzoe6kVwviK1MV7Lx0au38KHZdMD0NY3i+y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BLPP7qISW0ynutcA6mOYr6GvRpVwSvrXC6zB9n1GVe2c0CIBzS01TxTqAGUA4zRRQBLF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U6txQBIDSg/jTKUHFAD803cKTNJQA4HNOBxUeaUGgCUHFKDUQal3e9AEoPvTg1QbqUNQ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B6XdQBY3UbhVfcaNxoAshqUPVbfSh6ALIYGlDYqsHNLv96ALO+jcKrhzRuNAFnzPelD5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jeKXcKrhsU7NAE24UbhUOTRk0ATbhRuqDJoDGgCxnNFRhuKN1AElKDio91G760AS7qN1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73oD+9RBs0ZNAE4kpfNqvmjJoAs+ZQJKrZNKHNAFnfShs1XD0u+gCxuoyKg30okoAnxR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D3pwxUXme9HmUAS4FNpnmUeZQA+jFM8wUb896AH5oqPn1paB3H4oAzTRTh70BcNlGygU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yqeDilBzQFxvl0bKmHIooKIdlLtxUtKBmgCHBpeam2igIDQBDk0qk1N5Yo8sUAMFKpNL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QOKAHUCjIoyKAHiimbvelVqAHgZpQtIGpQ1ADgtLgU3fRvFAARTKcWptACEcGvtP/gml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07/0M18W9jX2l/wAE0/8AkLePvrp3/oZrOZEh/wAWU2/FnXP+wpcH/wAfpmtjaLc9sA1b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kc/8TG4P/j9V/EK4tbZv+mYP61JzktgRbpLKf4k21Bp0H2tYh2R804IXtIkHUmtXS9NN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WH7ue5Xsxq+n7jeB/EtVEXbM2O5pZLgm9CDpiqQEcCHacdc1cQeUyv8AnSGIQDI70lyd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W6j+0ux/EVmWzbNVnt88mOti3G9VP0FYoQr4uYnhWTFTYrQakJ89z1x0q1gSlh34JqjL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EVbtgdxc91osLQtlcKTVmzI8hs1Har5ytRMfs0DVJBZZCuT9CKeIiAVH3twI+lQQ3Ims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ziVllPAAwRVkAqYcF+3WpLWXa/PRm+Wob+5UTADlasQW5Mat26itEBqSRCSzJ7jrWaku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TsTIyk5wKoNbeZM4+62OK0S0ABGx2n171dt4xtYsOlV1fyY1B5wavW7LJEx9TRYdw2jB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LUra/H+rJ8uT6V0XHkSVlXIiuNPmjlGe6UrEl+SMYJByvY1Uefyc5qlp2oZsfJzzH96r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ijLD++/QUthpXInvGMYwcDPWrVlaXWpzKsETAf8APRhgVvWXhi0tcPdH7RKP4R0FbUT/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iKMU/aB7NmXY+Fba3/eXb/aJfTsK1EHljaihEHQAVIiPM2EQsfatKDRPk8y8mFtGO3es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HzSOFyS3YCtGLRpNnmXcgtovVjyae2pWdufL0+LzZBx5rVBPYXGofNdzFgf4QeBWRqTS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wG8n6b36ZqrINU1o5upPLg7Rx8Vds9MgtwAiAn1NXkQoPQe1BmVLLTorcYCjPqetXgoU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Kide9AhgXdUqLjtUiwkj0FDTRwfeIJoAkjUN2pxiVeSeKp/b3kOIkP1qeC2nm++DigC1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q0PD9uh8V353H/kFSVShtHVlIHSr2grIviq+J4B0qTn8ahlJGVpVhFgOcEj1rYhmQllw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YxirkMUnGAMmrSAuxBRnB4qYLGR1xVAx3C/wHFSRLKf4DVElwQwn7snNRS28j52HNROW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B+fFMC/JHc+SANp+XHFAeW2UfuS3y9qrx6kkcIBPNK94GGd7YoQESXbSPtCkNng4q096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vljiovtJER2k+xxQsphjJzknknFUgKkkiz2RgTPnZBDUVJ9t5+8PyooA/AhoMVCVxV0n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Jkzmq7w8mrzLjNNCA0CKBGKN2O1WpIeuKrmPGaAGUUHijIoAXJoyaSigBcmgE0lF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uKdSEUANooooAbRQepooAKQjrS0UARkUmKdRVgMoxTiOKbQA3FNIp56UlAEeKaRUmK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mGpTUR6GrJIiOtMI4qQ96ZigCIimkU89KaRwagojIppFPPQ02gBjLxXZfDLWPLv5NMkb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0FccepohuJLSZZoW2yIcqaRSPbyODUB6mk03UE1XT4LxMYlQEgdj3H51Iw61IyGilPU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oooAKKKKCz3r4d3w1Wyt5gRkIA2PUVr+K7TzrSRwOQK88+CGrEXs+nk5IO5R7GvXr+0F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Hhs5GSa5DxbB5d1HL2da7PUoDDdTR/3WIrE8WafFc+ETfj/j4tLpUJ/6ZmgRxqNUgOar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yXFIFpRyKWgoBxT0aoi2KFbrzQBaVuDRvqEPxTS9AFjfS7qrB6eHoAlz1oBxTART6AHD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AoopVIoAUdKWkyKXIxQA+io84o3e9AElKopm6gNQBJSimBvel3UASDiiot1Lv96AJN3v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3oAsA07rVcPTxJQBOACKXFQiSnCSgCXZRsqLzKVZcUATbKNlMWbil82gB2yl8umiSjzK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+bSiUUAL5dHl0eZR5lADvLo8uk8yjzKADy6Xy6N/vSh6AG+XRsqQNS0AR7DRtNSUcetA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k0ZNLgUbaAGbjRuNP20oSgCPcaVXPNSCPNL5QoARXOKdvpuyjbQA4PThJUe2jaaAJRI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gCwJBS+YPWq1FAIteYKUS1VBpQ1BSLQloElVgaUMRQMtCSlD1VD4pRJQBa30b6rCXFKJ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g8yjzPegCfdRuqASUoegCbdRuqINSg5oAkyaA2KjooAlD4pPMqOkJoAk82jzcVFTC3Wg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VCx5pC5oAtfafpX2v/wTPk3ap4955zp3/ow18NeYa+2/+CYzF9V8fH/sGj/yIazmRI63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VynL/wBp3H/odUNfAtyM/wCp2fJ/u10HxBth/wALR15sctqU23/vujxHpiSWbqw/ctzH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5zC062NzIDj5V4FWf7Q/fmL/AIB+VUYLmXTwYs0QLgxGrQF9H/eFaQQ7JhIakZApzUqk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0SGRsdcGi7XCEetPtotk0uegpbxeQe2K0QFizAURjsOay9etmgvUuY+pQ81pr8sSEenN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wAFBnzHHrZNNLFI/UHJrfuh5IIUcbQaryRbsbeNpArUliBTJ7rgUBzEGnyYbHqKh8Qea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MqZp0aeW4b0q1K4vbRIfRtwpWC5VFv8A8S+Lnp/yz/vVdFxELbHSWnpaS28S/KGXux7V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/wDdosMsxnc6k8gVrxXisI4xWHZkzShV71qWdt5KszHJzgVcSTUsX8rzGFSupaQPjGRV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7jV+KUSwtkcrWqEMlCNG+Ow5rKN21u+5H3oOq0t/cvGzrGeCORT9L0G91PASLYhH3jRoCT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b/qyfU1csdKutTxEkJVD/wAtG4Fadn4PsbBg9wxuJl5x/CK2IbpkP3gIxwEHAqOdGqgZ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jJOv2iX07Vseb5zEIBEn90U+2tJtSlIgiLE9+1ah0a00tN2oTjP9xOtYyldmkY2MqC0a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VsweHRAnm31ysMf9wHmoT4kIBi0y1CnpuxVcadNduZbyVpGP8APSouUaD67Da5g0u33n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i+bzLyUk9dgq9bW6RJtRAtWEj2ZLUGZUtrWOI8DpVosDxRtGacEzQUCjA4pc571LBayT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PC2QGvH/AIv9XHUt2CxioRgnPHrTxfxW4P8Ay0rpPENvDY6SYYLdV5Xft/irnLDSepl5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r1tsYKirlrorN80jZrSigjhGEQCpA56HimQMhskgHy4qYFh06UqqG71IsK/3qAFhaptG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W/8AQqdbwCptGjA8U6qO39lf+zUjRbFDbEIhg4qzb4AGGFVbiZBCMIKrm4wB2rVbEGzL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NUK5C4NZImZz94kVat4N/bFIQ+4u3lzgflUEahicg5rQWyxyDVmFHjHywhzQBQjsA+PM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hVAAQ31pDPMSd9tT1kBH+q20ICrOgVoolxl37egq+bcYx5fFUrVY5L53PRPlGavM0fP73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GL/nmKKduGf9b+tFAro/n7pCOKkIpu2pOkhZM1EUIq4F/GmNHQBUbpVd1yKtvEeaiKda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6jmqzp1oQiOimlcUlUSPoplFAEtFR5o3UASUVHuo3GgCYEYoyMVGCcUoJoAWiiigBp6m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NJSE0maAFyKN1NpN1WgHE0lNzRQApPFJSZpuaAH0hPFNozQAw96YelPPQ0w9KCSMjrUZ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jPSoz3qU9DUZoAiPQ009DUhHJqMjrQBGaSlNJQUdx8OtY2tJp8jcN8yZruGHWvFtPvG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YGvZLG7TUbKK4Q5DqCfrWRYjCo6sMtQlaAGUUUUANo6UUUFI3fAus/2D4tsLrOI2YRv9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5VxxXyH2r6e+HGrjW/DGnXZYFwgR/qODQM888XWJttYnGOG5rmZzEdH1a0li3faIdif7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2e+/lIHc15rcYOT1FAHno6UgJqbWovsN/Ig4U/Mv0NUPPXH+tH03UE2LaSY70/zPeqaS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/wAaBE2/NAfFQ7qN1AFkSUb/AHqBGzUgNAD9/vS76ZRQA8SEd6cJSO+aiooAsCZh3pfO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JDS+ZUNFAE3mUeaahooAseZR5lQ7qN1AE3mUeZUO6jdQBN5lKJKr7hSqwoAtB+OtG/3q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BMDmnr0qJG5qUEYoAUHFLk0lFAD8mjJoooAMmjJooHvQAocilEhpwVe9G1aAEEuKd5tJ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AHb/AHo3+9Jj3pNtADhIB3pRMPWoivvSbfegCfzqXzqi20baAJfPpVnxUO2jbQBZE4Ap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GD60AT/aBQJ81VwaTmgC8JgaPNHtVHzDR5hoAveaPajzR7VQ800edQBoCWlEvvWeJqVZ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eacJves9Z+vNKJye9AGh5gpfMHrVDzT60ok4oAveYvrQJFql5nvQJPegC/uWjctUfN96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NGBVMS+9L5vvQBZoqt5tL5tAFkHApM1X8w0eYaAJ91G761X3mjeaALG760b6r7zRvNAF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ho8w0AW/Mo833qp5ho8w0AWxNjuaUTkd6o/aKPtNAGgJz60eefWs/wC1UfaqANDzvek+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9ooA0vtPvS+aT3rL+0mk+0v60AjUMnvTTIPWsw3LetMNwf71BSNEuOee4r7g/wCCYB3an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R/5Er4LNx1+avuz/AIJaPv1P4gc5+bTf/RprOREj1H4knHxTvwvIF/Nn/vurPipW+xxo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0bzPiT4jLcmPUJgP++619dCvo6sR83y4qTlb1PO9SgZZN3941eitPkiBqzc24meIe9M1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FWgHPCAu0HODSwKZLlQey1Hay+dD5ntUscuJVcDnaQa1RJLGAInYngnFNmHnRn2NDLmx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2SEdBQBatRm0YnkimzJ9ouIoh027jVmxjxaI57jmoLEGbUpGX7qoQKqxBmRYZGLdA2Kv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wxBV2N2cmtCMeZGNvUGiwFN4f9HkBHzVRhVopFZTyOtbEyllc/pVMxCNd2M0+UDT88XN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GPe6jNSQzbZOPu1bJ8xXA5WjlAz9OBg/e81uhom8rk1Rhti5wq59q0rLTZZJwpURD/a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DwKt2UDuDhSFPc1q2ehWsAyx8x/U1PJH5XEajFT7QpQE0LwzDM0ly6mZlrWllKldo8kD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C9cLwGxzUt0bC2hSe+Hyl+MVh7Q60lAwoNMub5v3UJbPVjWtHoVhpMXm6hMJH/uA1WTX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bxH0FSwaIAxlupDMx6g1jdjIJvEs858jTYfIi6bsUQ6T1lupDM56jNXzbxwriJAB7U6H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o7dU2JtFT07AIpsaPcOVgjMr+gpslEsXSpsVMNIuLW2MtwnkkDd5Z+9WS2ozPnChR+tU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Tir1vbhCcjNZVhbyzzR5zjdv5ro9gFMES2KhQxC4NbETY2g+tZlmP51qbdtxEBWNy0V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rCtyN3XtW94pJ+yD5e9YUBO8fJ2qkItrGxHUCpEh9gaQMoHzLn6U15kUHBIrRRMycKF6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NkvyM7TmoDdyvwTTsJG2tzGOAado1x/xUOr/APYMrMtoCwzV/RrVv+Eo1Vc/e0ygtbGK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SisjdYO0jbUltbRwxhtrEirsZVnC4Zc1SMhsFkkPJizUyyKhwISBTxGI1OZvzpyyEr8s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JlBIZT9KXKhRsmK1Juc9QjVJtVovmRc0DuRoc9Jtx9xUyo5B/egD6VXlu4oV/wBUBj3r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v40CL+nltjySIMs3ei7vIU3ExhT7VQv5JDaW8iZKt1xVaGFrlSSSv1qiNRL2/wDNyqcC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7fu4mkPsKKV0JQbPwWzmkxT9mKQikdo0cU4DNJtpRxQAjx5FVJUxmrm6onTdmgDNYdajK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TFCAqNHTCtWylQutUQViMUm6nsKhJxQA7dRupmfejPvTAfupQfWo80A4pATg8UZFRA8U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vqPdRuoAfmkpu6lBoAQ9TSUp6mkoAKQijdSZq0AUUmaTdQAhFFGaTdQAtNoz70maAGk0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sIT1pmetKTTCaAsNPQ0w9KeaYaAsMPWmHvTz1NMPegLERpOxpTSdjQURk9a7/wCF+sh0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Q5/WvP8A1q1o2ovpGqW92h/1bgn3HeoJR7U1RdjVoPHeWcd1DzHIAy1ARxSsaIgPU0l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KKKKChNtewfAXWsxXmls3KMJUHseteQdq6f4X6wdA8bWchbEdwvkt/wLpQB7h4ttA/nk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jMUOPRsV9A6vbi4hhOM7kNeF6zAYxKMdJSP50DPPPiRoX2zT9M1USYTcYJB/tDkVxosD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q/g/xBpUvzOVF7b/AO/H/wDWrzEcgUAU008d6qX/APa3n/uf9VWwDilL5GKCGc35mq/3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Du9hRuHoPyoMjn/tGqj1/Oj7Tqvv+ddCD9P++aVTg9j/AMBoKOdF5qi9mpw1TU0/hauk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he6LQBzv9t6p/caj+29U/uNXRbYv7i0bYv7q0Ac+uv6kvVDTl8TXy9Yz+Vbu2D+4KTyI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8WXQ/5Yn8qP8AhLbr/nkfyrW+yxHogo+yR/3BQBmL4sn7xn8qevi9wOYzV42MR/gFNOnw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Al7/wDPOlHi9z/yzqx/ZsX9wUo02L+4KAIk8WnulSL4sXutO/sqI/wimHSIjn5aAHf8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welRf2JCf4aQ6HCQRigCb/AISuD0o/4SuH0rIm0cW10iNyGXNe/fs0eFvgtrNjqsfxP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Ps6q22Nlwc/N2agDx6LxPbt1Yipl8S23/PQ0/wAW+HPD8Pi7WoPDs011oQu2SwuJeHeP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ZixjP4UAa6+J7QDmQ/lS/wDCUWn/AD0P5Vmf8IxH6frR/wAIvGew/OgDVXxPan+M/nUq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1iHwsnYD86b/wAIrz2/OgDoV8Q2p/5afrT1161bP7wVzv8AwipA4b9aafDDjox/OgDq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py6zbf8APQVyf/CMzf3j+dKPDU399vzoA64axa/89BThq9sekgrkB4cmH8bfnS/8I7N/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w1KA/wAYpRqEB/jFch/wj0//AD3b86T+wLgf8t2/Ogs7IahB/fH50ovoD0cVxn9hXH/Pw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tcMPxoA7MXcR6SCnCdD/AMtBXHjR7wDi7ak/szUF6Xh/KgDsfOT++KPOT++K47+ztR/5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Q73hH4UAdiJvQ0eafWufuGuxp1taxyxjyusmz5mqh/py/wDLUflQB2HmD1FBkB7iuSFx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r0f8tRQB1eR6ijI9R+dckLy8H8YNOXUbwHsaAOp3r/foGP7y/jXMNfXeOxqrJqN1z8jH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QHMij6VElwGPDZrkbW7ub+B54x+6U43E966a+8HeMNG0WHV77Qby10yXbtuZoyq89OtA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geOormVvrxR/q8/jThqN4P8AllQaHSb/AHpd5rnRql0P+WNOGr3I/wCWBoA6DeaN5rBG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rco6wH86ANzzSKTzjWMNdYdYG/OlGun/AJ4MfxoA1/M96USkd6yl1sHrA3507+2o+8D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1pwnNZX9sw97eX86cusQf8+0v50AaqzGl881mLrEH/PtL+dOGr2/e3lH40AaH2n3o+0+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OYfhR/atn/cn/KgDQ+0+9H2ms/8AtWz/ALk/5Uf2pZ/3Jx/wGgC/9oFHnj2qh/alh3M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p/8AeuP++aAL/nj2pDOMdqo/2pp/964/75o/tLTz/HOPqlAFs3A9qT7QPaqf2rT2/wCX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p/P+my/9+6ALf2gUn2lap/adP/5/ZP8Av3SfatP7Xsn4pQBc+1L6U0zDsKzXuoMHbcVW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DYaX3qPzh/erKilRj811VpDZ4O675oAt+dTftB9BVPzI+dtwhFRmT0kWgpF/zq+8/wDg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9t2m/wDo2vz8E56bhX6Bf8EnT5l58RT/ALem/wDo2s5Es9h8XxeR8SfEjkcS6jN/6HW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/g21V8fx5+IWtgd9Smx/33VrxR/o9jFH7LmqSucUjl7eBhJl+BtyKxdZd54mGOhrqLgr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5NZE0SySsNuQFqgM7RrjMKxHqBWlHiKcAj73ArN0+0MNycn7q5rXm2yzW7Dp1qgJjbFLZ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IoZQetaL5lsc991Zyw+cJB6CmhGnakRWDbv4hxUFj+5gdlHJOCaZNIYoLZW6HirkQWKN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SlNbfvWBPOM1KreUqFafJG0ku72xTVAjA7gGiwC28e95GP3TTSmxiCMg9Kt243xuFFI1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Zqac7kgDrVzTbIRl45Ota2nIgIU8mmyRYuXAHNHMNIitLRYZt46CtKSPdL5naqoUqNta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aJFy2U4BpbuMleKmhT92v0qSWPK81hc2Rv8AggMdBvyv3i1Ta1p4ZLBX+9Gu8ipfBYX+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al1tj/aTbvurHtFZ3L3K1sFC8cVKeQaiX5RxVm30+71DP7rj/vmp5kXZlU96IbSadtsU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f4ajiG6c+Y/90dBTtOxbX95gY8tKy9sXGncy9P0KSaURzvsyPuit/QLOK2uxFEnlsh5a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OcAmrWiSl9ZucjvXDUqzOhUtCLVUZ4tSmY5YDbzXN6ZYqsCFuXHPNdfq5T+xbzGN7S1z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p0m+S7OOoknYvQADPFTMOtRQccVK3XFamRasQrED0rXgKvMD6VjWjCN1461txqqSLjvW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RnJzurnllRV6mtrxrLttI8E5z2rkYd8pI+Y1qkQ2ab3gUfIwP1qqZ2mbHf2qxBpr/wDL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iHEOT61pcko22mTS84GKvx6fHEPnTcamGB0JT6U5CM/fz9aLgiW3SMDpinaJzr+rP/c0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FP0LH9r65/14D/0KgtbFVSdmKeGl7bKjDDHWmSXsUWdwy3Y56VZEnYvxjzFwyA+tMzbL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RaRwjVSZ55XcM5AzQQmaU9/FEuEJzVGXVJXOFY0R2JlKkHca2LDw5cyzqBBkHvSuOxjL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Q1MNNaX7qs7egFduvga1jHmXE52rycCpI9c03Sv3VrAZCP42HWjnL5DBtNDuxaQpcIY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8J6faRhpiszdQScVlan4jur62kjAUKeVGKz4L25vrdQ24unG0UrlJHZza/pumrs8xcj+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vr7JTEY9T1opGqPwGKcVGUqUHNBFWBXK00jrU7LUZWgCLBpQOOaftptAEbJnNQND1qzj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JI8ZqFo+DWjLHmq7R8VQGY6darSDFaMidapzpgGmgK26jdUZHWmk4rQyJvMo8yod1G6p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Kg3UBqOULlgPQHqANS7/AHoGWA3FG+q+6jf70AWN/vSb+OtV9/vRv96AJt/vSbqi30b6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fSF6AJN9JvqLfTS9AEu+jf71Dvo3+9AEu6mk0zfSF6AFJppNNL00tQAtNJpN1NLUAFNp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hph6UpbimE1ADSaSlppNAHpXww1cXNvc6XM/zQjzYC393utdeyda8V0bU5NKv4LuI4eJ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UcyXUCTRnMcihlPsaCkVJeKiU5qWeok70DH0UUhPWpAQmkPr6UtJmgZ9T+GdWXX9A027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hxyK848V6ft+2kL0ctVj4Ja752mT6cz5a1l3KP8AZP8A9fNb3i6wyl4QOH5oKPH9Puvs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s+vFeYXA8i5nh/uOw/WvSJybef8AGuB8VBI/EF48S+XE7BlB96BFASZo3E1WVzk1OhB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d9KjzSbqBFjd9KA1RbqN1AFjfRuqHdRuoAloqLdRuoAnyKMio8mk3e9AEm80bqi3UbqA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jdQBNuo31Duo3UAWQ9Lv96rq3FO3cdaAJlcHvUqsD6VTDU9X4NAExIOc80+38PzawT9l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DPH8XgzX0W7tPtFtOuD/ALPvQBb8JeILfQnutE1Hw/b309xCWjmlkw0eehrJCvBkGupv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p/8Arf4P9mqviDwVqWieHY9avZN9tdTeTGF6gmgDDEvFHm+9UPNo86gDS833pRL71med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I0/NpPNrO873oE3vQM0/O96Qze9Z/n+9NM3vQBo+cPWjzh61ned70ed70AaHmilEgrO8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0N6+1G5fQVQ8/3oE+O9AF/cPaml8VT+0e9IbjigC2ZOtMMmaqmfim+d70AWSaKg86jz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TYPSovO96PO96AJPKFKsQqPzaPNoAmEQFKIhjOKg84+tL5x9RQAvh+y+wWLCQbS0pk25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in+1j4w+JPgqDwRq8VrbaZ+63NBDtaXH3fp/9evHPOJVhnqK7PQvBdt4p8JXN7A3mTQH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3ceH/s32h0fz03rsPQVljmtHTtIubPSSmpoVmBYJ/u9qovGsZwKAAJkUeWPQVF5vvR5t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UJlpDJ70AS/LR8vtUHmD1pPMHrQBZytGVqt5g9aPMHrQBP8ALS5UVX8ygyCgCxuFAYVW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VpDiq5m96YZuvNAFgkU2q/nH1pvne9AFrJ9qaWx3qoZj603zTjrQBaMlMaQ81X8wnvSF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NMMrYNN3e9Ju96pABkam72pxIHek3e9AFLV08qylkViCB2rsvA32S1t9Km1Gz+3wxusk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a5nPPY/WpxfyKP8AW4oA9x+M/wAS/B/xAtdPsPCnhSHRWtm3zzhQHb2rxTUYfLlYYHHo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Fv8A8JBay+aPb5qhnsLq4txdN/H2oJZUikCZp5nU1myylM1EtyT3xQUaHnZlFfod/wAEk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6Ppo/wDItfnHHKS2Qa/Rf/gkV+9n+JB/6aaaP/IorKYHvnjZwfHeqEfefUJ8f99VJ4zP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TVXxSyzfEDxEuf8AVapNs+m6pvGx3aLMv8SRhwfWrhscUzDZFS3KjOwIDUVnayESY6Bc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vdJtXx0UB6saOxmW6cnAD7VHtTsTc5nV9LlnuWSL/lkNpkH+1WpDCywWayceWuM/3qdZ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u4yE9cVLBE92sDE/eUtj+7VIZbHEGO1QRrgGpxxFioU4rRGIXI3iMehqxMNqr7CoZ+GX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I1bcac0eW9qdFF8pNSfcxmgC3YRqiHNSLEGDVUSQh8Z61eAKx1izRD7SMJVh4g0maggy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VZIyz/hV6wHybT1FSxW4aWM44Jp5QQ3MqjoKhlIuWPzgj0qaX5mVfSm6eBuf6VZVQzZr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DHbyenymrc+jTahf+b53lQ/+PU3SFxbNx/AtbVv/AKmM1xylY6adPmIY9JtLO2u2RN7xp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tz/otrj0+ekuP32lTn+82Kdo9v59vb81zuVzpdOxaD7IzWBbOTdao3qMCuhuowkb47Vh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xWQ0kiTRl/4m6+0VWdBb/ic3P+9UejL/AMTyUekNJoLf8TWY+rUFljVrQQ6Rd3P9+TFY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0viV0j8Lze84FcIL8bWX0PFetT/ho8es9TZt5gbhVzxVqQ/vDWHYTF7tO/NbRBL1uZGl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Ym7A7Csq1DRuCK2LRdkm81BZR8VKJjEpHFZUASMYCitbxd+5e275rHQ4NVEReQbh1NSo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HUVMsnuK1JHrCp6sPxpwjx0VCPWqFzqscBK7NxFZ0mqPKTtG2kCOhzj0qLRriMw+JZh2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5u7Gtzw1ZlrfxFbHmR4kC+/NAzmI7yeQ4GW9xVpLd2GXJFdNpHgrUAR+4CL3Jrq7Lwbb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rnFyHB6b4fuLkh7eEyP6qK6PRvCqan5jSP5bxvtdPSu4gt4bSMLGAoFc0mow6R4mmj83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4qHIpRsbFnoFnYj5IwzDuRWgqcYChQPasC68WQW+di7jWHd+M55SQrbR6CoTLSO2uY45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JJrmX8O2d9Pthn3iM87a5w395e5yzsD9a6fwTZSQQXDupDOe9WWXrbw9bQDlN59TVK68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Wt2PKk/3/wCGulx8uK5bx5N5OmLH5atuOct2pJ3diHodIs0Y/wBXHmivMrrxFqd9bgC4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SqTaI9qj8FBxTx0pdoorM2ExTCvWpKMZoAgIpuKmK1GV60AMIxSU4ijAoQEEi1EycGrT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M94+tVZoutapQc1XmjGDQBhMnJqtIuM1fkX5jVSZMqauJDKxcDvURkHrVCR8k/NUJY+t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pC1Ztq2ZFGa05FxQABvejPvVczoCeaTz09aCizn3oyKqfaR60huR60gLmRSbhVP7UKBc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N9VfNBHvR5vvUgWPMppkqAye9NMnB5oAnMlJ5lV/Mpvme9AFnzKTzPeq/me9J5nvQBZ3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L0ASmSm+ZURem7vegCbfTTJUW6kLUASF6bvqPNNzzQBKWpKZmioAUmkoooAVe9em/Df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rZlg+ZM91rzGtbwxqx0jWbe4z8m7a49QalSKR65OvJ9qgqe4/nUFUMMmiik7VICE9aSi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X9jeK4NzYiuB5TfXsa98voVvYblCMsI818txTNbTxzJw0bhwfoa+ovDV4uuWNteg5S4t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wjxDbfZ7uRem1iK5f4g38Nxo3h6H90Jbd5UkkT/WMp5G6u78cweVqVwPfNeR+NH/AHtu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+4IPVD0b1oRosZzimfaMCKKX97F8r04Xlqh+SyBi/wCee/5koJsSCeH/AJ64pwMP/PbH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WJS0Ma+8m6kDwd4T/wB9UWCxbEnoaUP71BbtZmc+dDL5X/TNvmq5Bb6PNCd1xPaS/wC3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HPzDijzAf4hTzBpX2aIma584P8AP5afK61GYdJfO26liPoymiwWJVYFetNDfNjNS22n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zWsv8H7nctPuNP0q3Bk/tb7VF/wBM423UBYjHSm7veoJGs2/497iVk/21OaaBb45mb8qA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+erflSYt+0p/KgRb3HvRuHrVTMZ/5aGgLEf+WhoM2WvMBoD+9VfLjPSalES9paBlkPS7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R/FmgC1upQ1VMn+8aMn1NAF0EVj6o27WrMekdXwxrKv23a9D7R0AekeFVzcCvSPjHJs+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d+DhuuU+td18bpPL+GXhlfW5P9aAPFsmjJqr59Hn0AWc0uTVTzzSi4OKCkWsmjJqt55o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3Gq/2ikNxQBZyaMmqv2g0faDQBayaNxFVftBpwuOKALG40bjVf7RQLgGgCfzTR5hqHzh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hs0u6oRKMUebQBPu96N3vUHmUeZQBPu96N3vUHmUCUigCzuNJuPrUHn0n2gUAWN/vRv9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AoAtb/c1H8NvF+r6NqMwtLrEVx/rIz92s/Ubj/RZqk8DW+WZ8UAe6eFdF/4TG58nUP8A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LRPGWoaZYHbbWmEUj+I17D8JrQbhIw4HJz7V89eN9YOp+NNbuSc77pwD7CgCBZsd6PPN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uwO9AF/zzS+ecVm/a6X7XxQBfM1J53vWf9rFH2sUAaHne9Hne9Z/2sUfaxQBoed70hmq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L/m0ebWf9r9xSG696AL5mPrTfOPrVA3lN+18daANHzT603zfeqH2sY60guwM5NAF0y+9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RURvlxQBo+cPWkM/vWYb0E4zTfti+tCA1POHrTftAweazTerURvVweapAa32kDvTDdjJ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M+0j1oA1mvBu61Xur3CHBrPa5+brUNzPlcUAd58NfFl9bytpv/HxbT/Ltb+E+tewD4fT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8p+DejfaNS89lyE9q+jIbpNC0S8vZxtit4fMJoA+WvH4i0fxRd6dFL5v2c7Hf/arnhc+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1S6vJCS08rSEnryTUJbrzQBpw3u05z2r9J/+CPk3mp8SWPefS/8A0ZX5ho3Xnt/Wv0x/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/wDXxpf/AKG3+FZT6GbZ7v4guFf4leJUJwY9RuM/99GtvxBbC8tyn8P2dfxrmPFRWL4x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H+pauv1oBLaJl+6cJWsNjlmeeeH7p/sk8BXBE+wD2q2szW10sedqmXLfkaq26Ol3ebRg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xJGTwzISfrTRBBokJVT6n73vWnGNrkdMfdpulwhYj7/dqRuJfp96tDMU/fxUZH7zFSdb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3dMEFwdrgmrFuvmAmobpN+MU6CXyVxVGqJ3byUqOR95XFE584LUVwfIdR7UATgkSitUZZ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EmtgSYC96xZoiSMFVNWYAXU1DEwbNWbZgqsKxZqi7aJ8sXrmo7pCtxN71YtTzHRdgNcN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oXz3WrdqpMsQ/vGq1sf3oX/Zq/Z4N9ZJ6tWL2NUd1p0IjkuQRuwi1uaTbpJbLkBeO9ZF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FTxWDzW6/wCkmP2FebUep6FHqS64hjtmEbjbmkhVo9JjMbc1R1a1mjtWG8ketWrS2aPS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QTARkE4OKj0+JBZ3jd93WgWsjqxIyvrVjQDDY2l6ZT52W+4aaVyCtow/4nlx/wBcai0I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6Nj+2NQb+7DVOyhlgJkXrVcoFvxlPs8JpHn53mzXG6aI92Z/uV12seVf6XYxOchGZ3rP0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BjuPNepTXupHkVF7xJbTacX/ANHjxJ61aXrSR2EcTblQL9BUlbGVi3bRt17Vr2o3jB4r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20WRkVNhmP4pCzTW6E9BWNM8cKgs3Q1a8aSsLyDyzj5a59oZXADnrWqRNy7caqiKPLbe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b94AnoppLHSri8aRIITMy9hXb2HgpYtPhk1GZbEYzhetWC1OQjsXfjDfTrW5o3hG5viM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izuND0dT5MbXcg/jemT+NZmJWARwr6YpGiiXbHwPa2qbrqQMR2HSoLEW2neMbtQBHEli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6ve3j4Jkk9lqLR4ZrrXNcTkyfZU25oFax1l140t4gfKHmfWsO88azyEhP3f0plv4Rmfm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8LW0I+aLefVqx6lI559TvL9sAySE+lQavb3f2aKUxGLy36mu6t9MhhxtjUD6Uuq2Uc+m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gOfh8JyyrG5l8wMM1rWfheFDh41PHel0XxBa/2HaSzzKh2dqp3PjS0Dt5Iab6U+UXMj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jjsBV2yZGDbBgVw1z41u+RDGsQPc8mt/wZPLc2Esssvmnf1oaaHzpnQ1yfxDTOlK/cNi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Zxov/AqqkrsmexwtjOEtVXYWx6UVPplqRZRsSBu9aK7ziPwlKqc7TmkCEZyKyLa9eA/M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uI9IlooooAbTSvBp1IehoAiK0UppKAGOKiI61OaiYc0AR7c1WmXrV0LUEqdaAMh4Rk1V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aqzJVxZLONkTErj3NCpwasXce25kH+0aaF4rUgitlP2pPrWvdIQG+lULVB9pT/eFbVzF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PeilIwTSUFDKDmlxShazAjxQBj1qUJRsoAYrkUu4kUu2jbSAaCcUb6XbTSKAGljRu+tB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S7qbRQA7dSbqSigBd1G6kooAM0UUUAFJjmlooAKKKKkBp6mkpT1NJQAUUUUAer+CNX/t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/IfcdjWz93I9a8u8Da1/ZGuR7ziCb92/p7V6rcx7G45B5H0qCyGkPSlppqwEopCabQA/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caNNpztmSzk+UH+4eleK12fwf1j+yvGUKM22O7Qxt6ZHK0FnQfFWy8jVjgcMTXhnjpNs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4vQDz4pPWvn7x9FxZP6SMP0oA5qYfLH/ALgqMfeP4VJN9yP/AHKjHX8qEITaeaAMVJ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QDApaKUDFGhQo6UUUuKNAGUUHvRUgJilHFFFADsUqgYpB0pV60AOHFLgYPFJRQAYoxRR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Lk0KTmkooAlHSst/n1weyAfrWlWc3y64p9VX+dAHqHgv/j4j+tdr8e28vwB4Ui9ZGb9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4T611/7QP8AyJvg3/tpQQeHUUYooAKXOKTFGKCxd1G6kxRigAooooAKKKKAG4NGDTq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FACgmjdSUUALuNKGNNooAeCcUZNFFABk0ZOKKSgBN3Wjd9KTbRs9qAF3fSgNSbPajbig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U10ngO2zGvHUiuW1c52L6mvQPANpnyFA6kUAe9+GCNK8Jardt8oitXbP1FfMc+naft8y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avovxzd/2J8IdWkB2tOohU/WvmIcCgAeNEJAcMPUVHj3rT03VLbT23S6dHen0euhj+IV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r/vozfzoA4rNA5rsZviVqzAi2sdMsl7CK2HH51W/4WJr3Ofsh/7d1oA5sQd6QoBmllup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J2jFMyaAGHqaKMUYoAQnim04im4qhWG5pM8GlxSUCsNpO1PxTcUDsMzSEmnlabigEhlT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Nw6kdIkHJpnY1EetAy/Pf2hUiHT0jHTzHb5qzsHnjP0qTFWdO1KXSrgTQqjsO0i5FAFD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xSC3LdDXsPhv4x6Fq2gjQPHXhyG408NmHUdKjCXEB9x/EK5nxjP4DsRF/wAInNf3kp+/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AHFCxig5uZcf7CfeqsE4qSYmVy7cse9MxgGgBFjUk5NRNHvmCDnmniNiCRVnQLFrvUo1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gvpXlaeJCOXIFdP8eNd/sP4eS26NtmvXEQx12jrWn8PdGWysIIwMFFGfrXlX7TGv/a/E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PLAf3jQB4qDilyaSigzFU4z/AJ71+mv/AARx/wCPf4k/9fGl/wDoTV+ZQ6Gv01/4I4f8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S//AEJqyn0JZ7D44kz8U9eYf8tNSn/8deu41RgumIOvGa4Hxn83xN1w/wBy9nb82rsP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GtYbHNM50Woe/C55lJZvaphCGii/vYNNRSPtP/PVEypqSMEWtuv8YXBqzMVflHFKOTSd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yFJWOPu1SmlMjs/Tbz+FWllD3hT++NtUZ5BHctGBkP8Au/xoA0Nu2Hn7+KLOASAl+KqR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oQgEAdOOtUO5WkbEhVealSAucvzxTZFEcnHPvVxCHgTPXuaAuV5LVFIxWrbRjyEGegqg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FVxjoKykaxZNGgHNWbKVMnIzzUEMga3Y46VLYhdufesWbI14pY8gbaS48uW5UYxxQgww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aybKRfhs4mKndjjFXtIsFkv4vmHyms6GI+UrZPWtbwvGv2uViScVjJ6GsTrbBMtdH8K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6fjyrk+9XLZcjNedU3PQobkPiI7dOX3IpzHbYov+zTPFPy2MA9XFSTJiOMf7FZo0fxE1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48y9U/3q09ObaCD6VkW//IQux71pERc8P2wW91Qk/wDLOrWneUySDI6VBpR2z6r7R1S0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kJ7Emsta2FvGM4yrcVBoMlpb6fl5wPm5B61U8XQkG18z+61YluPlwK9Sh8B5tTc7WS6t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wLHDVlW8Uu054FTxQZJya1MjStJFh5D5NdJpN4jj5mNY2m2ilOUzWpbxiMnbGKgBtx4U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4oFUfMa6nSPA+naeoZk+0Sj+Julcn/wi+razfyzafqJ0+Gpx4A8Tf9DFIf8AgVWnYVjK0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rQw/32/1daE1tfagcucA/wB45qh4e8P6j4e1ia7u7WeaL+Mou7fXXL4lhzmPRLoj3TFV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SaXG9mf2HAras/B8aD/VqPc1HbePbCa48kwTQeuUzinXPi9FmWO3t2fzX2q0pwPyqVFk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Pb268YJHpWJpmF8bat2H2aOlnvtQkDbXWIeiCsbwrczX+tavLKefsyA1Si+pHtVLY6+6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jH0UUzT9Zi1aaVY1YrH3HeuTtLKKLULtSihUAwW7V0nhSeBmuRC6uQRkLWk6aUbhCqpa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xguPD939K6AAGsPxiv8AxT139K5o7m8tjzzQpEWwVd3SnDat25BFUdCiU2j89DVmKJWu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8+7JbiVShGOfWu38BkR6NJx1euLmhU25Peut8F3K22jvuGfnrGqtjei73udcDxmuH+J8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pnwuDXSzT3UwODHaxDvJXm2tOurTDU3mMsCEwwKfbq1Z0lqaTdkVZ7f/AEaKKSb/ALZi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V3HnuR+COKUEr0pKK4j2Cxb3zR8N8y1oRyrKMqc1iU+ORojlTigDdoxxVKDUAeH4PrVx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SKZgVKRg00igCIimkCnkYpCKAGqvFRSr1qwg61HKvWgCkU61VmTk1oFetVJx1oQHGXw/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SirN6v8ApUv+9UQWtSBsPE6f7wrqfs6tXLKp8xT6MK62GJmTPrUgccyfO3saj281bljK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6YI6oCAJShKn2YpNoqAIwtG3in4o20ARbaNtSbfajb7U7ARFaYVqfbTStFgKxWmlanK0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wak2UBKLANxSY9ql2UFaQEO2kqUrTCKAG0UuKSgAooooAKKKKkBp6mkpT1pKACiiigBV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veE9WGtaHGzHM0XyP/SvIMV03gTWv7M1YRucQzjYfr2oLPStlNK1OVxUbCgCAim1KR1p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8ewvbe6U4aGTfkexqKmY4oLPc/iG66podheJyJowwNeB+P1/0O3b0mr1rS9X/tb4d2tu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92vLPiDH/wASeI+k4oQjiC2QvsMUL3pvRc/hTl71ojMkHSihelFAgopdtKq1FywAxS0u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SbPapQtLs9qAIdntS7ak2+1Lt9qAIgtOC+lPC0oWgBgWjbUgWl28GgCuRRg1Nto2UAQ4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QBHijFSbaNooAYvem+QpnEmOR3qUDFP20Abei+Kv7IIP2fzCP9rFaHjr4j3Pjuy0m0e3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D97dXKbRSxrtzQBDtJ60u2pSOtMoATbRtqTFGKAI9tG2pMUYoAi20bfapMCjAoAj2+1G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QBFt9qNvtU4AxRgUAQbfajbU+BRgYNAEG2l21JjrRigCPbQFqTFAFAEYWl2/WpAtG2gC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KSgCKipNoo2igCOipNoo2igChdWvmupzjFeieBrywsDEZpgmMdTXCsjE9OKcPkXrk0Ae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r+EtO0bTbgXLCXfNt/gIrxwDsakxknihVNACAe1GPapQnFLsoAr4oxUuyjZQBXKdaZsq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Ds9qNntUmw0BSaAIdlNKVZ2Uhjp3Aq7KNlWNlJsp3Ar7KTZVjZSFKLgVilJsqwUpuyi4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LUZWgCCgjNS7aQrxQBDTWFOIwTTTQZERpKVqbQUDkhCAcV1Pw9jt479JJ3Awe9cqwyKW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Sgs+ytA1LS9KszJc6hbwt6O44r5M8d6//wAJN4t1TUgcxzzFk/3e1Y8k8kpJZ2b6k1HQ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BQSNA61+nX/BHGP/AIlXxGl9b7S0/wDHmr8xl7/Wv1B/4I4qP+EZ+ITd/wC1dMH6tWU+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y/EDxJj/AJ+5v/RldZBbFbVv+uS1g61bhviB4kz/AM/c3/ow11s6iK2I9YVxWsNjlnuc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Tiv7pfrT7df3j/SnFf3Sj3roMiswxF+NBUkADg09gPKx70EDA5FAEIgH7ojjy/k4qtcj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V22/1/tI/wD48KZqioJcR/3aAGB1uAWTgVZtm3IAe3es4KUXahwD1q/axkR57YoIuJIC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n52HoFqLdgkDoadFHg5oC7J4gGlQe9bYQqrYPasizRWuEGecit2QbSwxWcjaDKNmXKSK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4IqraptZ+Kv2bfPisDoTLaIN5+boKfcARzxNnqKbHEPPYe1SX8YEdsR64rBlotwSH7L0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lkK9TWFCQLaUYrodEj2abGc43GsJbG0TotO/wCPWc/7VaNmuUP1qnp6f6FKfV60bFeo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0Nyh4pH+i2o/6aCrUqAmP/dFVvE/MduPSQVZdsFfoKzRb+IFXyQTWVZLv1O4960p5gUOK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61rEDQ0uIebrBz0T/GszTCI3kOe1aNhuA1oj+5XOWjSfPz2oZL2LN3p9x4hvEjgjaVkB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DKYKGu3EA/uj5q6XwNbKmkLPtQM/da6YHK16FNuMbHBNannnjDw/aeH/AAwfKGZvMUeY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Iqtt8PqvrKK8+sjkL9BXQjmkdJpQ2w7qvIuUnaqtiu2DbV61G6OdPamJHT+G4NkBz0Z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vY4qtpBC2duv8TR1fkjGzHcnrWRvYqXpIEfJ6imoTz9KW+48v60iDrUof2DhYWiTxBfe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9XvrVNQs/wB55vzdqdeaPBdeIr55SZMN/Cahv7a1jvrJEXGG717KS5Dxqhcn1o3EEghh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PPFJ4gkhGJBAnXtW/cYFtL9KwfDzAnXuesCVjU0RVPYTTdP/ALREss0sldZ4Q0yGwe4+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w6f+JbLnrvrp/DMmLh0/vL/Koq/AbULKepvEmuU8Z67FDp1xatgsy5FbGtag9vaSmOJm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jQLrxcJjHMBFH3auOKO6T0JdFtFg0xZDj56jtkWO5kOQa6OLwVepaJCJk+SoE8C3pdj5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NGXLNI0DMsIMY710HhvXbbTLAmYqgf1NVp/CerxWnlQyQsr+tZyfD/Wp22XDReUPQ0nq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MLnzppjDokf3PW4/+tR4pFm+lJbWyxpsbgKuMV0cOnJFb28LjCRrgAVxGu+GtZvdSl+y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JWZ08l1qQDw9d24/dQ+aaKin0jxibcwhnx6g0VupGfsYH8/NFFFYnWFFFKBmgB0ShzzV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U2kdDTlXPWgDYtr2O4XrhqnK/jWCVKnKnFXLTUmT5ZORQBfKUwr605LhZvumlOR9KAIi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nMmeRTOnWgBkg4qjcdDV6TpVG46GhAcld/8AH1J9aiIqW6/4+pPrUWa1RAi12EX+pjx/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wHMEJ7bKAOa1CLbeS/WqxXg1oaqNt7JVN/u0ARY4ptPpMCgBoWjbx0pwGM0tAEe2jbT9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lalwKNtAFcpTdlWNlGygCv5ftQI6sbKXZQBBsppSrOykKUrAVSlMKVbMdMMdFgKhSk2V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FbZRs9qseVSeV7UWArEUlTmKm+XxSaAipMCpTHSbKmwDKKXbSUmgCjOKbk0mfepsB7D4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uM5mX5ZB7ir4OX9hXnfw71n+z9Te3kb9zcjaM9j2r0J18rcvcVRY0t1pu6kzSUAKTTOt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nSeBLry7m6s3PySjK59axfH8H/EjuM/8s5VP60mnXTWl5FMpxgjNaPjqL7R4f1Y4xgqf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4gJ/2qRRzU065tvX56aFqiRF71Io4oVaf0qQEwKAMUE4o60FjgMilwKaDin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BikU0tAABml28Ghe9OoAj20m2nUUAN20badRQAylXrRg0oGKAFpVOKSigB2RQKbSr3oA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NR0APooooAKKKKAEwfWjB9aWigBMH1oAPrS0UAFFFFABRRRQAUUUUAFKtJQKAJFHFJQD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JigBtFOwKMUANoxT6KAGUm3NP20m2gBuwUqrS7aUCgBVXil20oGBRQBHto207FFAEeyk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mOm7KnI4puKAI9tIVqWk20EkJWm7amIpNtAEOymlan2+1NK0AQFaTbUxSk2UAisUppSr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UKU0pVopTdlAFXYMUwxj0q0Uppj4qiCmYhTDAKuGOmGPigCkYsUnlVbKUnl+1BaKJXFJ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ADDTO9SMMVH3oAAPv1+oP/BHJf8AilviH/2FdN/9mr8v0x831r9R/wDgjfHnwp8Qj/1G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hL2PVtRcz+OteHXfdyr9f3jV1sxFxp9rP28rBrI/s+H/AISzW7rqft02z/Z+dq39QH2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c9zn4l2o7dycCm8Y69Kk7YqCK33TFPMWHcfvSdK3Rhcr3MW58ZYd+KjiAhf5snvzWjqU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/wCH5KqMqHlfl7fNTIFtSeOP49wqG9yd3H8WTVy1KjZ/sHcaivWXMn+2dwoLM+Po31q/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frV3pCo96BEceGzxinxKQT81LgqDgZq5p+m3NySVhJFJuxSVxNOH+mxem8fzrZuiReTR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+5FwtxIR5UfzsoqlcHdezOO7GsJSNYxaJIoSoarlmACKqJP0HrVy0P3jUGqLi8zE+1S3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iooudp9aluhizh/66VgzVF2MbbOQ+vFdJYJs02yXpkVzR4sQO5fFdUF8sWkfoma557M3j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rTP8TVeto9khqpajbpNvjuRU6yFbhvQCuKpudlF6lTxSMCH0yKdd/LBG3qtReI7hZLV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yxgx/dFZo23kVFcu4Gam0xcXzD3qO3iO4NVrTl/0p29DVxKn8Ja0xcx6r9a5iMbRKP8A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qrf7VcrGd0crf7Vao5fsnqvgeDZ4ctfpW9jGaxfBMm7w5a/Stw969FLRHI9zg/isf+JN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v7tT7V3fxV/5BdqPWWuHsRiEVqc8jpLN99uB6Vo6cgLTE+lZukOJI2HpWpYRkpckGgSO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0rXckdKyIAqwWG30rQLuW4qDVEV9AtzFtPXtUVvNj91LxIO5/iqdvNPUx1Wn06G45ll5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y11q/Ge9UtXwt9Zn3qzZKq6tfiTls8VHebF1K0837u6vWTXIeNU+Oxe1ISeRhV+Ujmsn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iMpHGCWNbN/qttBJJbToWbaGG2sOzt/7Xh8QJbAxiRYlG6uep0OmlBcrZPpj2tnA264i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Q20EMos5POmA6qOBXnNx4eu4LiZZAuEPPzVd0Z5xKbZG8uN+rIM1M/hHBWOg1TxPqDQe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dadovjGTTIilvbxFT1PrVbxBa3lgnklIZYD0kxzWXp+5RsaEL6NWCRrc67/hYt0M/wCi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Jz9lj/OorbwWupQmRLyJpD9xVPWsW+8N6haQzl4TIF+8U5AqkRY2IfipNLuZrZVXsF5N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2iTrZYjPd+DXkfhhphrSQW6Ish/jm5UV7LptuxQx3Nyksqj7sJwopSNqZJeai9paGVmh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f8LNKXDxvbRMB0cPxXUa9bRpp8hFnHdNjo5rxsSRrqkm+xjXn7oPFEdgnuew+HtefWbV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mim+EnZtLj3wwRccRRfwfWiouTc/nDorjNO1+6sMciWL+4a6iw1e11FQFfy5f7j8flWh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M0AZNFAFAEoZo+VNWrfUAflk/OqYOKY2Dn1oA2PlcZU1Ew9az4JXiPXiryTiQc9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3C5Bq6SOarSjOaEBxt6Nt7KPeq+eauamu2+l+tUu9aogczAOfpXWaed+mwN7Yrj2J3Gu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mxQBia0cX0lUs5FXNc4vpKoqeKAFooooAVR1pcUikc06gBu2lwKWnAYoAbjNGPanUUAM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AaFpdtOHNLgetAEe36UbKfilAFAEeyk8upsCjFAFcx0nlVYwKNtAFYxUnlVZ2Um2gCoY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pPLFJgUjFTGjxmr5iFNMI9KkDNZKiI61pm2BzUTWvB4pMDNINIBzV5raozbHnikBAOle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7a7zmTGyQf7Q4ryMpj2rp/AOtfYL97OVsW9zwM9A3ags9IES4ppVaga4IzURuD70AWXU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qdnINBYZroL8DUPA+onuIev0rm+pxWtptx/xJtWtO8sDfpQRJnnwGbX/AL5aoatgf8S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nNUJC0UmRRkUDG0oOKSipAcKWmqcUuRQA7dRupuRRkVNwH5opoOKcCDRcBRTqYDTwc0X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Wi4CYoxS0VQCYoxS0UAMooooAQmkyaPWkoAXJpVPWm05e9AAScmm0p6mkoAf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RT6KAGhaNtOooAbto206igBlFFFABRRRQA4HilplPoAKAM0oFLQAm2jbS0ZFACbRQR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NJupCetJuoAdupQ1M3UoNAD6AcUg5paAHUUUUAFFFFACEZzTdtPoxQA2mlakwKTbQIjx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WItlGypttG360BYr7KTZVjZSbKAsV9lNKVa2U0x0DKhSmlKtFKbsoAqbKNlWfLpPLoA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mXrUZWqAptHUsUWQacy1PBHkUAZFwuHaq1aN7FiRqoFeaAImGc0zFSMMU0igCMHCN9a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/wAUZ8QT3/trTf8A0F6/LHHyn61+qH/BGwY8FfEH21rTf/QHrKfQT2PWhOU8b6mnZr64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F2Wez+7tH51ysln/AMVnqMvpfTD85Grq/EJzCp/vjP5VrDY4JvU5UdDVWflueatgYU1U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BmpByKjXrUg4FUBMFyiVBPF8g+tT7tsaVBNL8gHvQAyNAc9qsJAG/wCWmPamr8w+7ThD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rs6zSNJs1WOWWHzuMlWPBrfjuEY4SFYkHRVpllaBbKI+q1PBAATXnSk7s9ONNcuhcgYi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sq7LyZf9o13luARXC3Y/0+f/AHqqDuTKNgWAPIrHlo+VPpV+34U1nRuQT71pWw4rUysW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GLOL/rpUFuMFc9A1WL0f6NH/ANdKwZoiyo3JCnrIK6u5GNQRf7sQrmLRd+oWyf7QrqLo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K557M2judNaf8gm1B65qdVDTTY7LUUMf+hW6j1q7BDtln/3a4J7nVS3OX1GN57OXH8Jr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P92o2A+wXZPY1cgfFnB9Kk6IasjEYU7RTNNbN3IvvThJmSotMP8Ap8h/2qtFT+EvW3y2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/ldf9quwtVzZ6ofeuKiyskhz/FW0Nzl+ye1+G5S+h2jyYVvLHArQFwhU5rO0hVfR7Vo4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8zqI8D3r0Y7HC9zifixJi3sF/wBpjXG2Z/dY966f4suQ+nqf9o1ydrIAoGa0Mzq/DCq1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n2xRLkoc1i6FPGlnIO9aun3bRQTkc0EnSAS/2fD5Q/u1fzt5JxWeLiSfToufJOKgtdQi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f+ej/doNEW5ponfAjkkb/Zpksxtk/ePFEvoBuenXNtcyj53ESekNMitYrYZWaNG9fvNQ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qM4t7OeeQ9GK7RSnw9ql9PHJciO1UdN5zWx4g8RHQbbzPJe53fxE4rh9Q8balf8AywxGB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kcIXOsl0axgGbm93nuIx/Ws77XbaXFrFzaHdahIxn3rmp9Hu7j979s/hrUW3EHgzWY+v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zZPE8Nzd3D3Nt5hk/u1o6L4pg0SI+VZbQ3PzCuX0y1FyjueGHpU0lyykIw3Acc1oo3RH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2qXIaS3PP90Uhv7UIdttMeey1iwSAFSBt+lSfbJgh2ysBn1qPZke0ZvR6/aR2/lppjp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Da6x5Hm83mJPv5B+asH7bcAn98351IL24IP71vzo9mV7U1hcaf5/miGUH6Vb0zXo7Cd3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bjP+uf8AOkF7Px++fn3odO4lVtsdtqHjJrq1aIQSRAjG6uf8/T/3WRJx7VjG+nMGTK5O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/wA9Rx7UlCwOo5HY6X4qsdKupHSNgGGDRXHfb7r/AJ6iip5EPnZ/O1RX1db/AAS8FSHnS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nwL8AtwdInz7XBqD0z5a03xFcWWEkPnxejHkfQ101jqttfrmNwG7o3BFfQ6/AHwAVz/Z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0b9nb4eTHi1uxL7XR3UAfOGRRX1sv7Lvw+uB+6Ooxf8Ab0W/pUR/ZZ8CkH/TdVi/7arQ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/speEHJMWu6jH/vFWqu/7Iuh3A/c+J71f96AGgD5rplfSEv7GD28+JfGH8C4xa/wmhv2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8ljQB835pQxFfRB/Y8UHjxf/AOS1N/4Y8Hbxfn/t2oA+f4nzUjAH/wDVXu6/sdXC9PGM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ZDulBx4xjB9TanFCA+YtZCC/mGe/pWaSoPWvp26/Y1luJGdvGVvk+tq1U2/Yukz/AMj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Ik+azjmut0E/8SeP/fNezf8ADF8n/Q52v/gK1dX4S/Yu1C7nfTLXxXZ/a2jkeJZIXVS2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R8oaqTdXt1j+AgVS8iWu08ZeCda+H2v69pWv6bNp+oW5XfHIPlb5uqt/EPeuYW+4/wBU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R5E1aH2wf88hQLwf88wKAKHkS4o8mUetaIuVP8OKXz1/u0DsZwSUDoaXZL6GtDzh/do8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l9DQEkrQ84f3aUTA9qAKKo/tRhvarwkX0FKJVHYUmBn/AD+1Ll/QVfFwo/gFL9qX/nmK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6Vd+0r/cFH2hf+eYoApZPqKTcR3FXxMneJaQyRf88loAzy8nqKTdJ6itAywf88V/Ok8y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UN8nqKXdIfSrm+H+4v50Foh/Cv5igCqPNP8Aco/e/wCxVjzof7ifmKTz4f7ifmKAIcv6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edF/dH4GjzIj2H50AV/3v90UmJf7gqzvT+7+tAdO6/rQBV8t/wC7TTC392roki/uilEk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Zm6KKZ/Z0xOQtbAaMcgYpwkHbpQBojxPJ3gepV8TN3gessMv980odR/G1BZsr4jQ9Q4/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/wAqxRImPvGlDRn+I0Abi+IID3bPuKsWGvRpOcscFSnPvXN5j/vUZj/vGgRd/wCXE/T+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2Fc8VCSOaAWgZpM0lFAwooooAXNG6kooAXdSg02ipAeDSg0lFADwaUNSUUASBsCl31ED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N9R7qN1AEgbNLniowaXNAATSUUUAFFGaKACiiigB9FIDxSigB9FFFADKKPWigAooooAK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UbqjLe9JuoAl3Ubqi3UbqAJKKj3UbqAH7qAc0wHOacvFAEg6UtNUjFLkUAPyKTNR7ve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pN3FRk0m7igCTdSbqi3daA1AElJQDRQAUopM0A0ASp3p9RoetSDmgBDSUGigBQeKAabS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MUtAD6AKB0ooAULxRtp1FACbaNooozQAbaTbTqKAGYpNtSgA0baAIClM21OwplAEeymM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gCEjrURHWpW4BqM9aoCPbzVi2SoO9WbfvQBTv0GTWS68mte/+8ayZO9AEDCmEVI3OajN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/wDBG4f8UR8RPbWtN/8AQXr8sEr9T/8AgjeMeB/iJ761pv8A6A9ZTE9j3vWLRbbWrsgf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v3jdK0NdGbWE+xqDxNHs8TXy9luZAP8AvurGtjFovstaw2POnucw/wBw1QkGWNXAc5FV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3c05f34jiHMm7dxTT1rQ0FR/a9sg5VnGaHLlBaldsrkFGAHdhVZpF5JPI7Yr1UadA64M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w7KQ/NaxH6LWXtDoVPQ8uilU+tSeei9TXp//AAimlsMm1X86pXPhHS+f9Gx+NZyqFKnq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2wU5AV3A9SvFSIgFqifwqOKcq7sHv0rje56lNaDrFSIxnrXE6jxqN0P9qu9jTYlcFq42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upz1dCDvWvEMY+lZKj5hWt0wK2OYsxjd9KszndDbp23VWjbChR1qzONtvbjvurnkzRI1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Gt5jv1m7/KsbwoPN1pe+BWvbndrd17tiuKUjdI7NIvLggH0q2oxLN/u0yZcJCPpU23M8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bObvPlsbz3qVJMWFtj+4Kk1yAQWc3uKjsY/N06A/7NSdcNyKHPm0mkD/AE2X/eqWJcTG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/3qtG017poWOZNO1Y/wC1XFv+4Ug93rttPGzSdTPq1cNqBy6gd2raG5w/ZPeNNj8ixt09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6OSaC0ihgiM/7sfO5x2qpe6nd20sUKQ+dM38A+7+dejHY4XucR8Xrr/TrBB/dJrjbZya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7H7YEV9p+VDnj1rn7aL8q0IOj0pjHsA6EV00UQawYr1zWFplsZFRlHy4reRwliQvJzQI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PexBI6k7qdYTBo54uAEfG7GKWzt5TbxqxEeFHykc1Hb6ckeoz790gcB8E8UDINQEYchn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+6PrTLqyuU02fywtmdhIaP5nrZmIXHQVBqlzENNuef8Alm38qaG9EeHXGrSzhvOuHmOe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COlVDgg1Duwa2Wx57lc7CEk6fBz/AAitGVv+KM1c/wDTZBWZEcafCP8AZFXJpP8Aiid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K+yc9pD4glwe9RzH9+aZo7/upPrTpDmY10xMS7bHmmw/6qP3emWz8mkgb93H/v0APl6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ey1XkP8Arf8Aeq3F/qZv92gVioR8y/8AXPNNj623uTT8fMv/AFzpidbX6mgLCKP3TD/p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xUiD5G/660ztcf74oGRqD50v/XOipFGJJ/ZBRSsB+YHw+1HSvG/iD+yojcQyujOh+nrX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69eHfBKT7H8T9L5wGDp+aGvprzzXGewcyfhnGo4vnp8XgNYM/wCmyfhXQrO5zzUclwVo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zWFb+OIJtfttJaF1muX8tHzkZ962tafema8sv38j4haHN0C30I/NqAPVNYuJdIt5ppYv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3mxXRK8TRwNCu1HjDD8aqajbeeJYz/tCk0uUPp9lz0hUUAdlrEMJ0rQLgRkNPZkufUq2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2tYk83wr4ZcdFinj/Jq5igaRoqbUj7maeI7Uj/Vf+PVnIcZqZGwDQVYueVa/88//AB6k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VXfQXoQuUkfTNPbJMI/Oqz6Pp5z+5H50pc+9IDVIkZ/Ymmd7VT/wI123w88GWWpRz6hY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yP8Anm3y9DXHV6d8E2H2TWk9HjP6GqQFTxp8O/DPxXtLrRvFmj8kFduMXMP+6/pXlLfs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fBlpNGJv3Fy12x3++2vpLX9Niu7dGbckyN+6niO2SInup7dBXE6rrFxe2kdvfMst1ayM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ixTA8ij/Zu+GwnaRvCFoSfSVgKvSfs+fDUj/kTtP/AO+mru93B5qPdg9aB2OH/wCGdvhr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+m/+KqM/s7fDXP/ACJ2n/8AfTV3pucDGaiN371mWkcR/wAM7fDb/oTtP/76b/Cj/hnf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/fTf4V232v3o+1+9Idjif+Gd/ht/0J2n/wDfTf4Uo/Z2+G3/AEJ2n/8AfTf4V2v2ulFy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9nb4bD/mT7D/AMe/wpw/Z5+Go/5k7Tz/AN9f4V2QmNOE5HpSuxcqOOH7Pfw2H/Mm6f8A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ffht/wBCZp//AI9/hXZLcY9Kes5I7UrsOVHGn9n34buMf8Ibp4/Bqib9m/4av/zKViP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3HUUouCPSi7DlOE/4Zr+Gn/QpWP/AH2/+FA/Zp+Gh/5lKx/77f8AwrvBcHHanLcHvRdh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DRuvhSyH/bR6Yf2X/hk3/MrWf/fx69GWcY5pftKgd6LsOU80b9lj4ZN/zLFp/wB/Hpv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hZtP+/j16Z9sQetAvUHY0rsOU80/4ZS+GX/Qs2n/AH9ej/hlP4Zf9C1af9/Xr077dH6U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lR5U37KHwzZv+Rbg/wC/z1Of2SPhmy/8i3B/3/evSRfx7ulXk1KPaBx+VF2HKjyT/hj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/wCBLU0/sf8Aw0/6F5f/AAJavXvt0Z7j86PtsZ/iX86LsOVHjv8Awx98NP8AoXl/8CWq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kXl/wDAlq9eF3H6j86kW7jx1X86LsOVHkA/Y9+Gf/QvL/4EtR/wx58Mj/zL+PpctXsQ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i7Tsw/Oi7DlR40f2Nvhi2f8AiRzD6XLVGf2MPhi2f+JJcf8AgU1e1rdr/f8A1qVLlT/F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z/hif4ZNn/iU3X/gUaP+GJfhlg/8Sm6/8CjXvCyp6rS+amOq0XYcqPAj+xL8Msn/AIlV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iP4ZH/mH3w+l0a988zJ4NKD6UXYcqPn/AP4Yc+Gp6Wuoj/t6NH/DDnw2/wCfbUv/AAKN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5/1ouw5UfPL/ALDHw5YHauqj/tuKrt+wd4CbO06qP+2619H+eB2NH2j60XYcqPmiT9gj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/wDtopqu37A3gztquqr/AN819OmbPrTfM96LsOVHzC37Ang/B26zqw/Bagf9gbwmM41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45BjtStKvrRdhyo+TX/AGAPDT/c8Qaqv1jU1F/w720Rvu+JtRH1hWvrhJ1HU1L9pTH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+PG/4J4WYHyeL7j8bcVWb/gnkmTt8XTfjbivso3C/wB6gXIHei4cqPi1v+Ced2Advi+P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J66kM7fF0J+tua+3RdY6EUovD7UXDlR8Mj/AIJ8a7z/AMVVYn6wtR/w7514dPFNgf8A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+goF0fQUXDlR8In9gDxQOniLTD/wFqjP7AfikZ/4qHTP++Wr7zE4PpTgwPpRcOVHwHJ+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0x/++hUB/YM8cr01PSz/AMCav0CMij0ppnT0FFw5Ufn/AP8ADCHjvH/IR0r/AL+Goz+w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pX/fw1+gfnIey/lT1eM9k/Ki4cqPz4/4YO8ef9BLSv8Av4aP+GDfHp6ajpX/AH8NfoTu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P+6v/fNFw5UfnXJ+wp8SI87W0yT6XNV3/Yj+J8Z4s7CT6XVfo1mIZzGh/wCA0CWPtGv5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fsT/ABRAz/Zlof8At6FVpP2MPimpONKtT9LkV+k25D/CPyoxEOdo/wC+aLhyo/NH/hjn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LlaT/hjr4r/9AFP/AAIWv0wEkY7D/vmgSxn0/wC+aLhyo/Mtv2PfiuP+YAv/AIELUR/Z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B+lwtfpyWi/uj8qYfKz91fyouHKj8x/+GRviuv/ADLrH/tutIf2SviqvXw25/7bLX6c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t+tFw5UfmGf2U/iouf8Ail5T/wBtVpD+yt8VP+hVm/7+rX6gARf3c/jRiL+5+tFw5Ufl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NCleUf8MxfFH/oUryv1LAj/ALv60Yj9P1ouHKj8r3/Zq+J8ec+EL4/QVCf2d/iWnXw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q4Qdv1pMIe/60XDlR+U//CgfiQP+ZN1H/vij/hQXxI/6E3Uf++K/Vjy0Pf8AWjyk9T+d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MKC+JH/AEJuo/8AfFH/AAoP4kf9CbqP/fFfqx5Sep/Ojyk9T+dFw5UflP8A8KD+JH/Q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q/AL4kH/AJk7Uf8Aviv1X8pPU/nR5SDuf++qLhyo/Kwfs+/Eg/8AMn6j/wB8UH9n34jj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1+qPlJ6n86BGn94/nRcOVH5Ut8AviMP+ZQ1P/v1UJ+AvxFH/ADKGp/8Afk1+rvlrj77f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b/vqi4cqPyi/4UZ8Qh18I6p/34NH/CjfiF/0KOqf9+DX6u7FH/LRv++qNif89G/76ouH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8RH6eENUP/bCpU+APxHfp4O1P/v1X6pFEH8bf99UzCj+Jv8Avqi4cqPy0/4Z4+JOM/8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if9n74kJnPg/Uv+/VfqgdhH33/76qMxRk/ff/vqi4cqPyu/4Ub8RU4Pg/U/+/NKvwV+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D6Qmv1PMKY+/J/31TPJT+/J/31RcOVH5XP8ACTxsmc+FdTz/ANcDVdvhf40XOfCuqf8A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IVI+83/fVNMEXq350XDlR+UX/CtPF/8A0K+p/wDgO3+FH/CtPF//AEK+p/8AgO3+Ffq5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APWpPKT+8fz/APrUXDlR+VEfwv8AGbn5fC2qH/t3arkHwi8cSdPCmqf+A5r9STAmPvn8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50XDlR+Yf/ClvHpHHhTU/wDvyajPwW8ff9Cpqf8A36Nfp6UH/PST86jKD/npJ+dFw5Uf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18LamP8Atiab/wAKh8cr/wAyvqf/AH5Nfp35an/lo/4mmmBSPvGi4cqPy3fwB4rjJD+H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j4N8RR/f0LUB/27t/hX6jm1XJOc/UU1oIscop+qii4cqPzBh8D+I5h8mg35/wC2DCrc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eHr4/wDbI1+lxghGcKo+gphVRnBouHKj8ypfAPiiBysmg3ykdvJNLF4B8UTfc0C/P/bB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0qA9+aLsOVH5sv8ADvxUvXQL/wD78moT4B8TD/mA6h/35NfpJKAc9KqtFHzRcOVH5zDw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/wB+TR/wrvxS3TQL7/vya/RN0Rc84qBgoz85ouHKj88j8M/Fr9PD14f+2RpF+FPjBv8A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/QZyBnDH86qySNz87fnVXDlR8BP8J/GS/wDMv3f/AHzUf/CtPGEIOfD93+C193Xjtk/O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++fzouHKj4fuPht4slznQLwf8BrIuPAXiCLO7SLv/v2TX29eSFiSSaxLlutFw5UfHj/D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uP8Avmqknw+8Srn/AIlFx/3zX1vdXDgNzWLc3snPzmncOVHy5/wgPiTP/IIuP++a/UL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L4E8dx31u9tK+t6cQsgwSvltz+ea+SLm7YZ5Nfdn/BNOQz+EPF0jcn+2rFPyjNZSMqis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rz/r4k/9GVY19P8ARD/u1Br/AD4jux/03k/9GVf1xQbRvZa6YLQ8+e5xXlGmmHg1Oepp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gE1oeHIwNdsPXfVSbrVzw5n/AISHT1/6aAfzqKmxpTV2emCMZNSRoApp+ylAxXnnYPjH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txDio75cwNQ2XYphd0CfSnwLjrSwDMKD2qRVx+VQdi+An2fJXAa0mNZuh9K9DjXMJrgt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opbHNWKCD94K0N25sA1SUfvBVm2O+bHWtTljuaNomeDyfWnXs4WSNFOR3NRSzlF8qLGD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9hyT1rhqM64o7L4fpv1Cd+uFq7Y/vNUdh3kNQfD1SFu5PbrVnSBuuS3rIa4upt0O+nGZ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eTnrUcnN5H7YqnfX8cFw+7Jwe1TIKZn+K58WzAHrxT9KGNPg/wB2oNUubK8spnYsm0Z+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MntxUnZAjlmdLtuMLU+jQM00khPHWqEtwWvGQ4ro9KhjSyfPXFVE1qO0SC3IOiX7bsHc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d2d0gFdbHfQRaLdIx5ZzXL2gWTW9NROjTLW0Nzh+ye7RKkUMbNk/ux/KqOsagLbyugq3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9KqX+nxXM8REsYEf39/zbq9COxxPc8y+Ispu9eiY/wAMS1n20eYge9XvH4Eevuo7IorP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qNLu2gtUiHTFa1o6taqq8Nu5rP0OG3lg3TH5hwBWp9mjA+U4WgDrwf3OSazrrdFf21x52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hz6xNcW3k4OI/vybvvCqOsa5J9n04RMkflyLupAdjdJ5jAjceegqvqFsx0q6wqj90336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zN/zVL4ilEOi3hJAHlNyaqBU/gPnhCSDUDsQTU0Z4NQSda6uh51js4m/0GL/AHasTP8A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EqnCf9Di/wByrMo/4oPV/e5Ss1uV9k5zSGxHJ9afI372otKBCPRIf3vWuiJiW7Z+Wogf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/epIWwsXP8dMCzI/En+9V2F/3c/+7WXI/wAsn+9VuF/3c/8AuUASfxJ/1zpkY/49vqaf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NTrbfU0AIv+rb/rrUbD5bn/AHxUq8If+utNHH2j/fFAEEzHdP8A7i0Uk4OZz/srRQB+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xD8Pn/p4C/8AfSkV9R4FfJngiXyvGugyel3F/OvrQ8E1xHsEZ71Xm6GrBqvN0NAGVqh/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fxLpcinGLuE5/wCBV69eqGzmvIfiCNl5ZP8A3Z4z+TUAfQd8RvkI75NZdu5SNB6cVoXT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BHoaAR3Lnf8ADvQ2/u3lyn9a5uugsT5nw3tO/l6rKPzSsBsBjQbWQ1T1qVT1qFe9TL3o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AzRmiihAPr0r4KP++1mP1RG/WvNa9D+Cr41fVE9bZT/AOPVa2IZ6hMm4YNeS6gM31x/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vJdQXbqV2p7SNSHFFJmwDVVrjkirE54OK1/htoth4l1q+s75JCogDIVOMHNWU1Y5stnP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wfsFzNFFpSTQxyMiSeft34rKGr24+/pSj/duc1lcjmJTOB3pBc46DNA1ayxxpmT/ANdh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U/WcUcwucVbs/wB0VKt7/siqx1qMZ/4k8P43Ipn9uJ/0CIP/AAKFHMHOX1uyewpGujVJ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A/7eRSnWl/6BcH/gSKOYOcnFyd1WYrk461nDWVz/AMguD/wJFTx60mP+QXB/4EilcOcu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6rf2xF/0DYfwuBSDV4v+gb+U4ouHOW1nz3qVbjA61RXVID1sGH0mqRdRtD1tJB9JKLhz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JPeqv22wP/LCX/vqkF5Yf88Jj9HouHOWN59aX7RgVW+26dz/AKJdH6PUttJp9153+iXX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cOcQ3HJpPtPFItxoZ6wXa/jUvmaERjZdn6UXDnIDfgH7tIdSA7GpDbaG3Pl31J9j0M/8s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ldtWUdzSDV1/vEfhVj+zdDP/ACy1H8BR/Zmh/wDPLUR+FFw5yEav/t05dW/2/wBad/Z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AGgaboK/wAV/wD980XDnJE1MHvn8anTUx/k1Alpoa/xX/8A3xUqW+hj+O//AO+KLhzl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t7kkdT0qmraMAAGvgP8AcqeOfSIxxLd/jGaLhzl5bsD+KpUuh/erNWfST/y8T/8AfqpV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9YqLhzmj9qUD7wqM6io/jFVfN0th/x+Sf8AfqomTS2/5fpB7+VSGXJNUVQeagGtR55Y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/wCJyy+3lVXXRtOY/wDIbP8A35oGbS6vG38RqaPVIz/EaxU0jTkH/IdP/fmpo7HT1/5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2hfow4zSi7U96zUt7Afd1hT9VxTxHbD7uqRH60CNJbpeeaeLhT3rMVbf/oJw/nUgW3A4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5mehFLn3qghhz/x/xH8asRrCR/x/w/nQBYwPU0YHqah8qP8A5/4P++qXyo/+f6D/AL6o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B3NRbYh/y/W//fdKFi/5/bc/8DoC6LCyLjrSiQHvVbEX/P1Af+B0fIf+XmH/AL7oAtb8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iNT/AMvUH/fdKLcH/l6t/wDvugCYyZPWlDcc1CLYf8/Vv/33Si3GP+PmE/RqAJvMHcD8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yk9JYz9DSi0c9HT86ALInUUvnrUH2CQ/xL+dIbGT+8v50AWPPWj7QoquLCYd1/OnfYpf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CnC4UjrVf7BMf7v50o0yc/3f++qkCUzLzzSecvrUf9lz+q/nR/Zc/wDeX86AH+ePWk88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nQNOm7FfzoAcLj2o+0Gk/s+4H93/AL6o+wT/AOz/AN9UAH2hqVZ29ab/AGdN6r/30KP7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JBN70eaPUVF9gn/wBn/vqk+w3A9P8AvqgCfePWk3D1qIWNyOw/76oFndf3V/76oAk3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sdx/dH50n2K4/uj/AL6oAXzfek84+tJ9guT/AAj/AL6pDp1z/dH50AP873o833qL+z7n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Puf7o/76oC6JPN96Tzvemf2fc/3R+dL/AGdc/wB0fnSuLmQed70ed7/rTf7Nuf7o/Oga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GL5vvSeaacLKYdVH50ps5Mdh+NAEZYkdaTe3rSm2kH8S/wDfVNNtJ/eX/vqgBfNPrSec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y/8AfVJ9klH8afi1AEnnkU0zmmfZ5R/y1h/F6abeX/nrD/33QA43Bpv2gnvUZtpP+esP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5aRf990ATeb7mmmX3NRbCP8AltH/AN9Umw/89o/zp8wDjL7mk8zHc0zyz/z1j/OmMmBz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vPAH/wBamtOKqOyjrcR/nUZdD/y8p+dHMBZa4AqM3Qqudh/5eEqMqvP+kJ+dHMBM1315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GRef9IT86hZF5zcJRzAWTc/WoXuqgYRjrdCq7+R/z85/CjmAsPcnnr+dQPcnnrUJFv8A8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MsHOJyf+AGi4D3uDUDXRGaDCpBxI5HshqIwA9Xk/79moARrkGoXmBzT2t0H8Up/7YmoW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Gi4xjS9apTy8nmrvlRkH/W/9+zVSaCM5/wBb/wB+6Vx2My6m461j3s/ymtu4s0bOBOT7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P7u7/CKruSc5cz5BrHuZ+TXS3Gi8H93ef9+axrjRuSCl5j/rjU3A5m8uhlqxrmQMTXR3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D/tR4rl9TuLK2YjzD+IrRAZ0/U/WvvH/AIJm/wDIjeLf+w9Z/wDos18Gznqa+9P+CZ6Y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HbT/0UaJGVTY9H147vElz/wBdpP8A0Or+scQP6bay9Vfd4guj/wBPEn/odamvDbZ5rrhs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om71MVqJhjNWQVJOtX/Dg/4qXT/+uo/rVGQVoeGhnxNp/wD11H9ayqfCXTep6qF60mOt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YgiFJeLmE1JEvBp10mYT9KTKuZsJwoHpVhRmqinY2Kuw/MKk7qclbUndWFucf3c1wXiR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rvnuRHHsIzkba4XxY3k6xux1QVrTehz1tzHmkJuI44/vHqK0VlSzUon+tPWswMts32mQ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nnklc8HpVTehhFGsJCc89TUkhzOo9hVSN9xX3q0vzXI+lcLOtbHpvgEbNHnb6ml0IZvI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J8NzN/sE07w+M6hAP9oViUdyoP2ohhnBqs3kF5A8IY571Ish+3tznmtO00+OSMyMgPNW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69DG2nyJHBgn0qLTUk/s0RhGUj2ruJobZQVMa/jVRii8IFC+wq/Ysf1ixwU2nXRnMm01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G6Al/St+SSMysNo6elVm2tEisAVz0ranhzOeLONOs508/wDEuk801n6XFqBvbbUFgxHb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vammdV4UACtVRitjCVd2NWTxPLMDiA/nVN9TupDlY8fjVRpkI+6PzqBmyeDj8a1VOxkq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3q0zMckHFFoxbBPQCoNai26vKOoLVqW1sFtyaos2NJBfBRiQBXTQgzQqB6YrmNGjlSQq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BY85DVKVxMqNLFDaTR70BPvXOaxGot1McisxPrTpolE02STzVKYqCgxnmtVC5nznong+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xo+fWneIb+y1Gyurc3SbEiYyAHnFcPNBEtt5vl0o0/Hh6aWWJPNkRnzn7q0RVhud1Y86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PWrUfIra+hlb3Tr14tIf9wVam48B6j73SVVX/j0h/wBwVZnIHgLUD/09pUrcn7JzkE4m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DzRZnbAwHrWrrnh99GgtnkmWR5k3lVH3fatIzV7GBStv4/8APrUaHCw/75p9p0aolPyw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gzj+ISVKkhWG4+b5sVnyuQ10TnPm1pl7Vba73N+8Cg4oAkSbhOf+WVSJKP8AR/pWakpw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Lf8A3aANJZAVQf8ATXP60pHM59XFZUd0Qw9A1Whdfu3J7tQAX1wBb3fttFFUb45W6z6b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9uoac/pNGf1r7InOZmPrg18YWb7GsWz0aM5/Gvs1+SrZ6op/SuI9gic1A4zUzc1ERxQB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8Tk+RPrXr18BzXk/xPTNuDQB7cW821t5B/FBGf/Hazgfmf2NXdHbz/D+lydd9nCf/AB2q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O30Zt3w2vv8Aplqkb/8AfQrn5uHI98frW94e+f4c+Ix/cu7Zqwrkfvvqc0GoL1qRelRj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QEinrXd/BqTHiq6X+/an/wAdrz7Ndr8IJNvjaIf3oJB+laIlntkx+U15Hrp2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syn5WryTxKMa/fe71I4FB3610HwYcx+MLkf3rVh+tcuc810vwhfZ43A/vQOKmTKZjeLp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ZB/49Xm8906u2GxXpXjePbf62vpcsf1ry27BEj1BzMZJevz8xqu98wz81Mk71TkB5oMy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Wu255qA0w96BEhvnB60hv5PWq7DrzUZBoAtjUJPWnDU3HeqBzTCTQBp/2o/rSHVJAPvY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KALx1eX/AJ7EU06vMekxrNZfpSBcelAGl/a1wOkr/nSLrlyp/wBbJ+dZ4ye4pRET3FAG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/wA66n4d+IJ7m71y1LMSdNlbr6Vw2z5TzXRfDPjxZMn/AD1sLhPr8lBSKU3iGW4Aiyad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xj0Y1mrBt5pw/OgZr/8ACS3f/PV/++zQPEt2P+Wr/wDfZrKBP9wUoyf4BQZs2E8WXa/8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N2P+WrfnWKEJ/hFHljuKBHRR+L7kn/XP+dWovF1z/wA9n/OuXjjX0qzGi46UAjpP+Equ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XH/PZqwF246UfL6UGh0KeKrj/ns1Sp4ruR/wAtmrm02+lSqRg8dKAOjXxddjpK1TR+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mFkH92pUmHpQM6hfF90M5lanL42uV/5amubWVSOlKNvXFAHUR+Mrhv4/zWrMfi24wfmH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p45c0AdO3i+5GeV/75qSPxfc4/hP/Aa5bIP/AOupY2X0P50AdN/wllx/dT8qVfFs4/gT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86UKnqfzoA6T/hL5VHKJ/wB80w+Nm6FE/KufKIwPJ/OojZo3c/nWbHdnTr4yz/yzU04e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YWir0Y0CMr0NILs6r/hLj/z7rQPFpP8Ay7p+Nct8/rRh/U0BdnUHxOSD+4h/74qKPXYd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MzN9z3rnDvweTUt+N2lac3+065/GgR0kfjRcH/RYT/wCpIvGAyf9Eh/74rio9+etX40b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4ujP/LtF/wB81KniyP8A59of++K5BVIqxGtAjq18Vx/8+0X/AHzTx4qjP/LtF/3zXLqv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nHidf+feL/vmlHicf8+0X/fNcwGcU4M/fNA7s6lfEJl/5do6kXxD5QP7hR9DXOW822nS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ol8UKT/qh/31Uq+JkPWMf99Vy6orDPFL5Q9qTEdQPEyD/lmP++qlTxSn/PIf99VyGzHo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68eJ4z1gP/fdOHiSIj/UN/31XJo4FTK4NA7s6Ia3A7f6g/8AfVWhqlu68wHH+9XKq5B6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C7N37ZY85ts/8DNJ9tsP+fX/AMfNYXnA55pRL75oEbn27T/+fT/x40C+04f8un/j5rD8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GpaaP+XP/wAfNOGp6b/z6f8Aj5rBBY9qcFY9qAOgXUtN/wCfX/x809dT07/n2x/wM1zw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AdGuq6eOkJ/76NSLqunn/lk3/fVcyEPrT0FAHTpqenn/AJYt/wB9U8ajp5/5Yt/31XNJ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HRC908/8sW/76pReaf8A88W/76rBQ+9PWgDeF5p//PFv++qUXWnHOYG/77NYig4qRVzQ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A/8AfbUq2WkP1t2/77asyNTVmPIqTVEiaTpI1h9kDPAlv5jAyN1zirS2GiydLVl+khq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/es2/RqdHDigCyuj6N/z6D8XNSroujH/AJdB/wB9mmRjip4wPSkAq6Dox/5c1/77NSDQ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Y0+MD0qZVBoArjQdE/58Yj9c05dA0XtYRfkanCU5Y/egCIeH9FP/AC4Q/kaemgaMvTT4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ET3oBDU0bSAP+Qbbn/gNPGj6Sf8AmG23/fFSotSKlHMaorjRtJP/ADDbf/vinro2lDpp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KkVKOYCuukaaOmn23/fsU4aRpx/5cLb/AL9irSp7U4IfSjmArpo2mn/mH23/AH7FTJo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+/YqZFqdFo5gIE0TTMf8g+1/79inDQ9MP/MPtv8Av2KtBT6U5VNHMBWGhaYf+Yfa/wDf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0DrX/v2KtxoanReKOYCkugaXj/kG2v8A37FL/wAI/pWP+Qbbf9+xV8KfSjafSjmGU4/D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9EFD6NZBTi0hH/ABV8HCYqKRsp1o5hGTLo9lg/6JBn/cFZF5pVqucW0I/wCACuik6Hms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c5cWEIziCMfRBWXcWaDP7pP++BXQTnrWbcDOanmKSML7EhY/u0/74rQ07TEaVP3a9Rj5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R03iaL/eouxHK6hpkQvboBR970rmtZ0uIwSZUflXbajHi+uv9+ub1mPEEtF2ZHifiaxS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+cPHihfEYHbNfT/i2PDN+NfL/AMQePEq/71dENjJvUpTH5DX39/wTSX/i33is/wDUdtv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f3X5V+gP/BNH/knfiv8A7Dtv/wCiGrQJ7HZXh8zXLodvMY5/4FW7rhzalO+KwEPmXkkn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ua8cspHTbXbDY8+e5zO3rVaZcZq+3OaqzLkGrIKEg4NX/Coz4m0//rsKpydDV3wnz4o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sqnwhB+8eryjDGlUcUsw+Y0BeK887oksQ4p8ygwmmRVLKP3JpMowLk7JsVdtT8oqje8T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00y95YaMselcD4ykA1lc/dES/wAzXdySboGUeleY+P73ZqixDhhGv86unsyKxgaletPc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HzAjPy1iyTbpyvarmnztuKjpQxI3rc/OgHrWlbDNwT7YrLs870+orWsRukc/7WK5ZG6P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/ugFJ4bXOpQfWrUa+X4WA9cCo/C651GH2BrEZ08IX7U3Jzn0rdt5CtiQOuawbFw+osDk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Z6czxOkhwewrqpOyMJJsvTszLk1X3hIzk1gTePtOfIEcvX0pYvFdnOvAk/KujnRzOMjS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z8xrNbxREM/6M9RHxRFz/oz1sqiM+VmmuDnNULy4EZIFV5PFdugObeSqMviO3uCf3ElX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jSinypp0U3Jp0Vr8pqSK1+Y0vadhqnNHKXb+beuT1DYrc0giZih5Armrl9uqXKDoJK29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apNDsNNtwJWZI2AA71qspNoQFxWZaTTzRF4yQnfFavmBLPdyxC5NUtA3OEkn/wBImB9c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YFx44jhu7mP7LuYORk/WpYPFD3OdsIStFIzcDpppvOhjh5ALfNj0q9qdxDDotxtVvL8r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zeyXDSr5rLwAorW1K51FtKuCloEt0jIJekKx5Qspyau2twCMVSjiyhNPtAQ5zVdAO+V/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94xHw6vz/ANPq0zULf7Lo9hL08wVJdgN8Mblx/HffyFCIexzOmyt5DP8A3TxU+p+Ip9Ud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qvpv/Hoy+hqhcRsbgseMGqSs7nOacE+xSfaqqSF/IGBy9RQyxthXZhk44q0qWMYyZZvk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6zC4bzVjZG4GetPgFqun6kJkaS7dRscHiq0iWD55lO/nIWpYLjT4lO97jaRjO2ncaKbP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mxTbxackYPrV64k01wuDNjbj7tVRNp0TJzPwP7tFzdIm1I2ds0X2SYyxZ/ef71V/t8ZQ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dN0vV7G6klsVmKPj503dq6tvB3h5xlrS1X/gOK5/alxpcx4RdXay28oVvmZcUV7hP4K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U/bLsafVn3PwQtTvsLV/+ma19lafJ5ukWEg5328Z/wDHa+NdLw+h2jf7FfX/AIYl8/wj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/wAdrI6S+ehqM9TUh6GoyeTQBm3w4Jry34lpm0PtXql8ODXmXxHjzZPQB6h4Pm83wToD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VGp/fzj/AGlqr8PpfN+H+gN6WoH5HFTg4vbgf7QoBHaeEvn8H+Lo/QW0n5OaybkZmB9h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GMf/AE4o/wCUlZEvQGg1QwfeqRelRr1qRelAC0UUUAFFFFCAK634UybPHNhz95XX9K5K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OtK95dv6VaJZ7xP/AKt68r8Wrt8QXPuFP6V6tcjCPXl3jUbdfk90WoAwcda2/hc/l+Or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xtNafw+fyfGmmH/noxj/APHTTZQeP49uo64O/nk/pXlN6uHavX/iNHt1nXh/tof/AByv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M5JbmW69arOnWrrL1qB060CRSZKiZauMnWoWSgehUK1GRVox9aYY6AKpB5qPbVpo6jMd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KUpu2gkh2UmypdtG2gCLAo6U4jg02gB9bvw7k8rxxpvP3lmiPvlTWEK1PBr+X4z0ZvW4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w0o9HxUSAirmoxeVqN7H/dmYfqagAAoKEXvTqAKUCggUHinjkU0CnAVBA5elPU8U0CnA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9MQU9e9AyQdKlXpUaDipgKAG0LmnEcUKOaCiSOpMGkjXipQlAEJWpoc0bKkjSgCVKsRg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NADtwFG6mlTQFIqQHhqN9JijFABnmjJoxSqtAABinAGnKtOC0ANq3MN/g/ST3FzMKr7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B27/wDUSkH/AI5QWYnerUD/AC094BToouKAHLUiU0CpEFAD16VKtMQVKooAFFOAzSgU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o68UoWnKtIByjGakXpTQKcoqQHKBilCA0AU4DFADRFT1TbQM09RmgAU4p4bIpVSn+WKA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pwWoAbT17UYpRQA9e9SCo16GpAKAJFp4GR1piipFXigBm2lC4p+2lC07gLGtTBcU1F4P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V61LGKFSpEWgpD0XrUqJSRpU6JQCBEqVY+KdGlTqnFItDNPiL6ncf9eL/wDoQqwBUml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Kh0n/oVOCCgBIxU6LTUSp0SgAQVOgpqJU6JxQAwKakjWnKlSxpQWEaVKqcU6NKlVKAI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UqRUFoiVM1KkVSrHinYxWRQ1UApwAzTkjZzwM1agsGY5bgVSAr+X/cGaljidR8y4+ta1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dfplRgUwMxVqRVp6x09UoARBTwMA0qpTtnFACRHnmpjjFRRLzUzLQMrvwahY81PIOahI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xrwfO1bbjrWNd/fapAx5l5NZ1wvWtWYcms6cc1AFMISavaev7+L/AHqhRKu2Kfv4v96q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/frnNZ/1T/Wul1Vf+Jhdf75rm9ZH7p/rVkHj/izmWX6/418u/EUY8T/8Cr6i8Wf62X6/4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JGj/gVdNPY53uZkp+UV+hH/AATQH/Fs/Ex9fEEQ/wDJdq/PZ+n41+hX/BNHj4Y66f73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oOex0fmeXJN/vN/6FXR6x89sD/s1yF1LiaYj+83/AKFXXXDefYg/7NdkHoedN6nPA4DA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pzNukZR60k3Mbj2q7kXM4kEGr3hDnxTp3/XUf1qhIu0Gr/g3/katP/661lUfuhD4j1tx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VxhjQOlefc74hCOTU7/6pqjiXrUj/wCqakykc5f/AOvqSB8Cm6gP39JHxU9Dspo0Eb5T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jj/65rXqiZ2H6V5L8TW/4qBD/wBMhTpvRk1lqc1NcASHFb2iQiRN3rXMRxNK2feuz8O2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rWLaV9mrS0gbp8esoqrkI+BVvw9+91BF9ZM1ySNUeuagPL8OW6+tR+FY836n0WpvEA8r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yO3olZMDd8PqBqc46gjrVS/0q3ZJHk6kmrPhqUtdSZHO2q+vSf6KMHnJrW9oChC7OSOk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a0/B8cc0ILr0NQBt2mT47VqeEIh9lziuVNs7nFJGzcaZam1lfyF6daprp1q+nIfIXrW1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kVRiTGmxjHeu2D0POmkZv2O0XH7heKzLeC0HiZG8hcYrUuyYwawI5SNYVsc1VzJHojeI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ucfwLVePXPtJBh0w8jlnGK07eyi2A+UBx2FPlCxRuCQAFNdEAZ4Rq8pbXZuiqZTkL9a6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FZn2o3JzWHeBDqVy7IP9YTuH1rR8L3EN/wCIILWSBZVx/FWpizvtOvrSVZPsT74O1aG7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uMvo5vC2vStaQlrPP7yL0rpBr8F/p3mBTHkdKaEjy7wdomjalPqM+q3TRzLJlY171r63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CVzxvauatNKjtdXmnunZYw2SFro/FFvbJp0E1qX2swHzGgon8CaXfXouYoMeVuG+uuk0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oDKgwfn3Muaz/g2WKajk55FdJ4X0U2Gr3moSxYmuPkc/3sdKlMrk0PJdd8Hz6IzxhXkI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iyWRl+or6b2yn/lkn4ivJ/jIWt9R06IhV/dNwPrWikYSjY4zUtclv4bVGJxCmwCuod/+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+lcJkGu2Y/8AFoz/ANhD+laRMnsc/o7GQle1Xbq0G0nFQ+HYtxY1euOrCqTOcy/Ix2oM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NBkcCqBGX5XPWpI4PerTWsgyQhP4VEBIp5Q/lSuapCrDxR5PFSqTjkH8qN31pGiPTPhV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GXrXWPZQMx3E1yvwxn8vw5K21jmSumbU1ViDbMw9a5XuddMpXWnWdxEdshxRWhbvb3ME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6uY/nw8PN5nh2IemRX1z4Dm87wJ4eb/pzjX8ia+QPCbbtCx6SEV9Y/Cybz/htoD+kci/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Woyafng0wigCjej5TXnPxBTNk9ekXg+U15748j3WMlAHUfCyTzPh1pHOdkbp+TGtR+NU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D+DzeZ8O7b/YuJk/8ercmGNVf/ahU/lQB2Xw3O5/FUX/AD00l/0NY8nKD8K2Phd8+uar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+grG/wCWC/SgsEINSL0qvGetTr3oKHUUUUAFFFFCAK3PAMnleN9EPb7WgNYdaPhWTyfF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n9atEs+kb0YaUe9eXePF262h9YxXqd+P3sv+9/jXmPxAXGrQH1jqAOXPQ1e8Hv5fi3R2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ODU/h9/K8Q6W/pcrTZR0PxLjxr2sD+8kbf8AjteMXv8ArDXt/wAT0xr99/tQIf0rxC9P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RxULL1qY9KibvQSQletRMtTkVGR1oArlKYUqcimbaAIClRlOtWSvWoytAFYpTNlWStM2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qfbRt4oAqmKmeVVorSbfagCtsrQ8PHyvFGiv6XSfzqvt9qm01hFrWlP/AHbqP+dA0X9f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08PWZt61v+K4/J8T6sn/AE3asXb1oGRqtSKlKq1Iq0GYwJTlSnhacq1AhipTglSKtOC0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5VpyrxQAqDJ+lTAVGpC1MnNADSKEXmnlaWNetBZLEtTBabGMVKBxQA3bSxrS7afGtADl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yDANAChRijYKQtiiN85qQF8uk8uplGc08KMUAVvLpQmKnK00igBoFLRRQAVr2g/4oOdf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rIrZ03954M1cf9RCA/8AjpFBZQZc5oRcLT8UqigBoWpFWnKmakVKAERakVaVUqRVoAaF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WnKtACBfxpwWnAelOVetIBAtPVKco4p6rUgMVKeqU8L+NOC0ANEYpwQCnAUoWgBoGKWn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OC+tOVacEqAI9tOVak2U5UoAaiVKqUqJUqrQAiR1KsfFKi1Kq0AReXQI8VNto20AIqj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Iq7YKXB2sv8AwIVEpKI0rkQjwKcq1KwwaFX0FWhjokqykfFRwpmrccfWgaGomKsxRZHS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gDFBSF04Y1gj/pympvlVJYAjxDEOzWcy/wDjpp+KAGRpU6JSItTovFACIlTonFNVcVPG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OpUjqZIxRcsjSOpUjqaOOpVizQBGigVIuKkWHNOWCsyhsdvJKflHHrV2HTMDLnP0qYBx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I8bnccj3pFkkcUcfAXBqVVz0FOM0fpzTRcDnFUIsQQ49KZcxlu9M8x8cGm7nY8mmT1Ge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NLtFBaIwlO28VJto20ARxrzUriiNOae6UCuVJF5qFl5q0681Cy81LGVHXrWNeL87VuOOt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MDGmXk1nzqea1Zl5NUJ14NICqg5FX7Afv4v96qar1q7pwzNH/vUAYWrDGo3X++a5rWR+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/wATG6/3zXNayP3T/WrA8c8VL++l+tfLnxLGzxQP96vqfxSv7+T618sfFTjxOv8Av100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/Q7/AIJscfCTVD6+KR/6TtX54N0r9D/+CbXHwj1L/saP/bdq0CexZml3XUy/7bf+hV2D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XEwHfeTZP8TfzrqryTbAB/srXVDY86e5mMdsxI7mpZ1wrH2qFTucVZuB8p+laGZk3B+U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9P/67f41Qu+hFaHgcZ8V6f/11/wAaxqbFQ+I9gmXk1GvSppxyajA4Need8SWIZFPlX9y1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LUy47nMahxPTY+lLqJ/f4oh6Cpex6NNaF+AfLivIviSm/XV9kx+teuQH51FeVeP0zrRP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rI5+1twNhxXTaS3lq1c/C20CtawlO1sVqc6L/wBoJmP0ra8Er52rQj3zXNo375ifSur+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a5JGyPVPFZxp1sntTfCh2wXDei03xUTtgX0UVP4aj22F4T021kBseExvEjk87KyNcugv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oD5hU8ba5zxHGq3PXNEn7pdJ6mPG0sgkjQ/KTXe+GLEW1mm49RXH2duIkJ9RXd6MyLp8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RvWnZD75/wDRXGarxkGyjpbpswSD2qrDJizXp1rqascMtStcgOziueRMatj0rdmba7Gs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xRkjpLrx1BaQCKNWaTpgHNUDrGsa0spgh8qJV5ZqjgS68wCy0u3B/wCesnOKZq2r3Fla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3BihFdMUJnAXlwd7R5zJuOTWn8OIW/4TKMk9FqfQ/A2o6rp63cJjJdjy5rpPBXgu/wBD1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s4CVqZs3Jl+163dAfw1atrUWrh8Dmq9npt2l3PMR/rKstbXcsiJ2FMRxfxP0SS2S11NG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dY2rXFo3g23RXP2jflT7V6vruiDVdEls8YZxgOexry9fhdq5tWt3k37W+VvSgo6H4ISk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fxr1OFwc/WvPPhp4buvCb3yXZDecF2ke2a7RbxFyTkc1CNuhscV4t8dGxrenc/8ALFq9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NY+vaPofiGeGXUbTz3jGATVIwkrnzl5tdt5v/FpIwT11LB/Ku7m8M+GYSfL0Tf8AU1ha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qw0+CO1MV2rhfbFaxOdrQ4rSdUhsN28H8KfP4otDKflarP8AwqHWSufOiFMj+Dmrk5Nx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JbU9Eep016Fh8qMalb4TayvAuIWqpP4O1Dw632iVlKqfmQHrQXGN2e46RNa2Hha1u5o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Jt9Zu/EGZrSGztIf4PtCbpG/wq1qA8/T9EteBF8u/wD2uKwPGFx/Y8/7mVIt/wB+ONPm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FG1jpbC7X7T9k1KyiimPSVV+SStv+yNPxza2+PXaK4DTrjUNQ0eLUNV/4+t/7n/d9a7D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89NqfnS5inShe9jMt9e86WSHQrGJ4Uba0jHA+tXLPWrmC5EOp2qQ7jhJEbg1xni7xO/h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yzKBtXHDVua8dTu/ssinFr5QaRl/gapLtC1uU7geWAaKwb/UPs/hiabP73yd9FBz2P59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9Ja+p/gtJ5nwx00E52SSr/49Xyp4Pbdp90PR1NfUfwLfzPhvEM/cupB+tWYnb5pCODS0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GuG8apmxkrurn7pri/GCZspPpQBb+CDZ8DXKf889Qf8AUV0VyNurw+8LiuX+BrZ8K6wp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1N78uq25/6ZOP0oA6v4VHHjdF/v21wn/kM1nSriEexIq78LTj4g6Uv/PRpV/8hGqt0Nvm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QWVYu9TjpUEXepx0oKCiiigAooooQBVnS38rVrB/S4jP/j1VqltjtvLU/3ZUP61aJZ9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6vNPiGuL60b1TFel6gP30v1rzn4ir+8s29iKgDj+xpNOby9VsW9LiP8A9Cp1Qb9l5bnp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dfFVCPEDn+/bL+hrwnUziU19AfFlM6nayAcNBjNfP+q8Sn61mckynnimGl3UzNBKA0w0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WmVIeppvHNADCKYRUlNPU0ARbaTbUu2k20ARbaQrxUm2k20AQkUm2pdoo2igCLbxTANt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rVjZUci42n0YH9aAOg8eDb4t1A/39rfmtYQHFdN4/gx4qn94I3/8drnguKCxirUqrxQq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Kq04LTguKgBqipFFCrTwtADStSIvFIBTl9KAIZUOeKsWinbzSrHuqeNNooAQrTo0p22n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gzRsqRF4oAQLUiLQq1Ki0AKi0/bxSotSbeKAK0gwKitDmeQe1WnjyDUNjEftUv0qQLK9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C0AJSGn4pNtBYwDNKFzTwtOVKAIgtdBoQz4M8Qp/du7Z/wCdYoQ10HhQbtB8WRnt9mf9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Eeau+UKPKFAFdI6kWOphHTglAESpTglShKcEoAiCf5NOC1IEpwSgCMLTlXFSBKUJSARR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WpAAtG2n7aAMUAIFpwWnAYooATbQq0tOUHmgBVWpFWkUVIoqAECU5UpQvrT1WgAVakVa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1Ko4oVKlSOgBmygJVhYqcsPNAEAXirdgAM0C2yKltoMTFO22s5IpMbKgLcCpo4MrSyQ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1qkAQw1ajj4NNgUVaRRiqGhYgNhzSRKdxp8a8kVPHFwaChLNca5Zn1t5x/47StHgmp7a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P/HDUkkfIoAgRM1ZjTiiJAc1PGtADViqaKI5qaKMVYjjGaBoakHFc54f1DVZ9YmiuosW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RdQ/tCC6lEeP32ysWru5RbWOpkQipEj4qVU4qwGRrU6oDTVTFSqMCrAMHp2pVXHSlAzU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OROtWAgxShPagpDEBqxFDkURRipwNtAIjMIApuys3w9Bqq6hqv8AaEySQ7/3CDsK19ho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tlGygQ2NKJFp6imyd6BXKzrzUDrzVl6hkHJqRlKQdax7sfOa25B1rIu1+c1BaMaYcmqM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TpwakCptzV7S1zOn1qoi5q7py4nX60IDC1Zf9PuP96uZ1df3EldVqQze3H+9XMa2MQyV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levlP4q/8jRH/v8A+NfV/i0Ydq+T/ir/AMjPH/v/AONdFNaHJIyOxr9EP+CbnHwg1A/9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vzuJ4Nfon/wTfXHwcvz/ANTPJ/6TmtbFVDP0+/WRbiQMNyyOp+u6up1S6aKNA3HyLXnX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J/5eZGH/AH3XZeMbpoZ2jHA8sGuiGx581qXI3wwNW7qT91VVI8op9QDU90h8kGtDAy7h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jXpv/XT+hrGn6mtbwEc+K9NH+2f5GsamxrBansk3U01RwadL1NNXoa85nZElhGM1LJzC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/9S1MpHI3rZunFPg6VDc/NdP9amgrJs9emtC9AfmHtXmnjqPOrSn0xXpMRwa898cpjUbk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Y5CWTywBWxp7hbfPrWDcHIzWjYzE249BWj2ORblwzYZzmvQPhbD5uoIfQV5hJLndjucV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NjoK5Wbo7nxc/wC/Qe1TaS2zQ7lhxkdapeLGzeKKtWB2+Hp/esmB0XhVAttct6R1zWpt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6Gpi0m7f/ZArnr4Bndvehq8bCpu2pCYwITj+7XT6WubG3/3a5iST9wef4a6HSpv9Bg/3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dBHqUF6L2KItvt32PuGOfaq9u2bA+zGrFwY9svv6Vn2TZsZe9dCRzXOTu/HwMptls2Vt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uQ7XKq+0HBNc7NoFzHO0j27bc5JpdSutNUAGM+dgA5rWKMW2dS3jO602KMRGJoUHGRXJ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opBueU5OwU651qxayVA6hlHcVkf8JVeQQ7Q+23B4CitUNHs3gSeIeGbGKOPHy10mOOlf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i0uZYY/QNV2x8U6rNZSynVbnzF/h30wPfprmG2UtLKkQ9WYCs2bxZo9u5V9QhD/3Q2TX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NzdSSk/33JoFpFj736UAfTFtMLqIPGwdDyGB4NOI25rya4ntLDRrCGLW5LSXZ88fPyVR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/fLUCPR/EcGqXaJ/ZsqQOD80jccVasE+xwJHc3kdxOR82D3rzacxC2dm8VTXO3nYoxmo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ZYp53cdQx61VhXPW4LYHPpUp08HNeHXviW9gyqS3ca57VoaHPqmpaVe6g17crDCMLufH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AniqOij9/qf/AF0X+VeIt4q1kMf9OuSP9+utt7+b/hXxmilk86S8+c/xNxVIlo9IkyAa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48T6kZz/AKfP/wB91F/wkGrf9BCf/vutDKx7l5knpXMeMYnk09yeua81j1PV7qQIt5cO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UAeeZ8b1/wBYahspKx7hfaR/aGjWmP8AWxxq6f71c9PcWh/5CEM8V3/0zQsr/Sofij4p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kl8oyOqf8BxXnn/C1tb/AOfiP/vismfX4TA1K1JOJ6b4X0fUNR8v7X5kOn27/JHJ/rGb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LfYGHOPSvJ/BnxL1TUfEFpZSyoyydRiu7+I3iG48O6CbqBlMm4DBqDlq0Jwq+ye5g+I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LXL9g1Czfekmzcr4/8Aiq0szeINQ+yaf5gsP+W1wfu/7orgo/i5qQ+8kDVoaX8Vr+5u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4BqrnRPL61OHMz1PUtGjudNnt+Cpj2Y9qKqeMdZl8P8Ahi7voQrzRICqt0NFM8ex/Pd4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P86+mv2fJs+Db6LP+rvCfzWvmXwdxPer6xqf519G/s8S7tH1+PP3J4z+YqznPUvWij1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XilM2cn0rr5xwa5XxIubST6UAZvwJb/QfEsXcTQt+jV2uqcXtqR6EVwvwJbGp+KIT2WB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+Pi1PYSYoA3vh43lePdCb0ucf99DFWddTy9QvV/uzOP/AB81meEJfJ8X6O+cYvIv/QsV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6vH/AHbqQf8Aj2aCzDXvUq9qiXqalXtQUOooooAKKKKEA+kI4NLSdjVAfUanfbwN2MK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ir+4sz/00I/Su9tG3adZN626f+g1w/xFXFlbH0lI/SgDiQODVGbiQH0Oaug8GqNx1NJg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mydzEOfwr541ri5kHoa+hfiEd/h7SJPWMD9K+edf+W7l/wB6szkmZu6k3UzdxSUGdyTN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tAXEJptBOKbmgLjqbRmkzQAtFJkU3NBQUUUUALspNlOFLQAzZTJ1xExqcCo7hf3D/SgD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YyDpJYRH/AMdrDMXWt/xSPMOgSdd2nICfoMVjEcGgoq7cGnqKdt5qRE4oMxqJ1oYYqZU6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iGaeUptsp9KteXxQBW20qrU3l+1PWOgBsQxU6rTVTBqaNc0AJs9qkjWl2+1PjFABsp6L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BVqRFpVWpFFACotSBKEWpFWgCPy+KbbxbZnPqKsBeKEXFKwCbDSCM1MBQAKQEWyk8up9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jqQR8VIi1IF4oAq7Pat/woMx+K4+xs4H/wC+XrGK89K3fCQzN4ni/wCoTv8AylFAFLbS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IF4pwWnBacBSAQLShKeq04LQAwJTglPC04LQAwJTtlPUUuKAIgtSKtFPQVIAFo208LS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gZFG0UAXb3QpdP060vHdWW55VR2qmFrTnsIoLeWKTUPN8t/kjjf5W+lUglQpXK5RipT1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SMJT0WnBacooAVFqVVpEFSqMUAKiVMiU2NanReKABU4pQuKkVetLtoAaq1NGMNkdaFS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pFjRKbaTIZoz83HPen2tn50pRcgjgn0qztvL+1jZpQhHK8VbsY5LWzmVCJZm5Y+lcFPF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tH2llb/dNOiU4ppDMxLHNTxLkV6S2GOjSrcaVHGtWokplD4FC67pf0mH/kOh14FKBt1v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qR1+YD3oAbbQ5BzTmTB4qdF2IabEN7GgERG8SzA85sFzhcUT+JtN0pJJJJxK6DPljn8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GCAtk9q4Oyl0v/hIbizZlmucG4Kt0C1x16k4fCaI7rQ9Sur0O7RqYW+62wVo2UIjgYer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I4eN7Yw2Y3eX5i/e/wBoV1lvB/o6H2qqL5ldjJY0+Q0+NflNORMIafGuFNdAEYWngYpc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GamReKjUVYjHBoARV61IqZpVWpVHFBSGLEelF7B9otjD3NPLYYVMvDbqAOF8HW9rcavq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+fzf467gAZrB1XwxY3On6nbq8enGWRTJJj09a8+07xjq3h+4mitD/a2lR7vJ/wB7/Cuf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AYpuK88h1Hxb4wW3urKJNMgX+NvutXoaIY0Ct99Rg/WtYyuIQCo3HNOzUbmrMrkbDBqC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ekykVX71k3Q+dq2HXrWTdD5zUMtGVKOTVKccGtCVeTVOcZBqbFIpxjmrtgP36/WqiDBq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khGHqA/064/3q5nXB+5krqNTH+nXH+9XM62P3MlaIDx7xeMM1fJ3xW/5GaP/AH/8a+s/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v/yMsf8Av/411U9jkkYrdD9K/Rj/AIJxDHwWvj/1M0n/AKTmvzlZsiv0b/4Jykf8KTv/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mtCqh5xpV8bTxAY48KGnkRuep3ZrrNW11tYvZFfkxoqZ9hXnsGf7fQg/8vbf+hV01uc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3hscE9z0tR+6jH+yP5VPcD/R8VAD/qh/sj+VT3B+TFaGBiXS4f8ACtD4fH/isNP+rf8A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hFbHw5i3+MNP+rf+gmsamxtT3PY5eppEpZeppq9DXnM6oliM8U+Uf6NL/umo4eTViQf6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iZeZifepYutQscyH61NFWLPbpr3S1EcGuB8ftjUL/wBkT+Vd4hwa8++ILf6fqH/XNP5V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hrib9z1q/YygWXvWDcz8YzV+xm/0fFDMEXoG3HB7mvdvg7AEty9eC2R3Sge9fRHwoh8v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d8TnN7+NXYBt0FPd6z/ELbr4/WtE/LokA7l6zA6jSsf2HdfhWa13o8S/vbCWSTuwPWr9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sBXO3d2kTMjBifYZrrglYxvYsTX2ibsrYzf99VIviXS7RMLYTf8AfVc6dQiD4/ef9+6Se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H7q7IzczcPjPTTkfYJv++qrDXdN+zmOGymi/wC2lYXmqOzf980w3HpHmqSJ5rnK3uv3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qZxsLVTELKu5yWfPWtW68NmLNwpBP3mrQu9Eji0+K6hbzI9u5vY1oiTkZlkB+RSSafJF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tW6kYkhkKKN3apL5D/Z8XnpwOtWM5gEFcdq6Dw1okmpWl4I+Y/L+Z/SsOWWEE7RxXf8A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/wDlkjM1AGVbeF0trKS8kDKir8u/vTNL1u50eyubqGCFio+UOvWtnVtZk8SyxWFtEY7Z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V9ltPLIZSi8jHWgDldT1a/8AEEpubyJEYrtwgxTLYYFdHqGownw/HaR480VhWsRxyKAN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z3JBnlGEj71j6Xqsmnag91FFjaeM0XjkRtLMd8vRB2FZ1rE8rH97weoqkI6K51298VXa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YK3fEOsnStBj0m3cOHAMgx0qhBEvhjTGnZla4I2rkVy5u7rVp33Pumc4GBTA2fD2hzeI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cuw7Cus8S29to3hKe1jOAl2Ap98V2ngXwtH4Y8OpcT4ad0DSN7VwfjO+t9S8Lz3cIzAd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z0iPz6v2EEU8pU1mzEYyKu6bIUt5CP7681QrHRf8I4LcBob1Ek7VCNMujcAzXwkI960l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yVGNCUHJZgayuWoHTah4xtL8RC70q3uvL4HmPVI6/wCH5fv6Ba/8BesQ+HoeeT+dRnw7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0wq1IbM6Sy8U6Bp9ws8OhwpMnKOJACtaOo+OdH162EF/p2+LqV3BhXGweGIDnJP51IPB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dA6tVu9zZ87wV/0Bz+dOju/BsDB00pkIOQQcf1rNi8K2K4ypb61p2nhbTz/yyFF0arFV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Ph/X9PlsLvzPKk4+Siqq+E9PI/1AooujLnfY/Brwif8ATrgf3oB+lfQ/7OknyeJY/XyW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hH96NhXv/wCzq+L/AF+P1t42/WtCD2SiiigCrP0Ncx4hXNs/0rqJwOa5vXlzbv8ASgDm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EkY/itUP5GvQNVHyxt6TKa87+ETbPiFq8f8AfsGP5GvRdVH+iRt/toaAJ9Hk8rXNOk/u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HjaPZ4r1lf8Apux/SuHhbyriB/7siH8mFd98QV2+MNU9yjfmgoLOVXrUi9KjXrUi9KCg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Ei0UUUIB9FFFV0KR9JeG5ftHhbR5OubVB+Vc18Ro86RG392cVsfD+bzvA2jEnOIdufp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f2kU1ncDzVTVS671aHFVbnnNUB6Z4tPmeAtGf0RP5V4D4nXbeS/Wvftc/efDTSH9FSvB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oOSZgL0ozTaM1BhYKQnijdSUBYKaepp1M9aAsFFFFAWCiiimUFFFFAx9FFJVIpD054ou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T5BlCKB2NvWf3eh+E5P+elkyfk1ZnatHUz53g7wwepgMsRPp3qgOlBdiNVyTU6JxTUXm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FQSamSHPJqdLepVjwKBEKxADpTlj61ZWIEUohxQBX8oelII6sbRQq9aAIvKpyJg1ZSOn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gUsQyatuileBUcabW6GgB6RZHSnpCAaswbcYIqTyAegpXHYqeXjtTlTFWPs/1pRbn3pX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KkW3I6A04QN6UBYi205UzUot2PWnpbkVDYrDFiyKXyanWPFLt+lICv5VHlVORil259KY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NS7PagJjtQMg2c9K1/ByEa9rCEf63R5l/I5qkqe1avhUAeKWUf8ALTT51/SgDPVS1SLG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SPb0pAQqhp6pUix8VIEqQIdvtTlWpdpoAx70AMCmjZUwHFGKAI1U0oQ1Ko609QMUAQCM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fpQBGEOKNhqakJHpQBDj3rR0TRZNZujCkgjCruZyM4FM0/SJtR0ebUP9VDvWGCP+K4k/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63l0/T9Q8r/RJbj5IZLj7yYrgqYhKXKioxMe3ttPsL/ULSaXzvLf9zJ/fWs4pUtxbS6f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jUnl4PNb0noNMhWOpVjzUqxipVj4rURAIuKcsNWQntRsoMiNIwKkCCnKtPVaCwjjqwk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igBgjoEYqYKcUFTg0FpEM04t+UHmVaW28+3Ep/1bj50/u1mxK/mybx8oPFXo9ZKW8kck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+vIq4pRdpGqhcNdmt/D0MGsLBczzZ8rEHJx9K2/DNjbX0R1IfaoGuxukW5OMfhWLpLB2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NfdzW3eyXFnLaFJcWrHYUUcVhh+SpU57E2ZVZMH0qWBaVkJNSwJiveESIlW4E4NMVOPW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18mqaK3/AE8EfmlSquTUV8P+Jjo//X0P/QTVi3U7zmgCQJlaSCPa1TbeKEWgCxajriuY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GEEQuJecyfeZa6zTxmub8Q6e3/CYQSSfc8jj8zXHiNImiTIBPFb5Mn+pD73rutPuILiz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7V53YX8Nxfy2s2P9r+7WH/wlGo+GP7R/s/8AfS26edDbyfdmjHVa4oYiMNzZU5PY9nK0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RZeNfDttq9i37uUYeM9Y37qa19vFerGSkroztbQr7KAvNTbPakC81oQCJxUka05V+X1p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VRjNCLUigEUFEQHNTKOKbsrM1/xLYeHLYvPOjzdoVPzVEpKO47HMePZ55IW04N5Uc0jF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fQNQ0fwudPtJo7vUJNzpcSf+g1rah45lvra6g/cyeaS6ZX7mfSs9dZlMP+rGfrXFKpGT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U5LLwmYtRmigMUqp83C811me1eO6xrH2jTrW0htf3f35o925nb+9XoXw/gnTw6huInhd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VvTdgN3BpCKm200rXSZlVh1qEjmrTr1qEr1oAgcdayLofMa15O9ZN2OTWbLTMmXvVKar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FJlYCrmljN2lVgKuaYMXaVKAwtTH+n3H+8a5jXhiJ66nUx/xMLj/AHzXMa+P3T1ogPHf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v/yMkf8Av/419ZeMerV8m/Ff/kZI/wDf/wAa6qexyPc5/OR/n3r9Ff8AgnYxHwQ1Yeni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6sYB+lfol/wTtYf8KS1j216c/wDksa0HPY8wsx/xOYvX7STXQ25/4m9wv+xn/wAernbE5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t+3b/AIn1wP8Apl/7NXTHY4JvVnqA+8n0FS3B+RvpUYGXHtT7jhWHtVGBgyD5zW/8NDjx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Dm4c1s/Df/kc7D6t/KsamxvT3PY5fvGmL0NPlHzGiMcGvOZ1RJrcVYlXNvKPaoIRzVsL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wTjbLJ9akiNR3ny3Ev1otmyaz5T3obF1Bk15t8SZvL1DUP8Arkpr0qOvLPisSmpX3vbr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R5tJcb2ra00HyBXNxcmujsW22wpHGjR0vmdv96vpb4aR7NFi/wB2vmvRhunT3bNfTvgO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M1zNmqKOs/Nd/nWtOP8ARdPTtjNZOqDN4K2JhmaxT0Ss7iOmmYpo9qu7g1ymr8Tuc811V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kiuS1cbLp813Q2OZspQnLZzzUk0jmM/MMVUXazZ5/Ckuwpi4JFUjNkG4+goyfQVCDjsa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blgbc81c8LXMP77T5f8AUyfJ/wACrIuGP2c1U8P3H7+aL/lr/BQBZ1PT20bWTAc7Cfl+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yRY5xxWxrEX9r2sEo5uIuG96x9YgH2XJ6gc1ZZxIYrEyBNwK4yB2rt/Cusix8DNYRLi7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SbY/PGqbg3BJ9K6vQdC3K1ztxAnGaANTwzpkdrH5jf6w96n8UKo0y5lz8wTrVmxgV5lA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9FvOei96APLbUtcMMZya2FBKhccLVfRY1SAzHvwKvXbi2tyccvQIybyfzZCuflHSt/wr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RR9M1j6Rpr6teBAMrnmug8W6gmn6eumwEDI+bFWMxvEmrf2jeMFP7mPhR6+9dd8I/CQ1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vEcjI4JrjNB0eXXtThtIVLF2AJ9q+hoYrLwd4d2qAltbJliO59aAOT+LnipNH0c6bbSY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vPbj5PhNZj/p+asjxLqr67f3GoStuaYkjP8Ad7Vt3y4+FNgP+n1qCWcaTkVr+H4PtRaJ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vpWPkYre0gf8SizPrerSbsgR6U9qAo4pj2wOOK1JYcCozDmuRs6FsZf2YelM+yD0rU8n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8dttPSl+z8VoCKnCIYoAz0t+a0raLaKRYhmrUagCgB32gQUVVuOpopagfgloeBq271DV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Xaun9+wOPwYV4fox26hEfU4r2j4Bvs8eyp/fs5B+VdxhTPdaKU9TRig3K83U1g60uYGr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f3DUAcL8MW8n4pSDtJazJXp+qLjTiT2KmvK/BD+T8WbAf89BIv8A46a9Y1gbdMuO2EzQ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rXonxE58TTSf89La3b/yHXnUvRj/ALNei+Oxv1Gwk/56abbtn/gGKAORXvUq9qjHU1Iv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oJFooooQIfRRRT6FI9/+G77/AAHpH+ypU1H48TdoM/sQaZ8Kn3+BLX/YmZas+MVD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geUtxVSTnNW26Gqj96sD0q9Pm/CWzPUqB/6FXhHi4f6Q/wCFe7RfvfhCh/u//FV4b4wX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zFFNyaSoMh2aMim0UALupKKKACiiigAooozQAUoOKbkUtADs0wt1pCaYe9Wi0cx40vrm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WHcV5LJ4y15EKnVpcV6r41UHSpjnJ9K8Yu4BIpydvNB0U0jXh8beIFg8savOR71IvjDx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fCPwhvvFOkrf299DFGxxtkH/ANel8YfDa68E6BdardXkU1vbsqv5Y5+bpig2sjKg8beI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cH3q7ZeKPEsxOzV5hn/arR8HfCDUvE2ljU47uMQFvuEc11Fr8KpIR+7voT9RQZ8pyn/C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7XmyHX+L/ar6N1b/AEa58v0Rf5V5lo3wa1HxB9sW3vbdWto/NKtn5h7V6NrOoy29xgxp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HEIZ8jnipzMm0/NzWK/iloV+a3Vvoazrjx5HFnNmf++6COQ6PeMnmpkkAFcA3xZgiznT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2yiBzpzn/gdAch6L5pzxUkb5ryk/tCaZuCJpjvIeAofrW5D8QdTnQPD4fYZ7G4WgXKeg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cGPHetEf8i7/AOTK0L451gdfDo/8CVpDUT0COTmrccwUcmvNx8QdXXp4dH/gStKPH2t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JWpK5T0n7QnrTlnXsa81HjrWD/zLo/8CVp6eOdb7eHR/wCBK0D5D0pZs9KkWU15unjv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JWpk8e68FwfDeT7XS4oDkPRUkBzk1IHHrmvN18feIMnHhn/AMmFqVfH3iDH/Itf+TAqA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/wD8LA18f8y2P/AkV0fhm+8S+Iy4i8O4IXOBNmmS4m1MfSvBvEHjbxGmsXcMGo+RFG2F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4z9yL/rohrgdZ+COt6hrNxdWtxZGGT5huHTr1oKijyWb4i+LFz/xNpQPpUafEnxQOurS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as/3tSsgfTBqSL9mzUWBzqdj+RoNdDzmP4heJn66tNj64qa18a+ITf8Amx6tN53lsh+f+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jeqfn1mBf9xDUWs/A648Oabd6qNSiuxbJveMDDbaA0OYh1/W1gMjarMT3AY19N2brc6d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IfqRmvl4QZt5BX1DocfneFfD8nrp8I/pQYyRIFUE07aPSpBAcmnCA1BBDtFJsFWPINAg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qwIcUoioAgWKniKpljpwjoAgEYp4QVJ5JNOWAkUARFBTSqipzARUbQkA9TQCLujCYXH7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/wCFGNZ3inWbS48Pf2T4hl8nVflmez0t91ymG4/76rT8PSv9tBt5FWRF+6/NS6vcWlxr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/ce437d6j7tfPVJJyckdUEbk9ppOq6Hpyos8MvkI/mTv+827f4qydQsI1nPk/wCqqGfW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IqQx/wBzP8IqlLfags3nODJF/HGf/QhWcMX7OVzRUXLYtBdpxUyjils9TtNQEccRDZ+6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e5SqqrG8TllTlDch20oXNT+RTlgrYzIRHmnrFVhIuKesWKAGRx1OicUsaAVMq8UAMCU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WmUZuquIYiMfcj3VjwXUckiDJ8qI58v6966O9tBOrZXOV2/hXIEfYMynn+B/9mvksfpV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9cW8Vvkxb81astda9MVq0fG7Iz/ernW1VpBw7n/69a3h2xlutQBAwIgWescJOo6ijBCq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KsWBUqR1KsWa+yOEZAoq5Co/SmR2p5NWI7YgUAUtQQf2jo5/6eh/I1cWPBqvqKkXWln0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WgCAr8tOhTINPK8GnwR8GgCzpkOWH1rz/wCIFxKniGbb0G3/ANBr0e1yornvGXhSXWIv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mT1FcOLg5QujqpNXszgrG4iniPm/JUev3HnjzfL+zf3JKzdQM2nXHlzQyRl+fLP8NLbW1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km/54wRpu/OvBs2d9JqLubP7Jwnbwv4heXJjXUikY/h+Wvbq5f4TeEZ/BPgsabcMrTvc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6V1VfR0Vy00jza0lKo2thmBTQOalxTQOa6TMcBxQoxTwOKRV5oAliGQahaYxvVuFcKah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KXiHWF0fw/c3xAYxqcD37V8+zX02s3MnmsWZiZZ5n+83oor37xPpA1bQ7uwBCl13IfVh2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mffICsgYrJu/g968rF3sbwsaTwJGYpYcjyxv5/lWn4f1CxguIheRebDvXeP9mudGomQH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MvCSatNJqF3EXsVG1c9HPtXLh05SsOpZK6PQ9G0/RJwdR0qLh/k/3cVsU2CGO1hWKFBH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1FWORMZTSOtOph71qhkT1A1Tv3qA0AVZCOay7w8mtKUcmsy7HNZsaMuXqaqTdKuyjrVS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U1c0z/j7T61VUdas6cf9JQ1KKMTUz/xMLj/fNcxr/wDqnrpdTP8Ap9x7tXM69/qnrRAe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/Ff/AJGSP/f/AMa+s/GA+9XyZ8V/+Rlj/wB//Guqnscj3MLHy1+g/wDwTvY/8KS1z/s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Pkj5RX6C/wDBPEY+Ceuf9h6b/wBJTWg57HmunH/ibxn/AKb1vWh/4qKb/rlj/wAern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a5reszu8ST4/uD/0KupbHny6nrMfLN7U684Q/wC7SR/x/Wi8OUpmKMCdsMa3vhwP+Kzs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Pzmt/wCHB/4rSw/4F/I1jU2N6e57JJ940sY+WkkHzGljHFeczqiWIVq2BiN/pUNutTSc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5qDf6VL9aW060y//AOPyX61Ja9RSse9DYvKcE/SvMPi8AuoSH+9bLXpxPzN9K8w+MXF6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luc9bY8shHNdDaD/AEf8K5iCX5q6Gxl/cYqTjNzw6N99Ev0NfUfhJPL0mL/rnXzB4SXf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Xw+mzSYv+uQrlkWYt8N+oAVqn5tRgH91BWZJ8+qAVqQ/Nq7D+6grIT2Ok1UKtvZjJzXG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Wa1MN1kAa5DW5Qb+QA816ENjjZQR5AQBinXauLfOVpgYDGc0l48a23JNUIoefL/s/nR5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Pj/2/wDvmjz4/wDb/wC+KsYSgmI5xj61jW0/k6mxHHbNas90gibAbP0rAEn+nM30poTO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cVRvz58AT3qlY3x3hPatWOANGpPrWgw0xbXS9PupbjGQnyn3re8M3LzeDyZOfMcnj0rg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tY/urwx969G8PWP2PwdZ55duce1AFrRIDPKCMjaR0qt49twNJuQf4mFaGi3sEUygyiKR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sZ0u6ZZRLIrDKChCPMYlCwLGuePeq93cvPMIFBbHp3qG2uNlu/TzJOF56V03gbw+stx9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k9TWnQzNawtIfCuitcyY81xwDXn95dNf3jyklmduBW54y1ttVvzbRH91HxgVc+GPhBte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Tkk9DWZR6P8ACjwj/ZOnf2hOn+kzj5M9hXO/FzxX9ruxpFtJmGE5mIP3m9K9C8beJYvC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5cCD+f4V88TTPPM8kjFnc5Zj3NWWV7kYg/Guv1YhfhZpQ9buT+tcpdr/AKP+NdRrJx8L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f1oJZw2TXU6QMaPpP/TS/WuYrq9IX/RvDqdjfY/KspmkEevzR1EI6uzjk1EBXObFXyhm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wT0pAVfLxThHxVnZml2cUAVNuDTs4qRkwTUbjAoArS9TRUcrfNRQB+C9kAl1bn/br134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M/6yN0/MV5BCMTRH0cfzr0z4cSG38faLIP4p9v513GFM+k26mlI+WkfhqVj8tBuV5O9Y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1IetYusf6l/pQB5vobeT8WNFPrOw/SvY9bXdY3Y9sfrXjNufK+KGhN2+1AfnXtWrLm1u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uTmDPqteh+Kj5lj4cl/vaVF+leeKN1tCfVK9B107/DnhF+7aZj8moA5cdTUq9qi6E1Ip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KMigkWikyKMihAhaKKKfQpHunwdff4GZf7t0wrT8TLu0e/H/AExasT4Jvv8AB98v928P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bdj1jYVmB5AORVWbqatL0qrN1NWB6Pop874SXa/3S/8AKvEfFq5aM/WvbvB4874Z6qn9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SMxKe4zUHJM5D1opuTzRmoMh1JuFNooAXdRmkooAKKKKACkJxT8cU3FACA5paUCnheKa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TYFGBVIpHJeJ4d9hcAj+CvJ7uyjlXLGvoF7OGfiSMOKr/wDCO6NjB0yA/VBQaKVjP+Cy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ZyKg+Na7/hrrA8vzfuHZ6/Niut8PWkFjbXcVvAsEO5ThBgA81ZmhSQYkRZE7hhkGgpTZ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A3himijhurNo/8AV/Nv/wBqvoa4+BsPijRptW0qX7Jd7I/3R/1b5T9Kxvh14P07X9Cl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wYhjlVXFfRPg+witfCsagY2QR/8AoOKDVM+aPB3hzUvDGvalZ6rZfZne1YKSco/0Ncb4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Wvq3WLaK5JEoynpXhHxi8Hxad9k1GH/lo/kvH/doJvc8huhlDXM6ipDGuzntsoeK5zU7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HZe89l/nWJdklc57VueIpEWO/wAn+BK5ye7g8pPm5IoAj8PD/ip9K/6+Ur9AvC/h+01D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Ls+S4jhXzE+lfnzo0oTxBprZ6XKfzr9HfAMbyaDKEXc2wYUd6EBhS+ErrQPEGlrbpear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eWzf3GzWv8OdUm8Ui/8A7R8MQaYYZMpuhUbh+NdHbG6n8rzbDU/N3r99/wB3XUAZ7VZK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/wDEutf+/K1INHsMf8g61/78rWusGe1P+z8dKg2RijSbIdNPtf8AvytSx6PYt1021z/1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3FWIbYtzuH50DMxNEse+n2v/AH5WnDSLFTxp9r/35WtpLdsYxmjyNvagDJXR7I/8uFr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xx/x4Wv/AH5WtVIfap47f1FAGD/Ymn/9A61/78LXovw50e0t/tLwWkELmHBaOIKf0rnh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4x9pA/55GpsSz5j1n/kYdV/67Vnt1Na3imPyfF+rp0xMay3PJpEohfvUPrUz96h9aCgz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E9bX/p1etbPBqbSyP7Us/wDrsn/oQoEfMdvBN5CfupPyr6e8Gu0vgTQWZGR0tVjKuMHg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ReTBjef+WYqweRikZN3KgkPNPVyak8oE09YhWZJEDSjmpvLFOVBQBEBmlwamCgUbRQBE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TgOKAGKtSBMinKtSKvFAFdlqSJODxUuwGpYUAFACWo+zz+bUWsfZLjUP7Qmik+4qeXH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9p57VzVKEZxszeDszmr2Zo7vbIMIj7gnrxWvPqMJt4v3370w7P8Adpmq6exBdF835Nj5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1yD5UX7r+CST+GvlKmHnTdpnqQqRtoQ6d/pGsebF/f2O/wDeau6lj9KxvD/heXRxGbvy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Btr6HAU3SpWZwYifNMrrHxSqmKl20oSvQOSw1FFSbRSqvtUgT2oERqvWpVWhUqVU4oAY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pUXFBYoX2rM1fR7D7PLLN5kUf8fl/wAVa4AqQ2iXcbRyANGwwQa5q1BVo2ZtTqpaM4yy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MP8AarubO3t0tlFuCB71Ri8L2MDZjTp61pxxmBAqjArmwmHdCXvbBOaezJET2qdE68VH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16BgLGvNWo14qKNatRJxVFmPqilZdOP/AE/RfzrY2ff/AN41na0m1tO/6/of51qsvzSD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1PEmKaq81ZReKAHxjFWk6Gq8amrCDipLWhwHji41C31iLybXzYti/wAFbPgO4ZI545bf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VsV1GDSoDmuNYdc/OW6jSLI6UUKDil2muszGYoVeak20bKsYL0pVHWjBpQCKAJlPBFO2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BBBjJIrjPiP4f046PNdy2v77ev7yP7zV2Y/1zUmItQt+f3sRrnqU+dWGpcp414R0DRr7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7fwlq9ihjit41ht4wkKcKAMcVDaaJYWMokt7VIpAMblXnHpVwIM9KqnTjArnuBGBTc1J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60AKKKKoClc7hnFQKWOa0XUNnNVnUL0oAoy5BNZt2CCa2ZdtZ92FIPFSBhzA81TkHBrW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mkWU1HDVPpn+tz6U0qMVNYKF3GpQjndQ5vZv96uc19f3DV0uoD/S5frXO66MwPTuB4/4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rD/ipk/66f419ceLhhZK+SPiv/yM6/8AXSuunsc8jDIr9BP+CevHwS1z/sOz/wDpKa/P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b/kiOuf9h24/9JTWhVQ8z0v5r1W/6aEfzrc0Eed4im75jU/kaw9KPzBvS4Nb/hAb/EpH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jzpdT1pBx+NMuz+7P0qVfuioLw4jP0pmKOfuD85rf+HB/wCK00//AIF/I1z83zPW/wDD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C/kaxqbG9Pc9rccmpIkodfmNTQrxXEdI+AYNSv91vpSRrinHvQWjznUF/0yT61JbDpR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Bj/OnWwwBQfQUleJa9a8v+NPF1ae9uK9QHIry741nFzaf9cB/OlLcwxCsjyOAfNXRWIx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htMCD8Kk4DqvAS+ZrUffkCvqTTBt0r/gIr5g+GaeZq6nrh6+oLMbdMI9q5JFnPoC+rD6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nP0FZlim7VF/3q3NCi8zUpDjrJis1uJ7GxeyxrfAY7VyWsrG19Ma63Uyg1LGOmBXF67I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I7HEUiULY9qp6goB46YqFZ2LmknYsuTVIZSyeeakRcoeagkbAPFPhyyGtyBJBiNua51y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+RG3Fc+HH2g8UwNmyfFwSDhtuAKvyXjqjLONi7cZrP0x1NwhI3HdjNauvRgqoJyM9KCz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pdxrsOn+H7DzOP3IOK8yuFAt8Ad66nV/+Jj9lEXMUcCo4/utQBBpM95Pci6S3Plbz98/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0jVZdV/dfaHWui8LacI5YcD5SmGpvxGGNLYerigDgtO0iPU9XS3h5iB5I9K7DxZqcOg6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HFHh2ytvC2hPeTkeey5yetcFqN7Lq19JO5JBPyirIIdKtpb68CKC8rtge+a+jvB+gweF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+SQ9q4H4ReERKz6pcJ8qHbGCOprW+L3i/wDsvTxo9u+LqcZcjstAHA+PfFTeJtallDH7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+NczUWcd6FloLJbs/ul+tdl4wb/i3Wh/9fD/ANa4i7b92vNdh4vkz8OtB97iT+tBLOGB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8Mqf4rtiK49WHr/DXZ+HF3XPhMes7moqFQZ7DMOaiIqaZTmoipxXKbkbDg1Cp5NTsp2m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71KGw8vzm272wtXQM1y9x5OoTmaaXPz+VDHu+7/tVr6Pfi5tzF5m6WN8PQXyl5x1qFx8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CmggzrgYaikuOpooA/BWL/Wp/vD+dekeB5RH4y0Nv+nuP+decouGX6iu38MSmLxNor/9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CmfU1xwaaT8tOufvGoyeKDchkPWsbVuYWrafpWRqo/dNQB5dfHyfHejydMXkP/oVe5aou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4T4mPk+I9MkHa6gP/j1e86kMvMPVc0AYtn89jb/9c67y+PmeCfB7dkjuE/8AHq4PTv8A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9Z8O/Dz/ANy4uEH50Ac3KcNTlPApk/3qev3RQUPHSigdKKCQooooQIfRRRT6FI9i+Bz5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6V2GqDNtKPbFcR8DHzp+sJ6OjfpXdX4zFIKzA8W6Oy+hIqtOME1Zbi5kHpI1V5xndVge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N12HryDj8K8U8UD903sxH617X8Jv3mm6zD2K5/SvF/E4wlz7SMP1NQckziSTk0mTSE8mk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kooAdRSL0paACilAzRtoAdSYFO20AUEgoqRVpF71KooEM20bakC5pdntVotDI0odOtSx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QBNpJzHdJ7A1JN0qHSflnuB6qKnmHyn2oGj1n4R3HkwOT2ecfnGK958FXPleG4B1/cp/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wKR/Z8/P8Y/lXqPg/wAQRi2lsJpcf3KDVOxp6lrUP2hz5M+M9NlecfFu6S88PW4WORcX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a3du6TpDc+RKG+V653xrcjVfB0rY/wBXPG360riR43cWp5IHFc9qtoSGwK7y4s8ZwODW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RTLPnLxdCj6h5JH7vPz0mofCabT/AAtaeIZbU/ZLh/kx/AvZq9Jn8DReIPFN5aS/88Fk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8Qf8IdN4Y87zdP3/ACSbPm2/3M0AfM2myldVsm9J0P61+l3w21CLTtLg82OTGxOnzfw1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tWdoNPkmf1Awa+2Pgd4vk1b4X2flHytSht1jaM/e3Dg0AetDxRpuOs//AH5aj/hJ9M9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t1v/AM/lx/33R9tgPS8uP++xVIEXB4o07t5//flqlXxRpw/57n/ti1ZoniPS7uf++xUq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+BimUi6/ibTpBgpcD38lqiTV9MDbt1z9PKaoxcwAf8flz/32KQTxE/8AH1dY/wCugoGa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Lcn/ALZNUn/CR6c3JW5/79NWalxAP+Xu6z/vinreQqDm8use70AakfifTk/5Z3R/7YtU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XP0MDVjJqFuD/wAfUx/4HVqLUoR0uZz/AMDoAunxRYH/AJYXWPaBq634beIbW41EwxCf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V4hx50x/4GKl0bxB9m8QZ81x92pYHn3xCi8rx9rC9MvmudfvXXfGCSK18e6gQP8AWRI3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SiR261ET1o35pvY0ihhf5TT7JzHf2r+kiH/x4VGR8ppVO2aI+hX+dMR1V2Mand5/57NQ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V8B/z0akQYxSMBFip6xU9RTwM1kBH5dKEp+KNtACCOlEeaeAcUYNADREKeIgKFB5qRV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5qZIqmWIYNAFUJzzUqLxgU1ri3SWOI3UAmkbbHGX+Zj7CrCR47dOKAGqtSqlKqVIq8UF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3c3B/ffuv4K1AuKzNS8Y6F4fv7Sx1fV7XTri7DG3SZ8F9vX+n51y1KEayszSM3EvWVgL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QWnxqs8SyxOssTfdkQ5B+lPROtb04qEVExlLmdyNYwc1KsIIpVQipVQgVYEYhA6U7Zx0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8E/tE+AvHfiGbw/p+sBNZS4e2jtZlwZWXrtPegD0FY6kWPipljqRY6AK4jxUyJnoKfs4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eFvgz4gsNH1eC7u7m5hM8n2RN3kL/Du/3u1BR6ssOasQJtGKzdI8Y+H9Q0+1u49Ss4or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VlUjvXH/ABo/aD0D4L6NpWo3cLat/aM2yCOzkHzRj7z/AMqAPSVGD0qVRXH+B/jH4U8b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30uO9QultezokifUZrqNK8Q6Nrk0sWm6naX8sS73S2mWQqPXANJoC+oGKfGM5FR32qab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WcX9+eQRj8zWb/wsPwhBnPiPS/8AwKWpsBuxxAHOTViMEetcwPit4MXr4o0r/wACVpy/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VOl/hcrVWLNTXc503Of+P6L+dbJTE0vpvauIT4k+FvF9/p1ho3iCw1G8F3HJ5EEwZio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Bl9d7UWAqJEM1OFwOleI2P7YHgRviLqPhK7km02O0fyY9VmX9zJJ/Ep9MHvXrnifxfpP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ULuP+ybeFpvtEb7lf+7t/wB6iwGxbqDmpVxXkH7N/wC0ZZ/HeDVRa6Bd6SdNUGeVxuhb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H9r/AMO+JPipd+Eb7TbjQIBILe0ur8bTLMv3gy/w7v4aLFnvgXihQM1LgVBJe2sEmyW6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n+dFhFpB7VJgba4X4v8AxOtfhv8AC7XNctLm0m1G3jVLOOORZD5jNgfLXOfs6fGe++KP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k6Z9mnFvF5NyFab5fmba1FgPWO9PA4rP/wCEp0Af8xzTP/AmOo4fF/h+eaKGLXLGSaVt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AUWA1cUADNc58UvGZ+G3w91zxGlot9LYIrLEzYBy22vmqP8Abg16W2kuk8Bq9pH965WR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B9eqOKf0r5nn/bKuh8L4fE9v4SAnTVRp0yPL+6OY9wKn8V/Os3Sv2tviDrdnHdWHw6W6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posB9TrH85NTBcDgV8mW/wC1v43tvFmm6NqfhWx01ri4jjaKUurhXbG7NfXJABNITK2K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g0jT7q+upFhtraJppZGOAqivnb4C/tLeJ/ix8QJtE/se2/so+dP9ojZla3tx93PqW4pC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TFeYftEfFjW/hN4Wh1DSdJjuhcP5L3k/3Ldj93IrV+CnxMg+KfgO21TcsepwARX9sh/1c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QUdvSHoaXFfPHxS/al1H4feNtS0GDwsb62szGUujn59yknpVJXA9/bjNVZDnNfK0v7bW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mWkqH/htDxK3/MiIf+BvVWA+pyck1Su/u18tXv7Y3i+KF5v+EKt7eIdZJA2B9TXqXwG+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Wvr+xt7J7OaOJFtzkNlc1LQz0Cc8GqMh61cuOpqlJ3rIor/3vrVmy71BjrU9qdqmoA56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muH9y9dFe/8AHzN9a5rWz+7f60AeT+Lx8slfI/xYH/FTr/10r658XD5ZK+Rvix/yMy/9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MJq/QH/gnuf+LI65/wBh24/9JTX5+tX6Bf8ABPYf8WS1seuuXH/pKa0KqHmWkc8f9Nc1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Rn+8yj9a5/SDjJ/2zW/4N/5GNB/cRX/AFrqWx50up6/0Wq+of6g1Yzxiq+of6nFMxRz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Pl/4rPT/APgX8jWDImGrovhyM+NdNz3LY/I1jU2N6e57Yw5NSRd6YRyafEODXEdJNR2N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PP8AU/8AkJXH+9T4RhBTdT/5Cdz9adF/qxWZ79L+GTxnKtXl/wAblPnWeP8AngP516fH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L89mx6eQB+tWkY1vhPH7YZeuihj/ANHH0rAgAVq2UucQ4zUnAd58I4vN1MHr89fTUQ26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0Ye/z/t19IOu3TnrkluWYmlLm/ye2TW94TTfeMT/AM9M1iaT/wAfMx9FJrofBa5uGJ9z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OaR9Sc7f4wK4/XJyL27BHeutmume6kJA/wBYK43Xiz6nd/7wr0FschixsRMeKLyTag+t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qkRbPrTQyBidvSpIZGEZ4pq7dvJqZGQIa6EQVZ5GKNxXP5PntxXSSMhjaudkA+0NigDR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PatjWlcCEGszS1ZrqAds1r+IVZZYRQWY1+hQRjs1dxYxxSWaCOJYjj5iv8X1rkNTXdax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5kvNLV4h5ZyB81AGlp18bS5gRRgBtjVq+LrNLsRmQAgyZxWaLcbozJ2daXx/rP2HTDIv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bxlrX2y4+yRN+6j4OKzvC+jT65q0Nlbr8z/xdlrGDtcFnY5Zj1r3z4SeDv7H0z+0LhMX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wOgurmy8FeG2kbCW9rHwP7zV86axq8+v6pc6hctmSZsgH+EdhXY/F3xh/berf2Vavmzt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8/wCnFACjG7mnMEHaiPGalYrjpQBWvDiNK6rxWx/4Vx4d/wCu8n9a5S9OVXHoa6vxUpPw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60Es4Tca9E8KR7tR8IrjvI9cGLfIr0f4fSGy1DTreb5pJ1IgfslZTHE9RmcZNRGQYpZk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oQrSDaagDjJqRoztNQJH81A0Y/2CXOf7Lt609LgMSS7rdIN3UKv3q0FGBS4JFIOdLQj3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flVVniIzxQA3Q7SC8vpY7kMyhdw2miquiXEsWtNtTzB5TfL+NFAH4LEYNdRprbbzTm/6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c1v2b4Nk3o6H9RXcc9M+tp23tn1A/lUWabC++2hb+9Gp/SnLzQdA1/umsrUhmJq1ZeAa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8j8djbcwN6On/oVe+XTb3U+qg14L8RPlQN6Efzr3YHfBbt6xKf0oAx9GP/EvHtvX/wAf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2o/556m/6x1wGjf8gw+1xKv/AI9XfaJ8/wAOLwf889SU/nHQBzc/3qcn3abP96nKeBQU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2p1BIynL0NNpyjigB4HFGODSiiqKPUPgW2H1pP8Apkh/WvQ7gZLCvOvgacajqyetup/W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DxfU02apej0mb+dUpOlauups1i+H/TQmsyVcIKsdjvvhA+X1aP1gB/WvIvGUex7wek7/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f/ic30f96D+tea+Oodl1qS/3Zn/mag5Jo8zP3jSU91wxpu2ggdRSheOtG2gBaco602ng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tAFPAwKAE20YxS0o5oIADNSxjGaYF64qWMdaAFUZzS7aeo4pyrigBsa0OtSotDL1oAZp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YkT5GqKwGLsj1WrkqckVZojr/Acn+h3g9Cn8q3Jpwprn/AnFpe/8A/rUXjzW7jw9pcV5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rjghialmh0094zjk/nUFzP8A6BMP92sHwt4nj8SG6zbPbyxBdwJyPwreZN9tOuP4c/lW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DVSS34NarDiqsnGas2SOI0xNvxRkX/pzrqm09fPkBHGc4rlbE+X8U7b/AKaWjCu4ueLm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OgzzEDWnp9ra6YzNbwiLfgvg9TVRG61KJM96YjZTUsjhmH41Il4zf8tG/E1io+O9SpMa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TxcHH3zWUk3vTxLxQBpfaT/fP509Ln/bP51lh6cJMUAav2r/AGj+dN+1EdHP51mGU0gl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9D+dN+3yf89D+dZ4YGkJFAGgL9/+e7/99VHLfuP+W0n/AH3WeSc0hORQBoXmqfbZDIxZ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VAkmaqL1qVe1AFpDUg+6aij6VKPumgBijOaR+Kcg5pJOKBHZaiD/AG1qH/XT+lIo4FWN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wjb81qKoMBUXrUoXio0OKlDcVkAhWgLSFqA+KAJFUU7y+M5qISYqzEdymgBqR5zT9m2n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QByni74s+EPAV1Daa/rltptzMnmJHIeSvrXOTftL/DLH/I2234K1fMn7edt5fjjw1N/z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9evRfB37Cng/WvC2i6pPrepB760iuGUAcbhmgD5/+K3j+1svj3L4k8KarLqGmQ3UN/b+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Eor7Pg/a5+FptYpZvEHlSvGreX5Lde9cd/wwR4DH/MW1f/x2pof2Dfh2n37zV5P+2gFA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8OPGniSx0HSdca51O9fy4IVgb5jjNdT8SfiBZ/DDwbqXiO9tpbu3sgpaGLhmycV594C/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mm+INMfUjqFjKJYTLKCobBHP4V7FrvhzSvE2mTabq9nHfWMuN8Mg4bFBSPl64/4KAeH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f9tVr5n+OPxcn+MPjZtYaN7KyiiFvbQE/NHH/F/30a+kP2rrX4bfDLwfJpGjeGdPh8Sa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RZO6THv2qX9jn9nSyk8NzeNfFukQ3cV8Num2tzypj/56Ee9aaAYvhb9uvSPCHh/T9J0/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OBM3Pp1q7/w8OZsmDwUf+Bz5p/7PvxC0/wCJPxnvPCeq+BPDFpp8aXWw29t+83RtxX1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Oq8OaMn/bFKLCscX+z58Zz8cPB15rsuljTHgu2txEHznaMmuB/aF/ab8Q/CbxRZ6Tpeg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m82RJCd2SMcV9E2Wh6bo9u8emWNpZRMdzLbJtBOMZ49qr6tLo+n2c19qa2kNvCu6S4uV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Hwl4i/ba8c6jot5Y/wBiWOlS3cLQpcbX3Jnuu7vXkfwf8Xat8L/Flt4n0fQF1m6ijkSJ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ubjvxXcfEDxJJ+038bLGx0uW10jRw/2axlkRYUSEcyTH/er6Q+PnjLTfgv8AArStL+H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Fao1uI5pHj2/Mx/3vlosFjy4ftsfFXnHhaDP/XnJU+k/tlfF+71Sytj4WhMM9wkTt9hk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2bfjJpniT4Q6RfeLfEOltrizTLK1wUjkOG4+UV6zpXjzwvrV/HY2WuabcXcufLhjkUs2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NdPhTQr7UUsZ9Vlto/MWytRmWb2UV8IfD74T+I/2ofiB4k8R+JLttCsIxvu72ZNqxPnE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X3Z471LW9L8Ka1P4ftFvNZSDdZxMPvv6V8o6/rP7QvjDw9qGiah4OsIdP1D/AF8ccaQf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eVfB39n67+JHxI1Xw9d3d5FpOnvNBPrGn/vokkH3V3fd+atz/hR3jz4gfFDRPAeq2l5a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5cJ+7hsQ3L/3ctWx8Jfh/wDHz4P/AGuXwzpQhivNqT29xIjR+zY3da9Fv5/2p/E2j3en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LQSSwpGG2n3osB4P8QfgLFo3xH0rw94I1b/hNtP1D54JLN906Y4kVh2219xfAf8AZd0P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mo3t1cajZJbyR3YHyd/zr5a+HvwE+OPwX1C71vRNOsNJmkh8l7i8eP5F+pHG6vof9n+b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8f6hY3nhU2zoGspEYefxs6UwOp/aB+B0vxp8L2mkQ6kmnfZ7r7T5kibu2MV4Mv8AwTw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/gEBr7N61IFrO4H5b+Bvg8PGHxotPh7LqP2TzL2aye82bv8AV7vmx+VfSqf8E5dPizu8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/CNtv7btvzj/AIqG6/ka/RyYfvF+tNFn5qfstab/AMI1+0/BpefMFnPdW3mbNu/y32/0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j/aNfm98D/3H7Xt9/wBhG+/9Cav0F8caPqus+H9W0/SdR/srUbiBoYbzZu8lj/FSsB5J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xdtXubVotE1tV/dajaoNrnsJFH3h79a+Z/izb+JvHHijw98DPB2k6hp+iaPttYY7zd5t2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eldd8OdC+PXwV+KGleE4pJNa0rUbny0lum8+18vq0m7/AJZ17R+0T+034Z+D/nRaJFZ6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I03fZFP/AD0b/wBlq0K55l4x+NUX7H3/AAj/AMOPBFpZ63LZQ/ateuLj70txJ/Dn/P8A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WPx2+H9j8SvCMca6/NZrcTw2x4uf76f7y8155+zp+yrd/F/T9X8Y+PJrzydQST7FJJ/r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/wBlarfDH4n+Jf2QvHN54N8UWcl34Xlk3GNMnAY/6+H/ANmFFhpnvv7Hnirxv4o+H81r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z/d6fqlx8stwv91h/s/3qw/jD+yJqPxY+IF34mh8Tf2VFcJGn2f5/wCGvofwT408O+ON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vfWbjIEJwU+q9q4D9oH49af8F/C8037u78QXCbNPsv4mb++3+wtFhI+G/if8K2+F3xEt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O8eKMzsN2IJW+6hz6/LXvlt+w3D9nhl1H4hWdpdlFee3jddqSd1+9Xy54N874gfFDT4t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vd97qlx/Ax/ir6bP7Mnw9E5+1/GaD/v5/wDZUWCTLg/Yf8NkZm+JNv8A99p/8VXSeBP2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XiGx8aNqS2Fys6rEisjlf4SwJ9q8d+LfwZ8B+C/Bl3qugfEmPXtVhkjVLJHGXycetfR3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w9RqF1n/AGvmosZp3N79p05+BnjQ/wDTqf8A0bXzfpXiuPw5+wu1qmPtmrazJZDP/PP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KftPjPwG8bHGD9jX/wBGLXgngX4c2vj/APYtvRJHvvNJv5722kH8JULkfjSsXco/Fr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4KsZovJu7zVvt87/AN0yIP8A2XbW18HfjF8YtH+H2iad4f8ABMeo6TbwMltebD867vvV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Ov2Q9HhvpDLeaTr0dkzscny/LGz9Kj8K/tBfFr4XfDbQI7K0itPDB3W+n3c1vkyYPNAG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xB8dvD+oeMdK/snVfNskS32bf3Ykr9Bn+8cV8Jax4L+KvxN8Z6L418TaIy26valLoMsU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1S0+329zb+dJb+YpXzIvvL7ioZR8qfth/GdEs5vAOkTFricq+qSxnkKT8lvx/E38Vdr+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/Ca48UeKXj0u81Zo5rp5usMbf6tP5foKxvh9+x7Do3xQu9b1bUP7W0S3fzrGO4+aWab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x37aPxOGseILXwPp8u+OwKy3iJ0knf8A1cf/AAH0+lQB9R6xaeHvih4VvdPa4t9V0y8j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/Q8V8S6Fquvfst/Fi5spg8unltkyn7t3b5+Vl9xX1l+zn8KV+F3w2s7a5UjWb/8A0q/J/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wFcfnUXxr+EWn/GXwtItvJD/alqCbG8DblDf3SfQ0Eo7Hwz4l07xhoVtqulXC3FpOgZWU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s/HjW/h/4wOk6T4Et/EEPkrM955O5nY/8Br0T4O/Cey+Efg6DSrc+ddyjzr2cv8A62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iPjFqHwY8L6fqOk6fb3ctxdeS/2j+FdtUimjyI/tU+OiD/AMWvgH/bk3/xNQH9qH4i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PgLJ/8AE1f079pX4weI9MivdJ8CpPaSjKXEUBdWHtWL4o/ah+Lng/yv7W8P2eleZ8kH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Or8ceLtc8a/ss+LNW8RaOui6kD5K2ohKfu9w5+asP9iL/kTfEv8A1/xf+gV6T+0VfSan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6W5sIJnb1LYJP5mvNv2If+RN8S/9f8X/AKBSkaI94uRh3+tZ1xwTWpdD94/1rMue9clz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wlQqPlNSr/q6kDn73/j6m+tc1rf3Hrpb7/j5m+tc3rQyj0AeU+L/ALj18i/Fj/kZl/66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XyL8WP8AkZl/66V309jne5z5+7X6C/8ABPb/AJInrH/YbuP/AElNfnyT8tfoP/wT1/5I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j/0lNaDnseX6PzBGfWZq6TwVp32vXZouu63x/wCPVzei/wDHtF7StXZfDTJ8TT/9cB/6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T0on5sVBqJ/d1Ofv1X1HmOmYmWea1fB9z9n8caBDn97LJ8n+yo61kk4z/uVN8P1+2fFL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B+FZy2Non0O/enxdDTH70+Poa5LHShyHrUsIypqBOpqxGMRmpsaHnmq/8hW4x606P7lN1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Sxr8lZ2PoqS90liWvNfjo2y1sSOvln+tempgCvLfjySLOx/3CP51aMcSrQPHIrg7utai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IJJ7dZehOX/2a0jLiHHes5Hmo9j+AkXzIfU19GznGmN718//AAIh2xwHHUV77eNt0sVx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b/YxXT+EE8slvRDXMaaMWk7erYrrdATyrO5f+7HRBakT2MxR+/8Aun71clrhI1O44PWu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rXHayZf7UuASOtdy2OQx1dvMPHeodSBZF4zzV1YnLnkdao6orjaN3eqQEMcIbHy1cjtg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A+erkbtsxuzWhJTu49sbYFc/j981dLcqxiauXmZlnPFAG5ouDdR+xrR8QtmdBWboRBuo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0qyyLYrQAHpiu18JBBo6D/brj1CeQv0rsPCm0abGMcFqANvULLEIdD6MawPi1si0yzQd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tbSRKDlWTBrnPiRCdROnwL95lwKAMX4X+D28SayskqH7HbkM57E9hXq3xL8Wp4U0AwWx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P4R3NaHhnR7TwP4YAkIQRp5k0h7mvB/GPiWXxVrk945PlA7Yk/urVgc9caxaaPPaf2hD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+/7nvVnULD7NfzRb8+W+2mKsZnimmgjuJIDuh8xchG9aSaeWeZ5HA3McnAoAiL+XIy+n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ZjhDmpFjZRkjFADZozsOf7prrvEbgfD/AMNj/ptL/WuVnOYz/u10/iRM+AfDf/XWT+tB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hZAdf8OL6wNJXnEq8cV6V4TT/irNEX/nnYk1lMcT0WXvUKnAzU0gzmolHasTZDpZJpLb5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EY+YVxOnfHvwTf8AiDUfD8uq/wBnz6e+yeS7XbHuH92rU/xt+HlrIyt4t087e6tmi1x3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Feb3v7Svwytgc+KYXx/cQmsmT9q74aLMIU1eed24URwE5+lXyk2PXfmZCUHAqpO8jxkK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ehGaqTsyxkr1qBmNPBKM+VxLRRcMcnmigs/CQ962LY4toW9MGsYGti2404H0Wus5Ibn1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/vW6H/x0VKjVV0Vt+g6Y3rax/wDoNTrQdYSnFZt837s1oSnisu/b5DQB5b8Rl/0Vz6Yr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T+trF/6DXjvxEXOnufr/AFr1nwzIJPCmit62cX8qAI9HOIruP+7cv+tdz4eXf4E12P8A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TYvtST0nz+Yr0LwwAfCviVP7sUMn47qAOduP9ZTQcGnXH+tph+9QUTIalHNV0zmpk70E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JU8YGKAI9lJtxUpHWm4qij0P4IOB4ivEz961avUroYIryT4LOV8Xyr62r165eD5j7VkB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vF9x/WsiUZT8a2vGAx4iuPcKayJFyKos634PnHiyRD/FA1cT8RLfZqusp6TN/Kuy+Ex2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nfifFt17WR/01J/8dqTlmeMSffNNqSZMSN9aZtoMRR0opQvFLtoAAMU5R1oAzTlFQAqi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xQAuKAKfSqM0ECKtSouKEXrmpFFAAoqRVpFFSKKABFGKVl4PFPQcGlK8GgCtbnZfQ+9X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bqE+9Xyc596q5ojp/BR+S8Uf881P61nfF9f+KSU/9Plvz/wKtLwSc3VyOxt/5Gj4m6f9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+0QMf++6TCLK3hUImoXRRFQPEPuj0b/69dVbDIn/AOuTVznhnwzFouoao8dxPJHtwEk5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lHrGwqDVGKe9UrgdasqetRSjOao2Rwb/ALn4m6Q39+FlrubwYuZK4nWx5Xj/AMOP0y7L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9UgZXpyk5pKF60xEqmpF6VGgqVV4oAkjqVTjNRRjFSUAO38UeZTCeKQDNAEgbNKKRFqR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KWMUrDmgCHHtRt9ql20baAIVWp4os8miKLkmrCR0AKkYqVY8CnRpUypweKAKvl4NMuE+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5WgR1WpnN6jD+K2gP/kOmKMgVavLf/SLfP8Az5w/+g0qRBaw5+hgQJGTUywk1IijmrCK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0ot6vBRTxGuDQBmNbmp7dNowavQwCQHiopECPgflQBC6YpEBOas+XlaYqhSaAPiT/AIK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1h3tLhM/8CBr67+Ertc/Cnwa5OWOkW/P4V8cft9aoJ/HfhnTUOZLXT5GI/2nk4r7Y+H+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yA2/Z9Mt48f9s80AayqQakVeKULipUXNAIZGnWh1NWY4+tDxigpHw98a/wBlH4h+Mfix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emXLCSC5ubn7i4/1fP8Adqrafsy/H23tYbVNSmtraFQkcS6ltCqOwANdn+2j8cbvT7/T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01CN1vb2SzfbIn/PNP5V9M/BjRNc0j4UaDD4n1C51LXzD5lzLcnLIW58v/gPSrA/NLwP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nnwpol2bTxL500b3CTeV8y/6z5q9zi/Yn+MV3nzfE8MGf+eupuWrH+Dn+hftuywdM6xe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7QNx8QfgP8YLXx3a63eatpMj/uPtD/uk9bdl/lVAfWfws8L6n4G+GOg+HdXulvNU06AR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XxR+HsXxL8Da14fdhH9tg2I5/hk7N/Kr/wAKvifpPxm8F2niHSnVC6hbq3c/vIJf7pH8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+BPDOoa7q1wtvY2cZdmY43Hso9zQB8c6d+wFrNxP9ku/HGjw6hsXfbxgeYlch8cP2RNQ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N4hg1ARzRweXGjL/AKytP4Hafrf7R/7R83iaU3lppVvOt7dSRyMqpDH/AKuH/gXFfRv7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b+5d2r/+RMUAfNPwO/Y8/wCFweAIvFc3iePSYfPmheORPueX/FXuvwL/AGOrH4e+ONG8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rTzPLSBPlYsu08/jWJ+zR8P7f4qfsmX3h65vbmyWTUrjFxbvgxyfLgn2rzz4C/FnW/2Y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JkPh6SbY/mfdt2P3biP/AGW70Affc4xX57/tFajj9pnULTVvEOoaTokj2rzXFvI37qMp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8UcsUiywyoJI5EOQynoa/Pr9ol7iL9rYta6QmvXA+xlNNk+7cERcKaAOc+Ip8EaP4fe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d1TzlBtbsPGpj7sGr3S48deIfD/7D3hrVtJ1u80/UI5/nuIz+8dS7DbXl/xym8YXfguQ6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ZCeMnULOP94pz8ik+9ey+CPhvqvxX/Yk0Hw/osKvfz3DsHlOAAsx/wAaAGeMPEOo+L/+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FxqGoSffuJPvcXGK7j9giQy/AaZS7vjWbnl/otct468C33w7/YdvvC2qXNpLqdkCZBbT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zxXQ/sC/L8DtR/7Dk3/ouOgD6RUc1OoHFcV4t+L/AIM8AXkVp4i12HS7mVPMSOQHLL61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/mb7X8jWFgPkbwXEbH9uSED5f+Kkm/8AHga98+PPwB+Jni34g3GqeB/EVzbaXdRqZ4De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0zXzVpXjrRLb9rAeLWvR/YC66119r2nBhx1xX2n/AMNj/CmAH/ioH/C2k/wrRFnlnwV/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d+MfE2rW93qFujJBb277tkkjcvIa+wbjieXNfOXiP9sn4Xajo93DFrM7SOOMWzfrXvmj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hrNgWeyv4VnhdhjcrDIpgeWftA/HHRPg/o2nxatFcTRaxdfZXjsn2zrDj95Iv+7xXxP8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Hhrxva6jb+JdJ1y8a60+O9RmZoRyvnZ6/8A1q6T4iX19+1H+1PaaDZPI2iwXBs4gF4j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EQefpXp//BQPT4dP8D+A7S0i8mG2nktY4x91FCU0KxR0b49ftG6hp9rd6T4Pt/7PkhV4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bb/s15v+0N8TviV4h07T9F+IehW2nMzfaLWU2uybA4O1v7te4/Dn9vLwR4S8C+H9Hu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CG1lEUXyZVcV4h+1f8ddF+NusaFc6NbXlvFp9tJDJ9sHzMzNupgtD6o/Zc/Z0tfg/p93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tqtrG6SRuyxRQkZ27f71J8QP2TdE+JHxQtPE13qFxFp+z/iYWe/c1xj7u30X1r2Twn/y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/wDRS1o0Afnv8cvD3hmw/awm0nUf+JL4Y32sc/2T/ljDs7V6LP4L/ZetD8/ijVZSPQtX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v227bS9Si8+xu72wimj/ALysvI/WvrEfsv8AwsgPz+E4Hx/ec/NQZnyF8UdH+Atr4Qup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j8yPyUnU4xu+b9K+k/2JOfgLad8ahdf+hV4T8aPGPwNuPB+raT4O8Pyaf4mjmWFDJCy7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9iW3mt/gLaedF5Rk1C4eP/bT+9QCOk/aZ5+Anjf/AK80/wDRi184fDz4ieJ/Bv7KMFh4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hd2E08YLNASoIOPwr6V/aP8A+SE+Of8Arw/9mFcf+w3j/hRS/wDYSn/9lpaFHgHib4e6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btTaXereIY7hLaT70cax4XP1r0+48CP4z/Yk0B7aI3F9pavfLt6na7bh+Qq/+3f4kmj8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I7i+883X8PyL/qvq1ed/CbxT8bdQ8L6J4T8M6TJaeGbd9j3EsO3fCW+bJP8As5pAYngi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jeAhqi22heH4ElmdJNuxVb5Wb/noy9q+7fDmjNoGh2GnyXk1+1rCsJurg/PJju3vXxh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Z2+IH/CYeA/tH9iSP50clunmeTn70Mi/3a+tvh74h1vxP4I07UfEGlR6TqNxGsz28b7v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zE+N/wAXLP4Q+DbnUpSsmqTqYdOtGPzTSf3j/sr1Jr57/ZO+El7448RzfEXxMGu7CGdp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4JyZOf4Vqt+0R8FfiF46+Ml9Np0F3rmkvFG9vJM2I4FAO5BWfoP7KfxSlsYbJtWTSrSL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gKVgPqv44adF4w8D6jpVp4mj8P3cifJcR3Sx7mH8JP8AtV8s/smfGmbwP4gl8Ea5d+bp9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7lhuP970atu1/Ya1u8OdV8aR89dgkf8AnXEfHH9l2X4UaNp+raHqF5rcJmWGeOOP97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AfeNfNf7b8Ecnw00Yv8Af/tMeX9fLNeu/BvVfEerfDnSLjxZpzabrax+VNHI2WkA+7J/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Rn4w6HY6WdVXSha3P2jzGj3Zyu3bRYGzyH4Z/tc+DfA3w90Pw7eWV+17p9v5UghiG1m6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7QOkfF4aRBpdpdW0FhvaRrhDks309q+rvA/wW8M+EPC9hpN1pWn6rNbp895cWvzS1sv4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hnSEl+589qPvUxXPOfj3x+yte4/6BVr/ACWuB/Yg/wCRH8S/9f6f+gVwfxR+MnxH8Z6T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Oz8wWrrp9pJhljbjb+Qr2P8AZW8Aav4D+Hl3/bNq1pdajdtNHDKNsixjhd2fxolsUj1O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OprSuPvN9azbgc1xmhEv3WqQf6sVGo+RqlH+rFIDnNQOLmb61zurDMbV0WoDNzN9a57V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Y/cf618ifFj/AJGZf+ulfXfjLhXr5D+LB/4qZf8ArpXfT2Od7mAT8tfoV/wT1/5Ilq/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avz0zxX6F/8ABPX/AJIlq/8A2Grn/wBJTWg57Hleh/8AHuv/AF8H+tdr8MR/xUrf9cG/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v/Xwf6123wyQjxKf+uLV1LY8+XU9Hb73+feq14cofpVph8xqrdj5DTMTFurhYlXP92l+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YKbMv94+1UdZuDhIhjLLVL4aWQufipoVsS+4l+Qfas5G8D6vk70R96JeN1EY5Ncp0kiL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415qxKMW7fSguJ5jetnV7j61Zj+5VO6O7Vrg+9Wk+4ayPpqXwEytnNeZ/HoY0bT29CRX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/D/AIpyyYdpCKpGGKXuHhNrdGOYMjYbsa0HkJUVzltJ5VxHznmuhXkCsZnko+i/gfDt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1Q7dOUV478F49tvF9K9f1o/6KAPSuNmhQ05f+Ja/vJXYWK+Xot2/TKgVydguLFR6vXXf6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FVTWplU2MqKd3boeorjtYP8AxNbjIPWuttWbP3+4rktXYnVLn5h1ruOYpRzoGbKk1Q1K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X4Rh2yR1qteyoCASOtNbgUTedvLqzFPlPuVVcID98VdtUVoz82a0JILm7CxNkVzrSLJM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g1zka7ZmoA29Ah2XiHNXdc/4/Ko6PP8A6YnBq9qvz3g4NWWNUAQZAOdvSuu8LOw0u2wc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bflcfL96us8LWSvpNtzjhvmoAf4h1DytruMDby2elbPg22/tu4XW7hALaGPy40YfePrX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WekealzeZBnmj+6Frr/FF8PDXh4WdnE0siRbIxH0J9aAOW+LHjkXgOk2UvyA5nZT1P8A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9HcvM0tzG0crckMKqcirAtxxBhnJqKbEeeTTEutnGDUcknmn7poAVTk5DH8KldgepP41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KRW888Kw/wB6gBtwcDHtXYeIB/xQnhn03SGuNvBg49q7TxJx4D8MD3eglnItgKxNekeE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nivNpuFFeneE1/4rOy9tOFZ1DSKO/YZzUfQ1Ke9R/wAVYF2PkXxr+xn4o8VeMNY1iHWN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RMDlQ1ef/Fv9mLVfhH4POv3+u2N/EZkgEMCENlq+/wBeleC/trD/AIs8n/X8laRQHk/w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X0vW38TJbRX8C3CIIdxUHtXKfGv4E2fwS8ReFo7TVZtT+2TKXEi7duHFfavwPCW3wg8H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VfPH7bz7/FfgNh3m5/77FW9iormPqZuIYv8Armv8hVd+UNWH/wBTF/1zX+Qqs5+U1zDM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DNFID8IOma1LZs6ew9jVExYzV+0T/Q2H1ruOOO59OeEL37R4R0aQnObZR+VaouVCH1z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3wNpAzyiFfyraF0dp5oOtGnLc1nX1zxVWXUcVm3uojB5oGcp4/fOnSe5Nel+B5fM8E6I2c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vJvG9351kQD3r034Q2F34i8A6XHYMkk0SNGVY9MMaALlgdmv6oP+ubfpXf8AhZt+k+J0z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2Ra4uHwlrlt4o1KBrIyu0MLnySD2Pauh0D7doN5q9rqFo8Ly6bMApP8Ad+Y/yoAy57g7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msO6viD1qSyviwNBSOiibNWEU1m2U+8Vs26b14oEMRTVhAdtO8mnKuBQUkR44pNtSEYp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n8vxvCP70Eq/pXs90uN1eI/DF/L8d6b/ALRZfzU17nepwfpWRR5L42TbrhPrEDWG/Suh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CK59hx+FUhXOg+GT+X40tP8AaV1/8drO+KsWPE2qD1VT/wCO1a8AP5fjHTfeTH6Gk+Lc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EqTGZ4TcjEjVDVi7GJWqADNK5hceg4pcUL0paLhcUD1pyikpyjipJHKKd0pFGBS4NACg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aAJF71NGKjRetTIKAHqOtPVaRBUiigAVcDinbeKcq08LQBUZP3sR/wBqrBGCaay/vI/9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Z0/gL/j7kH96BxW9qtguo2clvIMoxUkH/Z6VheAyBqSj1Rx+ldZOMUxRK5v5pxN5oT5/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CKl2+1OiUBs4qLGyOZ9aY3enE4OKa/Q/SrNehwviw+V4s8OS+lxjP4V3lwuZT9K4Px18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+jrv5wfNP0qkJFXZQqc1Jt9qNvtTKFQc1MoGKiTrUyjigA6UUuDTgvHrQAynIOaXZ7VJG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hFxUipQAirTtnFSIlShKAKvl805Y6nEdPWOgCGOOrUcfBojj5q1FGKAI4ocVKU5qzHEM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yuKiZKtqc8GpFtw1LoBsTtk6a2fvWEP/AI6MUok55NF8m2HRcdrJV/8AHqUQRY/eVzuJ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lHNVP3tvcRQy9NjfvPwqe3yRHRYViZSc1OCdtM2VHPcpbRktuLHoqjJNC0CwSzvEdq8k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/Mh+7UdmpQkyYMn8Q9KvrNEOCOe1MQ948LVKTgmrxfIxUfkBjyMigD88NT8P6/8AHX9q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+SS+UPbydILOE8/htH61+iaoqAqi7UUBVA7AfKB+VRQaLpsGqtqiWcC6m0P2c3ez96Y/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AEZHFSQilI4pYxigCdFAzVDXLW8u9Luo9PuvsdzLGUSdlD+U3riry9akHSgo+Svg9+yL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N8QZY9QtbKbzoZN+7+0Juzt7LXoH7Uev/FHw5ZaVqPgKeaaKeVre5sYLfeQ2Plevdamg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sy/A74g6h8aLX4geK9Pk0+K3eS8mnvE2tcTEY4FfXnjzwPpvxF8OX2havbrPYXiFWOPm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9a6DOacD71YHi/wCzd+zaPgP/AGtdzeIbjVbvUE8uS3RNtttDfK2PWtP9oH4G/wDC7/DH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eW/z2ojf/R3b/potepUUAcP8H/hDpPwa+H1v4fssvdTqJtQuh1mlYfMM+i9Fr5d8Yfsm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a0h1f7X4Zkume1/tC/Zl8v8Ahyv+zX27T6AOG+Anwri+Cvw2s/Db3i3tz5z3NxMv3Hc4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Z/Zt8J/GjUdFv9c8+KbT3ZHkt/la4h/uE16fSrQAzS9GsdA0Sx0vTkeOzs4FghRzkqoz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s2eJdf8A2kdN+Ilrd2MWlWs1pIYpR87eWuDX0QgJqwlAHz18ff2YvFHxf8YTXlj4r+we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EheNZV6MFr2v4YeALb4X/DbSfCGn3LXEGnx7PP8Aul2Zssa6BalWgD5c8dfsQXfizxhr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DqFx5y6cys/lev8AF61738JPhXpXwe8DxeGdJlluYVkaeWeY5aWVurV1g6U5c0AeTfFv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es9W1jUr21urSDyEig27WGfeuStv2Cvh7HjfqGqyfV1FfRS8tk9akUHNKwHgdv8AsJfD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O9cVdX9hv4Xn+DVD/29V7qvSpY+ppWLPn/Wf2MPhfpei3twtnqDtEmQTd171oekW3h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Y2EEcMAY5IjUDGT3NVvFMe/w5qa/9Ms1ryriYD0RR+lAHP6P8O/DOi+M7vxPp+lQ2WtX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sLLz2/vVhfFv4L+H/jZY2Fl4gkuvIsJ2niFu2PmYYNd30pV4NK4jifD3wK+H/h6ytbGD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Ms0W53x3J9areNf2afhp44uLaS88NQ2vlLtAsT5WfrjrXoicVOvSjmGMtLSDTdMs7C3D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k8hFGAPyFSI3Wiip1A5C7+CHgvWvHkfjO90xpvEKPG6XRmPysn3eK9CNxzzziqURx0qS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Z7+G15q15qdx4Vtpr+eVppJZCeXY9cV31nDDY28dtawx2tpEu2K3hXaiD2FNozVXGiPV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0/ULdLyyuE2S28nKuM9DVbw5oGl+EdMGnaLp0Om2Qcv5MA2rk98fhVqlyfWoC5FqWk2G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BC4ljWdNwRx/FV5ZdvA4XsPSoKM01oK4+5KTxmKSKOaJvvJIuQaZRRUvUTdx+aYTQTRS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SUFoTdTSep70ZppPWgYxzVduc1K561CaAI271QuO9XieDVC64BpDRmzHk1Rk5NXZj1qi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ympAP3Ypi8g08fcFIZzt+P8ASJPrXNawPkauo1Af6TJXM6yP3b0AeReNDjfXyF8WG/4q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U/f+lfIfxX/5Gcf7xrsp7HO9zCHK1+hv/BPf/kiGsf8AYZu//SU1+eWMLX6G/wDBPgf8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n/pMa0HM8x8NXMZhi/67H+tdr8NrmMeJF/65PXBeGI18qIf9Nj/Wu0+G8S/8JGv/AFyk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dT1BnC7/AK1mapdcP9KtSsSH+tUruHzN/wBKZicxdSAzPO/K20W9gffpTvgJcrc/Faya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biqvi1jYadIF+/cnDf7q9aZ+z/CZPiVpMqn5bfzN3/AhxWM3udNNH1vcHLn3NOUfKaZL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3J4ehqef/UP/ALtQwj5TU0//AB7v/u0FRPK251Cc/wC1VyPvVQD/AE2f/eq2BgVkfT0f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x4G7wfbH0mP8q9Fj5zXAfHOPd4JU/wB2f+lUjPEr92fL1uxNwoP94V1kHIQerAfrXJWX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25uIV9XH86xqHjI+o/g3Hi1T6CvU9TOYlFebfCCPFov0Fej6mflSuNmhDHvAt1I4LZrs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ONzZrlQC0tquP4c103iEBbCzjJwdua0pbmNTYzlsVUn5wea4jU4UXVrgdea7GKFhkhie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1a54zzXYc41oU+fjtXP6nbr5y9a1xcybn4rH1CaQyr8tAyzZaQbpJZETKotTwwGFMbdt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iZoJVkK/fP3W/wBmq2sC+RozKkcI2fJ/u00Bh3zfI1c3I2JDW/eEmM1zcrYlIrQD0X4d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g8xExH5netnxt4is3s7ON/I8/wDjEdecaAFudStz5QyjYPPWpdXSOTXZcRjGcYzVgdFP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ldBoeqW9j4fXLnBQ44rjFWJbZ98a7gOK6zRrVZtLtw6rsKUAZ2h+LJ7P7Ra27G0e5O43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/AAlEM/2C6iu/ssO/Y/m/xqKU6XapZSExKSEwDiuV8QCL+wbbHWNWoAp/EHVrfVtdke1n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csR1pwU4pCp5qwIj1NAoPU0KM0AOALMBmrQtCiZzTbaPc2dtXJZMptC0AZV0mQfpXXeK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PXNSx5VvpXS+MRjwb4XA/uvQSzkHORXq/hFQfGDeqWCCvJgCa9d8IR/bNcm1OH/Um2SL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oO7NRSHbmkkkEfeo0bzetYo0Pk7xN+3Xqekaxf6bD4asylvcPBvac5wDwa82+LP7Ueqf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p1nZWol85mt2JYmvpr4m+Hfgx8M9Pj1bxF4WilN1MUzHHuLua87/AGr/AAR4R0P4L6bq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1zNG6SLHtkCMM81uhnnnhv8AbN8W+EfDemaFY2enPb2NusKNMrFsCuU8YfGXxH8YvFGh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rdRJDDaxkKNz96+pNCk+HHgH4GeFdf13w5a3qy2cQkljtQ5Z8dTXpPgjTvBfiPw5p+u6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BNE32cK4/wAKTdi4aHUMP3cQ9EUfpVeaIY61bOMVSuD1rCxNjL1Bdv0oovjlRRRYLH4W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CmtDgdKkgiwK7Djjoei+DPE0WmeHLW3eZU2Ptwfdq9zT4Fa5eTqja1ZR+Z0wG/wr5PVf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HxwqxNDpmlgwfIDtb5sULU25rHvFv+zlfX73C2/i6zle3kMUypG52OOoNTx/ssXjf67x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af8Aba+I9uSbay0ODzPnfbbH5m96pTftsfFecHbPpFv/ANc7WtORj5z6Bvf2PLfU4THc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2rofA37M3/CDGL7H4suD5f8A07ff+tfKH/DYvxZ/6Cum/wDgAtVp/wBrb4s3Of8AioLa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Iw5kfd1t8PZbDUJryLX7gyyQrD/qfSm3fw3OqSI13rF3KVSSPGwDIdcH+lfBJ/ad+Kk3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Kiq837SXxRP/ADOF3+CJS5A50fcX/DNehMAZNS1f/v6BWtpH7NfhRofnu9Tc5xlrivz7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95411Mj/AGXC1r+GfjD44uLU+Z4w1hjv7XFHIUpn6ND9mXwz/Y8V3aTX8Uuxv493zCvK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vRf2NNf1HxP8Lpxf3899JBqE8JeeTcSpjXFc0LfNt5P/ADzeRP8Ax6szRO5zUibc1DWl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gmgsRiBQhBBqGTNNRiAaog6HwG+zxro5/wCnhR/Ovf7tclvrXzz4Qk8rxbozf9PMdfRN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QPL/AIgxY1G0f1g/rXMFeK7D4hR/vrRvSMiuU2/J+FBJb8JHy/FGmt6TCtP4vQY8USHH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y9f09vSZf510nxih2+Iozj70OagymfOV/HsndT2OKrdKvauu29mH+0f51RFQcw9BkU6k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UCnAZoxSr3oAVRmnUi9KegzmgAC09VpVWpEFACotSqtIvepVHWgBVWpFWkAxT1FACqKe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AQOuGQ+jVYkT5vwqKUYXPoatSDn8KCza8Dtt1aL3LD9DXZzKc1xng07dWtf+uuPzWu6I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ljX56ldfnNJGvz0GiOPm4kxTXGSamnT96famleaDdbHB/ERdkWmv/cvIz+tehzjMp+lc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/wByaNs/jXeqd8cT/wB5Qf0qkJEO2jbUu3rRtplEKLyasIlMROasIvFADAlPWOnqlSKn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VPVKmVOKAIljqVY6cq1Oi8UARKlSBKkVBUqx0AVxHUix8VMsVSrHxQBWROatRJgUqR81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M1JtBqcW8eOeKrz3H2f/AFMXP/PST7tAEq6f5/Sop/Ktp8Sn97/7LVG51s2+Rd38NsI/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O/2iP22TCZvD3gOWCaL7j6ps2/UCgD6j+JXx48HfDex05dW1qKO4WNsQoyux+avFLj9u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MU7GRCQa+CbvW7jVr6S9vruS9u3OTNMc4PsKu2Gv3drkRS4/vyH+lTYR+gvhn9rRPE9u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nUg7m49j7V7z4G+IGk+MD/ot3FFLs/1clflb4W8US/aIvNu5P3n/ADz/ANbXqP8AwmFp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+1/Nsjt3bzH+tTYVj7e8Y/tF+DPCEz2q3H9rajCGcW1qflBGc7mNcPb/ALWXgu58yW/1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OPptr82PE3ie71C4/ezXHnRv/rJH2u6/w591rnZL65kz5k7v/vSE0WCx+vHhn47+B/FV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5nPRWkCn9a9T02/+3D919nuh/wBM/wDWV+HNtqs9uQRI/HQq1fUHwH/bA1/whfW1rqNy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3BzJCo/ut3/GiwuU/ToeVNkDqKRRzxXL+B/H+meP9Bg1TSp0kV1BBU/6xa6m35JqSHoS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D3pQvvTJG7OKAmKl20baAI8GpaTbTlGaB30DBpVyM08DilVRQQApQDT1UYpQvtVFCBM0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mQAXAp1FKBmqLADNSItIoqVRxUFDkWpVFNTFPUZqQJE71KvSo0WpkWgBVXrUqrQi1Ki5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OljWplXIp6gM2VJEnNUtQ1nTNHi82+1K0tE9ZplX+Zrk5/j38OrMlW8a6KGHUfa1q0Wj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h6wmtE/OY3/vRqf/AB2uVXx14c8XaVf22j61YalcmA/u4LlGZfwzXWRL+6t/+uKf+g0A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x5Yo8upMxirU1JtFLigpBSdjS0nY0DJbboakplsvBqTbQSJRRRSAKKKKYDqKKKACiijt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m1BaCkJ60Gm0GiDFNI61JgetNI4oGV3HWoGGM1acVXcdaAK7d6o3Jzmr7jrWfdcA0DRm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dm71Rl71maIWLmpD0pkIxUhQ7TSA57UT/pL1zOst+6Y10WonF1JXNa2f3D0AeQ+NDy9f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/wB419a+M25evkr4qf8AIzD/AHq7YbGD3MTHy1+hX/BPj/kh+r/9hm8/9JjX57Dla/Qn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auP+ozef+kxqwmeU+FusP/XU/wA67j4a/wDIyN7Ry/zrh/Cw+aL2lruPhqP+Klb/AK5y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9BuW8tD/AL1RMQ7fhRdHeh+tQu/lk+wpmJwvjqWGe7eGQ5SIYX61L8Arab/hZ2l4+6u4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m+8leXJAGTXV/AOfZ8TtFdcGJ9wPvxXPM66Z9WyLTohT3XrRGvWsTUnjGFNSS/6h/wDd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iCT/AHaConmAH+mz/wC8as1AMfbJv96p271kfT0vgHxcD8K4r4zx+Z4CnP8AdmBrtRwP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4e3vs6mqRGI/hs+TrEf6cB/t11mnDfqduvq4rlLUbdQ/4Ea6vRfn1y1HvWVTY8VH1l8IY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LeJudR71wXwij/4ly/QV6DMN06iuJmhIseb5VUdFUVt+I5InuYVc/cQCszSI/tOrYHYg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nEnO0gVrSRhUZTR0GQpyK4vUju1O5P8AtV28EFr/AMs/1rnNT8P3hnubjEUcRk/v11mJ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cfaDXXwaBe38B8iJZPowrMk+HmuvLuFpx/vCiwGnbXH2e3i/dR6hLs3pbx/di/2qx9Yu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VaunR6nauI0tbe2SJlBEZG58Ul54N1a8nZ7fSJIfxpovlOQuRwfSuVu+LxsdM13t/wCD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JjH99vv1z8fgfxJdyytbaUZVz1BrQXKReHn8vUUPuKsXx3a5IfVhWppHgjxPb3qPPo0y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HwrrI1WSU2RA9CcH+VWOMHIWeEfYnaut8IxfadIt89lNc9F4Z1l7ZlNlMcg/wmup0myl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aJn+RIiPnagg2poz9mxjGFxXmusPIjSQE4CnOK9WFhdXduGitJCDXD6/4O1u5vpWh0yQ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c1GwHNdAfAPiMZ/4lctZh8Patz/oMlWbww9SorxRkt1NPhXrWzZfD/xBqLE29kT/ALzV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5sFx7PQZShKLtJGDCcA0/rXSR/CnxM//AC6on1cVWv8AwHr+mAma3jwO4cUFU6cqjtEw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xjz4S8Mf9c2rLbwzq04O1IV+sgr0TT/CU+ueHtJVoIpWtoWi2seN3rUcxpOhKHxHkEYG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wfZ9Y1CGI/uo0V0H93NZ4+DWvddtn/31XQQeBfE9nqFxPZvaQpMiq285JwKiWpmkbVwS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X/8Aa1uTFLqsUU3oKNNstd1eKe3i1a3EzRsEbPesUjslQnGHMeJ/tAXa/EL40eCfBdvN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YuQM/M2fwFdJ+25Bj4S2sPaO5jH4VZ+Gv7Lmt+D/ABx/wkN3q1pNMiSbOS3zNWz8evg1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LO8t765t5PN+zhtu+t0jluQz/DuLxV+yzaWAPmuNNSaLZ/CQhauV/Y58cwXHge68O3tx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RO+CYycHH41B8Dvg98TfD/jCw/tya4tfDMcciSWz3e6N1IwF21W1D9jPUbDxhFqOka5ae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rKy4bO2m1ctH0zmqk/Q1i/2N4huJv3t3bxf8ANTj4d38uc+JpRn/AJ5x/wCNRYp6IW4X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TWspeTxBdz57MoxRRYm5+HtymYyN4qKFSsZHmVM00JfGOKiMsIcgLXYcZYthmA+tcGi+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h/49Xf2HINcFd/LqWoj/psT/Winqxss3Fygg+bnArKa+AZtoNSXRJt+Oa5+RrvzDsUY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nUV9GoGoqOzVliS8x91aVZLw/wAK/lTsgNYamB/AaP7Sz/yzNZgS5b0H4U4W90f4v0q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ddX4IIxMD/frhFEwEXmf6zzh/wB811/hDMlxdJnGWBrOS0NIn6a/sE3Il+Ges++qY/75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9vkx926mH/j5rE/4J8XZfwf4ptSc+TepKB/vCus8RwfZfFGtxdALuRgP94ZriO5bHKag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F+mc1izp1oLKLLwaiIqw461XbqaoC/oT+XrumP8A3Z4z/wCPV9MXw4P1r5g05tl9aP8A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6ivFyv4CpIPN/iKv/HmR/tCuRx+7H0rtviHHm2tm9HYVxI+5QSN01tmo2rdxKv8AOu7+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eNgfyrg4PkuoT6SKf1r0P4xpvj0mb1H81qGZTWh8ya4u29lHvWeg61r+IUxfS/WspB1r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aTbUiL1q0Au2jHFPAyKNvFMBi9DU0Y4qNVqWPvQA6nKOtAWnqtAAhqaOmKtSoKAJV6U8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UgCjrUqikRakVaQFe4GIJD6VaI5NQ3AzBIKtY4zQaw2NPwqwXWrX2uI69BaDGa858PNs1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WvTnXlvrQJbmc8fWmwodxq2ycGmwR8mg0Rx1zFi5nHo5qLZWjexgXdx/10NQeXxTRutj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dH+6VNdho67tCsX65ijx/wB81z3xLgz4Q1JvRQRXS+HBv8L6W3rFH/KtEhIXycE8U5Yq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KIBHUiJUqpUiJ1qAGJHUgjqVEqQJxQBAkdTLHSqlTKnFAESx1MkfFPSOpVSgCJI+asRx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8UARiOpFjqVYqlEeBQBAIs1ZgjwKWGPJ6VZ2BRQBTuG8oe9Ztx/o9vLLLLH5v3PM/wCW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24nBkl/1kifIP7tfPn7WPxoi+F/gcxafL/xNrxPIso/7rd3/AOAr+tAHhH7W/wC0rdvc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WsPMWqXcZ2yyt/zyDf3f71fH+Kmnme4nklkYu7sWJJzk1DQFhucVp6Npv20l5JRDEPvz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TwOaAOv07Vra23R6UzWkKj55X/18rV0dvrH9n2/7q78qKNN80e/czsf4P96vNba4+z1r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uX9795Ibf/a/v/8AARQFiDVEt5rm5eVXiyTs859z/jWBirTDcCDnzPvvn+Jqq9+mDQAC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syFN749K244fsiwkf6w/PsrGo7I1pRu7H1h+y18aLn4fXkcFwZZdHndAUU8Qs3cfWv0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O4gH2i2mjDxyA4DA56V+Sfww1eKS9iUsfIOFnj9m/wA/LX6H/s3+LTHpMfhi9l3/AGaZ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W3/gS8rXLCbbszpxGFcYc8T3BJg/IixUqoxHHFSpaIvSXNPVCoODkV0HjEW00YNSbaMC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cVJtoCZqiA20qrTsClAoAcgp23ihBTyOKksjp4FIBTwMCgQynIKNtOQVIxwGadQB6U4L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1FGtWYhQUORKmRaFWpUWgByjArL1/wAYaN4O0a71jWr+Gx0y0BM91Kdsa49CcZry39p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4euBqVxHqPiN1zaaJbtiVzztLt/Atfkx8fv2o/Hf7RGstc+JNQMWlxNm10e1O22gH+7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fbfxd/4KuaHp01xZfD3wxLqbr8seqanJ5SMeRuWNfmr5n8af8FE/jV4qjZIdat9EQnO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18uZ96UE9M8VpZDR03iP4heKfF15Ld674iv9RuJDlmnuGYk/nXPu4Y5eSVz6sTTQIwM+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JxJD5oo5SjW0fxNrWiOs+nX9xbu3yk2zsrY9yDXuXw1/a/8Ai14LurddL8ZXt7GvD2up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NeCWyNdSNNFF5Rd8KgNaf2j7OIpf/Ji3pNDsfpb8J/8Ago+2uvBZ+M9G+wTuu0XcOdiM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+OPh34jzG00+8hF9HH50cTth5oz/ABL9K/Gbwf4htXsxa3eydZo/3U8YO5D7rXpXgfxT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jBdxP/ot7E5Dxn+HPrn+7U2JaP2NXrUmOK+QPg/+1drFmIbTxHfR6zo8myKK7mTbLDJ9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rTRNctNesUu9OKyROM7GOSKmwrFgjmkwakwPpRtFIglth8pp+BiiBeOKU96AGUUUUFBR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ANC5qVY800EVIj1BIogzQYKlV+tKWoAqmCmmKrLN1qMtQBXMVM8mpyajJNADNlIUp2TS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aPOasNnmoWJGaAK0kfB+aqN5HiM81elfAPFUruTMZ+WgsxJupqjJ1NX5h1qjKOTWZqhy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PeqMI3CkkVgDSAwNVP8ApEprltab9zJ/u10+pn97LXKa437qT/doA8g8Ytw/0r5Q+KPP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q3xgeH+lfKPxQP/ABUg/wB/+tdsNjB6Mxo/u1+gv/BPg5+CesD/AKjN5/6Smvz7iHym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/iymsf8AYZvP/SVqoJnmPhYYkHtJXZ/DU/8AFSyf9cpf51x3hhfmU/8ATQV1vw1bHiiQ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R2OCaPQZxhqpXP8AqJz3FX7kdDVORd0U49qowPP9cjUQtLIMq6lP1q78FBGnxO8KpEpB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a0yM2kCnnkk074X24h+LHhfy0CgMxyPpWEzqpn1gRQq81IKKwNh8YpLvi1mP+yadH1N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/3TQXE86mdUmJ+zgHPPzUhl3dFxSal8t4g7beaRRkVnY+nor3EOEh5571z/xEj+1eBNX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fArJ8YReZ4R1pfW3NNaE4j+Gz4+R/wDiYAe9dT4ZbfrcRPauXSP/AImxHoa63wpDnU8+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X3wnULpan2rvVXfNmuG+GS7NCRvau90/5wSfSuQ0JfC377V5JF7U29meXUrguON3WrHg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ATVS6vEMkpYc7uuK1pbHPU3HLx04rzfxxcTf2vFp/nSeTJN2r0WGQSLkA15x4pbzfFNq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TSFv7u48JWG2C4lO5h3p9/4j1CDRZrp7iX5lHeq/xAhaLT4/lH3x3qjr8kj+FymwfcHQ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N7Lb/wBorfSDndt3VraJ441PWJZ1S7lHlNjG6qfhdrqTQYYVsZQTGedtTeD/AA3rFv8A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zv20h88ivrms6hrGtwabLfzjd33dK2tUk1H4f6anl6jcXG/tmoz8OPEdxq4vo44IGXkM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1rxAIv7S1iNlH8MY6UGjnKxhN8QNYSIlb2ZmC93rnItU1vV4pb2OeY4bna+a9Gh+CGn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I5wK3PDXgPSPC8MlvHJJLGxyd4zVouE5R1PNrf4h61FqMWm/aZTLtGCGzXQabfaxc+IL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xuNdxZ+A/D0Wp/bltwJR0LVqzWdir7zCjuvQ1RkZ3jjxveeF5raGztGmBXPTiuat/jFr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1dHr9xIbf7VEVM1v867/AOIDtVqw8U6VcW8c37v5xnpQUlc5JfiB4u1jzreLSPKBGBK3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oO0kuotDuOdu/pXqM3izTIEJMoAHZUNZT/EeyUkW1vPckdliNB10MXVoO0DE8M6B4t8P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Hz11Ea+MJv8Al4hUeoFZUnjfXL0D7PpPle7rVc6n4tu3/wBYsA9FFUmZVqsqjuzo107x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glVNb8E6j4jtVt77V5Y4R95YuA1YraX4nuifN1B1B9DTR4T1iT7+pS/99UzKnUlTkpRJ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mr3R+s+K6DQLS20nQkt11IRQpIwSV2yWrml8BzyZ86/kb/gRq5a+CrLUdItIpZyRbSPj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iJ1dJHQtf6dEMv4gU/Q1Vk8S6HFkPrbH6VlJ8PtIQ8nd9asJ4N0SMcwI31osYK5nT6r4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Ef8AG75ZqnPi/wAHWZ/dWrSH1ijNaCaPoloOIIV+uKQQ6KD9y3/MVPKbOrNq1yovj/w+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BNOHxKsUz5OiXT/8Bq+LrSYhwsP503+3tOi6NEBVmepQHxIuGP7rw1Of95qkXx7rj58r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eKtNH/LxCKX/AIS+xUcXUNAFT/hMPFUmdmgwp/vNQPEfjGT7un2Uf1Jqw3jWyH/L3F+A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5+0/75NAXG/2l40l/gso/opNFI3jmyH/AC8g/RaKAPw2eyREJBqvGArGpSz7TzUUIOTX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85rhNYj8nXtQXpuKN+a//Wr0LRrfzJZf92tzRv2ZfE3xQE2uaTd6faWm/wAj/SHbduFT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fuKq4Ge1fTFl+wP4vuYg03ijSYs9ly1Xrf8A4J7643/Hx420xf8AcgY/1rdVLGXs2fLO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Id53f8A0Plp/wCAh/xqzB/wTz4/e+OkJ7lLQ4/nT9oP2bPkNQM9amXGK+xIv+CeOmj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+7aCtG2/4J7eGl/1/i7UpP9yBVo9oilA+KsCtTwe23Uph6gV9Z+IP2M/h14PEX9oa34pu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snT1rpfh9+xX8O/ECPdwXfii3A4/0xFiL454FYuqaxp2Nz/gnhdbfEXiy1J4k02OYD6S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fjbWR6urf+O1tfAb4BeG/hFquo3ujTahNO1kEZrxlZdu7JxjvnbWR8V72GPx/qHlTRyi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yvc3WhyF3jBrJkUEmrl1ccGst58k0GhXlHJqqw61Yds5qIjNNMBIx8v0P9a+p0HmWFu3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y2nCNX1Jp58zRNPb+9bRn9KRBxHxCj/4lkZ9Ja4ED5a9H+IKZ0Yn0kX+dec460EkLfI6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wm/w9o0vsv8A6DXmk4wpPpXqPxIXzfA2jydcJH/6DUMzlsfMviePZqEoPqf51jRrwa6L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awIx1rNHGO205BSkcUg4q0BIBxSgZzSDpT1HFMCMLT0HWlAxmnKDzQA5RUqLTVFTIKAE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kQdamQVEgqeMVID0WpAvFIgqQDINIRVlGVYVaQZhU+1Quv3vpVuJd1uvuKDSGxNof8A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869WdfmbjvXlOmx+VNI2cYUH8jXrco+ZqBlBgcmkhHzVOQMmmAYoNEc1qUWNRnH+1Vcp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m+tVinymmjZbHLePIfM8I6gvrC9XfAx83wPozelui/lR4ui8zw5qC/8ATB/5VH8NG834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GtVsCNxkxQqZFSuuRSxr1qCiMR09I6lCVIiUAMRKkCcVKkdSCPigCsqYqZEpwj5qVEqr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PRKmRKLARJFViOOnJHU8cdFgGJF7VMsWRUiR1MqcUWAhjhApzQ5qZEqVU49akDO1bU4b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pbsC390DO4/985r8nP2jfizJ8VfiLfXyOTplqTbWSZ42AnLfia+6f2zvi03gD4cz29nL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MHkKV/eN/wB84/KvzBpFRQnY0w9TTz0NMPWszVIVAzsABkmti30kooOMk0/QNOWX983I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7VFylTuc/DohlnVV+aRjuxXTWfggrCrAEsqlT+NdJ4I8IM8H2ub5mZht+leg2HhwBdpX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no08NdHz1PoJjvbhDkCOTaGz15rXk+H0s2gC6VCJVDEAE84rtNR8NA608e3sHYe+6vSN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1B2CTJx2zVLEaFfU7s+cbHwlJdaTbX8YOwt5Ujf3Wz/hVu58O3eV81CrRAhvYete6+FP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cig20jCZP9kj5c/yp994EkbSG81R9stJBFL/ALaDis/rBusGeHeGNQm03Vo0uM+Xu2h9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9ufArX5TBb3IbEwAik+bqy/6uQ/XmvkTVfC0lnqF/ZMuSn722bb97n5k/lj6V9G/s335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qrLx9+JvusPxz+dQ3rdHZQiqkXTmffuhXqa1pcF4p/1i/OI/4ZF6r/n1rRGc5rzr4XX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/m/6z50jkr0jHPvXdCXMj4/EUXRqOIoHFG2nUVsYDcGnKpxRTh0qiByqKUL6ClAp1ACA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pakpDAKcBilpQM0DG4FPUUYFOUVICqKeooUU9RSAVVqeMU1FqaMUFEq9K4X44/GDSfgd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xMVsuy3hQ/PPO2Qka+55/Ku9XpX5F/8ABRT4+XHxS+Md14WspceGfCsj2kAQ5W5n582b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lcnc+dPHnxE1n4ja7fazrV5JdXt3M9zI8jZyzHp+HauSyRmndKb1rVKxQ0ZNSKvFCrUq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XrSyaWLYx2qeVYd6db6fuBPWtS0spY0x5fAoLRPpuhST2vyXkJ+bGzPNdLouj3VrCfMa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rPstK86Pb8rcZzGMGrq6BcbNsRlTjOd3NBskdTb+D5b8+daReVLs3vHb/wAePaur07wt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9E/cr/pEf+qdq4rTtP1y38r/AFmY/uXH8SVt/wBoatb3EX7qSHzP+WkaeZG/+zIv+1/e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sat8Nx5N3D/a2iSJveST/Wp/tL6//Wr6t/Zi+Ndtp91FeS6tv0efEEqo2ZYFHqPXpXxo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dbi+yafImxJN+77O3/xLf0pvhfxK2iaw2mRXIS+YrJDLD9yZf/sqFK5LR+0el3+n61YL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yiaNtynFXAMDFfJX7GPxhtrm0bwvHqEmoPKGmhDLtaL/AGf+A19V21/9oH+pkqWjOxow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fKaDQSLkUZFNpM0AT25FLMMnioEJBqxH81AEAQinouKsFVAqNsDNQSKvFBYYpgPoaQ9K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GWo8YoAmBBpflxVYsRSeaaAJzik4qDeaQv70FEjY5qB8YNI0nXmoi5oAhmPas+8OENXp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zKmNUZDkmrkx61SkPJrM1RJbLRcPii1bINNuAOaQHMas372T61ymuH9y30rqtVGXf61ye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5F4wPDfSvlP4n/8AIxj/AH/619V+MDw/0r5U+J//ACMY/wB7+tdlPZmM9zIh+6a/QX/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j/sM3n/pK1fn1CODX6D/APBPkY+Cmr++tXf/AKStTfQJbHmvhNN6of8ApqK6j4ejy/Fc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74KG5UH/AE1FdN4IXb4sk/65S/zrrhscM1qd7dN8g+tQdpfpTrgkxj2NMU/6zntVnMUj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/wDF0NKu4f8AVRzMnl/hVRjgmtr4aL5XjvTJD/HOw/SspbHRBXPoeRttEbbqhum54pbT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1NNuhm2kH+yaWM806Zd0Lj2qi4nmuooTefSljUAU27uPNu3pUBNY3PqaH8NDsVT1eD7R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4/Q1cxQyeZBcIf4o2X9DVoVdXgz4ulj2axJ7MRXU+Ej/AMTB/wAKw9QiCazOP+mhre8I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Wc1oeB1PsH4fLs8NRDviu50sEQM3opriPBA2aHGP9kV3enrjS5Wx2rkNC74cgMNlcTeZ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D5B5W7FadhCLTQbg4xlsVkJGVGRXRSWhz1NyxHeLIT8m2vLvER/4qq3/AN816PnnrXL6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JvYxEY1kyCX+9W6Ric78Q5YxYWkaOjLvHFPm1O303TorqSJHWNBxitjxH8O9VvvLZEt9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DfWbywNu32YMVHG6tUSV9L+M8xVdkYiX+7s4rqrD4safcY+0yJC+Ow4rg9V+HU+h6UXv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fmuGLSRSEHDoOhFIEfR1n4r0+fJ+2RYPqanl8UabH/y+Rfga+frC9QHBFayBZRlUpFo9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3an6CqUvjXSuSsrt9ErzERMgzgUvnMg6ECmij0b/AIWDZAYWKRsVG3j2I522pYe5rzoy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oPLVSA72Xx4cHZYxf8CNO0jxjp1nYpFNpkTSjqVxXnRvH55ak+2Pjq1AHqX/AAsC0jB8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iMwzst40+grzRLxyDyfxoS5bJ5oGejH4hz/3F/Kk/wCFhT4PyL+Veffam/vUfam9aBHb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D8Kh/wCE6vj/AB/pXHG6IHUUsEs9y+y3heZv9kUBodVL4yv5M/vSM+la+s6xNp/h/QPJ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LXNclD4X1i6GWgECnu7YrqdY8PQ3GjaB9r1DyfLhaqQGDJr1yc77iTHu9QNrj/8/J/G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Rma/lnx1AbNVW1bwhaNhLF7g9tyk0w57ED62CDmcn8c0R6sjoSpLfRTVuPxjpkeRb6Mg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zlNqxhsoIvTIoD2hixajLOzeVbTTf7qmrccGpTrmPSZ+O54qBfG2p2yERiGPH91aur4k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04Lf3eKA9oKfD+ukfLYop/wBt6ki8L+IJF+ZbWL6uKzbXUbq7l2yXcrf8DqlqQkWYqJ5v+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X/CHX/8Ay21mxh+jCmHw1bxZ8/xPEB32GuQeJmBypb6k1VKKh/1AP40CududG8NJ/rPF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TxXE1v5kVl+7/v0UCPyyN6DnGw/hUe7zM9PwplvFFJ/ryF+lLKLSEjy9zfjWoHW/C3TV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CIsAf9nrXufg3Xr3wPpk1nY20MsLymQKz45NeO/BRwnjoKP47eQY/CvbvsmO1I1ijpLH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mWf1Lk1M/wAY/E7/AOrsLAfXdXOwRDGDn86sLaq38bD2yaxNbFq6+MHjSPO0abH9Is1y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4xt9NuJbEQToSG+zD+EZNbE+nJJ1GfrXB6bx8U9B/wBtjF/30rf4UgsevW3xA8X3OjzT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LD/x7j7pWqH/AAsHxnJ97Vtv+5CK6XTNNhPhPxCoUYjuYSfrhqxEt0B6CncLDF8V+Mp/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MLVqDXvEyHMnia+/BgKUDjFMMWaQy3P4j1m5tZrebW72aKUYdXlODWRbH7OeDU5j9qZ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bsutRF80ghxSiPNUVcjOTSAVYEGaXyMUEEO390/0r6X8LN5vhHR365s46+bduFP+e1fR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Vv8Ap2x+RNBRi+Okzoc3s6mvNQK9U8aRbtDuvZQ3615agyKCSCUZQ/SvUfGQ8/4Yac/X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WvUNZXz/AISWjddsa/oalkS2PnHxkmL5j61zSdTXXeOI9t3keg/lXJKOTWSOIcRxTKlx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PoakXpUaDAqQDApgOTvTwMU2PvUgWgBUFTxjioVFTxigB2OKRRmnUAZoAfGKsRioY1qx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4+7TVHFPApCIXHLf7tXbJc2EB77arsBz9MVe09c6dD+I/WguAirtBx3FeuSYLP8AhXlB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ZB9lifr5kUbfd/2RQMrFOTTBHU2Mk0uwj8KC0YOsr/xMnPqBVPFaesKDqB/3RVSG2lum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8sKliPrTRrEwPESb9HvV9YXH6VnfCg7/AId2i/3JGX9TW3qcXnWU64zuRh+hrI+EXz+B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/WtYlo6YLxSqlTLHlelKqdaChqpUqR09EqVE68UAIqVKExTkTj1qQJQBD5dOVMVKEpyp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GlIiVYijoAI46njTGaWOOp0SgBESpVTNORKkRKAGBPap7YBGJIzSqlcv8WfFieAvh34h1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z6zMNsY/76oA/N39tj4hN40+Mmo2UE7PYaWPsUKZyPl+8w+pr50IxmtvV7+bUXub65cy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LE5J/nWKRiueTNYqyIs81Ytrfz/aogv41o6dHjNS3Y0Ru2EXnOUjGxGOML2rqdE0P+2N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ZcnvWRoCx2tm9w3zTPxEvqa9j+GvhRrfTzdTjFzLy49BXDOb6Hq0aSkrm5pmgDy4YYRg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iDyLu2+1WtOso4YPMI5ziugRorPT5nYbuK85vU9ZLSx43eaUtzrkkgXmSRYl47Dmu307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Cp/4EaoxWAXWdMJ6GQk/WvS9A01XvPII+9gD86s2pwOc8E+G477xfB8gH2hZLbOOn8S/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fEHkSxhYb61aN8jo6nH/AKDWfosK6P4yhYcRfalK+x27RXrXi+0V7S01OMBds+047ZHP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+RPjB4Iax02LVYoRFf2Mpgmx/Gw+638qf4DuINP16wuLRvIttQjYw4/g3Hcq/wDAW2rX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adqkcSgCS286HH8Z6Z+tfMfhHUWj8ITqvyTaFqMdwo7rEzjcP+Athq3izmtys+x/Cfia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b54Edw391g2MV9CD9+PN/wCWlfFHh7WPs+oajp3nfuvOWaH/AGMr/wDX/SvsXwrqQ1Tw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Rybv72eHH6V6FB30Pms2p6xqI1x05paKBXWeCJsp4SnL3py9aoBFSnbDTlpaAG0AZpxG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RT8cUm2gYKKcooUU8CpAVRUiDrTUFSoKQEka1Mq8UkYqVRxQUUdY1uy8N6PqWralOLbT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PRI0Usx/IV+AfjbXYvEnizWNWgjaKC8upZ4436qrOWAP51+s3/BSfxnceGf2Zr+ytX8u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HlYVG5/wLLGv/Aq/H6ZsjitIgiPJcEUxVZTwM0sas7YUE/Suo8OeG3v5FLKcVTkoq7N4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ZPeHCoefaux0P4dz3KhmU13WgeE4LfZlBn6V6Ro2kwiMKqCvNq4tr4T1qODT1keaaL8O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uK7vRPg5HcOC0YH1r0DT7BAojSPn6V1mlWARABwwrzZ4ubPXp4On2OG0z4HWwYM0Y49q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xz5Qr0HR0i8khzyKt2aLJclQpK1yOvJndDDU0c5pPwz06adFeFcfSvSfDnwL0W/hOIR+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gXAH1r0LwtqQtiwjwcVCrSehusLTZ5zqX7JXhzX7p7S4gTZOuFyg618ifGD9nXUPhR4g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SN1eCT+5/sV+nOjXH9o6xFL5sflRp/q/9que/aU+Elp4/+HGpyNCGmgt2mJA5yM7a9nC1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NTimkj8stH+JPizwh8QItQ06WS0tLN1nSO3/AHausf8AF/e3dPlr9f8A4D/GnQ/jn8P7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v7m+hQ/NBOoG9Ppzn8a/Hqe4itxNFNFJ/aEl6yf7KQj/AOKb+dfUn/BNzxtN4f8AG994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KZSFjwki5bev+1tzuX2r0z5to/Sd12R59aYKmuBi2WoV6CgwDHFNxTqM1ACoQvWphcAD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TNPmkDk0xRxT1WgB6Gn0wcUu6gBG71C3epGaoWagBpNMNBNJigBCKYTjNPNROaAGs1Rl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ZjVGcbgatyNnNVpCMGgtGRN1NUJO9X5vvGqMneszZbEloMITUdy2Sali4gPrULgmMmkM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PXl/dN9K67Uhh2rlNdH7pvpQgPGvGPR/8+tfLHxQH/FQn2NfVPjJeH/Gvlj4oD/ioW+t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RX6G/sAjHwMv/fXr0f8AkrX5523QV+hn7Af/ACQ2+/7D97/6S1swPM/BH+vQf9NRXUeB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j9a5fwT/AMfKf9dRXUeBf+Rnl/3Jf510Q2OGe527DKy/pWVp+ox3HnRA87/n/wBnFP8A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6/oP+BcVxHgYy3GsTQ/8+8O+qbsY2O0mI38Vu/Dlc+OtK/66n+Vc65y4rpvhsP8Aiut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dTY0po95kGZMe1SxkKB9KbOMS/hUZfGK4up1WLsRzU+3KN9Kgt+Vq2F+RvoK1RUUeUSK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H0qKUf6dP/v1PH92uc+qor92hMU+LqfpTe5p0fXNaIKivFnyJ4rXyfGGpKeMXDfzq/4Q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xVL4oD7J401SMfe84n9am+HjFNSXdyxkFKfws+ee59m+EuNGt/dRXoVsm3Rjx94gfrXn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vtFeimYWuk26nqWzXGinsGqPNDoMSgZLHpWVE11tXEORWr4ivNtrbRrxgZrMiupSBiTH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cZNBNniLmrs/inwzpymG61A+d/HVT7TN9oj5zWMPGOoXGs3dpp/h7T/Kj+/cSpW8SjQb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Sy/7qE1S1jxjaQW5/s60kMx/5byfwVLq+s3k9v5MiW8X/XGMLXPHT/PHPFapmdjlry2u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EzdzWZqmmfZdqOwDYzhe1dlcRGCHy7XG/u7dqwrjQ5Lne5ffjqwpDRx5LRnnjFXbPXmt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HnIZTiqMmlwxZGM+xoLR0FrdC9iBDKR6qafeSIYwquMiubsLSeylMlnKEf8AuN9010sc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iuP74+6aLFIz0nK0j3IIwDzVSZiucdKiSTPTrQBoJyppIxljUUc3yUiT4brQNFqQeWc0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BkqNbgIpOKDTQlHynHerFlp9zrFyLe1jLerdhWr4d8KTaupur0m0sE5LHgtVnVvG9ro8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ZiOtBJMvhvR/DcQl1m4Wa4xkQA1nXvxDMKmLS7KG3jHQ45rlZ5Z7uQy3LmaQ92OaarKR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au/Eep6hkTXTBf7qHFdR48/5A3hL/ryrjvI4zXb/ABBTbonhNB94WuKpEtnFAVKgzxUe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QijVbkp3PGa1b51s4YrQcMeWNV7W3SSeOU/dTlqoahefbr55QflHAFUWTcvIQPXAremj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TWLpA8/UI/ROSK2Lq4bzpD+AFAFK0Bh1AErhR3rS1C3zJnGdwzmsqdmMKtn593IraaT7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tVYVipJboiAdNy9ayxAisqE5z3rTZmlZlzkjgCs6eNw5YH7nBosMm2kL5UcmBRVUTf7f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Gs2UfJHmofIkzzFirNxJIgO2amQXDf8ALSSmB2/wXk2fEfTAePMjkj/Svot4MnGMV82/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+2eDcbf++lr6fKjzyO1BqivHbjFTLEAKeDTgMrUFmdqIxAcV5mG+z/E3w6/TFyo/mK9N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EjeR428Oy9Nt/Ef/AB+siz6N0Qb9I8U23bYk35HH9a5xetdB4Yyw8Ux9zY7vyeueWgCZ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KkHNABtFGBRRTQIFUFTUSjDmrKj5TUQT5jVFCjpRS4xSUAMcYAr6K+GbeZ8O9K/2Q6/r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6E+ETeb8O7Hvtldf1oAd4ui3aLej/pka8jh5QH3r2fxNHu0m9GP+WTV4zbD9yv1oJGyr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/g4vfajD8jXmMgzj2Ir1LR18/wCD9yvUqZBUsiWx88eOk/0gH2FcYo5Ndx46X5lb2rh1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jim4qRelNxk1aAVBgU4c0IMA07HNMBY+tSio0GDUiigByipkFRqKlXvQAoGaeopF6U9B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jjqZehqQHKKWkXoaWgQjjrWlo650xf8AZYis5x1rW0Jd2mye0wFBpANvJ/3SK9n8Br5u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/wDHK8eKnNexfDOTGq+F5exMY/8AZaBs5P41f6B8WohD/qdlq/7v5V5rZnTBes749eUf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baF/94VrXC/6zikUjB1If6fEfVVq/wDsW28v/C2fG9p9q/5YN1/3xUN/BvuLdvWMVF+y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qF+I9QlngDf7W0sAfypo1iZ+vW/l6zqkTLtK3cwx6fPXH/Bkf8U5rEWP9XfTfhzXf+NY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d1Cb/wBDrhPgz8sPimH+7eycf7y1rEtHYomVPFEacmp41+U02NfmNUUIF96lRetASpEW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BPalRakVeKAGBPanKlSqlSJHQAxIzViOOljjqdFoASOOpkjpUWpUWgAjjqdIsUsa1Oqc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P+Cgnjv+zfhvpvhyJ9hvJjeTkHnYowq/ix/SvrPFfnF+3p4tGq+PG02J8xKVgAzuIEf3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Qa1Pk+c5gj77/nP1NUZk4q9c5832qAgHntXMdSWhXt1znP8AwGtC24/d4/GoY1yeOldl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DGCo+7nvUVHZG0IXJ9Ja6iaKSC1d2XBA2k16h4e+IWo6dEr3WmuVXgYQiu5+HWiWmnQp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9SSCw1WAQCygbP8AeQCvNc9T1KVF2umcN4X+IGleIlBuCLKbvG3Suxv9PhuLbyYpR5P3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/D20sriMpAiw5+eQD7tV760eCzTTLKTZJeMYE/2I2+835VytJPQ7qd1pIXT9LLz+H5bj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3Gk2qK9RuLRbXVFmUYjVByPb/IrEns0HiDT4ol/0WCNbZOOiqtbXiDUPs+nxRf8ALXZs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G/5mDzf+m/8ATNe0XWn/AG/wrqtoOZk2Swfiu4180a5rHiMa1ClkY1xIpYMmeNu3+VdT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aKJFl/g/djb0pbEymeheIohf6LorS877OSI/l8tfF1tCNN+J/iDRXXbBqMLxbD/CzA8/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NtM0+IXumTXNpbQs5jAyyLxXyn8Ydcisfi2uoQ+Yo82OT/tmT8ymt4K6OWrVUT1bR/EM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8SWsw9Hh+Vs/8BL/APfNfb3wH1Qaj4KMJOWtpWVP93/Oa/P3T7j/AEe1/ff8vO/8/wD9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gXl9pztl/Lyw9sjH/s1dNGVpnHj6fPhm/me+Kc05e9KQKBxXpnxxIop4WowwFPV81QDw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f3oAQjrQopSwpVqShwHFNxzT+1IBmgBUFPC4oUYpyjNTYByLUqCmIOtSJ3osBKneng4p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HyN/wVBhsh+zgs8955N4dUggtrb/AJ6knex/Jf8Ax2vyOJJr9P8A/grLcInw58FwZ/eS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/MIDNbpKxojtvAfh6LU1LOAea9M0vQ4rE4VRXHfC9CsZFel+XtGa8qvJ87R7+GglBMua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0i5RXwDXGpI2SFNdDoNu7Ekk1wzjoelTdmeh6ZeiAB8gmuv0ZzLiXAwa4zQdHckGQEg1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idnGK4pWR6tNX3IL+98hQYzg9609C1ZhHu4zXMajHLJcMijjNbGj6fLBEMjrUKKZvojr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Bmu00mK6jQBI81zvhTTsYZuB616PpNzYQDbLNgikqdhe0sb3w4t5YdUQzf63NesazaPca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MbA9xWH4TGl3kaG0uI3fHyV0yh14dWT/AHq9aiuVXPExFRTkz8m/jv8ACW40fxVqU1rG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hw3/AMTXmfwG8Q6h4H+J/h/97eRfZ9TtXeO3/wBfy2GxX6eftAfCeLULb+0YrSP/AG5P5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v/wh3xX0+aKL/l9hfy9m3YxfIUfrXoRnc+eqUuW5+xNz/wAe4+tRL90UsM/23SrecAr5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eacvQVseayIjANR5qduQahK81ADoxuqdYARUEYwasJJgGgBPs/NPEGBSLPk1KsmRQBCY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mkBoAh+zk1G1tjNXAwpjvQBSMWKaU4qZjmmcmgCBkqFkNXdophjBoAzmjNRGI1pmIVGY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RNa5B5rUcDmoGXJoLRzF2NkzLVB+9aWrJsvpPSs18c1n1NlsSwvGOvNW3RGgyFA/Cqem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hHEsWGFX0Gef62PKuXX2rktb5iauu8UcanIB6CuP1c5jkqAPIPGS8P8AjXyv8UR/xUL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s/H+tfK3xSXHiFq6KZkYdtX6GfsCf8kNvv8AsP33/pLX56Wwr9Cv2Az/AMWNvv8AsP3v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8GXgEqR5xI0nH5muy+Hlu51yZyckRTfzrzbwu5fX4VQ/6uXFeseBbZrPWLksePIdvzNd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pJ9utJpO78VxHhe3Nh4yZl+5Ovlmu8A4liHQKcCuJjf7D4jsw3Xzc/rTe6FY6V1w4rpP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9dT/ACrn51wwrc+HTY8d6V/11P8AI1FTY0gj364fMv4VH3pJW/eZ9qfGN1cXU6bF+0Hy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oKqWq4WrjHEbD2rUUTyW4bF9P/v1JHJVa6P+nT/79LG1c59VR/hotA5NSL0qJeTUqjir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bf4iajx1bdVb4eHzdTU/7Qro/wBoG1Efjp3Ix5lvvrn/AIcJtu429s0p/Cz5l7n2f4OJ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a9PuIopIrMEZ4/xryfwUwmgtQpJ+Ra9WnilSK0KjOB/jXLTIMrXTuuI0HOABVYQeQM9a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ny7XPy/N0oFi/QzJ/wB9V2ROexEsitMuRSXNyIi+1fyp0umP5iEP+VZ94TA0m584qhmf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UpbvcuwcAVXvr1pmITgVRmuPKXnrVATT3AQnmqEmoBAcH8qy7/UCScGs4XbO1WhF+7vv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SGSckKPxNSrDu+Zj+FTC8RBtCEe9CGie1SO2ALANJ6+lUNVuHkbDNn/aqO5uXVgU/GoZ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oYkpmTGelIq7SdxqO4VFGYeBTYWL/epDLCSBcgGlQ72PNQHKsadDHPK2FWgQ8xSyOUQ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b8OW+k239p60wEa8rEe9QWsdp4Ztjc3QEk2PkU1yur+I7nxBdbpnPlA/JEOgoJudF4k8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9HtBwEXjNYMakcmqiU/fx1q+UFIuM244FMYMvaq0dyVb1q+twjpz1p2AF+6tdn8Qv+QV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TnFdj8QPm0nw1j/n1qUjORyBWpIRkGmp9w5p9n80mKCS22LXSpgT80v3TWHDH5SYPNaW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O1ZbyZY4+mKCzX0TMKSzEctwDWm53x5PbvUNtAI9Pj+mTTGuCsLDtTAhvCsW3C8HvWnp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27NZFx/pEPX7vNX/AA/J51rdxj5sr0qgCCUJIr5465qF5Q5cs3DHOaY0uARtxgYqB7jb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u2Lny+aKrBnh5ooA/JnzqQSj0qPYaNhrNAjs/h6I28e+HxKcR/aYsn8K+rpBiVq+Q/CU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uof/AEIV9g3Qwx+tX0NIlZTgmplcbSKhJGKgaXBrM1IdSfCmvIfHUxh1nS5f7lzG2fxr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ryH4mziKKOUdUeNv/HqLFH034W+fWNcQf8tNOn49cHdXODpW54CuPN8UEYz52nT/AI5j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3qVaRUxUirxTsA2ngUgGKcopgKBS7KVRS0wIytATFSbaTbQO5GyZU1718ETu+Hqqeq3T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wNbPgu7T+5dfzoC50WsJutpx/st/KvEYF2ow9GP86921JN0co9Qa8O2bJpl9Hb+dAiEj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fDDVYzzgyY/KvLmXhq9S+Go87wNrEXpu/lSE9j5/8aJutVauDVfnavQvGKf6Ev1rz4D5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GKEHJpVFCjDGrQh1OUU2nqKYD0HWnqOKao4p44oAeBxT0pgpyUASqOKco5pF6U5RigCS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dTr0NAhy9KcKQdKcvegLjH++a2fDQ3WV0PSYVjMfmra8L8w3q+jg0FwLsiDzl+tekeAm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V/8ARledyD94h9673wJJ/wASnRH/ALk/8noB/GbP7TGjafoeppc2hka41Sc3jmTptU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Uc+qg/pVz9q0/Zjocuf+XaZPubujrXkA8Y+LLjUIovtckUMnyJ/xLf8AZqCzvrsYNmf9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p8N/8Z7ywm/1tverew/gnzV4l4g8U+Np7g/2Jq2ty6fs/wBZJog3JJ3Ue33a9I/Y01DU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bv8AtX95v+2Q+W3MXoKaNonUfEuDyfiF4lXGP9Oc/mc15r8IwU1/xhD/ANPe7H1SvWfi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/wDX3/7KK8t+GA8vx54wix1eJ8fga1iWjtET5TTY0+Y1cRMKaakfzGqKItntTlWpNnNO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TikjSp1TigQ1UqaNKFSpo0oECpTwtPVOKcqc0CHRRHFTLGRToQMVMFyKAGRrzVqNciol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tXm+xafPKOkcTSn6CvyN/aL1Y6j8TdWaQ7pISTIfV5Of/Ha/Vn4gXjw+G9QVDiWfbbr9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4n6ouq+O9euQch9QmUH1AbFc89zSmcjMxlG1eh61G25F8mMZz3q3HDuyy9Ki+0JC5QjL1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6PbAnM3PpB/E1eueEpJ5o0+xaWJYYx/r5X2x7q5/wN4cTUHgM0QdXPcV6/4R0uNNCsrZ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rfXLVqJHp06RnX2vatZ28UIntbfzPkSOBS7N7VDpfxS8QaZr/wDZNto9pdXYm2PuJ+99a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msLIUHlrwvHStib4FQajq/8AaI87zSmS0bbea5FKL3NKkKqS9mbeg/Eu8MMMWraHc2Rv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p/eXvWvbW+n6hfxahaSxzRbNieX7/eqTUNH1Hz/DU00Vvp+n6G6+THbpubyx1/76rhvi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tQ8Pf8S/ULybYlvGnyup+7kVLs9jppOaVpntnh3R5NQZbtxgDcF/lmresWKRJKWA4Oc1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1nLDbzHRpvNJRY50Mfz7eOasafp2t/Ffwv8A8JZ4hm/4l8jta2Wh2b+XbJ5fBeTHzH5h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nO3/wAQNJt9X/e3ceI93+r+avYPAHxN8KX2jFJZLwmR0l85LWQoMD+8K+R/GHhfVf7Q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Imx7e3Ty1Rh9K+hfgt8NruDwfNd6VLcaf4wkuvP063tHLJFD/duc/L833qbhc89Yrmla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9/cah/Z+oW8sMiMiZf8AhPPQ1+cv7XNlHofxDjMChI5gpUD0Br7hGsSz6Pdw+JtJt/7Q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Hoe1fNvxa0zw5fDUZfFtusEViTHBcSEmWFSgYKMdeoxWtFa2FXvNI848Pah9r8N2dwG+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mP8ACvrr9n3Xxb+ObFN3yXaID7lcN/7N+lfGOjXNpPfmLTovsmk+Qvk28j7m9a+jvhPq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R/e4BJ/Haf8A2WrhpMKjc8PKPkffQ4oxxUPnGjzjXsHxZMqZ5zUqIOuaprIalWQnvQBZ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UIc96N5oAsE8U6M1ArZBqSI4oAnAzTkHWhWG00qDrQA8Y5pUpoqaJARQAqqDUiRdaIlA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BEhXNPI4qWRAoqJSDUoaPz9/4K1+Z/Yfw/8Am2RfaJv3f948/N+X/oVfm/b23XNfo/8A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4d5ik/wBZO7yF/wB3t47V8IeDtGF/qEVVJ2Ommrnc+AtDaw0xHk4b3rrrlhBa7mPNQJGY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l7BJdDyh0ryX70m2fQQXLCyKml6ulxKGI2rnvXpGga7pSRBXcFq5fwx4FfU5QjDavtXp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D7iWIrOco7G9KM90dt4d1fTNRQGIgNXoOkwJcwbSwArxCLRn8MLuUnaK6/w745Qw7WYg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Hfy6PagcJzmoJY5I3EUSEirGgu+qkkHgVPqV3Do0bTSNnFcx0FYaNqElsWM7onYE8Cqc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Vef7i81S1Xxsn2RneXyox3JxWTpfxE0xrgGe9CoO610Q57aHJUhBvU+gPhpc3MNzaCWY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a+l9Mn/tm0Quf9JUY/3jXy98Ndd0HU3iWPUk3kjk/wAf0r6D0a9/s+xWYyFvLxXRCfLu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qenRa1pdxY3ChldSvNfBH7TXw/8As9/FL9l/1d7D/wCh/wCcV+gayLMsV3EcpIMnHr3r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3vLH91/x+T2+z/v8K7KbueTiI2gz6ptE8vSLBfS1gH/kNaZV6SIW0McA6RRrF+S//Wql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ZpAMmilXrUjFAxS0UUAFKGxSUUAO8ymGakK1GwwTQA8ze9N86mYoxigBTKfSmmVvSlzT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QzcU081EwwDQQSNcYzzULXI5qGQ9arMTzQBZa6QZ5qs12metV3HWqr0For6s4kuS46EV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fSsxhgmszpWxc0pNju3tV9pt8Z+as2Fiitg/wANUo7uTym5PWqGY/iY51KT/dFchqx+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aSfc3Urz+dctq33ZPwpAeU+MB80lfLPxUXHiE19UeMfvSV8tfFYf8VA3+7XRAyObtO9f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a6Hpr94f/JM1+fVtwX9hX6AfsBNn4P3y+mu3P62bVqI8j+G9v5l5c3Dd7kAf99V6D4D1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P/LNJFFcZ8PYvneEcYu8n/vqtz4WgnxnrE46PNKhrohscc9z0rGJjJXIaxblvF9uPZHF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epaIi6hHqJkG1YgAv92qZA9YSy5IzWp4Fgkj8daWxG1fNP8AI15x4g8S3CSiO2mMVdT8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lQ3EvmnzT/I1hUehvA+mHHzGprRdzGoz941ZslwTXKbl+FcCnu3Eg/2abGeKVhnf/u1Z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Jj/tGhF4/GnMN1zL/vGpFTFZH1tD+GiWNcVKvemr3pRxVG1jwL9pgpJrmmBUJk+z4Jrn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faYiwKKcY7Gu6+PRhbVdOJQbhFgk1T+HKLq1w2+IMEj7jsKJao+YmrSaPe/AMTL5UsB8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WJnW3mJ5jMH8R6V4n8LNTupdU+zwwBbQfIAq17heXLWuh3bTr5WBsBK1hTgYs5PT8yKc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tZei+YRya0pZQvU12WMBUEscybWyuelcprV+8d3cLjjf1rqk2oyncSxPArzvxNfyJd3K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tTCFuay59ReXOOlQMjOxLZpfKwKAKrRmYnafzqSKMwZ3KrUFgmd1QSSj+FSasEWjcDFR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qhIoNCEIzSGnbCrHODU0EKsx61FcqA5AzVjKkh5NJE1MlOCabGcUAPeZg2AeK6bwje2U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GRnIY0x5BDL8h4oA9M+KHhebXxFq2iYmtNnz2yfeSvKrceRPiX90R6113hjxpdaJKNrl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w14+jxfwra3Z/wCXmDg5/wBqgykjy9yIeRKGB7CoGkdzlQD7ZrqPEPw11PRw0tnH9vtO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2WGQrKjJIOxqiC0nHJqwkvmjAqsGB4FKD5PNWWWPtEkJ4NekeO4PJ0nwyCc/6HXmW4MO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JT4Z5/5c6DORx77VTGetWdPhVY5JH42DIrNfMu1AeSauam5t7eKNTyR81QJFKaUTOT3N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UDI71lJKVmI9K6Xw4Q0Mtwf4eKCi5eSs3GKqyp+55q7JMr1HdKphoApwJH9nfBG0nbuI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sA7G+XchqNoo0tjiViuc7WFVdOk8vUEw/wAmc7QasC/e/u5ZwR3qgj5c1r67CI7ibHrW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cPLP+tzRTsD0ooA/JXFGKKKyA0tJfZqWnvn7s8Z/8er7KvJdxY+vNfF1u/lyRP8A3XU/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ELf3olb9Ks2gMkuFRTlgK53WPEsVlnMq/nUmp3GFIrznxbF5gJGaRqM8SfGFrKfybKDz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teJdQ15me4j8vPZelQXoRdQiDCtaVkWIhQKBHQaV8avGumajE1iYobhYfKjkdc8bdte3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fxPDr9z+90+BZ4PL+X86+cbNSJ0nPHljivpL9j+QT+KfFMX/AD20v88VNhnTSxbRmoa1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hjSAWnAYpFFPUUwFAxTgtCrTttADNpoAqQJShKAGbeDXs/wHfPh3V09J0P6V42R1Fevf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cSIaAO/u0yGHtXh1zHs1C7X0lYfrXu9wnzV4fqkfl6zfqf8Ans386AKLrwa9R+EI8zQN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MpFr0z4K/NHq8X+wDSE9jwvxpDsscHqGxXnBGHavU/HkOIp1x92Vh+pry5l/eMKxRwvc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EFKowTVoQoGKeoptPUUwHqKeopi96kXpQAU6PvTaegoKsSqKfTUp4GaCB8dTL0qJKlXp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V608D5TQTcrtkY/z2rd8JjLX49lNY7pwPp/St7win+k36/8ATOOg2gXWXLJ9f612Xgdv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D/oa5YxfMv1/rXU+CRjws3+zcTUA/jOh/anUJHo0m/nZcH+Vc9r08n2PwxMhz88Y/NK0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HJuODEf/AB5Aax9Qnjh8LeFp2Ocyw/1FQaHRahkW3p89c38HporX9qhfNP8ArYoz/wB9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aP53T568y8C3vnftX+HnzjzEgT/x0imjWJ658UY/K+J3iAesyv8A99J/9avI/AWIvi14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a+NVzn9rrWLTXPtEvhryIJp44JjHs/dH5uK87+KWteB9R8RW1z4EtdR07TtgimknkILm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Y6SD86MelfLGi3Txa7bSyXMx8uaMqjTNz81fWl/j7QaoZUCU5Up4AxTlFSMI0qdU4psY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0aUiipoxQQKqU7ZT1FOC5oAbGpqwik0RxirCIMUAMVasIvBpiryalUcGgDhPi1fHSvBV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8yjPov8A9avxk1K4+137lCf9InLHH+02a/XD9qHUTp3wt12Z8+VDasxAPZtwNfkrpFsP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d/Pb0rnqG9NDNVlGmwKg6ng1FoUPn6vaE9HPFUPEFyZpGJ6E8VpaJIQmlzjgxy4NYPY6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M0vyIkHfFemeFtOEHnQ45jfzk/wBqM/8AxJriPAn+kIv0r1TTNLjv4wrh0f8A5Zyxthgf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xudnoujIEDMBmut06JYUzGPmrkNGsfEVjCFhaz1L/ruGiP8A47urp7Y+LP8AVw+Gbb/r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0Knii5tNI8P3d5qEv+rr5w+F2n3fjjxvNq2of6qN/OeP+GL/AJ5IP91fmb617N8S9I1a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O10u0Y/La2Y3yP8A8CNed+HtZtNP8q00+L7JaR/+P/71dMXockld2PqHRfBdv438J3Gm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T7yNXl37OWqy6Hp2p/D3W/8AW6Ndz27j0jeTcp/8f/Svef2eZvMFsf7wzXK/FvwAbH4n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whaG8s5l+S8i/ow6q34VTlZaHdZShylY+EG0q+kJt0mtyf9aU6/lXa6NY4sZFtQlm5H3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L4o6W1s0GsabqGkzg/ent2kj/wC+xxWgvxD8NWkDSwalvXHKRxFs1xXncPZaWOj074c6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m52cs54r4C/bx0doJnuIDshGopBdOvR7jyT8v/AVVa+89G8U63rPnQ+GdJuD5nyf2pqi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n5n/AN2vjT/gobotr4V8I+GNHt7iW6YanLcS3E/+snlZCzyt7tuU16OEd5nlY2HJA+a/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3zZVVOPavoXwRceVqekSKdpE24/7tfOfwl/e3jj7wRcsa938JXW+50Mv8pecqf8AdBro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Paaxl0qzkbmQxhWPqRmp6g0P/kD2+f7m9P1xU9ewj4oehpyt1FMB4pc80ASo3anVGpxU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KmjGQarmpoTxQA8Ng1ZgwVNVtlTwEAUASEVLC455qNsYpiEK3WgCyZAuafBcjdUIAYHm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km8cVAFINJbvuqz5eRQB8f8A/BUXwb/bn7PljriR7ptI1SLcQORHJlf8K/Oj4W2u65lf+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i98OIPjB8LvE/gR7mD7VqVlIkSFxujmUFoz+gr8YfhhZy2k+qQzLtlhk8h19CnBH51E2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ndWsJBY/eGK2tOs42I8wgKe5qjFc7HlA+6FGaoarqUrqI7diFx1rznue8jc074g/Z7i7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a3Tz5ri4fbGij0/vVn+Bvjj4r8Y+INP06a70vSrS5/d+ZcI3yen4t8tZPh7R5re4MtdJ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CLUYoY/tcb74ZN/3G/vbaz5I9i05LZnfeIdY1bwR45m8J+Ifs802/wAmC8t/9RcVyniD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H91UmsW82sTnyrS81u6/6ZwtIyf8CqnZ/Czxdrd/Jd3tmNItZf8AlvqLeWf++etZSp8x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6E+AXi2TUoIRJEC+Qo3HFdb8ZbI3VnO8EbRTwDdJEE4f8aj/AGbfhDpFprdrE895rZLh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nX1p8QP2a7HxbbibTNRa0unQKEnTzYyPqKX1Co9R/wBr0UrH5e+Pp5U1WCz8u4/s1fLz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4V5jo/gbULj4gGWXSrjW7T7azp9ofdA8Z6Ljd/D8v5V90/E39jfx1b3DzaXYW2tBfvC3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eHvgv4w8L/8AIR8E6pF/1ytvNX81qlCpSVmiYVKeJekx1v8ACb+0NH8P/wDCJ3f9k6jb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/uNQkCc4h7f71e1/DfV/EHh/Tv7J8QxSRfJ8nz7vl+tcroOpz+GYmd9KlsmiA2pLbMpH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+EnH77/XbPk/2c1g9T0EoKPLE9i8Aat9rsZUZsmJ8L/n8q439pHQtO1A+CNS1Vxb6dZ6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Ub/5qK7P4f6B9nt5pc/wLV3xxYf2joHk+T9qzPH+79fmrqpy5EePKKnU5CTw98QdP8YW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l4+y1e8cK0zewrYZdowa8E8UWx0D4geCf+fWN4fJ/u89a98vgVmIHSuqhWVW9uh5mYY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bqaRetLt96AMVueOLRRRQAUUUhPBoAUMBUbc9KYXpyNkc0ANIxTSeKc2KjJoAcveo5Dz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N38UxjxTtvB5qNhiggiciqzN1qZ+9Vn70AROeDVVz1qWRutVJG60Foq3EmXPtWfIetTT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Bsi5ByD/ALtZ3RW+tX7Uj9KzzxuHvTNDF1P/AF34CuY1Y/K9dNqZ/fNXL6sflagDyzxk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Ovn/AHK+oPGX3jXy/wDFDnXv+A/1reBkc5bLw/8Au19+f8E+/m+FmqL6a/IPzs2r4GtB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AT15+GurL3/AOEiI/8AJNq1EeZeERtnuB/00P8A6FXV/CSL/TJ5DyXaZ8/8CrmPC6EX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I9XbfC+NbNJZHHyxxkH8WNdENjjmdpPwUjzyTiqutviw25+6mKq2921zMHznEuKt6lb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R5THp93rerzxwLukRsAe1ek/B/wzLpHjTSbidgJvOK7R9Ky/AWnyWNzrFxPGFkWXYrH+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88f6YqrlBPlTXNI6In0ExxJVuDgVTf8A1lXIjha57G6LEb1YQ5BqnGeTVmPoaYlueW4z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zDFRYxfz+0hqV+tKx9TQ/hoB0pRSDpSikbHk/wC0BYCRNNm6dUyKwfhrYTpdj/S5IYym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p9h0yAAh9xao/hjpNzcWaOtu0g4QEU3sfN1v4kvVnrPgDQbu2ZD/AGhIE3fw1614jgjs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55GSa5bwLok1mlvBzGBydwrrPHdoJfDQIf50PBqaZzGR4ct7ddPTcXq/Jb2T7gWes7Qy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2tuDE5rQgjFjawSKyyO+PVq8q8QShdWvMQlvm7tXp8VsquDz97vXCaiIV1G6zs/1mORT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/RcU6OzmjByDXWQSWIOMCp/LtJRwBTKOIkt9+cioxZ4HyrXbSWFpJ1AH0qSDStLGfMm2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dwxTWhmQHyxmvSF8P6BP/wAvhU1PH4M0dh8l6MH1NBZ5lZxTEHA+92FOe3kkd1WL51Hz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tlPl3w64yp71Xi8G6RNfXFnHqoNxCN0gY9qB2PIJ7STcTtpotnK8Ka9nf4UWTqSLzP41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3dWI8Zazk5+U1CbGX+6a9ob4Qx5OLs0w/B8n7t1n8KAPHY4WjGCOalhlkt33xsUYdxXr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ajf4PzDO2cH60COQ0Lx/qOlsFZd6d/Q/UVvvqnhfxQhXUdOjhmP/AC2g+Rqsv8IrsZxK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3loWgrFGT4e6DeEmy1K4gPYOMioT8NBzs1m3/wC2qVsR/DbVbYYjmC/SnDwDrR/5eR+J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X3SHcmsWTg9MV2njLwpeapp2gLC8CmC02ks/DcnkflVE+BtdjziWMovXmt3XtK1C+stI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+G4Jyf8ACi5Eo3OHi8A6pahppUhfHTY9Urzwfr0uZF02WRT90qwrob3Q9ZuJRbh2DR8v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BBHtX7SV6DDUXGoHBP4M15GJOl3H5ZrcHh/UdO0a1iGn3Bld983yfcrpP+Kgh6x3OfVG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vR+NFx8pyDx3i53WdwMf9MzVaSSdQcwTj6oa75fEGtpwxvG/3owalTxPq6jmHcP9u2zR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cjay/wC8KPNXHzORj+6a9PXX7hz+80+3l9jb4qRdYiIO7RbU/WLFFw5Di/EF1CDEc/6x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tehPfaZc/wDHx4etCU+4UZvlpraX4euB+88PshPeJ8fzp8w+Q4EahCOPLzRXcHw34WcH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KOYOQ/Fz77ECkclT608LkkrUtjB50xV+lSZB/wAu5Pevrywn+26Jp8458y1jP6V8jMnk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n4UG7wno3/XnH/6DVG1My7+KQhuK4jXraWRiACa9SlsWkQ8VkS+HTO5yv6UG54FrGlzf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FlAQb4zke1e/W3gqO6ZtyJgeorUtPhzYMC7wxEf7tBmfOltfxy/uhDJ+Ve9fsh3qaL46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LpsipJIPlLdhXXab4Y0m04FhBJj+8grXaOKIbYYo4V9EGKLDRZuLkOpGazWwWNPZGbPN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Keq0qR4qRUpgIq08LSqtPC0AM2ilAFOwKAKAI3GDXqvwCb9/rsfYxxt+teWlcsK9L+Aj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1qD+RqQPV7peK8T8Sx+X4jvx/01Ne43SfLXi3i+PZ4mvPdgaAMhl+U16P8FDjUtUT1twf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0D4MNjXr1f71vQJ7HlXxEi23GpL6Tt/OvI5BiV69m+JUe2/1Ze4nNeNzD989Qcb3GqKS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FFSAUxF61IBQAlSKeKYRzTkoAdUiCmqOKegp2C5Kgp44pEHFPAzRYm4q1KvQ1GKetFi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ZKLCElGCPpW34IP/ABOrgetuaxZBnn2rX8En/ifP727Ui6fxnSTR8fT/ABrb8FD/AIkt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NZsiDafx/StTwYP9B1RfS8H/AI8tBpL4zof2i4/O8IeG5sdQn/omuR/smXVfh14dW15l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XcfHdPO+GvhqX08of+Q2Fc34FbzPBWk+ioR+tQaEur2BuPDhiB/1brXm3hDTP7E/aW8I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r2Ap5ul6jH1woYfga8vv3+y/H7wNN6mP/wBGU0axOu/aX+HV3q3xW8W6jZTLA95YWkKF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5tHwm1D/AITfStEu9W8qK4Rpk8tP4hX238do9vji4b+/FCP++QRXzp4qPkfFfwfL080y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pPwCstJ1ANqWqXF8Y+VG7aPavTZpjI+Sanvx/pH/AABf61UwaoSY9ZqmSaqoQ1KiHFBa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3WoFj4NOVMUFXLSS1Kk+KpqcCnLzSsLQ0Y591Wo/mFZkfH/1qtRzFRSJuXQcVMjcV5t4s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M8Gp69ALlOHhg/eOv5VxU37a/wAOYQfLkv5vpb4zQFz6DU1MpAHWvmmb9ufwPGD5VjqM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bv8AB2P+QTqH5Cgdzov2x7n7P8HfE4z/AMfNqlsnuxbdivyptD5OkTSnh7mTj/dFfbn7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L4dzaXpum3MM8svmZnI27QK+H7XrbAf31rCodVJXuZWpx5hZj2PWn6ZqIjsFhP8ArPNy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o4/gEmAa59GMZAzjnOahrQpP2cz67+HsmLaEjuor2bwsd0kIPY5rw/4ayeZYWZ9UFe3e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WPrML1PYdCLyiMYr0CG1Wx0t5m9K4nwiuUjLema3/EPiFI9Nkh6VwLc9S2h87a7Ff+Pv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jtl3Rxq3AX29azfD7eE5NaubWyvlmuoW2yWzx+XID7A9a7m/8NW1zepdRGS2uAfkmiPN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X/EoN5GlzcOPmlVNkv5iupbHP7PW57b8KNX0/SraGUZUKo9q6bxPB4e+IFvNNpOr28Wq2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+YL/ABVwvgrwRY39hf2l2rSWYZoBk534q/4R+DmjeDdVku9Kto7MSgh44/l+X39anobx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xaqsvEnoa7qOBLXDKARj0riYtJTQtdzFxE3YV3cDxmHDc7hXNc3REdQxX5h/8FD/ABn/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aN932C2aaUZ/jlY4/wDHUX86/RzxddrY2kiMwQMhJb0X1r8bfi54ubx/8VPEuuFi0Vxd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H4AV6+BjvI+fzOavGB0PwfiAnmJTAZVQivY/A226vPDQC/I7yBR7Ka8p+F8DWQuCB84d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3dk1jw5xyLV2Qf7RerXxmS/hH6TaR/yCbT/rgn/oJqQVDpY8qzSIfdSKMAf9sxUy8V7C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4fdNORRzScbTQAA8CpAKYvQVYRQaAI0idgakRGWrMa4U0rrxQBEgYinopGabGSM1Mg4oA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RA81MvegB0EXJ5qVoBTEGCakBzQBPb2/vXO/E3xHN4P+G/irXbR9l5pmm3Etu392RQQn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i471w/xysbrUvgl4+gsk33R0qd0X1C/Mw/75DVnN2NqEeeqon5r21xqNxq8Wt/2tqEOt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Vpvqd1cbo2jf2R4g8WWn/PPUN6f7sigiumt389bVPSBhTh/Z+sXF3Ddzf2fqFvtgTVI0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/Z/ve1cXtOZ2PqamGVPYWx8Da7r8cbWOnN5LttNxK+IxXo3hf9nWeQu+parBEy/wWiNK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jc6p4d+HsaSf2fPDbX4d9QF0pQ255/763Z/Ot3WP2mvDPhf91DdyXcv/AFD03dvU1vCl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uVG9o3wJ8MWk6u+nahqc3pcTbEP/AAEV3+mfDXTdIA8nStHsPvYZ081vvf7W72/KvnOf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M0aJPSW/mJ/8dFcZq37RXj3U53A1SCxUu3yWcCrj73c/U10xwsXuzgljqm6PtJbGKzjI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3jWJf6V5L44+KPgnwuPO863muv8AnnI/myfkK+UdU8W67rkc8+qazeXhJ/5aStj8ulc+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pjQjHY5JYhyd2fVPhH9q66h1Qz6ZpElwY9uzz5fKX8kr9E/gV8cl+JPhWyvJbYWlyYw0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gc1+QHhMiyMHY8V9xfsf+J3EmpW8b828SSAf7Ofm/Wu2hQ5pang4vGTg7o+0NR8X6baT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/LKdfLJ+p/OpbPX7G5XNpbgj+9Bcgj8jXGa7odr4wj/eYFwo+Ru/0FfOvi7QtW8CeIgB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2AHNbywdtUc9LNPetJWPsuWTT2h2SLdeUR0nTcDWW3hXw9c3G5LaxDFfvPAu4fkM182e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YNSuYlC/6qWTdsruPBPj7xRreq+QJ47uML/rJIdwrmeC5j0Y51yaHsq+D7WwBMIMMWzf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5zUNZmt/D+o6rFGTFb2sk0P+2+Plq3p3jiLUILuG7tJIpo/3Lxxv+5ftxVO/uP7Q0+aG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n3UXHQV4GMhGk+VH3WVyliIRqt6HiHiXxaviHRvDOuXR3T2WsQLJs+XEcnP/AKFX0hqA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osmreAdItpUdpdT1y3hhz/dj+Yn8lNfV10u19vXHFc2EVuZnXn3L7SnGJXxTak203Art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aTGKBB2qNj1p5NRtQBEaAcU4imkYoAM0wnrTqYTQAhamFqRmqMtQA5pMZqFnzmhm61Ez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j9ac8nBqlJKcmmCCVutU5G60+SXrVSWTg0jRFa4IBNUy3Wn3MvWqnmVBsi/atkqPU4qp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W1blP96m3Y2zyfWmWc9qh/emuX1Rvleum1Q4kY1y+pnCPSA8w8ZV8wfE/wD5Dy/7p/nX0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xOH/ABPl/wB3+tdEDI521+6fpX3p/wAE7TnwLq47f8JH/wC2bV8F2v3TX3n/AME7P+RG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JWrUTOF8LqP7Vuh/08kf+RDW9peszaTIttHEGW5aVZM/w7R8tYfhf/kLXX/X4w/8iGpLG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xfvZP3iSSfwbZM4H+8tdENjjludno9wYb+Idfk3v/vV0k/MXvVa6srdNVZ4VH3cVOZ4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RSQssY/jrQ+HFt9n8X6R6vMa5bX/ABKNMdYYAHYcuT2qb4T+KLrUPiRosMuPK8/+lc8z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NWIzgYqEnBqSPmuc6VsTRDrVtB8p+lV4BkGrI4U/SmJbnlsoxf3X/XQ1JiiVf9Ouv+uh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H4ENoozQOaRsePfHi5B1bTEz9yDmug+D85bQcdSTXE/GyYy+KvLznZEBXdfBW183Srde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8zUd5tn0X4Uu5RBCZupGK6LWTFdeGL1epXmuV0C4/wBIghNdmkMMmk3oI42cippyMbHH6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FXft8UwI8r96KSC7ijQKkS4qcXyAf6pfyra5jzGf9oj+0RZl/CsLUPGOnfaJovsluf8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3nuP9SufpXjHiqPy9cux6vScrH0mS0IV5Sc0dRJr2lXIOLO0jPqgqlKlncEmO7aD2SuEW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eOSRB9/86akj6yWU0J9DqZDcq2I7guo7MOtRNf3IOx4lQf3lFc1JfXB4imKjvg019QlK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WhwYjJ6NCHOdYL1mHUmpre9Ck5Q/WuIW+vwOC34VBLqmoxk/vHFWfCzPRxqH4VlxR28O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MixsfYdK5STxBqDQxSFCe3Ion1++i8uTyhz/ALNAJnoi67KOk5H405PEN0p+W5b8686X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48VTqObagLnpaeL79P8Al4J/Gpk8a36/8txXl48YsPvWrfnT18ZoOtq/51Yz1eHx7fJ9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x/FGpryaLxlbH70cifhUv/CX2frJ+VAHrMfj8H70Zq1F48g/ijavHl8XWv8AeI/Cnjxd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Hsg8cWbdQR+FKvjKxPUn8q8fj8TWzf8ALUfnViPX7Zh/rV/OgD1l/F9gY3AY5I4+WrFv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dKkUph3815D/AG5bf89F/wC+q63x3MILXw+mPvWKn9aCTprTV7dfEU8okQxvbKqtn0/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NpV1P414616Ee2OCMoR+VXoNSOz/AFrD8aC1Y9O1fWIdLsZbhkB2rnJbiszw94htfEFu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eKNQd9LdWaW4hR43kt/78feo9A1+3m1TVLrQ7SaHTZBGiKifxd8UCsewjyxRmOvMJ/iA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b0mjNR/8LVj/AOfiP/vk0Dsep/uqP3X+RXnll8TbOYDdcRN/wLFa0HjuxkH+sX/vqgLH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/gNAsrdx0X/vmucj8X2bfxGrcXiizYdTQWkjZWwtl7L/AN80Vnx69Zyf8tMUUByo/DQR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VJk5zRAdkvIp9zcBXyFoOAL35m3V9X/DiL7b8P8AQZ+v+jKv5cV8myzeetfW3wj5+GG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qNqZviAY6UfZx6CpgKXbQbkaJt7VIGxShc0ojzQSCtjpUinNCw1KsWKAGquakVBilV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pwSn04LQAwLTtuO1O6UUAM2+1GPapAvFBHFAEeOa9C+BTbfGFwnZrSSvPyOK7n4JPt8e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t10v3q8Y8cR7fFN0PVVNe1XC/e/GvHvH6bfFMx9YkoA59l+U13HwdO3xW6/3oGrinHBr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EP70TigT2OM+LEG3xDqy9vMB/SvDZ1xO1fQXxeg2+J9VGMcg/pXgd0uJ2qDgb1IVHFL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GQaavepF6UANxTlFNpyUCJAKcgpFPFOStLEXJkFPpiGn5osFxRTqYDTgc0WGSp1qeOq8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svyVoeDjt15feCQVRb/V1a8KNt16D1McgrMdP4ztZB1Fch4g8Q6t4fuD/Z83lRSP+8+T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a4nx5OYntQOBJtY/itBVTe57h44uTrX7PPha6c5lZoQWP1Za+ctS8T6/pM32S01KeC2j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G8b7T+zL4ebP+qkQflKa+ZfEM8qXgx0oFzWPSPgr4g1S+1vV4dTvJLtPsbMA59qm8XXX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m0oM/wDbZawPghJLJ4o1MsODYzZPvn/9dS+OLiYfEfwhLL/x6f8As3mLSOmm7o6b/goZ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J+l6ZpmmQXUl3pi3InlbG3D46V8R67+1r4z13VrDUZIrKG6sX3wGOPhTX0Z/wVzmisfi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8/QZVz67ZM18Bf8ACUz9I7Qj6itENyPeJ/2xvijcZxqECf7luKz5v2rPijcE51tk/wBy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pH/HvU1jf6tq97bWVlZme7uZVhijHVmOaoR6nL+0d8TbkHd4iuRn+6oFVv8AhfXxJ5/4q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/xt+D3iH4F3PhvSb6ddQ8QalbG7l0+BMtbbvur7n2qW5/Zw+Oi+HhrL/DPWVsSu/zfIxx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/jP8Qronf4n1I5/6aYqAfEnx5cj/AJGXUyP+u7VxQuPEP2j7GbPN5v2LbeWfN3emK9n8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f/DeLxvrnhkWuiSIsk8cb/6Taxno0i9hQFzh38a+MmznXdSP/by/+NOi8X+Lzn/ie6l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76hrZzh4fzpI7vXz914fzpkNn0J8LNa+ImrzKtl4guFxx5cknFdL8dPjN8QtC+Ht/pzTt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EtivnLwz4q8ZaRdl7eePjoFbGDWn8UfF/iSTwhCdXUSJftsaQHOKLCuc/4X8UaVcDzb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fcz1rXevaIWLQEqvpiuK8PW1rcf8shXTx2cMf3Il/KgGy1D4j0jP/HuzVdi8R6QVOLJj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wFXoouOv6UiosqeI761u9KlCWxU7BivO9LG7UbcKcfPXo+qQAWM3PG015fosobWLME/8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hsx+sp/oEo/2s1yjCux1mP8A0Vh6qTXJ7c4+lIVb4j6O+A2tLeaJBGx3PCdpz+VfSvhm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L+KDoHimKCRsQXBwc9M19s+FL7/VNnPArxMVDlZ9Pl9RTie2aFkR5iBwq4rjPH3i638O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cV1nhTUo/wCypJGYA5zXnfxOtIvEEcqiISg8V5UF7+p7SaMO0+N+gXMKeVdrJjnCpiul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10vcRziGVNrTA5A/CvFdP8BXNtdEC2DQ8HCJgmuz0/4VaddhZJ4byzaVwoEZyT+Fd0o0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FZn0n4Y+MHg7SfNifVPOluH3/KmFTNehWfijTr+AS2d9BdIef3Um6vlbT/g7aXFvNdS6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/frtvA3weW3iEyPfWsRGRIZsf+O1yS0Q8RhYU4cyPYL/AFCG8lWRGzk9hWtb3Yhtxubq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k4ieSRwv96urubgqAgQ8VyHkHk37T3j4eD/hJ4s1YSbJRam2gOefNk+VSPzzX5WaNbi4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dfWn7fvxWh1TXLHwDYTb4rDN5qoQ/wDLXHyxn3A5/Gvlbwvb8+d+X4V9Th4clJHymKn7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tdBv7pvvzNMy/wCyAmB+tet/DJBJr+kQn78SRIv/AALH9a8j0w/ZNESAdJIWb/vraP5m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xRPMOkCwNH+EiD+tYL4zdu1I/SSNPJIIH3AiMP8AgNSTjbKQOgOc+tKRh3PUShSv/fNN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br617CPjS0q8nFJ5fymo45qkWXKmgAWPAFWUXmq3m8VKJiDQBZ5ApQciqpnbFItw3SgC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BJiQafHIeaALCAgGnJnNNikzUyYoAeM05Qc0RsM1MuKAETvU8aRlisqLJDIRHJG3IZWy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KkQbs0rXKUuU/Kf4j+DZPhR8XPFvhaRSttp1zIbUnq0D/vYz/wB8sP8AvmuV06f7T5t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HDRWegfEiztfPe2zo+rIB96NifKkb/x5c/Svjfw/bWlvcH7JLJ/pCLN5f9yvNqQ5JM+v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xNZldFlRC2CwYoDwa4+ztds0j4LZGMk9K77xFI0WjXkkilzkABm5Nef2tyYUbnGTng5x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41/vGTdKfgW9vFdf89KgHmi383yuP/HVqGfULXEUM13/AAfJ/FsWvQseaTy3YikDf3q6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E8muZE9nlNtz52B/cxWjD4tjsrdlCZA9qRkztEdjGqRxoXHdm219V/sa3Evh/wDta71y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Ef8Asivmr9n/AMASfE3xsv8AaFwlpZwqJP3rbd8n9xa+yW8D3mjwx+VoYuwiceUflSu/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ypFJo+kdH1CW4HnRc4/551N4p8NWnjvR5I5FAvEHBxya+QNWfxTpchudOg1HSJ1+68M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H7THxc8LXCo1hY61Gv8ADcjZJ/30tek5HjpqR2t3ZXngXVmtb2BnQNhSj7dntX0V4O06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8nzYbyHe9xH95FP8VfPMH7T2j+N7VLTxl8PtVsbpuDd6eyzAe/qK9Z+E37QPw/s9OtNC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YotSjaJ8H+HmsZOxbibnhbUItQ0fUNQi/eyedHv/AL33v/1V1g/49z/uGqWnf2TcQXmn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mT7O6/Pj6fh+VYnxQ1i70fwtNNZxSH540kkj/wCWUe771fCY9N4ls/a8inFYCCXQk8Pe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csP2XSdGgVLW3H+qeaReX/3q9DmnyaxfC2vWviLw/FqFovlyyPif/bYfxVp9aIRsjix9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FJ5lM20mK1PLH+ZSeZTCKbigCTdR1zSUq8A0ANI4php5PWmHpQAw9KjY9akNQtzQBEx6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Z8ZoAVmwOtVpp8A4NMmnxnmqM1x15oAebjGaqTXGc1Tnv9uapnUA2eaaBGg0wINQSSDB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uvlPNI0iLcOMmoFOc1WnuSc02KYmszZGjC+0j2NXlsIr+eSSaXyox8z/AO1WPHKd3NXJ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PjK2isNQt4rdcwSRbwa4vVf9W9db4m1GS/vFZsHau2uR1T/VvUoR5d4wPJ/z618y/E7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vprxf94/59a+Zvid/yGl/3f6100zI520+6Pw/rX3j/AME6x/xR+tf9jBD/AOk8lfB1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/wAE6h/xSGtf9jDB/wCk8lbmczz/AMPOyeILhf8Aln9rldz7eZWxolususTXI/10UhAP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+o3I7vcyof8Av5XS+F5VWa7Q/wCvl4X6VojmPSITHLHHIAMsM1ha7cPa3ccqghWOKuyX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IGKsXNrFdW4EoB4BFbdCbHm2vQBreG4WbdI0jK6e2PlrqfhD4evbT4g6FdTxNGouAGVv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2p8wQjNb3gkj/hM9HwMD7Qn8655GkT3uZsNVmDlKq3A+arVv/q6wOlbFq25DVMWxn6VX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Ao7nnL/8ft0f+mhpHPzGlJ/0y6/66Go3PzGg+pp/ChCakh5BqHNTQdKDfofPPxUn8/xp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h+B1uE07OOMcV4f49l+0eLtUfrmbAr374NR+Xo6H2Fc9XY+Xe7PU9C41cfWu0SRxa3q44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O1YP6NXdJKsn2yLHOys6a0Iexx9uvlx7c9KsYIGccVCsEwPEVWxLd/8ALWEy10LQ5yGM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8p8W86vcvs/jr1ZCxuAptinNeU+LB/xN7pC2356ux9Rk1SFP4zm585pMfLzUt5sjwN4N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J71MVqfU1czo0Y3I2YLwtVrZWadyaUIY2UnmpopAHOK3Wx8bjM0rYv3PsmtpssYjZWA3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yAcVUjv0gn5Ge1aBEdwpXZ96meSVbWdbi2WI/wANacTJJaGPrWUbM2juV6e1LHK0brz1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2GCHHT0qkDLHuAUbV6jHWtKNh5YPmEluo9Kchh8w5c5XtjrVpAYjiC4kChSre9WLS0Rk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ZvbeNwzKcP2xWVMZoGCHPzdxVAaS6eh/uVINGgYfcQ/hVS2J29anFxLkx+aIsL8j/wB6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7fyNMg0AW05kjOPrV/TtQ8+D95HiQVbWeMjGaAOe/wCEWj/56H8qcPCH/PI5roQAalik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O4tsr6V6H8UrSS8HhnbIwKWIzs+tc9cybiSa6vx9OI5NC7D7GP50EnBTafdmHzfNOEpy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1re8+KZTFjAdP++mp1vKfIQAc/xUDsc5NqeqaXkq/G7+Nau2XxF1y3DCOaBf+2dXZkjl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aSDR7UlmBC/7tAxs3xI1a8GL2DT7z/rpBVf/AISi0uD/AKR4d06TPeMMtddBFoN5ZrbX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mq7+BNBusm3vGhPpmgDnhfaA9vufw1CDvx8kzVc06fwPDcZbQ7hJf+eZnLVZufh1a4+T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we9ndNOtwLqV+MigDtbu68IX0YZUnsT6Kc1l3lzbaeQbW7e4g7ButYtl4caa3ZJX8sj+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FT87SEfxE0AXP+Ehg/uv+dFMHh6MB/8AST+89vu0UAfkUJKQvmjy6NlSchJBzmvrT4J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nO1XT9a+TIRjNfUv7O03n/C+BM58q6lX9ao2pbnfbeTQFqQpyaAtBqNC4pyjrTglOVaA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KoxSgZoAKVRxSgYpQM0AAGadQB6U4LQA3GaULTgKUCgBAvFKFpaKAGFcZrsPg2/l/EOy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lHHzH6V03wlO34iaP7yMP/HaAPoK4Xg/WvIPiNHt8S57GFa9jnXIryf4lQ41qB/70X9a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8LW2eMbE+pK1zBXIFdD8PG8vxXpp/wCmmKBEHxth2+Jr3HeAGvnS/G2dq+lvjnFt8Szc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q7bhh71B5z3ZUHSikXpS0DFXvUi9KjXvUi9KCRvrTl6U31py9KYD6evamU9e1aASIcCn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gBaVTSUqigCePpTw2DUamloAdPfpFhW9auaFOF1izmXgDePzqGTTopYd7cnIqORlsVhZ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dzpdV12OFWw3Sue8UTDUNK0u665HX6HFcjresyN5gyetdJbqbnwJospOSQ3/AKMoJr7x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l6yH/PKVv/HZc182+Il/0xeO9fSHhL9/+zNqUf8Azymlb/x4GvnbXE3agPTNQNmz8KLg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SS1kUj6qTVPxZrsep+KfDojk3GGQvjPbcD/SsiLX7fwg2o6xdZEUNuf/AImvPPCPjW38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91Db9PfdQb0tj1j/AIK38+JfhTL/AH9HuP5ivz+zX6Ef8Fbk3ab8GdS67rK6iz/wBGr8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irSuFjd31f8ABviWLTvGvh+XPmeTqNu2yP7zfvFFcBNrEj5wxx9a2fh7c/2f4z8P3feO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VJM0jFn9Alx4W8HfEjxRovjG70SzPiDR4dkFxcR7vK8xf1K9q6nxBpB8QeV513qGn3cf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f+A/dP8AwKvNfA3inVbfWNP+1xaXp+lbN6R3E3zOx/ir27z5Wt/Nl/e/9c/u0G06coOz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2l9eeMbiHTo9e+59rbTYlkOOj7gOtbmjWE3jjw/4h0/xjdyXelXuntazx7Nv7uTivQdV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J4nH3Kzvs/2e2NpN/wAgm8TYlx/FE3bd7UGdj8cv2kP2VNe/Z78VSxzwtfeELos2l61C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ezr+teNpbKgOMV+5E+kWmv6fqPgnxNp9vqFpcJs+z3ibo3/ut/8AZV4X48/ZV+BXgD4S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a3ewspUeL7S5CTZKjav+8R+dVFmDifmP4Z01rieNAOXavTviv4OtxpUOmTIGS10/7QAR/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PbXz9Vtk9WUfma9P+NsmNa1GKLommiNP9raKoSPknwfgxsT2rrEYE8Vxvg4nyZa7KygL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Pun86tQxgn7poSAKh4aqz3aWqvJIxRFGSTQJXMPxzqCwWvkq33I97/U9K890kiTWbMnv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UZXQH5mJZ/p/CKztCmJ1a0fsJVFcUtWelSk1E6PVY91u/riuL2FS49K72+QEOO2K4yaP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luQ2Rxcp65r6z+C/xDa/02GyvWxewjac9WwcZ+tfJc0GMkdK9Z8C6j9oEV3n/WbUf/Zk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J3YSo6ctD7V0zxOBB5SsKuw3AuQQe9eKeHNVugnmM5Ir0PQda89ASeRXhSp8p9BCpzHo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XZ2fhpJgCK5fw5KJIVbOa9L8PqskIJrnPVpVLF/wv4JFqPOlYlTyBXVHT0t4zhKfaXqL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3xD4ps9Gt/MuZgi1jK4TrWIbjivFP2kv2i9K+CPhGWWKRLvxLdKUsbDPzhv+erf7C/rX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HgVn03QLY6jqjoXWaTiKE/d/4FXwF4v8Y6v461651nXL+XUNRnbLyytnA7ADsB6V7GEw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MzHT2dL7xdX1i+1u6udR1C5a6v8AUJmlnlkOWY55/P8ApXQeFgP3UVcUrZmj54Va73w7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XqTVkeTQvNtnb/8ALeX0j2p/n9K9M+HjBtS1A5/5Yxf+jI//AImvLP8AX/Zf+mj7/wAq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An/non8q5IxvI9OUfcaP1Ih5s0lB/d+VHj/vmkVc/Q03SedCspez28f/AKDU9uB5EX+5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U4UYNA60GQ9R1qQAYqNeM1IOlBcRNtSNFhc00DmrMi/uhQUQRqRVhBwaFQAU4DHvQAqK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7VOgx2oAmjjqdI/WoEfFTq9AExVdvvUSIzE4qRB8pqezA3HNAHP+NfDkXi/wXr+jXdoL6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S/xSeW3l7f8Aa3bdv1r82/A37OPjfxTNPFpWhXEEukwS3N9LdI0MYCR7mQbvvM38Ir9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0qUXEv2j970rOcObU6qOJlRjyo/G3xGIrrR387/VbBJXIaNbxagPKtIvsh/56SPur3r9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iNr+jrEV02a5W8sWx8v2eQkqn/ATlf8AgNeEW/miebEVd+HVoHn4ufNO5kavbQ2e6Bma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3KzxBgZFXbi4h88nypJpP+ulRfaYycfY5P+/ldZxPUhW2knPHNbujaL5x5FP0b+z7j935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q8O2w+3eSB+8D7/+AiixDdj0j4eRT6AkXkzf6vpivof4f/Fe7RhDdTONvvXz9ptk8EZ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CzkWQ+YuBziuulJw2PHxEFO9z7Y0/XNN1/TgbtQQR95Rtq8Phv4f1CA/ufNkrwv4V6Tq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JNHpkjZKAfNKv8OD9a9CuPC/ivWLbyv7WuPD+n7Pkt43/fuv17V6id1qeMoKL0PVvDPw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tvrKK4L4m/A6xHinRNV0W3tZLBbqM3turL8nzZ3YqLw78JLS5gimuNbv5yevm3b/AC/k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Q0/+z9b8PG8l+zvG7x+c0m9h/FWE43ZasS/BDR/7Q+JmrahF/qbO2u3/AHfyruL4FfR+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9bcfP/2zHAryD4ffD67/AOEwPiaGb+ydJ2Le+XH9795/rLfH+9n869qncvuJUKzAfKP4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r2zPvsvryjhI00V4FH2N+KhX7oqeH/j1kFQLwormsdO4UUUUxCbaNtLRSCwAYoPQ0UVI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Se1G36UF8hCQcGoCOTXnvjP9oTwr4T1NdMhkk1q/P347Abkj/wB5+n5ZqOD40teQiS28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cU8ZQg+Vs9CGW4ipHmjE7+Xqaz52IBrjpPirqE3+r8Kzlv8Aaaov+E21y7+54e8j/eas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MXa/Kar6uzysCFWhmaeFiGU/QVj28N1cSkzKkB9zWtDb3cUJEOoWq/7wqvrsA/sqt1Mm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gTV0Nxp12w+bU7If7q1TGiyAN/xM7Hn3pPG01uH9l1jnDMwzzUBvWBPzfrWudEfzyv8A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tWzqHwmi1i3N34Z1a3u/79vJ/wCy1pTxlOpexnLAVafxHG/bSe4/OrtpNuXJxWXJ4U1X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ZnOBzVyfTNR8Ny/Z9Vs5bRxwHb7rfQ1oqilsZOhUhujTEwBUVZuJgFFYhnO4VYuJjtFL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ZWxXOak3yNW3ePl2rB1I/u2q0QeaeLup/wA+tfM/xO/5DS/7v9a+mPFpyW/z618z/E7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5110zE5204SvvT/AIJ1H/ikNb/7GO2/W3kr4JtjhPwNfeH/AATrf/ikNc9vEln/AOk8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EbatfNu+W31GYZ9cSGnQakxuHCjbwV3/AO9XOGeRtfu7aJjuOo3DbfX94a1LK6Vo5hON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owseo6C0l1o2mluPMXB9q3tTvYbKGLceo2j321S0a3MOl2iY6Rqze1O1fRW1Gzsnz/qy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5yXxdczT3EsCEw5BRV/hH96u++Hl5Jd+JtDQfcMocBvX+9XP2Ok2mmRzNCgPnnlT/D7V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Rjp5oUBf5Vgxrc9/uZD5rcUsEp8o1HdSjzTSwSgRGuc61sX7Z8ZFOvWMcW4VHbn5c1ae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nmfmfvrsk/8ALZvypXH7sH1qtOxS+lT+9MyVbnAWIe3FI+npv3EQA8gVMr7EZj0UE/pU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LsrpvSJj+hqEa1P4bPm3X28/Wbpx/FMf519GfCRPs+kxZ6bK+cpgJ74Hrulz+tfSXw9X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KxmfPdT1DwbF5+qSMOgau1t3El1djHRTXIfD/wCXfIerNXVW4MeoXQHIKmiGxk+pz73k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1gYcYqrs+fgVbWGQrwOK3MBkd+73Sg/3hXlvi4b9dvzjpIK9RiC/al4/iFeZeLQP7b1D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8jFxkgdKzpTg7fStMny1YVlzLukNaJG4jBnIyM05mWIZ8vNMKiM/fp7FnXg5pjKsbhrl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KvW9wyEgA49TSxLJEwIjDt3zUcrz3lxtjQIo64oAuwyKVODk1QusiXJ4FQwSNbSEMcjN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0ASQXHyc1JFOCx9apxjavJxT4chutWBYuWaLBI61NFdIcZXPFZ97K7gAtwKYjAD71UBor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c49apXtjcRAsBuCfMCOaSKQdA27FaEFwWBZTneNpz2oAyf7Q8ifzo/8AU3CKyJ/dNaqv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mgjjiGPL6U4wSwwpmgC5HdsODirMd4Cp4rIRWzyDVhcAehoAt3DfuCR1rp/iZ97Qx/05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12K7X4lDN3oo3bQLFf50CObjnmgiATa4U5GevvVuC6a3nO7OJRkDtVOJURGaVGOOjD0p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CWKM5C99tBqi5cyE7cDNNt7l13jb+lIJQQhxxTlu4138UEjWgKodvzZ/iND74bFiBg/3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83+yKtRlEsmJ+Uf3WoAy7Saa6hTJ4cYZM1fs4xbiUAlAwxXPWE0lleywclX+ZSa2heSp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9SSa1gi3kE8Eg2/Lw1Z6RfZ5ygk3qBjFRG9aOTeM+XjoKsRyx7NwQlsdaAHhv358w/ut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zYA3rmiqA/IaiiipOQkXvX03+zFJv+Hl2nUpfP8AqK+ZE719I/srTb/DWvW5P+ru42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PXSvJoC1Lt5o20GpGFpwWngUUAAFKBmlApaAEAxTgKAM04DNAABTgMUAU4DFACAUu2nA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oWnAUoFADP4q3Ph0/l+ONGb/AKek/nWHIMCtfwa/k+KtFbP/AC9p/OgD6XuV27vavMfi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2H616lej55R6N/WvOfibGB9gb2YVIHAhfkrY8Gt5XibTD0/fr/OspRhDWj4dOzX9OPpc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EX/FQxN/egYV8x64u28l/wB6vqf49QkaxZtj70TD9a+XfEMe2+l/3qg86W7MuiiigzFX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T1PFaWKE9acvSm05elFgH09e1MBzT17UwJF6GnjpTFHBp+cCgByjrTwKag4qQDNADc09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C4JiIcVna3IYtNmk/uRs35LmrmPlx9aoeJ+PDmoMOotpD/5DNAI+eNT+IN7co0Kbcf39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S/8Ag9pUkr73jmlXJ9PMNfBOn3GqTZzcv+dfbf7Ok0svwEsBMxeSO6mjJJ54ekzOt0Pq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+vxf3biUfmtfP2qgC7Vj25/SvevhM3n/AAX8Uxf3bk/+gV4Lrfy3P/AeKzKkcf8AE+2a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M36189/sxmW1+It5n7jwI2a+hvH0rzeAfE47jTJK+cf2btV8/wAUsQPn+zhSaDWkz7e/4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NvgndXtk95GTcJ8jY6wL/hXw3o/gvTPFE8UOn+AJMf8ATOSRmev0S/bdu9/wH+DNxLD+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d1gx/Svmzw/r93b+ILU6T4wf7Xv+ezt4Nqp9MV2UXa/mdiT3SOi+D37Kvw7086fN4x8H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STzFW3k/2q4f9p79neH4SeAfEXiG28CDT9GS8ij03Wrd2OHLfKfm7V+jnwm8U/8AC0PA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f7ny5IfLkRh/H/wKvCf+CgvhW7/4Ulr2gS6nJZWVxqFq0ELcxTSZO3/cP96tpRVtDdSV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z0HUfAehavqkv23UTBEHkll3MjL6Cvfvhr+1YPHet3sVreRRQWlwN9wj/u/9zb/tV+VP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7+YubOUxqrP056V7X8JtQ8Q3F+RpOn2eiafHugS4/v8A+3n7xNcdz6+lKjXw95I/YDwb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qVmGRPMaF4n+9G6nkGrthqObia0u4v3VfKXwFn1C31CK0h8QXGoXdxtSa4kTbEmP4set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1g+baSSzbNn2j+HbSPkqyjzvlMrWPD/2gRTRf66NP3Mn8W3+7/8AE14V+2/qW39lLxfP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03uxlH+FfS+n3EVxbzf8tfLdq+Gv+Ckfxt8N2XgO3+H+k6pBdatfX8V3eWcEnmGCOPpu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S0Pkb4O6f5/iCLyrS3m+f/lpWl8Yo/J8T6zH5X2UrBIHg/uZrjPhN4pFj4ksSGwPNG7m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XniD/ppC386s5pbnzD4FsN9ozyALvLH9a6qSSG03tuxivPrHWvsEGlRRyE+aXBrr/Lln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i5rGmx9xrEs6mQsYrSP/AJ5/eesDXtQ+0K4lIihT53jP8C5/VmrbttP+0f6Xdy+Tafch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b6hFcTmKH/W723/7opSNVHQ5aaYySs3rx/n8qtaXL5V1bt/dkB/Ws6p4H2up9DWBvTO+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4/WuR1FNt1HIOjcV1t0fP1Ff7rjP5rmuXuMSWkbd1bFSdBWRlZniYe4Nbvw/1r+zdXNt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9YkoICMoH1q7aW7LcLcRDMy8qKmavFmtJ2kfVngqUuiQvyDXpGieHDdXoaIYx3rzD4eP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yGIr6U8C6alxCHxhsCvmqk3qfS0kWdG8N3EEabHYY9DXdaPDqcUeFwfcmtCy0Ax7dhVx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NgBx2rkuegjFnur+C3LtchSOuK8k8bTSXkt20kpkCLx+NeseISUQoqhtx215T45gFhol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fwraj8RyYipyo/N34z6ydY+ImrsGykD+Sp+nX9a4kNwa6DxfpF/b381/dj/j5cvn61zy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KndMsWwLJn3xXfeHm2q7nsAK4WzHyrn+9Xa6Q23TWf1bFYVD0cOd1ow+0T6V5v8Ay08x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3lt7f7X/yy3yIn/fGV/z7VxWn6gLCDSJTz5cc6fnXoXh4/aPOh/1XmbUf+7uwwH9Kxjoe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q39qfDPRbrOd9jGc10Vt/qIv9yvJ/g74y0YfCPwzJd6va2R/s8QywSvgptf71TeMf2lv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S63fDpaWCZ3+mW/hrolWpwje5848JVvsergcUBK+TLD9rPxrr97cSwaVa6Zp/SBGTe6j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3xG+I3jSFrXUNemtrKX/AJZ2LeTu/L5q4Z5jTjsjthlNWSu2fXusfF3wRoV81peeJbU3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PyqjL8fPAMWduttIP9mE18QeH/C0WgW5/deb9XratkGf9QB/wOvOlmNW91serDKaSjaW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CP8AmJXB/wC2JqRv2kfAjKFF3cHHpCa+UIpmUZ2R/wDfVWU1FkH+ri/Ol/aVY2jlGHZ9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6R3p/wC2dVJP2nvC6/6rT76b6LXzUdckHWOFh9KT+3Zj9wQoP92p/tGsaLKMMj6Uk/ai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T7sKbH+1Rpin5fDt631cV81NqUsvVogfpUkCSOc+agqPr9fuaLK8Muh9QWX7UMc12sD+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nFelaV8Q9C1O2WVrgWbsPuScgV8RRXLoQVukVh6LW3aeMLy2j2SagsidlCc0lmFZbkSy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QaRnjV7DJ6D7QMmtKKUvH5kXlyJ2eNt2a+Arq+imu1uFuYBKDnacrXqvgj4uXGj2yxrf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dlPM5faRwVMmj9iR9b6fcbdxxyfakm+dye9fNs37TmuWDlEhsLtB/E6EOfrXQfDf43+J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TbGwtI/PndUbc8Y/hX/aavSp4yFQ8mtldWir3uYv7bnw2h1nwXYeMo7MXw0M/Z9SgQf6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jba341+dniXw4mlXDC3uvLt5RvgnHRl/xr9Nf2sf2ovCnwO8L6j4emtLfxB4m1SyZE0K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T+i+lfm9a/ZNY0a1hlm8qKRN8En/ADyY/wDsv96vRhU5djy6lCU1ZHnA0eWDnrVgaaBB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T7iaKb/AFv/ADz/AIXWmgRXHHk+V/00j/wr0abueU1y6FBdIjZSzIqh+613HgCzFlrc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NvpWJaWPmHakm7b2IroPD8LW115jhvTAroSMJnrIuIwQ8EeCO1RObm9dsfKh+8n96qkF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Dr7063vriS5kaHmE/wAf92tUcD2Z7t8KvH95p+l2mmiYwC3UCOP+5ivWV8WXUqLbvm4j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vkbR7fVbi4/0S6/fb/k+fd8tfSXhrw/eR6QJdWfy2xsRP77e9d9G89DyarUdTq9O1iG3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bSN97yfw8elLo3xB1D4gT+TonmafpX3PtEn+suP930rlPE9xFrGn/ZIf3Uu/ZD5f3dpr1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+jReZEEvQoFqkg+aJf77fX+GubF4uGEhzzO7LsuqZjV9lT3Njxz4p/4Vf4HtZvK+1y6e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4AP+6tcPZ/tZWEk+L3Q29zHJ/n3qH9o24+z/AAfll/6iUH9a+M9X8QfZzXxsa7re+z9P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2R99aF+0d4O1u4+zSXBsnPH7zpXodldWmqxCWyuY7qI85Rs1+XunXE+oyqynaRjnNe9/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EVZ32rjo1apnDUw7jrE+zXiKt0xSFAoya5Pwr8RrPXYkjldUfA+YnrXW8yrleY/UVRyC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U9Bhalt1yazdwPKof2i/Al34g1nRLXU5LnUtIuTaXkEUWTHIO3XnvUWuftCaFpURaDSd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DXwDrHnaR+1x8SLeGVoGbWnfK/7QXmvVPiB8TPHfgjxLP4eTTJtYjWNJY7m3hDK4bPSv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E+vwWX0JwU56o7nxt8ePH/jW7EVjjw3pZztS1P70j/ac1Jbzxajp+NQ1bUbqY/f/AHny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G04lll8M3Y8v/nom2t7xTcfFfwNp/hrUNW8Px2lp4huVgspPOT70gyu7+7Xl/varvLU9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Q9Lg0Owtvmt7dz33zf8A160h4g1DH7u7kH0ryr4haP8AGHwD4Kt/Eus2lrFpdxexWsbR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TfEHwN8XPh/8NtW8eah/Z91pOnw+e8dvefvHj6bgKPYz7E/XKC0TPVIda1WQENeXH4SU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XNw2f70hrxzwtp3iz4gfC+LxNpOt+VqHy77O4fbHt+v+ytUo/BfxWvLaKeG/01oZhmN0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zsdx7Cbmcf8ALeUfWapI7qY9bj87g147L8KfinIMyanYoPXLH+lNi+D3xEY/Pr9mh9g3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PaLq6ItzuuYx9Ziazhdr3uof+/przO6+EHjCNdn/AAmtr5391YTXl/he/wBZ0z4+Dwf4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d8Ix5m7pimqc2S5QjufVNtd2RGDdQ5/66mr8Ws2+kjNrqvky/wDTFq8e+OHwmfwZ4B8Q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eS3KtHasMoB5gXr+NSfED4TRaP8AC/UfEGn+IdY+12+mLepHJNui8zZmtVh6hySxtPax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/K/4qGWUx/7K7q6PRv2kobe3+y63Lb6raf8ATx96vnG2+F9pq/wntPEP2vUP7Vk0yG6f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51N4W+C3hnX7ab7Xd6x5sb7/AN3dfK8ZXIYf71bQhUp9TGbp1tke36l8QPhveytc28kk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5ofirw/rPhTUH0SyE5LqjXMz7/l/2a+Iv2qvhzpvw28MaLeeHb7UYZLi8WGZprgnI9q+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NF/0yR6pTlCa1MJU4VIyjbY7TUBtY1gal/qWre1c4dPdawdRP7lq9tHyZ5n4qOS3+fWv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X/d/rX0p4p5Lf59a+bPikP+Jyv+7/WuymYnMWn3R+Nfd3/BOv8A5FDxH7eJLL/0nkr4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7v8AgnWP+KP8Sf8AYx2X/pPJW5nLY8TwW8VzzKSGGqXAGO4Eld5c6NFPBc36IA8EfnNG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6d5fiK8BGc6jcFj/AHf31d1o0fm2+s255DWWxG9fmqzI6izvzfaFbXKjyg0Csaq65rj2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CAWIP3acj7dHtIwNsSKFfHtXNSxma2vbmQ5kmk/deyiqIN/SNQ+0XB9vv12fgSMHxpo+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eeHOL29Pb92K73wBcY8f6PF/01H9awndLQaPfp4cTUoQA1JdNiWq7S4auc6VsaMHCVbQ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rsf+rrRELc82Zc3t4PWUn9aWRSYyKnePGo3Q/wBs/wA6WRODQfS0/gRQ7Yqlrr+VoOpS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zWN4rkKeGNU94iKhG9T+Gz5809vMvbbPd/619O+HYvs2jQqO6g18yWK7L61x/eH86+ov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7C1jM+e6novgFC8Ct7ZrsNLYS6hMp5rmfBMQgjZPSuh0fKapOfelTM2Yd1pciXEwE4Hz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6SOtVtRdjeTAkj56k+zgpnzCDmugxHDT5kuCTIh5FeXeKMpr+og7T8wr0xFk885cEZFe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DOD8wqyUczOOKocfaOa0NXVLW1aaWZbeJOWkboKTTtGtNQ0+a7tPEOn3XyfPJI+3YtaI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0yN9o+lZS/EnwHb6jLp+oatJKY/v3Nv/AKuuH8X/ALRVpo2oCHwlp8d3DH9+4vE+/TGe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cCrFtchZCwJ5POK820/9qy0vQF1rwxb3JPV7cYx+FdVp/wAYfhvq2PPgvtMc/wB0nAoA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d0zz/s/y9atWWr+EdVGbDxPCpPRLgYrV/wCEauZ491qLa/PaWGdT+lRzDMdlkKRyFUKe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2yqt/dU1pvbahp8flXumSbccOFrOtbu3EgEkTRNngstWAt7cgJtCZ+tVlhdot2Nua05fs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BLaefFi3k2iqAgiNtGqo7hGY7ajg1KOJHRW37WIrL/sW5glMqsZAjZ+c1Yso5J2lV4QC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XnQEJCC3Ymqk+s3bTfOFXPAAqnfxmzxxIQDyKdPbecIysUo77jQBYnuLhh/rWH0ptvNO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ot9Lwtrc5+lXYvCusOPktH/4FQBU3HucmvQvicZPtmk8j/jxH864z/hFNeOMac3yfert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WniKzkdEsYwxXsf85oM3NJnI/bXhjjWI/vt3/LR/l21NaawjK0P2dQpGPvVj3Imt8+cD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IknOTQVzXNiDU7d9sXnBSB1HerDQh4VkTHXoDyawL+doLhQrIu4fd2cipLaeWAKrTSDd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ZHT7vX3rQuD/AKNakGT94nzmROG+lYlvqAgz5pzWiLyaW1i/f+dEoxHH/coKKGogPAk4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4pzNbrJt+VuOKikhcQ5MeUY85p+m6eY43Tz8pu3bT2qSS2Z2I2qgC46mnW0kkT4KYDcZ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5z6UobMas3IXotADbi3GUNFSlGmhlkBVRGMnccUVQH5E+SfejyjUu6lWpOQhVDX0N+ynz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vBDt2dBXt37Ktxi/8SwZ6wRyAfRhVGkHY97wKTAp+KTbQbCUUu2jbQMSlApQMUoFAAKc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QAKMU4CgLTwKAEApQtOAo20AN20oFLilA4oAYy5FXNEbydd0p/7tyh/Wq2KltD5d/aN/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U3S5uJffmvPvibHmzs39JSP0r0eVMyuT3FcH8Soc6JE/pP8A0qQPMyuY6s6U2zUbdvRx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XCE9mH86AO9+PMQaTTJcdQRXyt4mT/TJP9419Z/G6PfpGky+/X8K+UfE64upP941J581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ipAM0EUkQRjinU3vTq1QAKdTRTqABDkmpkqFRg1IpoAsJ0prnBpYzxTX60AW4R8n4VJC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PwqSHq1AE9zYhuUb8qgEfl9+auw4UEE1VuoMEkGgBCp25qtqyedpFyp7oavKuYhUFyu6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H51eKLi50bUPs8A+ZcjH/AjX2R+ybcT3vwBuHmH7yLUJuP8AgNfLfizQZNb8W3V1bjEK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n7L6NY/BjXIj0jvm/VKbRlX6H1F8E2874aeMIfSUN+a14z4ut/IlgAHfb+tex/AK6ik8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fga8x8Qz6ak7fbfPxn+DpWVg3PNfFcXm+GdfiI+/ps4+vymvl79kP/SfiI0P/Ts1fZ+v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1aEaJf6hqEkDJBJHMFVf72favHvA+reB18Q2aaFoEtnqPTz45VHyj71KxrTdmfR/7eGq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UiJX+y6usIEQywJjIFfB/wAJvHF14f8AFH2u7tLiL+BLj+5/tGv0E/a3i839izwjJ18n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4GtrmGt6bsejCfKj9D/gd+0V4O8P281pLNcSxeSqeZs9P/iq80/ba/aC/wCF4fD/AFD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cTwzvqFxN+9Ty/QCvlbT/FP2YGHNQ/2jDzzVc1zHmuznvA/wzn8LtMLi7hvmdskj+Fq9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FWoR+V/zzrmYNYhiPrV5fEEIAqLGiqWR7B4T+LHizwr5ZsNQt7Qrj5nQkn8a9Ysf2y/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NPuVGAWmj/ka+VrbxcijbuU47NVyPxg83ylEkA6BRUk3ufSXiP8AbI8c+INIl0y5/s8W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TkfUV80+NNL0HXrqSW38PLY3Ug3ySrOZDuz6mrkGoG6XcYwue2K3rfw45iM11/o6e9Bl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50bRNO8M6JaeHodLhV57iRzJc3tx3cydl/2a848dat4w8Y+KJ1+wT26JGsbzp3CjC/p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bLTrdb2X1lbFRW/hfVtYuDFaeZLN/HJH/qFqrmfKeEzfC5oLGG5vLpLVrfM3loPnb2rD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k/KzOLXzPQN96vqXxB8BtW0/T/tc372WNN7ySf8ALVv7or5Z+JHha68L6vNLd/6nzl4/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Nr2vs0REn3Y/lVF6IB938elefyTNISSTz3PU1v8AiD/RwYv92ud9al6GglKCaSlXrWZa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yg/dGP0xXNzfJJLEezE/rU+nagUiEeeAc1W1Jtl5Iw74qDUmEHm2+7qOBXQeEozb6vC8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ZvhqL7Sfs4G5iC9dHp8IlSJ4/wDWMC2PoaxkdVPY+hP2drRba91fw3d/NLaTeYm7+5IP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dKhaFvmYNgH2r518B6HqHh74peFNYltf9E8Q6Mof/ZZTjmvra3t7S3n5kEf1r57EQ99p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b+lNiNc1vmeEW3NcMutWk+o2ulWk3narcPsht4+9dvp3gXW5lIupYIZf7m/dXKqcnsbV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A88mvCv2ktV/s74b6x5JxeywNDbjuZGOK+o7D4VagJt17dI6f3ITj9TWVq/wX0Ow1f8A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erwSX6eYluw9BXXSoyi7yPMrYiElY/Lr4lfBrxFJ4RtrlNNnbZBG4Cfx+vH+zXzrJG0E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2s8X+D4rivzZ/ay+EA8EfEC3v7a38qz1PLGIDgOPvfmOle/TnoeJON2eJXVv9nSBOhEa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mnQpnksaztTHmai6dlKxD8Kv3SeRJEg6A1J1UtEdQZA+kNtBZ4oWIPpyK9C8JziaaAqC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5rzvR3MbSJjdG0Db89uldL4L1w6FrUUzDckUgIQ9weKzO6mfQ+n6hFbeB7Xzv3X2eaZ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PHj7QvtBDTOW/wBsV778HtH0nWNPu5ru0/tbSY3+1XVns3b7eReefvbl+9+FdN8SP2Pb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Q9Pt9W0SPy57K48n968Mn97/AHflzXmVcLzNzijuWJpqXKfKg+KWnXH+p+0Sj/pnSD4i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6m/65hm/lX2D+yn8PdGlk8S31xpmnOGmhs0s2tUP2fHLNz/erM/Yt060t9P8Vw/ZLf8A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IFb5Q9QsEmrtmP17fl6HybD40+0OyxWd5K6v5bKkbkhvQ1es/GLzatBpQsriLUZ/9Vay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B8JtPtbf9oj4uQ+TH5X9r2r+X5a7ebevH/2z0+xftH/DS5hi2yy6e+T0+7K9Y/Vo8nMU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5Vr/AIvuvCWrTadq2kXFnqEIw0c0f3c//qrIb4lx/wANjP8A98tXrP7SOrzW/wAWPD/E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512Vyf2j7R50P2S3/hf/AMexXM4RR6sOZdTkz8R3YfJp0jfWNqS38e3HP+gzf9+zXWeR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fWrc/k4mm8rypftPkp5ifuuRniotEbjLe5w5+Il7b5lFlMfk3/6s/drb+Efjm8+KHjmz8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KQhuLhPlz9K6bw9YH+2JtP8AstvLLcOrwxyIP9YOQM/3fvV5r8CD/Zv7TF+PL27NS/5Z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s4yjeJlzuD1PZPG3w8+KvgzwjrHii90KBtI0xGlnu4p1IMatt3KPyp+nfB74u6x4Pm8Q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dl9tf/SR90J5n/oNfXHx2t/tH7J3jiH/AKgU36PVr4S20U/7PY4/1mjS/raV6SwsO32T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2j44+GXwX+J/xW8K2XiLRW0hLC8g89VlmwyrXIad4W+I9xcTeV/Z/wC7/wCmwr7T/YS5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2Kfk9eK+Lre10Dx/4lSeHbtup7Vnj/1TgyfJ/wB8jFcNSnGCVjuwdZ1as6b3PnTx/rf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tqEtk9tCyqyROGblsf1rU+Dv7QWoeEPA2o63N/xMPEOou0FlHJ/q4sdXb/ZXitj406PD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mR13yf7IavGLa3/1XlReVFGnlpH/ALNethqUZRu0edi6s4zlTuZnibU9Q8Tald6nqt5N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7htzyN6mrPga5+0eH4ouojdk/JqTV7bGeMVmfDZ9lpeQk8x3LD8+a7K2lNnHQWp6ZELa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lHyOPvxe4Pp7Vlan4Ym0byrxWF3Yt924t+n0Zf4WrRteh/CtnSdQn0yfzIHGP4onG6N/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pq0mGLytV481Je8cNNp/23/VcVa046hp8/72P7TF/wCPV6UuheHPEWZPNbw7qLfxRrvt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DXxDaoZbVLfWbcch7OQFsfSvbpYunPqfJVsHWpNqcTG023kuB9pRyFbjy27Vpx6be3P7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rUHh/VdOfNxpl4AegEVdh4c8O6pdr/oel3ksp7CKu9VII832dT+U9F8CRaJ4IiT7PG+o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v/AR/s11FneX/iy5W0tY5J5ZG2pFH/erH8HfC3WnRZtdnt9DszzuuJN0h/7ZjnNes+Hb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O2z28UnEl/MM3M3/AMbFcuJzilhYtR3OjBcO18XNyqaR8zd8J+CrDwd5b3vl32tbtzR/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vaujR3dy0sjSuerOeTWHp52w88VfjmPrX59i8ZUxlTnmfrGBy2jgKfs6KOC/ax1AWHwA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XB/4Hg18EW+s+fPNLdV9k/t8am9h+yzrzQ43/brD/wBHivyvf4i6inFwP3X9+OvXwa5o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9K6L4v8AOv8AyYe1eo6drObfrnFfMXw11mKazN0ZwZZW2/Mf4a9c0rWpPJAD5Fd9rHM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l06aHEvPTOfevq74feMRrdkB5wd8DIJr8+9D1iGKQiR8fLmvdvhN49gsLiJPtBG9gAc1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KfvRPsy2/fCrkUIU1yfhLXV1KFBII54ZYx39a+dP2kZ/iD+zB5PjHwH4gvJvB95P5Nzp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HoPm+by2/wB75cVTh2OC1j5p+Jdn5H7cPxBh6Z1CM/8AfUYr6Q8UW/keMIpf+ekEKflX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4h/Fi48da8W8OeJdRePzpo38zT5pVTaued0fb5uler+OP2ivDOgeMDpPib7Z4P1uOyj8i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eKZflkVv71fLYjDVpVW0j7nAYmjCgotm34g1D7RcHT/+XqSbZ9n2bt3zfdNerftrQfZ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L/j38Q2H7tPup8uNtb/h7wf4R1L4f+G7bwl9h8R6lrQUza5BPueCQL5jO2O3VaP21bb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D7+IdOf/wAfxXb7N0KDcjyauIjiMS1Exf2t4fN/ZTWf/njPYv8AlcLR8bo/7Z/Yr8VM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qf8AaYBu/wBjrXG/55W0Ev5XC1Pr9v8A2l+xtrsHUN4fuz/47mqS9+S/unK/hX+I+dP2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h/58z/6DVnwMMfD7w1nzP+PXYnzn7orO/Zcb+0Pgbcp2Fso/mK2PATQn4TaBLLL5Xlxz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hXzh99y6XOg8P2032Zf303+r38sxqtp9vNcXHleb/rKs6P4o0q3t5v8AiYR/c2VnS+Nd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KzSJseRIvuL/AItWsZWJcSa41jSdQv8A+z/9I/uWt5J/x7SsP4QK+cLq0W3/AGr0j8h4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O3HXj0r6L07xBpWv3EWk+dHa+Wm+yt9m3Zj0rwTxxc7P2sdNki8uGWS0gP8Aut3Fbxm2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09+0XF5v7PfikdxbhvydTVTxdH9s+A9/H1Enh0N/5CrX+O0fmfAnxkh6Lp5b/wBBrNn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+Wnhn/2lXrfb/wC3T5b7Ev8AGUPhLY/2p8B9Fh6+bpRT/wAdqr4et7u38H6fq1pdyfu4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6vjr6LWj8BX8z4HeFJvWzx/3zV77RN4f0/VofN/4lV5C3k/JuW0Yj5s+zVCjz002dMKz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v9Ri1v4QWV1D/wAs9RiP6167+yzN53w7Zf8Ap2FeF/H7Txb/AAMbyv8AU/2jE6fPu+UH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HPw8uyB/wAu4FcNVWlE9Z2/eep3Wskh0/3a5++f9y9ad1dS3AUyIU2jAzWJqUm2Mj1r2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Scqx/wA96+bvioP+Jup/2f619IeJCNrf59a+b/ir/wAhVf8Ad/rXbTMTlLU/Ktfc3/BO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ofEmmp/u5ikr4VtSdor7U/4J43ey38SxA9df0k/qw/rW5nLY53ex8SapGw5/tKdf/Itd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rzshX/0KsDU4gvjPVAo/5i11+ktdX4RZUe4Df8tkVf8Ax6rOa5cvD9i0Y/71V9Q1CK4G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v5n1raOMYOKYYo8E7F/KqGY+lWX2e3Y5+aVw/wD3zXU/D4Gf4haXN/yy80J/wKs8CIw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/Br/AGLxPpMcP72V7lTWcxo+hrobnzUKx5arssPNNjhHNch0rYW3GBV6M4TFVkXBxVlB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19cn/po386JWC/Wkuh5V3c/9dG/nUAZpO1UfR0/gRG681zPxFk+z+Eb0jjIx/OuqdSDg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+FXXP32AqEXUf7tnhulAnVoE9MV9V+D1zp8EnYRivlfTBt1eE/5619XeEIiNChPrGKxm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Tdbl++B/KtnQJ/M1SRWGOayfBq7YwD0wP5VuWFsp1ByhAOaIGTOa1Xb/AGxcKWAUScfn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TdQt4jrVwJWxhqkW1sirESHINbnKRI/70civPNfVBrl5kjmvR2jh3Jg/x4rzbxXbINcu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18X3CfDvXMdwor5JtIbq7HlW927eZ9+MMRX1V8YpPL8BahEf43jWvle10/BqjRbDbjRb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b7prttFt7u4GofZfMm+zwNM+z5tuKdq+nS/8I/pOq+VHdS3jsnl/SrBI89guAMjpWpY3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pX2t4Luxa2derxHvTtMt9LnuP3GomP0WQUCNFIwjEkEHsRVuw17U9M3Na6hcW2Om2Qim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EgApkUMtxGymLJHpQO533hj47eK9Hx/xOZJVH8MvzZ/OvqH4XeOfD3xx8HHT9b+x2fiC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wkZgo4H6VLY+ILq1J8qaSH3joKWh9f6r4U1XRLmVZraeW1XpcqvyEUaRMA4y6rGnXNee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DF5BY6vePf6PNhXgnO4gfjXs3iTTfC/ie7bUfC99aO0w3PZvLtAP4VIzAkvBfsBYQCRT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GNLgG9ugCefLgXgVJPomqwR4ntHjh/6Y8KKgsdX0W3ufst3rFta3H9x35rQzNq8tLWWI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lGaq7dRS2QxsqKp+6AP0rlPHnxU0TwGzRvfR6pMR8sVq2cVzWl/tReG540h1LR7iJc8z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aWTURybm4Uehao4p5snNzMjepY1zmm/EH4deJRi38T3mmynoJ+RWsPCK6qu7S/FdhqSH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Yuedd8/6VcY3rzvau9+JNzqGn6pYeTNPFF9jT/V/dfrXlEngXxrZXEbfZpLlBIu9oJAw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rfWNPz5sUQ0+PfJH93dVJmcolS48RX0piDtHdqVyRcLUAbT7hSk2mrFIw3boDgVy2neK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TGDWzY+MLKa4IkiEZA21RK0HahoFpc3gazvt3/TK5GG/OmX0EunoEntsnsxOR/31V0vp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qpOcVrwWdzaR4s8TRHrHcjcgoKTZzaQphWeMeW/O89qnEcds21HbH3gwral0BL0OobyJ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FZ0lldaGpgkjDx9CW5H4Gg0HtqizqEuD8o7ipbKKKYSPbvnb2NZklvJHamcR/wCj5wCa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1y23hRQUbpG2M7/vY6YqmFeNmYAMPQmlhn8xCS5Z8Dg0+NBKx3MFOe9AxcfuDJIMe1FQ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fSigD8mX5bipUXC1Cpy1Tt92pOQUEEGvW/2XrvyfG2pW2f8Aj4siMfQ5ryDdgV6h+zQ2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qLifUNFKwwTSUG6Cil20BaBgBxSgelKopwFACAYp6jFCinKKABRTwPWhR1pyigAC0beK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tLsp23FOA4oAYq0n3ZYz6MDUqDNMkHNAH1ZCd9tbv/ehQ/pXIfEePd4db2mU/wA66zTD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qh/8drmfHib/AA3cequpoA8vCfLTCuM1ZK8VGV60Aei/FpfN8EaPJ3AT+VfKXjFNt6496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/DfSpOwEdfKnjVcXr/WszgqfEzmYx1pHHBpyDGaa/ekjMh706kxS1qgAU6mgU6gApwNN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emxmntzQBYgPy1PB1NQQDC1NB1NAizGeaW9+7SRfeNLffdoMxE/1NRP/AKl6kiOYsVG/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d4i1uS11rVol6rdTLx/vGvpv9k25bVfhT4rjc8rfK35pXy54vktbfxp4ijY8LqM6/rX0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CPG8SHhZ4m/8dq3sTW6H1l+zrZRx6J4yCSGQ+RC/PvXmXjS0intYPNHc/wA69E/ZvfLe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Poa4TxzHtgX/AGXYfqaxKRxlxo9p9n/4BJ/Kvmb4HXTv8UrKGQ5QtKuK+oZfmghHqrj8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A+MVha/9PU6flmguO5+gv7Tv+k/sBwTdTa6vbP8ATEjV+a0dzMvc1+kP7Stx9n/4J+a7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+jK/Lj/hMOOBmqRtJnZW5m+zmXPO9k/KmCe5z979a40eMZc8REj2qRfGU3/PrIf+A1Rl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v1qQTXJH3q4v/hMLlh8trJn/AHalt/E2oZ/48JyNnp6Uy7nd6ZO9zfRRk9XVK9T8JeAX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SekaHy/xzXmHw3k1PXNYS3hsxasZU+eavoP7Pd6h5WlafN/omzZ5n0qXKxUR9m2l6XIl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RvmXPvWrL8OtU8QMJZbszAfehg4ArQ0K3sfDcIj1CXbO/GZPvPj+des+AdVsNXV0sX81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KZtY5fwv8GPD2lRLHeMl9NKysXfon+yTXoVjpWl6FY5ht1uN/wC7gijX5Ux/FnvXjXxR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dw6hJFLcfPBb87kX+Jq9P+Evm+KPh/axf6qazRUf/b/2v+BVyym5GkUkZ/i74t+E2mjs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i/ibLYFfIf7VfhhW0ma5C7JGKzgAdRnn9K7/AMceBpdP8YXdpFF/aE1v+/S3j/1u0Nm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18O7e6gh+zCeNJNkn3lXFaU20FrHwHrNx9o8usf1rV1a3+zkfVqyR0rpQBSikopllm3l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OlJz6VVQ4BqSLJY1BaO5+GNkbnX1CsVYRuMjv8prU0yRdsG1ScAswI64Y1F8LEnt9Ui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Pf5Kt6dBNf6hAEYb3G1VHfc9crOiJ9z+EJfsUHwHvf7lwtpn/rolfdkdr4d1q4c3WlWk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JXr2r4r8X+Fv+Ef8L/DnyZZ/tWn6pp6fm1fYq6f/AMfXpv8A/Ha4pwTNpS0scvN4W0Sy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wWku4mNkTBUV3emtHcR7S+OKjGjQ/wBnyy98qif1/pTvD6+SSfxzWUY8pmzbg0H9yRmv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9Q0q6tI4otjeT8/zeYPevT5tbtbYYkukH/Ad1cZqGg6fqkzato84M0EhLpjG1l9q2tcx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GKKLzZa+Tv24/h5HqPwy03xV55afRrpEmQD5djHa3zfSvrDxxrP/AAj9td3X2T+yrTY3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9iP+7ur86/2qfjz4m+INwfD8sv8AZ/hqzgkmh0e3/wBWmOFZj/E3WtYaGiPl8ZnuVkxw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63UcqX5NRpKtvZM2OQcVq6NCtxKqkZbG4V0I6VsdF4Ul2arbBukqSRt/wL5amtraUTze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isbf7PcRzH/Vfcrobe3/AH5ml6Sd6lo3iz6T/Zb+Il1pmrRQo8ZlZfLdpvuEEfxe2dtf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4M1OfRNZs5JPCdw3loHXzPskh+9H/wBc6/MDw/rz+EPE9rMGdQrqf3ff2P8Anofavv7T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sNW067j/AHibJLeT/VzQ91h/2l/OiCsY111Poe4+F2n+D/tereGYo4tKvJvOmt/7jdN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kwQ23iD4hL/y1i1+/Hlf7zA19f8Aha4i/wCEH0/UPN86G3RUm/24enT+90rw3RPhbaf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wWSOx1SRtS81l+QtLjG09+lOcbnEpWi0cN8O/l/am+KsPQGexnx6/wCj15L+3avk/Gr4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8/8AbU16x4JPlftbfEkf37fTnP4xYrzL9vf9x8T/AITS/wCzdf8AoYrypf7vJnqR/jU/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xM8GXPmfe8lM/wC8prCAlt58fu/N2M/5NXVftYeTbeN/A8sX72ILAn/AvnrjPEGn6hb+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zp8m7f24rxrOR9GnbU2Rbm40a78791FG6v8A7W6naxp51C4tfK/exSJDvj/hT0aucFtr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vn/wDZah8Qax/wi/2WHUPGNnafuF32/HmcP93/AIDVKjKfwj+sQ2O007/R/EGlRQ/v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PLj3bvlQ15x8HYPs/wC1PqsOf+Ykav2fiWDSvFen2Vt4gOr6c91vgutnyzY/lWl8MPB3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qGo2eiafZ3AeS4uP45Dzsj/vfw/nXbSoS5LHn1sTCE4y6an6BfGWAH9mPxyn/UEux+W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T7f+z/pY67tKC/8Akuf8Km+I3i/w3Z/C/WtE1i5jh0zUrWW1aaRsTFZgf9WO5Ga8LT9q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Wg6Wz6nBa24t44Zl/wBJlCqVXP8ACK9p0pK3ofMurG1uzPRf2FDn4DaMPab/ANGGvFv2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/EPxVofhfw9YX139sB1HUb8eZmZlAeOMf3V/i/2jXj/gf9tLxP8ADXS/7H8JaHpmlaRF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T5st1+WvFdR1m/1i/ur7Urp72/u5pLm4nfkvI7bmJ+tKOHXs0prUHWaqylTdjqb7x5qv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1ov3LW2XCVP/AGP9nrB8PfuJ+eR/jXrfh/Q49UkhDANuNbxSQ1K55/q+gNDpsszqNhUE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zf8A/TW4Z/6V7h+0zcS+D/A1ppVpF/xMNVfyPM/uQjq3/oK14T4NtPsUUWW5PX86568v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HsGnw+YtX4oiuTUOhpvStyK0yp4zXinuR0RBbTY4xXT6JcmDBilMUh/uPtrnjbhD0rW0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Ipbnqmja1qzkY1S4P/bTd/Ou50fUNXK/8hO4/wC/m3+VeeaG/wAw4r0PQ5flHH5Vz+0n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Ta0u1lMy7lD/AO9zXoOlWa+SCVCH/ZrltOQGRcqR/u12tiiiDoen8VctTVHb7ND5HEQw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pN5IqW1k8vNYmljwD/goprUcHwFttLLYkv8AVI2x6rCHY/8Aj22vyqvT59pH/uMv5c1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kLq3i3TvDMUm5NItWa4UHpNN2/4Cqr/31XxAw/0VP99x+a19nhIclFXPzvHVOes+Uh0L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aU/IeVJ4Nev+FfjNHfL5Uz+VP02seDXiWnhhvQ9Kiu4TbyK6nHfiuqxyQqyifVFh8Qo3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fxHe2RSrnaOgzXmnwi8O2PizQLe8vJ5Zpt2x/IP3cV6bbfD7SvP8qK7lqEjs57o+vf2V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W+n4ACRsV6N2r6f+MHgSD4m/CXxL4clSNxqFm0Y3t0fBK/jkfrXwl8FNDs/CeoxSKx80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9PB3iiLUNPi8n/VeSv+srpgzimtT8S9OsfEPwv8baj4P8VRPYi3BW2+3j7w3bevc19WfB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NfhV8S7f+09Km3R6DrqDF5o8zLkIJP4o2P8ADXuv7ZHwP0Xxv4X87VbWC6IRvIudnKf8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t4ou/D89p5UvOn3rJ5m/d/qm4akyoOyOA+J/hD4rfsAfGJ7LTPEF5pYK+fpupWj/AOj3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3CvrLSP20rX9pj9nabRPEENvp3xB07ULGd7eP/V6hHHOMyx/7S/xLXQf8Fin0+7+A3w3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jilA/wCWTWzM34fcr8qfD+sahYaha/Y7uS1l3/JJG5XZWFWl7aDii6U+WfMfuh8bLf7d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tgx/75lU/wBKseGB/a37K1/b/e8zRLhfzhzXwx4G/br1af4HeJ/Afjy0OoaVeWUlrZa7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OHdf9qvuz4B3Vn4i/Z5hSzuYb2F7GWLzIH3A5jxXC6Mo1bPsdvMnSv5ny5+x2BcfBe/i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nw80/wA/4VeHfN/eeXJdp/wLzWrD/YphJ8Daxag58t7iDH0bFdV4LuP7O+FkriL/AFGp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in77TP0CD/dxfka+jafDb6hFF5Vv9z+4tSafo32kXeq+Vb/ZY5vIeTYvyN/dqv4f8YBt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Oo27ROklv914f+WiH3+7+VReCoX0/Tr62s9Xg1CO/wBRuEay2M0ipJjy5dp7r92umxPM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ufBV3+787+1FTzIk2/KRXjHxdtok/ag0GXyvJ8+zR/L/ALmGr6A+LX+j2PhC7mijhlk1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6w68dv/r14z+0BaRWH7QHgG+HEMkciE+u1gKuKsmcc9JRa7n058V4ftnwZ8Wp136RKf8A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tfwQ8NDr5mgFf/Ha6nxgn234U64nXzdHkH/kM1y/wil+2/BfwU/XOlSx/lmvZXxL/CfM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f7Od353wI8PL18sTRf98sRXZ6dcicS2nlCUSI0b/wC6a88/Zr/0f4K2UX/PO5uh/wCR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QuCc4rSir0zjxcuXEyZ82/tL6PqHh74ZaronlebpVvLA9lcf9My/3f8AgNeu/snzfaPA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rJ/bDt/P+Bmuf9M5rd//AB+pv2OZ/N0Py+xtun4V52LtGUPme1gnz0p/L9T0XUD+4Sua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RY7EX0FYF5ZXd4hEVpNN/uivWgmfMnnniSX5Wr55+Kv/ACFV/wB3+tfUOr/DzxNfxyNb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/wAK8Y+InwJ8f6lqKvB4Zu5Bs6jHqfeu+GhjY8UtDlRivs3/AIJ6wfJ4llz/AMxzSv5m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x9akPfeGL6JB/ci3V9NfsLeHtW8Nat4jt9T0+709ZdW0qVUngIyBJt4rfczlsYV+pHxB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1/6OatvR3JhV/UkfrWPq04HxA8ScdNUuv/RzVf0G7B0iF/Vz/OrOc66EbgnmHod1Jft5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ptpJ9og3HuMVI8e4SzD/AJZLgVQGVBf+TOR/ttXUeBjnx1oHvMP51xFv/pFwT2rsvAye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UfX5axY0fTs5w5qqLrZLirT/ADOazp4yJs9q5jpWxoJICwq4v3ayYJPmxWrEdyetUM4L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+mhqISyf8shTdRGNXvf+urfzrkfGHi/UNG1mystOsorgzWv2hzIcEDft6VNn1PcVSNOkn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45rgvi4//Egtl9ZTWD/wtG7uJ4ofNuPNuEZ08tN21Rx96rP/AAnKxDF7Kkg9JIt2aa0O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X6f/AMhWD8P519deDVB0G3/65ivHLfxposud1rZH629dn4X1DW/EAMuiSxxQxvs/eOFX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9y8J9D9P6Vt6JD/pz89zXj3wu+IOreINXm07yrSX7HN5N1Hs2yceleu6dJ5WpHngmlAl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u/8AfqMgYNTeIBt165PX5s1GbuJuHGw+1bHIRwxH7Qn1FefeKV/4qK8/3hXo0X+uQgcZ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HeD/AGhVlo8r+Osnl+CW/wBq5QfkK+cAR2r3/wDaGufL8IWaZ+/cMf0/+tXzhb3X2e/i8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l/e296o1idnoenzaXY65dXFhdR29xYERyqdquSa2dUX9x4CthxuR5Mf7zV0/jm40nWPB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7/sTyYYYbeVNqp61y84P9oeB89rA0c5skrHk3i/TJG1C4mAz+9OaxdPtVEyjHzkjFd1e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HlbFc9BaJbaisrDKxtyK1Ry9S2lzNDLtD5BGKlTUJbeGUh+c1WE584DZn6U6VWWGQlKV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2oeINP1G7hx5VmnnP+FZ0FrcTaf/AGibQi13+R5n8O6u88Ek2Pwq8V3XT5BHn6mql/b+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r1GRvrgVlzo6PYytc5L7NNCPNNpceT/BL5Z2tU9nd3drJm2nlt3z/CxFfQfxCn/4R/4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p614VqHgfWtG0e11eaIf2fcN8kkb7trf3TQpXJcbGy/xW8W6dpT2UOrzpE33jk7vzrzq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aaWSV23GR2JJrdupJ7mwmLQSOj9GjXgfjW3bfCHVrnw1JrIuIfs8abvLJ+atCLHCFctl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OOlINGmuNPlv44ZGtIyqSXCfdXNVhAbfvQRJFy+hjR45V6egqSyv59OuSlvPJGx+bINR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0xRNZyQMjSRuA3yhhQZHX6R8UvFmiNuttbuB6AyHFeh6P+1T4ysbUR3q2eqREYYTx7iR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iiB/j2VqwjYhAoA+i4P2jPCerQf8TrwUElbhptPfYfyrd8Ka78KvGV9Ha211q+k3E20L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LXvVvTL+XTpxLC21hVgfU/xH+FmrfDq9t9TivnvdGlI8u4T096v6H4xnkxFMC8AUfNGe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r2107wv/AGB4q006vb7QoLfwj2r0rwFovgX4o2k83hW5n0nVfLz5Ny3yke1AElvqMd3C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07N2aweCYrcW7dY2HNed6lpl54P1l9Pv43t7hTw+Thq6HQteS7zF5cpYcFlqijQvbRre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4KsP9XSQzxuN3k7gF25U1oW05MTMj5TO1o2HBrP1WwSDde2x/cdHiB+4aCUS2duXjZki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Nf3h3wsy/wCz/DVezuR5WF3SSdlWtqGO7W23tZSxRd2x1p+4anOaiEMreSGA96K0bk2d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2cpRSLPyMU4erg5WqQ+9mrinKVByEc4+XivR/wBmuUx/FWzGfv20y/8AjtedEZU13f7P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js6fmhqy4n11ImM1Go61alHWoQtBshuBRgUtA5oGOUUoFCinAUEgBTgMUoGKULQAgFOA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FFOAzQopwFACbaULTgOKWgq41BTXGakUUhHWgLn0/wCGW83wvpDetmlZPjGLdoGorj/l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g3RCf+fVareK492jX/8A1xY0DPID0qJh1qx5fHWk8oUAejeMV874RWDf3Y1/9Cr5U8bp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q3W18/4N25HO2Mf+hGvlnxzHibPsKzOCp8TOOxgVGakI4NRkcmkjMTFFFFaoAooooAKV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OTjNSIc0xRUiDFAFmI4FPDY9qhU4zRvoDQsRsQ33quXcX+jhs1RjKlc96uTSq9pgUGZX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jj70jc5poEfCPxL8M2h+InidpfM/5CEh/OvoT9iyygs9A8cRQFipERIb1/zivGvizF5X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78xXs37F8mX8Y2/ZraN8fjVCq9D6w/ZlfPiDxBD/AM9NGkf/AL5Ncj49j2xS+0p/9CNc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k3ctr7xvtqrqDXE0jNLdSTnP3nfNRYXMAb/j25/jxXyj8P0sdH+LMdyyRwKl/PmQjp8x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gyxwWxwelfHXim3+zeKdai6YvZePxpWNIPU+/vjd4w8L3v7D3i/SDrunyahLeW8kdlHMD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1+d/2aH/AJ4x0mKfTidO6FSKNPuoq/QU8YFNorRGZZiMm35elaXh/wD0i4iii8zzd+zp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qXtjZ3XmPdW63BhmhhXLqzdN3+zXqugeDW8OILlNPgtW9FbfnFZuoloVFXM/TvD+n2+o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+xrsf7Y0/wAIaOftc0cV3s2Qx/e2f7WKTV/+Jfbn+z4vN1a8+5H/AHP/ANmvKtX0TU9N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T7NzJJ/Ew9Kxbua2seyTfDW7MOs6o9wJ7pbbzIAvcjrj6isz9n/xDfWfi9bBJvMR5BeT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K9m+F/2fXtChMsyvO6qyBPveWfX6V4n8WvCUvwq8fakbdHALLcW8sBwXjb+A/jWRZ9Ef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fVbdfPazVXUKvJDD5q5z9mrxPb6tqt5pnyWi3FojkP1Mi8Cu2+F/ie08ffC6SzubkXck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teD/AAq+0eBvibpMd35glM8olRk58tm2pWVizq/jVo03hz4h2N3EPswu7Uwy3XePrtx7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8afCFbnUSs09tZsrInIOCev1xXsH7U/hZtS0bRdVskNyqq++Neo443e2a+aPhx4zn1Dw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cQSyAO3O1fvYq0B8JeOtMezLHYRtcg+1ckhVVBxnivXviBGlwNUjZR5iysenqc15VBbC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UBTpKU9TSUyh0Y+WrFqmXFV4/u1bsh+9UHuayYQPafA2jw/8IObr/lrHBNM/mfwMGxxW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+N9CtpV3B9Ts4SP7g2+Zj+VVNKWbRvhdrcUP703F22kxyf3fMkDbh/s9fzr6D/ZQ8DS3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zrr+0Jkhkk/jQxhXkP8AuqF21hY64n0vrdv/AMJbZ+FLYWn2W/m8SQzqI/8AVPBCc8f7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v7Hi860H7+DefxavKPHPh/Tx4v8Ah/p9rFGLSOG4meP+/wARhf8A2avY7XS4La009ER0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+tZOISZB/wAI/LBbzS/vP+udakel29vp0cZcKWUHp/s1ctwfs+Is4/z/APXpwt+P3vP8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HNX+i2txxFnP+f8A61c+PD/9j6h50P8ArT9//Zr037LDbqRj95WFrEH+r93rRRJR4z+0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b/lrs3v/AFr8iviZP9p8R+IbjOfJhCD/AL63f1Wv1i/aM1GWXwPfeSedhH55r8lfGcm6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5T/AHY9q/0pxjc1R5xJIlxpUqKf3iEM3vmt3QGaK5sJR1CgMPWuZ0N1uft0fcQkr74r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f40B2++K1Nacrnpl9pX/ABK7oxjd5ZEgA9xUGg6kt/bAOQArbWU9a3/DOo29/EZVG6F4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u8UXr6Brcj2xIgaTLL+NQdSZ1niCf7eTDF5hr2j4C+ObvR9Hu9P1EXnlbP8ARby3fdHC2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HvGMVh4g0+7m5ikda+5P2bfhd/aFvd6h4emjmlvIf38d4n+iXf0x91vu/lWlNXM6rvGx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3jj4Z3cbTSean7iWZPlIkjHHH1rtvFHh6bWPD+larF5f9oW6eQ/911/u/yrwz9m24h8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SSKLZ5yR/wDLLdjBr3D4W6h/bHgfVoofM863upP3cn+92rVrQ85o+YtD/wBE/a98aD/n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A15v/wUBg8vxh8KrrH3Z7qLP1KmvXL622ftT6hLFD5MUnh60ZJPX990/wCA15l/wUH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X/qI3A/8dFeK1+5mj1461aK7o8+/a2tyNa8AzdpDb15V8cPiz/wg+j6B9l0/7XqFx9o2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zr2X9sAY/wCFcn/Ytuf+BCvBP2qfC8T+A9C1VZMtbanLbSoP+Wcc0a4b/vpRXLgYRlP3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LkPDLn4weL9VDr/ajwxn+OEbT+dcrdm7uI5r6a5luXlfYZpH3EtVO0vXsZg6qsg7pIMg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ILaxt5kt4beyRo4I7eERhQzZOcdTnua+mjBRVkfHurOTu2en/C7xfGRNpDJHcQQw74jc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PxY1Hxh4mu/7Wit7SXzv+XdfLXcPl/8AZRXIeFJ00wlwcMeprH8RXJOtSTIcbn3cVHKV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nxB5RutUmvpbdNkD3Ds3kr/sjNZV3aTRzSPO7yyudxdu9ch4R1w31ibkN++h4lH9a9d0+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HGaLGa3OICsz9O1XkRlUHP8ADWhf6BcWZJYYGKqiMKPnODimWi/otxifFes+CdYk0vZO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5az/Zp/Mr1rwpb/aIrTyuxD/73+z/8VWUkXzJHffEPwNZ/GLRB5G6GQxeUGk6xuPun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H5bC4+yXcPlXdvIyT/7wr6o07zdPzLDN+9/56fw1y3xL8K2up6rHrdlCFF1H5VwwHy+c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v8DR6WElzSscLoEACqAc111pANmMVm6JppUgbQK6qKz2p0ryT3orQzG00P0qey0so+av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00lM4rGbOiBf0EYYd69A0BwGxXDabCYpOldnoMgVua5Dri2eiaIMYNdC90VjxmuV0q6w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mxowXJ3Gua+KXxSsvhV4N1DxDfMNtsn7mM/8tZTwqj8cVc1LxBZ6Dpdxf3sywW8KF3kY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lfjvdfFrxO0FvPImg2TFLeHd8rsMgvivSwOFdaXNLZHjY/GqlBwj8TPJPiN4tv8AxZ4k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6vJWllJP8TNn8l+7/wABrietxYRf8DP4/wCRVvUpftE/l5IDHBPoo6n+dU9JkN3fy3JH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rVFI+IeruynZMPtE3piobuTeCM96S0bbLMfaqwYsxzUjR75+zLqZsLbWQT9ydGA+qtX0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FNF/ovmV4H+z9puNAnnK83N1tH0GB/U19i+FfBJ1DTUYrtCfMG7qPWudq7NuayNTwuB9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/Fur6V+GFw0dtCDMx+UdfavC9G8PYuP+B17vp/2XwR4fm1C7/dTRwtsremrHO5HG/tv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NdTOY5JbuLbbw/xFiP8A9Zr5g/Zl8AWT/BTxPcsoPiC2WOdty9Q0isf5ivHv2kPihefH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5+lWkyIUV+ix/eb8yor7H/ZT8Ou3h3XIZIY57a8hVpV/iG1wdv8A47iiWrLTtE+ff+Cv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gv4dWzfL4a01bi9CngTyr8qn3VF/8er4FsLlo54nzyrZFeiftM+P7j4l/Hv4g+JLly73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RjGg/wC+UFeZW2fMXnjNVEmJ7sbSLxJ8PrmGGXy/KYlx/fxTfhJ8bfiD8D/GSyeEfEE+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L286f3TG3y/+zU/4beVcW811/wAesu+OCa3/AIef4qxde0+HxB8RdX8nm0iHkJ+FNlo+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dvrdzoWt7dIv9elmms7gnMVxKW+ZPZvSvo/4c6Kuo+GL3TZBkR+I542B/wBr/wDVX5af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/wAg+zfyUkjfaySD+IH/AGa+8/2RPjjd+KP7X8M6hLb/ANtyJ9qsryT71xMB83/AtvzG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rE+swGPuvZT+R6bbeH7vT9QitJovN8t/O+0Rv5Ur4f7xU/f2/wAW2ug8QW83ge4m8qL7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Zwebc2lwen1DKtO0/wAQXeoXGn6td6JZ6hLbwybLeOb5vMj6sP8AeXNausf6RcaVrfh+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JLiD907Dpbk/7ua44wWx67bR558SLf8A4S/4f2viaWL97/adq8MkcO1nw2Gz/tV5r+1f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a5/56XUsP/fRBr2zxBHJo/w2v/7QtdOhku54LpZbe58yNtjnjb2avPP24tN+z/8ACCa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u/3hS5N7HLNvmj6nsGs4k8C31tEhT/iXTxYPshrjfgLN5/wM8CuBz5E8R+u+vRWze6Ba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vgf7UZrzb9nmXHwO8PREcW2oXMIPtvr0YO/sn3R4uJ0lWRzH7PPy/DbVoP8An11y8j/8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5rlPgkPseh+P7X/n18TTHH+yRmumsWxckVvhv4aPOxetRs479qCVrv4I+KVPO2KJ/wAm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CMDnMGK0fjXbDUfhb4qtsbt1i7Y/3ea539hLUN9hGOuY8fpXm45fCz1stTlBo9P8UXh0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aWtxMPqqsR/Svl3w9+2V4r0/w/dxatFHqGoRpH9luI38pUz/AM9AtfS/jqH7P4N8Tw55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84rj/l1i/wCejwv+Ve/TimjwJu0mj6vn+MPivxh4fiu7vW5NPikvY7VLe33bXY+rVe03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Pi8Rt9quJjaRSPvKGRV3HivOvDfHgjQgTlk1uJm+ma9ttGW5+KGjwyfufs16bg7fXyTm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fY9O+AtxqHh/xhay63q0mofaHkhSS4Rl+zyf3gP4q9Q+J/2v4YahoEt34g1DWrTVJ5He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yMVwur/8j/4P/wCuEP8A6HXU/tSXDT2Ph8SHPlapPDH7ZizWlIwnG2h4v8fdDsdH+M+p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reGMdA0kZYgflWJpsGyAQDiKLn/x6uo/aGGfjpejt/Z+m/8Aog1j6NcQjT4vN/1UibP+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0mWKzidTutnGQ4q3fTC10N2PWXhD61WsEjstIt4W+YKMFfSjWtTtLq3gt4uRDyRVAYQn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XeDpPL8T6AxPIuht/wBntXAahceeYh/cfNdh8Ns3HiDQvT7Wo/WsWgR9ZzAq/wBKquQW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d2WNcx0rYhWXyZwexretOAPeuclG459DW9pknnQA9xVDOL1qIJq96OxfNeW/ETURa+LI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L/16r4kGzWLtO5Oa8O+MjlPFtgR0/sR8/8Af+mz0K/8FHl+jTmLULSQH7ls6/mam1XU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l6RKZJo8dRAafdKXm/7Z5pHlI3LOXdaqw7YNez/BW9MtxeS5+UAV4po6eZabcf8ALJz+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S75iedoqJHSjrvgpcbfjjr0fpLN/Ja+l7aCL7R15r5N+D8c1z8dNcQXItz9oYbk6tjb8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9sf8AA6zQMp6/PFBrM37nJ2LVMXgI5to8etWPEib9YJ9UWqm3HBGK2Rz2HG6jaVOMHPav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9/3hXqC2y+anPevM/E0CjxLe/wC8K0Ej59/aXu9ulaTbg9Sz14X4Y0yXW/E0VpFE0khH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pf8AiY6Zbf8APKL/ANCNL8CvBdqzS6ldx+bPsZost0pt2OmEeZGx8WYIdH+G1rp8MXk/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8S6DABxZ6WGx6ZGa6n4/sf8AhH9Li/vXAH61xniA+T4yv+/2fTQv/jlQUjzwXW64bnrV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qSJeWeortfPtzXStjle5atI0WISZyar3MxWJ2z3qGBnVQmeKlu4sW+00nsXHc9C0rEPw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61FrybPh14Dg/vXEz/ripbofYvgOU6edeJ+O2l8Q2zGP4dacTwLcSsP9568tt3Z68Nj0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y3hPG4wr+QrxjUNI1HRvh/pU0sx/s/UHaYR59K9a/aAeW603TLCH955t0kKD8K8m07wN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tJDL9j3fu7hysafQV2U17iOCes2XNY1jVtO8P6Tokd1HFpV5DHN5EafPy3evcNctIrL4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fZ+leAT3GrahqGn2moeX/wAS+aO1Ty0/2q+iviE32f4E68TwWfH6UbTSNbfunI8SsE+x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1GJPrtrlvHFmunaR4cCqBLLZ+Y5Hck11erz+T8AtFtxx9p1Ey/8AfNZfxP8ALEugxCLy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quD1MZrQ4OyupIo8LnJrci1GQWmX5C1iwjaHXHzDpWhZRP8AY2MvQ9K6EcxlaveIFCRj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6IxuDb+Zyso8xgP9muee3F7OWUfuwfmP0re8I/LFHKxyivJF+BpAaNx5Uv76HhH+8n92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aB5+oWthKf8AWuzP/u10/wAWvAel+FPFOg6To0LxvdWsbyljnczNjNZOdpWNowvG55nq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/Db4mar4B1RLq0JLIwKjPH0q9448BN4W8dR+GrW4bUGKxne64PNWPF/wN8V+CtPm1DUL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33c1SlclxsfQP/DVfhjxxp8UPizw9J5yf8vFu/zLVvQdX+H+q3BuNC8T3WnXCfMIrxNy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vKfK8mbys/I5+tNE2PprxR8YvD3g7zTNq1vq0z/8s7NNtVdB/aV0We2kFzopT/poXzuW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nf8ATN60NBvdu6BjkAZX6elaCse1eMvjjfakHi0C3GlWZfczpw7j2qpoPxw8X6REqwa3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hXmxIwfSmG48gHJ4NKwuY91sf2pdXgm26roum6qh6lkwaK8bBDaeYuM0UWFzHyKPuZq1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Vq3/ANWaxuZju1dJ8KJXg+Jvhlojtf7aozXN1u/DmbyPiJ4bf+7fR/1rWJcT7duZYnuJ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VOcGo6paP4Xj8Mi8UzGeSV95cmrwbNUaoZg0qg80/AoA9KCugKKeBQBTgMUEgBinBaUD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UClAxTgM0AAGacB6UAZpwGKAEC0uKKXFACAYpCKdtpCOCKAPpzwQwl8D6Gw6C1C03Xo9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yqv8L5PP+Hmkt12gpWnqUW+3nXrmIigs8PjBxQ4OKfEtEi9aAPSYR9o+DEoPO0MB+dfL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ivqPQl874P3q9du8frXzH44XlT7CszgqfEzgWXrURHWrTL1qFl60kZkGKSnEU2tU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1IlAEiCpFFNSpB0oEHY0zPNPppXmgkmiWrcXCmoIBxUpOBQA1V+ZqQr8rfSnxD5momX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Pjb41Q+X8S9c/wBoo36V6j+xhLjxL4pi/v6aD/3ya8t/aCuxp/xT1WNo3ctHG3yDPBBr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+PPEEIjdN2kyn5xjNURWXu3PZoL0K0nA+8ahuL0FOBXSf2LYK8nyn7x71CdFsSn3T+dB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1T6V8f8Aj848deIP+v2T+dfbdpYWWcCMEivir4wx3UPxR8UQwxRiL7WzD8ak6Io5wPTv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j7tqPffTfsGof89bcfnV8psti4Jc1e0m8jgu4GeETKZFG3OM9axhpV4w+a6jX/dQmrun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w87+D93939aVrIaPbPhdp/8AaGsajD/qoY389JLd9u9g3Q19EfZ4bfR4v+mfz/nXF/CD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0/057ET3TH7uCK768tw9oYscFQPyrinJXOmMTh7bULS38UTS+VH5vkrsk/hT5sNn/wB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8QaPFd2kX2vy03p/t/8A7VcN4w0+08P/AGuXUYrj+z7hFT7RZ/eikH8X0r1j4K+OfD/i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k82OHZ/piBW4rNMux5n8DfGMvg/+0ZrvUI4v9J8lI/vbv9kf7tfQnxr8AL8Rfh//AGha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jr1ZO6fh1rnvEH7Ptpb+IJruKHzdKvNrzRxvtbzP7wr2bwnANI8MW2mSfcSMJiT0qOax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4S3XgzSVivIgyOgdIm+6n+ya9FufgfYz3t3rU0CGaV/PjbHKYPy/9812/gz7F5PlEhM9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jWNP/s/yvOji/gT/AHqlu49EcX4q0WC78Oxee0IlMO1g5+UDBr5C1f4f2fg3xDJfWwge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NfV/iXXdHvbe5gabfEQEyTwCDXivje50HRhIZriG4mlJaKJfvEKKFTqM0uj87fjN4Rm0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ltaXpZo1kHua+e7j7pH6V9+ftE/2J4w07+0LT99dW7/6yT722vhTxNpjafqt0uDtdty/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2OcwKAAaf9nNKLZhzzirAaPkYemKntm82eEDu1RFd2c9hT9LP+mQ/wC9WYQPZr68lsLD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j1gD2Qc49ywWv0F/Y88IGz16wF0WluLCGGFzIOm+PzCf++dor4Ts/Co8c/Gbw34TtmZr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7qxM6kKfzX86/Wr4E+GYY9V1m7S3WIPfXJ2qPuwxL5XP86zOkS2il8Q/F24gTmHTLOFD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+X+7iH9xcD8j/jXj/wAEY4tQ8Q+MfEHWG5v/ACoW/wB0cfyr2EXHtWdiC9ayjA/66k/+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4/8AQazbeYhPxz/49UiynfJ/wH/0Gs7GRbecN8x/hXH61j620bW8oPZs1o2ieZG+7oc1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97NWWj53+Np8zwXerjkBv5Gvyb8Yvv8AH2pWOOJxNBj/AHuf6Cv1w+OEPl6Dqi44Ct/I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9LYfES5uImI2ybwR/s/40QNY7HCWw+wah/wAD/wDHa0rfUHslRkJBicPx/s1L4wtY7fUj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QuOgVhnb/wABzWM1wCpH9a2Dm5TqdC8aHTb0lAywy5Tywf7xpvizVRq6+cRhsAH3Ncjv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hXJqeU1jUua2jQ/bra4thHukgXzYm9v4q/UP/gmDfxav4E1iOKeSaK3fD23/ADxkx8rH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MOkahFd/vDLHMqeX/fU9a+//APgn7rUvgD4+nTLbK6dr0AA2n5GKjd/6D/6DVQKnKx9N6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WiiijlupPOTy9/zRKff/AMer0D9lW4lg0Yy3fmRS3ifvreT+KT/lo/8AwJq8t+KHijT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VL/okW9kgjuPvL6L/wCg4roPgt4p/wCJxpURm/db9jxx+9atNI5XaRu/ETw1/YfxkstQ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T6mKTd/7NXz9/wAFCIf+JT8NLrvHrci5+sZr6W+MGsXdv8Z9K0nyo/7Kk0ma6/2vO9v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wUJi/wCKN8AT/wDPPXlX/vqMivJnFKnNHZTk3WpeWhwv7YFtv8K/DtvM6R25z/wKOuE+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PtW0GIRrMUlnjBT70qqGXn16V6d+1VbC4+GHgWbri1ifP+6V/wAK8a1DWZfiBpE0VpN/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uqSP5cuoSf8APGE/3P7zVxUF7Oomj3sS+ak0j4c1D/Xk/wB/5v8AGnW/MRxXVfFbTNN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LIdNiut8McZysSyLu8sH/ZOV/CuVsuQQa+nWx8dJal7SZRK4TPesm+lL3kmecMRVvTXM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1Tuxi5nP/TQ/zNTYRq+EtZ/sfV1LnNvN8kinpg19FfD25luNIitYv+WdfLHWvavhB4xa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je47GoegH0Bd6fFqMX2a4A81E27T1NcFrOhtYyzNJGy7MbFbvXr2nwW2r2KXEODcbvut9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t9WjdLiMC55CIRyc9Kks8cCgF1/upgV6b8L9TxcZZuVjCiuJ1jRmsLl42BBAIOf0q54T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eDUCPftO1j/VfuZPK373/wAf8K7ZNDi1/wAN6ta2oJuI4POGf4XU7v1rzHQNZF3byGU5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s/MmMtoZD5kLjHqzL/7L81Y1IXVjWjN05cyPGdH0bI/1VdBceHTBpxlxV7Tv9I07Stb8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nH91JB1X/PrXQ6hPDcaf+6H7qvEnFxZ9dSqKceZHk6ApdKvvXdaXbBoFyOorlJrQjUV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iT6VzS1OyErDo9OCnOK07HFuc4rRt7VGjGRVa+VIFzWXJc3U9DVsdVEP3z8vrRe+J7a1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NSS7HArzXxJ44ttEjk82dUIGdrHFfN/xW+Nd3q6vaQSmG2BxtU/eropYN1GefiMYqSL3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9zNo2mTsllGdrsp+9XzNeXXlIxLZNXtSv2dmJOWbkmucnL3Dn0zX1NOnGnHlifGV68qk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LSA/PJwPpT7dRaaJJ6zDC/Ws+9cuzYOQpwBWhqx8uyslHRfm/GtznMocZ96i2dakL7q7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8URXc3/HpZurv/tN2WkaI9r+DHhi70K20nTpV/fybpJR/cyf/wBn/vmvuv4f2/n2UXnf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fyr5a8GacltqccjPt2qoFfZ/wALtBN3pYaRQi7tzH1H+cVkohLU0tI0e302SeW6jynl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ftc/G5NG0I6fY3BW6SMwBVPJY/xfhXpHxe8ew+FtEkb7SIvKkZm/AcV8PSWGpfFzxgL+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3UnmrMx37Pnw1m1bU7jVb5CZp2/duw5Cf4nr+PtX6A/DPUNP8KaZrvkkrJpmjXV5JJ/d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h14WXwvCiIB5sG1gxHU89q2dY+Imh/CC/Wz8UXkU2n+IUmsL/DfvTE67SoH5f+PVnYs/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muJmLyzO0jsepJJNXvCcRfXbM9o33GpfGmgr4Y8UavpCSmVLK8mt0YjBZVchW/EAGtr4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h9sKfL+NWho9RuNP/se31aWKX/WJG8P+9XIz+bb6fFp9p/yFrh97/wC2v8I/2Wq9/bEu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3RUgrIt7jGoTeb+98z7n+zWhRs+DriK30ebzYv3u/Y8f8XmV7D+y743n+G3ihPGMVul5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k+eWNm3SSLu6cfd+leLC3l8YeINP0m08z+0NQfyX/wBiHu/1blfoK+gtO8D/AGi40rT9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H912H3v++qylTU4uLNKc5U3dPY+t7jR5dY1jw/d2mof8SrVJmnT5NuxYov3iH/a/2av2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aRTR2kse2ZI43/dPGOd2P9n7v41kfDa31C38H2suq6fHF4P1yZYbXWLj5orK8x5e7jor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tb/C/wCz28UX2u3h8uHyU+T5kr5qtQlCZ9tTxlOrG9jx/wAQeD5tQ+C/iHyvs8V3p8LXT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yGH+zWB+13H/AGv+zPoOtyfNMGsZc/7XFe3W3wpNvp93p8uvSy/aIWheTZ+9eHd93/gP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tbN+zT4h0+BAqadaLJEB/DsbA/lW8KVkcVaqpNcvQu6XL9p8M+CrnqLvT4x+a4rzn4Dw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eDpnim6hx6Atmuv+Gt3/AGp8CvhpebslIhEW+hrlPhRHsT41af0+za5BeqPQOOv603Hl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zVKpjfCy1Cap8bLb/lta6jbXeP8AZK1ds3xcnmqHgeKW1+OPxUs1+7qOgw3aj1K8ZqS2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E4aupH4zi+3+F9etf+e1hMP/AB015j+wHP8A8TeC1/vwuuP92vVb2MXNtcRnkSQvGfoR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3+yfiZb2mceXqUlvj8TxXnYuHMkl3PVyyfLdM+g/iNCY9N8TxHo1tdL/44a/Nq4H+l6b9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7PsvEcXf7Ldc/wDADX5leIABqWhf9dYv/QRXs0XeNzw6qtNrzPdtGtgPAlkc/KNVjT+d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EmcqLff/AOS9eI6dGy/C63P8Q8QKmfzr22x3N8Z9ncaYz/8AkuaJvQ68Nueta5/o3jvw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w11n7SvzaNYzemsn/wBE1yXioE+N/BZzybK2z/38rqf2l22aJYw+usn/ANE1pQd7nFW0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FdP+M08xcK7aVp5Un/riKq6D/wAT/RFP/LS3SNIf93dVf9qC2/tD4nabDKMRf2RpbvcR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4A1GGxs2tXbHPyZ9j/8AXrrPPN64/wCQgYv+WWxv5VydvbywZkz5vl8V0lxfxawDND+6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+TcTAc/PVFRMq3H2q7dzwqqeK7P4cSmLWtHZR0v0rk7+za1v55Yv9RnFdf4LKW2t6Ft+6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rjcr1mBSqua1scuKz7kBYmxXM9zVFFSJFYdxW5ocBMBYjgVitCQwYd66SzZYrAIPvEZp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/bNeH/GYf8AFR2R9dAmH5TV7h4l/wCQ1e14h8Zf+Ri0v30W5H5S02erUjzUEeLeGX3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ANCq+U3XD+0BrH8JPm5TP/Puf/Qq6GBQ08h/6YGkeKjS0UBbIHHW2lP416H8D58afdey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KH3t5T+tehfA62Laff8AsqmokdKNf4TS+X8dtTkHAe9Y/otfXGP+Jx/wOvkb4TD/AIvV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X10ATrHH9+s0MxvFExj1kEf3FqBbiWbpF5v0qH4i6h9muli/5ZSJWf4f1RpYxtY1sjlk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2dgAR2rznXriX/hJb3EQ+8P9ZXpouZZx1ry7xCxfxRentvxWhC0Pmb9om9GoeOreHYFi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dp8K0hj0O4cZWMJnd3FeT/E6eTxB8W7m1R8q0qwFh/CN2K+h9G0CDSdANpbp8qIVZ/7x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LPLPjddWlzqnhqwhmkPmXCkj8a5HV7jzPEHjG46iOEQg/pXVfE+xmf4k+FLgx5j3rGD9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qj3mkeLrwkobi72IR9TUlW0uY0LoRiRhyueKoyXEQthtLHLYrI+2NHIdqOcDHNRpPJLE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Y43ubMX3lH8O6nXdzvlEf8Oaz7Zbt49+PlzTLeC7nvc/wbqzezKWh654vk+zfB7wzF/z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aGsr53xF8I2fUwWFuMeneqHj+Hd4R8BaeP42kcj/AIEBW1bw/bP2g44OotYYo/yTNec1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tje/aHH2fw5pl5BKYrtL5TCY/vbjXn2l+OvGXwg1ZJ7tILl9XQzE3a+Y7/j/AA16l8c4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/aL8Nj6V5r8df+Jp8TtIsFOUjt4ouOx712Rl7p5jjZ37sxrHxh50On2FxpTRXU2pfbpb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7T8Y9YjHwBncZX7TMo+vNZ2safaH4keGtOlhj8mz0zf5ez+ImtP9qkCw+E+l2gwI2uEX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N2OiouWHIjx7xkfs3wx8B2nQTSyNisT4sXRi8TQWw5FtaRRj8Frf8f2nnaZ8MrHp+53f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qR/E27lniDxW7xhkPcBea3huznqxskczYW0jZlk6GtmyR7yTy1QCLyyN3uOtPl8U2EL7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imf2j9ouI/3Xk/Pny4/u11I5TLs0W3tG4yCSCtN0rbZKq5O0ZI/OrCMhurs98421E0Sr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ozPRfhjBJqPjKxj6/LlPpmu6+JaHWP2h9HtRy0Qt1UehFcb8BpDc+PrcHkR7VH511Qkk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stwI1HpgV5LnerNdj2o0l7GD7jtZH9u/tGag/wB77PcJF/3zXrf7Sl9JZ/DCRM/690Wv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N+r3D8iS+kO70wa9A/aovfJ8EWMW7792vH0ropHHUVjw6PwVo974X1TU7TXVa+sgvm6e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4X8Oar4l1Hy9Js5LmVEHyg8cVov4bDfDq615Zl8yW6EJRX6j3FGjR38fhnVdSs7yexW1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rcxN3TvA0viDV5tOvIfsl2jr5/8AsUvxM+DCfDWJLpNS+17z5edm2tX4EXM1zrWovO0l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x5rr/wBp6XyNJ0ZOolkJ5qIu42jxu40DUV8NR629oY9PeXyo5PU1lgRTwfvQf9iT+HdX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gd4Ntc4M03mketc/4gnGn/A7Qxgf6RqLP09K2jK5lJcrscvp+oxdCfzorlNQuMA4oqyL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pyhFVk+6asWnRhXOZk56GtLwXJ5HjDQ5/wC7fQn/AMerNPQ1Noz+Vq2nv023EZ/8erWJ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9KpBcVoXwzNx0xVXAqzVDMe1GPapNtG2groIBxTgMUoXinKtBIgX8acBmlC04LQA0DFO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IBSgYpwWnBaAGUqinYoUUAG3io3HWp8cVGw60AfQnwZk8z4dWw/u3DiumuVzu/3a5H4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t04rsbgfyoLPDHj2zSD0Y/zpjr1q5cx7buYejn+dQunBoA9I8FjzfhjrEfXb5n8q+YPH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Phz+88D67H6E/wDoJr5m8fR4jj9v/r1mcFT4meeGoW71bdBzxVRu9CMyBqbTmptaIBD0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oODT0NNI4pF70AXIjVhRkVThNXIzxQZ3Ck20tOUZNAySAVIw4ohWpSvBoAbEMZqVVzUa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oaPjz9o65itPipOWkCGS1ib+ddZ+xrqEc/xUvo0cPu0uYGsX9pT4Ya54r+IUN/p1rBJA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Ma2/2Qvhnr/g/wCLX2vUY4IbaSxnhAibcSSvA/T9KoK3wM99lndZZR6SGiK5YNGf9qpL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6aGoGgdIVbvuoOemtCK3YxXEuOm+vkH43a5Y6d8VvEkU0u1jKp6exr7DtoHmdj6mvnz4t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LVtQubpovNdDgD/ZNB0I8BbxfpiZxMx/4DUR8c2KdC7f8Ar1uH9nXSI/vSTN+FXoPgFo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jdHhz+PYufLspX9wcV3Hwwsrrxl4i06GWNIbZ5zDLED+8dT8ylffdtX8a9X0v4IeHbfG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OlfC7T7JIbqOFYBE+90iXJ/3qyct0Uo3Ox07WP7Gz5v7qXYqeX/d+X7tdBomqw66guIZ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/u1xXjjSJdQ08ywzeTN/Hcfe3r/drifhr4p1DT/HEVr5UlpF5Ox7P73To1cEkdaPonxD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Uc6BkdAMEV4H4P8Ah94g8D/EC1hi/wBb5/8AoX+33r6S8HeIItYt4pov3sUj7Ej/APZa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6lc2rzCJEtpPPt5PvSpJt2lTWaYzpvB1vNf6P/pcXmzR7d/49a4H4keOYvD8/wDzy+fZ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eGdBWAboWZM719O5r4y8WeJ73xv4zs7eRk8p5MbCf9WBXThaKqyu+hLdkewah8SdQuPs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J/dx/LGsg/8Aia0f7YmuNH83zfOijm3p8/3W/vfzrzLR7n+17iKK08v7Jb7khj+75y93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GOfJlj/AHfyP+FfVUKEFG1jy51Hcqar4gZ7W0ljJWB0fzlL/NuNeXeKblrl7szybALY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FIaITypJJ5cq71OehFeZXt/PquouJl+/HgOfWpqU4p6G1ObaPPvElxcrp80arvWM/uyf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dcCSP7wbOD619E+KLnzreVLdd5ReDXiPiixYAySEY64FeTWijros81j0GSVjI7CNar3d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PetbVNQaKL7PGhYk9aZDpzxWf2iVdp965DoObuY/szbSOTT9LjH2pePunOakux9pnJ/v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Jpczf8tSMg1kOMbH0V+x7c6fdePdElml3aqt83nIfvNCq5X/AIFuRa/Tvw5rj+D/AIVX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eCy/6aCbO5z6/MW/75r8Vvh74ol8L6xF4ghl/wCPOZfIj/vtX6mfA741aD8fToUlu32e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RvtZJB7f3f8ak0Ppr4eeHk8G+DdIsVTY/2ZDMnrI2Sxrobf8Az+LYqmNQiv7eP97/ABt/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cv8AwD+v+FTYyuW146Vb+z5tzL/n0qvbc+/z7P5CpsZmI/2/51NhE8Py24HeobgeUoJ7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jmqepSfupR/dWpIW55H8U9PM9pOpHyyJhh9ctX4vftF6M+j/EvUVKkKZGZR7civ3G8b2y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w9x8tfkJ+3NoC6X8SLuZV2lmaID9aIdTpR8+f2kNQ8PfZZf9bb/crnRmpQcUxetbGcnc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29bv1jRX/wCA7gKyQOK6nwd5pt9Q8kyebs/8d/zj8qBx3Hz6alhdsjEl4w5/4EtfZn7H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+by5aBbHZNFLEfQfd/8AQlr5W1Vc+IrdsZ3wQz/99Lk17j+zrrEtv4oitPK8mXz43T/4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Ku24aH1P+3FqEv8AwmGiy+b/AKyDZ/tcc15r8FfiJrFv4vhvIZonjN0AyOW+6Pusf9mu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C8D+JEYlJYpLduMHcvH+NfPHwr8S3em+LIZ4Y5JEQ+W8c6bhtPIzXdKknocUJn6j+O9P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KUbLsWd9ZOnqfL3Kf0r5s/b8i834UeFbn/njr9q2frG1fVHg6O38W/CG1kWTbdW0bXEI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1r5l/bmt/tHwS0b/AKZeItPH6Yr5+vH3ZI9KlUSq035nkv7XfiweI/BfgbwfpBx9j0SG7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gZsxw/78mP8AvmvJv2udP0/Rv2f/AAfa2hjs/tdyv2Wwjf70cfmA8ei/L+dd9f6P/wAY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CHinVr7UL24/i8uJvKhT/dWOP5Vr4f+LHxMvPiN4pe/aSRNPtkFtp9s7ZEMI9Pdjlj7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+x6mKruFPlW7OY0cg/bLXqZYWVP94c1Jo1vHNP8Avf8AVVS0i6+w6hDL6OP510NtqEvh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Nh2Ty7hPMjbHSvaR8+N1bwxd6dfafdSxSC0vEaS1kk/jUNt3f99VDqunRWM8V1IMwyff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Bq/iXWP7R1O5a4lVPJhTpHDGPuxqv8Ip97YLf2H2ducNmqA5qXSrachoASSeRnpWr8P2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hwUJz0qroFqbe+vonAPlLkHPvWdNcS6ZrIu14ZH3AZqAPqTRvFEX2c6hpOoR6hafxyRv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nQtftryRLkyFpTGEyRXxxo/iD+x9Q/tDRJfJ8v53t/4kz/B/00WvUPDXxCh1W5WWGZbD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H/Z/+JrKxR7d4r8H/wBr2z3kOA20AsP4q8zmgfSr8Qn5dpBIPavS/CPjSG9tYYHb5CcM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B0WqWbahp/3dvLCgzI/CGohpIgW+/wBPpX1t+zxe/adX0uS0PlReS0T/APfGP618Q+Fr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96voT4bfEceEfCfiDVklYNp9qyQxg/624bMcafi2D/wGla5ojc+HBm1D4NXE8UPzafqc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pX/gWah+IFv4h8P+H5tW8J/Z9QtZEadLO4T907D71vn+Fv7vrXS+FNDm8GfC3wTpMKmT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F+fli+Z2Yem4rXdXvhvT9Luby3nz/wAI5qp8sp/HA7ciRfRs8rUOjF7mkKsqWx8beE/2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XbK58N33QiddyE/0r2zRPGWg6/brNpGsWeoQt90wyjn8K+Of21vgo3wz8btqUIAW9kaG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Jl/66J/48rV86Wl/Nbn91NJD/wBc3K1zPAxls7Ho08ylBWkfrLJ4kh06NpZH2IvXLCvJ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ZobK5RZF6818KJ401yRSr6zqEins9wxpUuXuDvklkdu5diaccvgt2VLNX0R6/wCKvibc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nrngV51qOovcuzMxLHvVO2mIUgcimsNzEtXo06agrHkVq9Ss7simBmXg8/xN7Vj6lcLG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8a171hBCXHAPBHrXKalN5zZ7DoKsyGWQ+0XSj1NW9ZlzIEHRRio9DT95JKeiioLqTzZn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3ccESlpJGCqBX0b4F8IJ4Y0gG3XzlhvES5m/vFlxn6BtteX/AAe8OPeapLqrput7MfJn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zSoofEN1pDo3k69p2+1z2mXv/wB9LWM3Y1SPRPA2n/2xq+nxSxfwbH/lX1jcz2vgTwL5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/aUdK8N/Zt8Lf2h52oSy/wDHu++f8OtP+KfjC6+JWtro2mp9m0uE7ZZlPE2O3+e9KLJs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LWuzRxK/9hRzbUbvJz1PtXp/gTwFa6JpT3UkSxoI22ADhsVq2HhTTvh/odxJqDLbKoR0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j/44+M/2hPEDeDfh7ZyWtjP+7mvIAU81R8p2nsn61oKx3vxX/an03wVdDw94UjHifxM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bn3I/wBY1eF+MfBfiWWeLxR8WPEh8PrfLi3gYeZfSJ6JEPujp/31XVa7q/hD9kK2t7bS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m64nlKy2ekMfb/lo/wDlq+WvF3jPWfHWvXOs67qE+pahcNueeZyT9AOw9hQM2fix4g0b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CtJ7bSZViW3W5bMhCxKrMfdmDN+NN8QT/wBn2+n6VF/zwV3/AN41R0bT4reeG/m/1Q+d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Q/tDUJruWgaOn0+/it54tP8AN/cpVm/t/s+Yrr+58lwP4F/irlQsU/77zK6Hw9o03jDW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Fea4/uQj71WUdX8NNVPhbVItXkiH2zVfngB6xwr3P+9X1v8AD+8tNTa0vLaIKGO0D+7u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ff4inkIMdt/qoVH/ACzQfdUV9Efs/eKgsF4r5kRAAfb1oA+v/g94o0TUP2eNb8CeINW/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oHt7j/VanZy75IZY/wDajfH+6wr2P4CX3iLU/hD4cu/E5J1Jrbajv9+WEH93I3uRj8q+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UfE2DwfK/m6dqYW8Sf8Auwr8z/qM/wDAq+67h40RYoUEUCKEjReAiDgCvNxDV7M9jCwv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P4y6s31IrnvjPow1/wCFXjixZd6tpsygnvkE10ukp5tvOp7vlVNM1mJb3Q9bt2xhrV1Z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udM+dv2c7n+1P2QtKTOf7JvDF9P87qg+Hlwtj8T/AI0WLj/j40a11JB67TjP6Vi/sha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dLjZXk068mZEYfdKkj/2WuW/Za1bxNe/HtLnxj5e/wAX+F7mJLf0RPu7h+NXZNJ9jlra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U6f4m/acUaf+5t9T8J3Nilx/z0KruWua+EGh694U8N3V74l1SXUYLi88qK4bcQBXBfAT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gi3mO0Jd3Gnt/wBtNy4/Svtrw18OLfxz+y94w0cxN/aGmalqEto0Y+bfG2V/+Jqoq5x1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4807xzqHwv8Aihreq6J5d3af2nJPD/EvrXSXHxh1C48D6t4Z/ef2hGmxLz/nlb/8tM14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1fT/ALJ+9hvLKGb7PJ93afu/0rR0oyWpFGpKMro++rb486J8d/C+rS/8eniD+zJvOt/p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SLZP4Wk/56SRfoi16PrHw38TfDC40rW/stxpUWoQtNBJv3ROpXlc1w/j5fI1Xwmcfdij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cqsXXqKWrPdLKPd8Jkb08Rr/AEr3+yi/4yAsf9rSF/8ASevBdKG74NK3/Uxqf1FfQdko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0pP/AEnpVicNuzv/AB3Ds8aeBF6f8S6H9JR/jW9+06+NHhPZPEcSn/wHas/4hRg+NfAb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/RVz9qMY0O5/2fEkP/olhRQMK/xHm/xoubLTPiFpUtzbm6lOg6XtL9F/cmvJtY1D/icR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f7oavSP2iB9o+IPh70/4R3TX/wDIRry3WbaRX0SAn5pJ2ZT/AMCrvPOZ3HiC9j0fSrhI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btR52r6ddK5SbftfPpV7xeZLzy7eOQM0tyGVqqQR3UF75MyhRHMIfM9zUFHW/aIbjzov+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Z/FOkw5/dfbI64kaf9o/tHzZfKi09408v+/XVeFybjxP4flzx9oh/wCBc0kNH2eVyXFZ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sRLm4cGsrUV2swrA0QkI3JV6ybdxmqdpgwmrWmcyGgs4/XW8zV74+5FeJ/GUf8VBon+1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s+pNu1K+J/vt/WvGvjLzr/hzHfS77/0Kmz1qvu0EeJ+GLXZeyj0s2NdDYaeZLhR3FjIx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rSKe+nv/ACrq9KAj1FAejadIP0FS3Y8Ql0TTvtFjpzDq0M5H4A16D8CXC6Nq0h6BAa47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+na7z/3ya7X4J23/ABSutkf8+4qG7nSiX4WHb8btQH928Yf+O19e20oXVgD618ifDFMf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D/v2tfW7xFdYz2zSGch4706K68iC4mm2qpG/HrXKabpsaXSPFet5OBGxPbbXqXiqxFxP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jLXw5cQi7jt1VvMclVbtVGRq2x8i38rOfevOtZlCazqsx58oNJ/3zmvSbHS7iFZBLIA2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dC0HxNcxnbKVKqw9zitEZNWPlHRLg6z8UftH+rDXwf+dfUVwc6fEIv3Q37/zr5l8HW8uo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2/35I/vPX0dPcG30+Pzf+WcO+p5rnalalc8euPEJufGOufa4iYtPSadJP7nyeXtryq+P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5ctKfcLXXRa6bjwx4r1En57y68lT9WOa5Xxt/o8Wj2Q4+z2oYj3Y5qiHLlpWZy5t8A06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ZZjk8Cpx8inJrdLQ5LlqyZIS+44BWqemXyDUokHOX/rUFzdK3C9NtHhG0W48RWUZ53SD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nXQjzzSPXPiOf+K48CaRCMiO0hyP947q2Phu39t/H7WrjqqStGD/ALoxWLqd4t7+0Ix+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AjT5q1/2W0Op+JNZ1dxkvI75PuxrgXwo9Rv3lY2v2itcvtP8ZeFBo0SyX9uWeCKUeYC3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qGo/FCLVvFmn/Zbq2dUmt7NPL6elex+J0Gt/tDWcZ5isLRZD7EnmvJtFs4fF3xy1FrgC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D82BXSmrHDJXZ6d4N8W6V8Svi819o0V1HbLaRRiO4HIbHNdV+2lajTPBPhy0KOtxLegk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aTay/H7xALS1itLOK5SFFj4GQKt/tx6m954m8HaG20kt5nTPGcVjS+2bVP8Al0eP+Pzs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3otbO3JX043VwPju8F94t1i4zkNcMB/KvR/E+J/2g44x93T4Yhx22pXkuqSme9vJOu+d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dprQrXEStGrR8sEqxpmoeWyhxziqcdysUjDqMYqzbLFLdwluhOK6jzyxqPyah50R/dS8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14k24z60stvjyw54L7PpVaZGMTHOGjl2j3qgPXP2cYTJ48gYj+HNb/wsmGo/tD6xfscr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Tf2abULrt3dEcQRNzj0UmqX7O6fb/HXjW/zu/wBBupd/p97/AArxU71ajPem3GlBeTL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LVr8R8S3ksnH+8a6T9p+Z9YsfDulwn99cXRAx/eHal/Yx0+KXxFNqE8oiijR+f94mtn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dC8T6TdeT5N7+5lj7E12UtjhqHgkXgTVbrxa3h+zQT30JBkjDbV56ZrV8U/8JB4E0u/8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jaWBUDbxnsadoHxQ8UeC/EbeItT0mPUZtRVd7X6hGlC/3SK25Pixovif4if8JBr2my2l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zdjfjVsxitTT/ZzQPLqhI+/KvP0p37RupS3l/otlIc7V34q1+zrHFP8AbJIf+Ws7lI/9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/jrS0/uw9KikzafQT495g8GeALfkYtWbH4VD8UtP+w/B3wFF0DyTPXUftP8Ak2/h34ba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/wBrkCsH9oW62eFvAmmjjy7R5iP9410U+pzTTcpSPFbm3jdEO88pmio/s/8A016UVsY3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hxipbXhjWBmWP4qdEfLmgf8AuyKf1puPmpZflUfWrRaP0IB8yCB/70Sn81qHBpdIfzvD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f/HakxWiNUR7aAv41Jt9qULQO41VpwWnBeKcq0CEC0oWnqtKFoAYFpyrTgtOC0ANVadt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CPFCinY60KKAF21EwqeomHWgD234BybvCuox5+5d5/MV39yMCvOP2fmzo2tx/wB2VGr0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qsYXVLwekpqkV4Na2vR7dcvh6yk1nsny0AegfCnnR9Yj9wcf8Br5x+IkGwOMfdJFfR/w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mYNfP/xNh2vdD0lYfpUdThqK0meUEcGqDd60CMA1QdetWjIgNNpzCkAzQA09KSnEcU3B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qipo1oASNcVYjpoXFOHFBmzQtbeAgmRufrTZ2iDYj5FU9rPzninovp1oGWY+hqUDOahj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hcU5e9JSr3pjR5v41hLalCf+mbL/AOPVp/CGPyvHtgx/55yD/wAdpvi6DffQHHeQf+PV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tOYDqzD/AMdNFzSorwZ6MllEZZSYxzTo7CERkeUK00sTwcHmpEsMZGDSOVGP9giH/LJa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vzPMg5WP+L2r0kWI9K4zxboyS65IWJ+aKM/Tkj+lUjopq5hPoemocEIKdF4e0mUZMij8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NMSPrWpZaBZxD5iTUnQkZtvY6fA5QDcexxT9bb7JYXNxHkqseMYrZFjZxzPtcEAVzfj6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KCXXpWRqjPttZtbcRC78v/SH2eX/ALVct4w8P3dx5V3odp/pdxN5Lx/8tHX09qz9Q1CK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X5Kv9/b7V6JqFx/wg+n/ANo2sXmymHZ5f/PJv9msGaoxfgrrGraN4wi0QS/2hpO/ekkn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vtPwh5Modrkwxkj5yy4+tfFnwF8Pah/wlF3d/a/+JfI7Tzf3v3lfYYuP7HsI5pZf3Wz9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xhzysM4b4+eNoZtLexS48mZGKF4z8ye3/oNfGvifUJdP8QebaS/3UeSP/wBCr174ha1e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JcMrSRpt68/+O/LXhfiAfYJ48civo8PQ9lFI5pTTdket+FtQ+0f2fFFFH5tm+xJJP7p6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/HubT/np/kV4p8OLDbaGeX/XEonlyfd4r3Pwtb/67zf3v3X/AOBY65/9B+le5SWh51Q4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xsbOw+hrzSSILr0Ns/yYHyj15r2nxraAxX80Y8sNCrbh+NfP9nqpbxbZbj5xSTDE/Wsa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c2ENy2pLJjCyISifdNeG/ELTMXMieUIoVyiLjrkmveLLTZnutRhAPmvd7fYAVjeOfAn9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pPuOnQEGuCtSVjqhOzPkY2SQSPJKgJjO4rmq1/dnV9xX93DGMlc11fjvQZNPvyv+rWTa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OFYo/mSQsrPtrxWeitUUbKBGnU4G1jxXSywoYntXPzOOKwLIeTOob7q8irU1xJdXolB5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IW0Wf9VH86f0qvovxH1zwnrUWraBqE+mXNuQUNu5U/8AAv71UfFHFwfK/wBTsVE/CudG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f2Zv+CgWqeI7aHS/E1rC8gZUN7E20uenzLX3n4O8V2XiTT0u7GVRG4BYufvLX89/hy/u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MEgcN5g7Gv00/ZC+Mms6RpEA1yw1GaxdBtv7aImMfVql6EpXP0atrfg+22rkNuBBMSO6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fFHStQt/3U3m427/AParol8Sfb7MmMSjLhPuf7NIViws+DKBVeYHEsvtVoW/7+X02f8A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psTaxyXiRVmuiYxxLbMFPod1fmX/AMFD/BDProvUX5Uj3OfU1+nl+jOoAXkQlR7Gvjz9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mt5F3Pt25/CsluaH5GYxSVp+I9Jk0PVLiykBVojtwfYmspck1tFaGOxLXofga1KyW9qf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7wY7f/Zq4ax0yW9lWOIZZq7XRtQ8/wAYWsMX/LOHyE/p/SrSNY6nXfYJb7VfDxMAiZLV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TXoHgbxBD4X8TxXcsXm2kieRP/e/3h/tLVK2t/7Y8QTSww+T9jtW/wBnpx0/vVif8v8A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/tV6GGVncxk+h9tfFq1l8e/s2629xbi+bT54r3TrteSY9vDD/eX+dfIvw+ufs+sWssp/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+q/gsh8f/s669oKttvLCJ5VVfvumW2H6YYflXzV8PtPu7fxP5U1p+9jmX93/Furuk76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DyZ/hvb/uvN/dfJ/e4Xt7181ftqWEz/AAGvQB/x76zYz59MPivf/glqMVv8P9K8qLyf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DV5l+2bpsqfBTxUMZ/fWyJ/tSeYprwK8dJM7KL/eRv0Pgb9oDx1d/Dv9l3Sfh5cWdzE1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RRf3M+myt5k67v76Sfuyvo1fD5zivXf2jfiZN438X2+mwyltJ8PWw0yzUfdLKczPj/ad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eWFjTET55uxEetdXcD7R5Up6yQxzP/I/0rlq6m2xJ4d0+QfeBmt3P/jy10I50JJdJDDt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dJp+meZnMvUj3rBtogi7jywbcKtLMrJiXnDbyPaqGWtHtpYbCa5l/wBbcPv/AOA1ka/b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H2i3k9KzNcH+jY96AOYhmeFg6Eqw7itiG6g1Hblha3oK4lHCH/BqoTW2EyB2qoQRmpsW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6PdRW2qEnkBbocj8a+m/BHxCTVbdIJZVkt2AzKTkYr4ctNUaCPZMgnQ9QeorqfCXjK98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WhPNtnlKgg+lPF2hroOsPPb5gtLtvMjGc4C+ldn4E0m48Qazovh5HURxzf2jOuOhbiB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Xm+j+MrXx5aabMjiS2UqssROWRed38q9V8H30ngn4car4hYMusa/dm1s2x8yKeNw/wB2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LalbeIviZLcQ3DHQ9HX+y7J3OQwUHzZB/wACPXviu18cQfaNHm+yH/j3f5P97+9/wGvN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9pFLF+6jT/vhj/er0+f/AInGnzQ/6rzN0Kfxf571ZnJ3PH/2jfhynx6+A+oWtuvn+I9L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lEZzt/p+NflKIMc1+yvhX/intYjtP+XWN9jyRvtZ19v9mvz6/bd+BcXwi+J7anpEWPC/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FtIT+9tz6bT8yj+649KqJET5zgGGrThfC1nKCDU6SYBrVGhrQXIjhJzTref7QTzWQ052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Fj3pgVtZuSPkzXOTMTWjqE3mSufes4/MxrIDUsl8jTHbu1VLO0l1C7it4VLySsFUCrl+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r0P4I+HdzyavMnA3RwZHU/xH+lIaPRtG0VNB0e102EBViQjzB/H6tXrGiaLe+JPDwlsM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sPvSKv8ArI/0NYXh7Smv2gSVRGEP7pvUtxXqXga2vdJ1e1eyhE80WfkHVq5tzToX/hb4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7/kH6om94/7kh4b+n511eseIPDPwf0e71bxNNb/6Om9LfZ8vmdlx3b/Zrzrxh4w8P/s3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NaXCefa2cf8ArftR52L/ALrfxV886d4f8eftP+IItW1aWS10T5n8zZ+6RS3IjHf5tqt3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+KPx3139oXX5Flv4vC/hRTtlvJX+Yp90D36r8oqPWPjVp/hfwN/wj3wttJNEtJP3F74h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4f8AnmvVfWuX+P8A4OtPCBGn2kPlWtvt2f3lrg/D5z4af/ZuQfzU1drEGBrAxcH/AKaV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XFsa563G4mgs39XuP+JNaQisyUiNAg69TT7mdpo4kJ+5Vd23E0DRchu9kRUYr6E+D3h+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Jf8Aj71CdYH/ANhT93/vpq+cbOE3N1FEvJdgo/OvVdG+JOn/ANn654e1DzItPvH/AHNx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/h+tWUexW37O3iDx/wCDtR8Q+H7W31DTtPdknuLeZF2Sf3OW+9XL/DW4u/A/jiLT9Qiu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uE8tk/2fmrt/2XfijYeB7ia0hu7C7tNURU1DQ9UT/RNQ9Of+Wbr/AAtXvX7ROneH/jx4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/wCEfu7e1XfcW83zJJH/ABse6LWaCHvSse//ALNHhAWOh6j4jlG/7TnT7OUj/lirbnYf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uLj/AEc15v4PvIvBvw58O6RaS/aY4rNCZ4/48/MW/wDHqsSeK7h4yu849zXzFbFqcnY+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NO1DFxVoXMXn3fm/3Pn/AN2vMrLxTPBqWTt2/Wm+KPHP9n25lh/ubH/2ayp4i7saVcPZ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7fR9f+NPh2TK2098zqhPBHmGsm18a/2J+3T4WtN3k2lpZx2KqpxhXHWsr4Q2msRfHX4g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yecJ5YcJtyTXD+ObloP2g9L8UyWV6uo299GlxIYcQrEOFNdsX7jPIq29pTIfiLqNrpH7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pn9ma1HbusPG8rIfnb/aO7mv0m/Z+8bWln/aujny/wB9qs0u7+/5npX58ftF+B45r7xV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3kF4YQ/7xs4OR+VfXf7OWteG9Rs9Bvp8/wBoSmPz8tldoH3sV2U3Y86pTvA/NH4raZLf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jyZbrVJ7aCGP+PdIfl/Stb4zeFv+EY+IPg/T/wDnnpdtB/wKPiuj+MXhLUfA37T2peIf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aCT+8rNn+tZnxy17+3viJ4UvHiEKxKY8p827DVrUlam2jnw0f3iufc3ijT4vF/7MGnw6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+gmvzt+JIBvfDZ9IIf8A0EV+hBvWh/Zk1do8v9ntlkGfy/rX58fEP/X6Af8AphD/ACNL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Be+j27SRj4LXP/TPxBEfzxX0DZZX9ojRm9dIQ/8AkvXglgmPgpqZ7jXIf6V9BwRBf2g9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5L1pWMMNueoePY8+MfhyPW0j/APRgNT/tSrjQ9Q/2fEFu3/kJqXx1H/xWPw4P92y/kVNH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/wBB21P/AJDNFAwr/EeS/H0/8Vp4Z/7FmwP/AJCrzgD+0INKm727sn512/xrmL+JvCZ/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WX+lcVZExwKvYMGruPPsWNQthc20Upl4jT+dVNOz9n/1XO/5PwrTRo7vR4bFQBcXEuC39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crx28ly48qImQAfwMaC0rmPBa3LTXtvJGS0sgcNjqK7zRIha+JtDUKfKSaAEe4NT2UUZ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je9Q61q0em6nbSRL+8jdZQP9oVne1y1G59k9Lof79JrFhFPkjivmy3+JniPxPZ3TTak8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ylRa1dB+LOmaSd2p69c383/PBQc1zORryWPbYoRGhUVbtVEfIrzO1+Mvgz/l8mnt/wC5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vHnhbVAPsniBIyeiykf1ppjSOe1BsXl8c87m/rXkfxe517w1n/oGX38693v/AAh/aHnT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XiHx28P3Wja74U+1+X/x7X2zy33b+aq9ztrVE6Vjwrwu7HX0I6fYZBXU28zG4s2XqLWQ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M4yRYy4rq9OhHn249LR2FRLQ8kueEZGRLFv7sM/6g16L8GZzF4J8RSntAo/WuD8MRBot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613PwhXf8PfEw9beM/8Aj1SjpWzLfwy4/aB1hfW/P/opa+wAoOoRnvXx58Ojj4/6xL2j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j1D9onSbcGWL/W/9M/magzTPVPE2RJa/Q1jDNfP/AIi/ankfeIYs+jStgflXnGqftMa7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YQrj9TVDPsgZHrXzb+1XezWegGP7NJ5d1cmTzx93C5Nec6Z8fPE1td+YNSeX/YY5rrLH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OrWMGoiT/nrHuVKHKyNVS5zz74PWIuLoMZSSsnISvbPGdhB/ZlzHDclPPi8iMd9xrjvA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eyh8uMx7tqDjJo+Mni6fQNPsZLYI8hkyoPXcKzpPm5jaraKUEeM+KrFNBh0bw+GUyXF7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Vz3j69DC7uyw2i4ECDH93itrxfeG+8ZTXkrEnS7UFuOCcf415/qd9JqQghcsYy3mnj+J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skA1RZmxTbieML1qoY0iJqKcCTGDmug5xkV1iGUd2JArsPgpY/2n4/sMj5Yn8wk9sVw8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vTfgmg0xfEOrOOLSxeQH0NYYh2hY7sJ8V+xp6B4jM934+v2P+iwNdXCTbPm3SZRRu/u1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TwlNdMvMrda+fbFjZ/B3U5+kmtahHAp9QPmNfWXwesR4a+F9lI4+byGmb/vnNcEFzOyO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q/EjxL4e+NPiW+8MaXDrMsaGKaKeLzFRFGCQ1cd8F/iN4e8O/EC913xXBcxwTyFx9gXc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eEdZ0/w/4H8ZazLqVrBqeqNLHbwM/wC9AJqt+z/4B0uDRdX8TavZi4gtoZWD3EeYy2K6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pn7OWhQfE3xJr2oWj3EFjdajJdBm4Z1U8Vz/AMeNUufFf7SWk6VJbPDBppS3w5yWT72f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Fjo0syQlWdDIIh1Ck7v5V4/qNz/wkH7SHirXl3fZ7F5nKynGAi1lThJU5S7s0vzVVH+U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7xnqmcrbxTkH0wNv9K8ygnzbnPNdb4Nia58P+LtSeb7K9wBEssn3cs24/pXFxwske2uq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C4EjsPSrtkys3POKyfKPmybexq9pQPmSZ9K6DlNyW4DKvs2apSyE7vds0FyeKYQaq+hc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xKPDWu3nTZYytu/4DXPfBTWpfCnwx8ea0kaNJcWhtVd+oLE9PzNb/hN/7J+DPiS76fuv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aZpE9t+zh4mu0bEf9pxQ4rwoauXqe3X+JLyR6X+zjGuneEJrhhy7Kta37R96b/8A4Qv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+Y8P+7W3+zT8PV8SeAoLm4uGgjWTO1f4sVzH7Sv9keBviT4Nu7ua7v7S3jkmeOD5m9q6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uonHftK3f2a/8P6eB/qrbp9ataV4L0XT/gxqWsXmnLNdtECk8j4Ks3AwK4n44eOdG8ee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WzW3UDzU2lD6V6f8RIJdL+BWl28M0csU8kKYjdWzzVyeg4QTdjsv2efDsFnplrdFcObU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76RNa/GhoXPLxxJg+hNfR3wS0rdpsAZcJEEx9AK8A+M1yde/aFvVJ4WW2iUCin8AV/8A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7XvjLw5p0YI+xWEKgfWoP2iZh/bPhuz/jg0mNiPrWl+0OtrefH61srdflhgt4yKyv2jFC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T4Ux6cV0UviOd/B8zx8D9/LRU7hS7EDGaK7bGPKfPLcGn25/eVExp8H365jAugZz7Uky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5KaGj728Hy/aPBWgSeunw/8AoNaOK574U3X274YeHJic5s1T/vnj+ldFWiNkNVakVOKa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UqigjFOUUAOCjFKAKAM04DFABtpVWnAYFKBmgAVaUrTkFOxQBAUoVOal20oX8aAItlMZ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DQB6v+z83GvR/wCzGf1r1CUZQ15V8AG/4mGtJ6wKf1r1mRfkNAXPKfFaY8Q3fvg/pWS6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fEMn+0imsZ1+T8KAudr8IT/xMNTT+9AP514f8VodlxqI/uztXt/wjwuvXCH+OA/zryD4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dJmrNnLV+I8OkHWqcg61fmXk1Rl4qjEquKRRTmGaEHWqAYVpNtS7aNtADFFTJTAtPSgZ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mSx1Io60yMVMooEKOlSJ3piipEFAD1FSKtIi1Mq8U0Wjm9S0/wC1yo7fwORUvhSz8jxV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1CGRd4U/8tCaj8Nxyx+ILJyefNFL7ZtP4D123RvKj4qTa3mNxVy3VfJT61LtXzGOKZgj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d3s1rryRiLdutlIP4mvUMJ6V5x8RcLrNm/8AetgP1NCN6G7OahuLp+ZIyK0ILmWQFRF+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AR7VaguEAyMnNQdJKevNeeeMNYm1C/8A7J+yXE1p9/zI08tk9GB/2a9Ptr21tFMsiJMI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TtQ/4SDxBNaQ/aJYriHe8cn3eOmPSspsaPM/tP8AZ/iDT7TT9Pku/MfZNJcfe8v2rpPj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L955X/PSp9G0eK48bn+z7u3+yb1TzJP9Zu7pU3xltpLHW9NjurgXOmMd/lY6EVzyZ0pa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kSXYZWHmCF5D8reWK9q+I3i6GPw5a6RZ3H+kiDzd4+6wH3lJ/wC+a8u+AGm+V4Ptpysc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n0/KtH4gaDcRzw3UBaS0jO/IOOlb4Tl9pqc9W6jdHAahqHn/ANowzfuf7kn3d8n90V5F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zuf3iun+6Gr3XTtPtPF4itJvM+1SeY/mR/wL/dNeF+N9Hu9P1Dzf+eb7/wDCvpuZM4VI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Or6jD1+zvvT+8mf4RXuXg+4+z3E1pN5fm76+WPg9rN3B4g1DUIovKMjw/uv+BV9P+FNR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vsd5cz5TzE3Mmf4fp/jXZROOoxvxH1IWWmylIhcShDGvsvNfM+oTpDq7XSIImikUnHvX0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2IiXltx5kvPROa+c9XhhNwXiYlZGGc+p6VFX4iqT0O08LW808/8Az1lk/fPXVf2TNe6N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eWPvfN/OuS8JXcKz2CTH9zsMchj+7xXu3hbR4bj7JD5w/wBS07/3Xy3H/fNQtSuZxPBv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5bBLC3t3wWSTHz8dq+V/GXwm1LTJSfJeVZV+RV7HvX6M61pUb39reFGYRHymWYfMfesP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ih8qJpGY+WceteZicNb34HZRxH2WfmLp+jXWdRilhk/0eHe/+7/nbXSaN4JvDqWkWkkB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fFvwHuNQ8VeMZdMtTBEmlw2wRR/rfm5Y+37uvWJfgE2o6F4G1nTbRYZ7GWRZDj5m6HdX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8Yfs/a3++mtLSTH33t/+Wie6eteaW/wm8Qahzp9p/aB/594/ll/I1+2dl8JrC4sUlO0z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E+ns1YMv7NOkLrDatBp1p529Xnt9mI3w33hU3Gz8ePD/AMH/ABN/b0UE2nXFpL8vEkLV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+KPw30e0u9O1v+1vClxNvePyfMjT6x/e9a+x4/hboF/o8P2vTYH+TZHI6gywtx371q+F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FaReV8/z24/1e72/2alu5nz2M3wtp39oW8UuoQ29pqGzf/o6Dbt212Omh4UikWQOH3cg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0/dDn/x3pV0Q4UHPQcfnVIh6k/r61SuTgH/PQVKZ8E+3+FQz/vvamSzGVAlq/wDsx7a+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pp1H3TX0LfXBitpx6sRXivxBt/ten3KHkkGsDenruflz+1V8Om0jXzqsMW23YbZGUfxs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K+OHw1t/FXhGX9wrmaHy2GOnGN3/AAHr+Nfmj4p8Oz+GtdurC4QpJE5XBHvWqYSiGj3J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f/Aa1NGHniabTx/pWn+W/wD2zXq38q5xcheK2/CUF+uqA2nnea6bR5Hp/te1aplpaH0D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zatF/wAfdw8nnf7Df/ZVki3+0XHnDr61D4F0290fS57a9hImgJU/7P8AvVo6eM3Bhr1K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/wBjzxdcWHxKh0kzD7JqVq9rKpPB+XgfyrJtdNuNK+Nv2G7Qrcx3bW7Lj7y5JB/754/4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eEdb07VrImKSGTehBxXrHxTlef4qeFvE8R23Oq20U2F4HnAYYfzP40NkWP0B8LXEWoeF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C3T/b/2P++a85/bo+IEXwo+A3i7xNDLHN/aFvHZWVvcJuV7iT5F4P8AdXc34UWviseF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1a9tIvI5+X/WYOPw/lXx/wD8FcfjINWm+H/w5tZsLp1q+saiingzyZWJD7qodv8AtpXD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lnzudm5JGTTQM8U7GaIlzcIPWskrFtXID1NdL4ek8zR7tD/ywnjlH0PBrmm6mtrw0+4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R9RzVok0Z1S0QmT73RKphnkBZxg9Ks3sRu5vMY/Js3IKhmmEKDd/c3VQF/RZAgkjPXFV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PD5N3cPIOgWq3ieX/SFA9KAFsm8+MJjtVe6sQkbH0FS6Y3lru9qt38ZNlI/+zQBzKHYz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4HTdWdXTaJbpf6b5Z6h6QFvQNZuNNuhqGmTeTcA/NBnCuv8AdP8Avc19NeF/izafEi30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2rI+nn/noerD17V8gFZLSQupIPXiuzGnXdv5WrWk32SX7/mR/wCfpWckB+i/gjx5aLp8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LaGvVvC1x/o/mxS+b/G/mfLsXH3a/P74VfGqK7e2stQcQ6lE6DYTgTMO619bfD7xj9o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n/ef3qEKx6HrGn/2eIrubzPN2K7/AN7b2qr8cPhBb/HD4HX/AIVMKnW0X7dpkx6xXigl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+BV1OjeIIdY86byfNm/1b+Z91K0J9Pl0D/U3f+sePzv7z/7P+7Voyeh+KVxBJbzTwzwt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Crj7w/Diqm7Gea+nf2+vhLL4K+J8XizT9P8AsmkeK8zvEowqXi8yL6Dd8r4H9418xCDH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ab3wauXcghhIFM0+Lahaql9cbnZc0xmTcvkmksYvNnUds5NRStkmr2mJsWSQ8ADANc4F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9PgBZiwiXH15r6b8O+H4dL06Czt1G2CMKuO7d68h+Cmgm81G41iZM+T8sef73c19OfCn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DId9wzUgdL4D8MS3txYRxwfvU+Ux/wALn/6wqb43/GvQ/gnoYttPkS68S3Klowpyc/0X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f42/G7SPgvor2WmMl54guUKpGh5B+7u/2V6f71eUfA39nTVvihrB+IPxHmuP7Jk+dLeR9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f3VXj5ulSkUyr8J/gp4k+POtf8J348uJBoSNvijfI+1nd/q41/55tz8y+nzV9e6boFho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L5Dq4hCfeZSF/wDZV/KtS3t/9V5ssdpFGmyCzt0/cIv9wDt3zWprdxczW2FtPsHvH0rV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N239y+OSm78jXgPhxv8AiVXUXpJG39K+mv2vj9puxPL/AK027b//AK9fMnhhspcp6pn8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0DYrmrPhyDXWanHuikFcmuI5W+tOxZYKfvGPaqpflq0Av7l29qyQSQ9AGho3N0X/AOeS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kjZFcSf7Kj9aZOck0Fk9pqE9qQYpCMds17Fp3xp8VQfCzUdFluj9j1MCzS4kP71IF5dR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HOa7LxaP7I8I+EbPHW3muHH+00n/ANjQEVY/VD4TeKtV8Q/DLwxeQ2tnPEbOKDzLi98v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hn1fxBED5dvo4/7eWevnb4AfGXW/BXwp0mPTNCGtLOI3bZb+aY/l25r0kftP+O/JLr4A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0FfD1sLKNSSR+g0MVF002ddb3vie7z5FzoaD/nmqu1ZuoWfjHWM+VPYf9s7N+1cknxw+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VjhUvwT5aYX+7xXOeJPiL8b7jR9Rl1C1S0skhk86QX4UiPbz0qqGGlewsRioRpN2MvTv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JF4guIvMdof4f71d74C+O1vpupw6d8QvDsMt7ZOsX2oLyUH3SR3Wvz18C/EHxtca/Yaf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vVhh+0fd5/ir6wHjj4reF7jUfhz478M6PqHiC8h86y1DULX5njjH34ZFr2I0ZU1qfJvE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aP8KdQt/iN4gtPEFnL428UaYqWWn283lRJ0woj9f8a9u/Zd0/Vrf4P6fDqGlW9pd27tDP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rivht8BrTWPhf4P8YS+H/DerWlvZNqc15qEPmy2jR87Mfeavfv2M/Hmq/GP4Rt4y1l4T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dNsaxqdsaD/dXAralHndglO0bnP6x4G0nUP9bqslpL/zzuIFni/9Br43/bm+Fkfgmy8B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oPA81lC0IfIJ5Xiv0/v9Hh0/zZrry4oY0Z3k2fwivgn9vn4geDvi/wCF/D/hTwd4gt9V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HG6+V5O3B5rSdJqDMI1FzHTfC7TLn4jfAjXfD1id13e6W6QDrkhcivz/APiV/o8/hv1+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5r9E/wBkLTr+zxoc2yO9WB4h5RyB8hxz64xn3r8+vjdb/wBn3uked/rY4YEf/Y/fTVll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xHt+kfN8EdbXPTWrQ59a+gLTj4/6A3r4eU/T91Xz9oHPwb8RrjpqtocenvX0Bb8fHPwy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3ddVY4qOjPU/iUnkeLPhk56eVj9Fqf8AaZi83SdUH/UbtP8A0E1W+K8mdY+GDjqVH/st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+pj/AKjNmf8Ax00UTCv8R498SPDtzrR8H3dvGZCnhu0ibH/A65j/AIQ2ZBG9zby+Sg+b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EGr/AA+0KeWNXkXT7ZAxHb58fyrpR8M4L8Y8pPyroucVj4YttPu7e3i/df6t+tatufIz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i3t5ppok+43b5U4r4qu4PImmhi/1ImbZJ/eXdxWkWUjYtdQMdlcljjb+8FZUDPeM5I5Rt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veyYDjYwDe4q5pbqLdZwOFbaw9Vqa3wmtLc774f/AAu1vxhcxTQ/6Jp8f35JPuvXo6/s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9vJJe8kZxvr1TwJpqWXhCwjtwFT7OharRuPPGJeMdK5ojqT1sjwbXP2ZIdVLJpfiB4z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D6v+zp430gs9rFDqca/xW0nJ/CvqH/UahHjpW3nNa2Jiz4PtvGGraQLu08240+7jdkkj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caj4nuNP/tW7ku/s6TJDHJ/BlK27+LzPjNqS466tj/x4V13x4tooNY8M+TFHF5iXiP5a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UW6fOeLeC7kLrmD3sZxXX2s4SeyYf8+ki/pXD+Dhu1aI9/sdxXZachlNoD2t5P5VE0cS1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6d0/49px/wCONXYfB75fhrr8n92FM/8AfVcR4FH7/TPe3uP/AEBq7r4KAS/C3xSp6+RH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KnhOcw/GHxVtPzMLpR+Noa8o8PeHvFniwRtZ2N5Nu7pGa9K8PEj4yeKO3M//AKSGvfv2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SxYMuZt/+181a7GVj5vsP2VvHepkNcW39nqe8zYru9B/YzhG19Z1nJHVLdM/zr6p8UZ+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52QRTsM8ht/2V/BNnbyzS3V65iTedrBen0r5W0jT5vEHxDutEtNQk/s/7Vsh3/8APMV9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+Hev3+7ay27Ip9yMD+dfBXwvv518Sy3oY+fkyq31rCppG5vQl71j7R/Zs8IxW2k6pczW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Fv7q8/zryz9paDRJ/iLpmn2tktsmlxm5nAPByc17T8Mr5fDfgWCNw0YIe6kP1G6vjL4j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v4hkZsXZFlac9valSVoX7jl70zitV1D7RoOrXecPqV1hfXatcvAwBHsuK0vEMv2OzsrI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NXPR3O1SM12U11OacrybG3E3750PO6oUTt0x61Mse6bzBzioXkyzluMmtTMQHyXlfrtF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FtSuWO2XVJlt191715raw+fKsfUufzr1D4haY62/gvwvEcAoJpF926VwYmV5WR6mGjyw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MK6b4F8OpD8mPtbKP9s8fpX0d8SNct/h58IJB9ySeD7LEB1yy4rxzQrNfEPxrMMY3W2n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+dav7YGqSNrOgaRG3+jxR7yo/vNwKzpvlfMOrrofOv2fzz5vkmX+/J/dr0fwZ8Wtf8Le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HTtVxFIs6biu7g7a+gvgr8DYdH8q71uz82L7Lv8ALkHy7iteH/DXS9Nufi+0Nygks45J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1crQ5mZ0ofvbH2J8Hrux+HvwdutWkMQuLaF9wX7xAB4r5V8HXcd94Y+JHie4mMUk8TKj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d+LniDQ/C/7Pmorp81ul3cxeR5f/AC03E4r5S1hofDfwHsrD7t5q95uYdyiD/GpV3TSR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r/ZvwrjjIw2oXYZfolYFsgHm8fwYrp/iBiHTNB05eBaWvnTD/po/JrnrECe1MldVJaHL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7DG/HMu3b3qbT7RI3fjkoagNx8xxWh58UMhA9K2MAa3CwFtvaorC3E91EhH3jVyW+jS0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6rAAO9Z1PgNKX8SKPYvFkv8AZX7PsUP3ZNRvY1PuqnP9KyvGk/8AZnwB8L6UPll1rVft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/ji/2Pwp4J0VfvMGuWUevT+tUvi/p+PFfgfQ14WysImYDsz15MItK561Z3qH1Z+z/Dp/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eoW8F3NGZvLkfb96vIfixo1l8Rv2jrPSXdJNPtLWKKZAc7887a3rDTQPEtpbSDzVsLaO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fB5rXU/jX4n1CS9tISLvy1ivJdjSBRgbSa7YfCcjf7xHmXx98PaL4Z+KeoaP4dtEtLKF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uofCXUfC+neGru81HI1SZdlnvPyfhVfW93iX446lLjzA+pEZHOQDXrHxan+1+O/BGkj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FTN2WoUacpSTv1PoP4QQC38NM57H+lfKWng+IP2kp/4lbVM/gtfVfh/XrTSvDn2T/U+X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fKPwCkOtfGqe/PzBZp5s/iatR5YmTfNiJDNdP/CQ/tNX6/eC6kkI/CsL4zXtzqHxQ8TS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wUYre+FYi1f44z3ZG4Nqc0uf90muA8Yam2q+LNcvmOTLdSn/AMeNb0viFPojnyOTRU3n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sOa584OOKkgHNI68VJAuTXKZFlmxUkZ3JULggVJbnKmmho+2vgRJ5vwd8OE/wxOv/j9d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vPtnwe0sf8APCeaL/x7NeiVojZEWDS4NSbPajb7UDGU5R1pNtOUUAOHFOUUAUoHagBy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lAxQA5RS0qCnUAMxRin0oGaAGYppGQal20mKAPRfgG23xBqqetpn9a9ikHytXjHwLbb4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nXtMg+VqCDzDxym3xBF/tQ1huvauj8fJ/wAT2xPYwn+dc9JxmmNHUfC99nidB/eicV5x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P9vP6V6D8N32+LLX3Vx+lcX8bIca9q4x1wf0pNHNV3PnWf7xqhLV+ccmqEoqTlK570dK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FFFBYuKcoopVoAcBmnKKFFPVaCGSRLU6rxTIlqcLxQSMC09RSYp6jrQA9TipFaoqcvSm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XBO35s8VBpMmddsiPmHnxnmpdZTE0mPl4U81Fo8edVtWPzYkU8UvtnRU/hntkRxCv+81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n9yAP7zUyZyFH1pnNDoOeXnrXnvxIydRscf88SP1rtWl+auO8fDffWbdvLYfrSOumccx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nnThVb/gKZqUaYhJd2wD6GrWmyy6bIXgmcD3XNSbmJ4k1RrXQdSmQ4Yx5T2PSt3w5FPa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aa5ig3+X97dtro7XQNM8XXdvBJZfZ3ldVJgOEkz9eldrp/w2/s/w/N5Usk0Uk3yeZ95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buXFXPnLw9JNZapBO9pIY0unIdzjzG9fwrkPit4xN54ot3NyWaLdhMfrXtut+D7+11CW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Zthxjd978a8F8beFLpfGUcKRPOkoJjyP4R1WsTVH1J4Dt4LHwvpSwQM48pdodupzg/41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fvrbRs/JdjYxRc7QvJ/OtDwHqSHw9axhCVRdiueMV5B8Tr7+1vH0RZZQ1sHYqD97aOKV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Z4O8Uf2f4omhu/3sWxvO8v8AunsPWn+MNP0/UNP861u45of4JP4n/wBk16D8PPAEXibw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cex5z/rd27+VeQeIP+Kf1D+ybSLzfMdq9mnXucbpmJ8HoLv/AISfURn/AFf9K+lvBV4F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VPM+Zfw9G/vV86/Buxubj4lxWoYgXUTA+pIHPFfc/wAPPgjBdKLi/kcvs2eWns2dxH8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dOmtTCVK5418S7RriK/MUbHzIj2r54g0O/u7vyjHtRXByRX6FeNPAGn20JQW55iPVK+f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TLBAqsBnOK4amYK50UqKsedeEPBN5dLBboihInG4H3r6Y8E/Cp7izmuN5V0gVFVfauE+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8WNzAsG9jX0/4FuLM2yyhwpkmMYVazpYz3xVKVj5w1CSSBLcXKmRmLRSwyDDbsbqvaJb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A2rH83r6V1fxWtbOOa6mhCyw+aZ/tAHIONuKoeD7WZ7xZXj/AHIdHDHrX0tT95Q5zzqe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p9vqGrXc0Pmy3n3/AOldRo3g+LT9PMPlfwL/ALqY6VtafDuhtpv78e6rwcc5Pv8Azr4+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LfRwOsWPk8tP93itIafx/n3q1b+Woj7Hez/nT8jnms7GjmUf7O4I9X+f/ZxVz7PD5PP+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J9aoz3H+f8AP+7SaMkWBcR2w/ddT9z/AGf87agFwf8APsKLa28//P8An1NWBbf/ABf9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OrMeVzzUU88WXV/kbHy1ZuowiMF+QZ5ql5ccTOZvnbHy0DMrULMSoRXnHirw+JS1epMh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l561gaLQ8ft/B/8AbEBtP9uvkn9pD9ka48Qvc6hpVuPt2DIFVfvL/wDY1+hGmaAsF0sj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g2VvcRyy843frVou5+EWpfCDXtJvIIbyyeFWwisykBa+s/gR+zNPf6daX91B9h1CLCGR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fEPwI8M65b+RJYxXCu3mbpVAJHtWFrPg+18A6ZJBp0jkSr5axvyE+lbR3IdTQ+Gvi7ZW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ETxQhIpDH08wD5q4nwjpgn1yJgMferofEFg0F5qKTPuuHu5mkc/xfNgfyrI0Fn0298wt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6dnGFzlUrs9mv9NVbGNCOEqLxLaQ6r4R8HXkok36dqzWxki6hT8yj+deXajPrK6XNr8e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2+fmTHXP/jtdV8BfijF4gt9W8P6hF53zrcp+H+TXKpGm6Poz412D350XQZXS3voLKI6d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/wCBV+Vvxz8dah8Qvil4i1jUrs3k7XH2ZJSeDHEBGmPbCiv01/a51jT/AA//AMTb7XJF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7+EzH8397ca/I0fvuaV7gPi5kqWEf6dEKiiXDipYx/psdIspYNanhqXy9Xtc9GfYfxqj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2cv2e5ikU8q4apRBvsPJt4x/zzXZ/wB8tisS/ufPJx3rT1CXZJMn92V3/wC+uazNPt/7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1Wh2ostODEYd657V5vtF657Diug1i/FvCUQjcRhQO1cr2oAv6cPMcJWpqY2WRQf3araL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26XzbdifQ0AcWR8+K6rwpEY7aZ/7rVzMgCyyY7Guw8Fj7TZ3iehBoApWunJeXBiI/wC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eDtPhn8PWvnD+DyX/wB4cV5vpDY1RRnrGw/Wvc/hL4fGseF9Q6f6PdbP+Alf/wBdIDgv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+yy0inIaP7yn1rrfhd8a5tGv4tM8QymKQELDen7p9mrqb7QPJd41BAPDlO/tXnnjfwPbz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G6r71IH3N8MfG9rcPbx7jLJJ80caHKv719E/b1uLC2isrVJrmRAJix5T2zX5EfCz40ap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uHk0/cQJVOSn41+iHwX+LVvrfh1YUuBMbtFKSA8sPrQJq5pftD/CiL4vfB7xD4WDCfWr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943KKdqL/styvvu9q/I9UdZ5oZY2jliOyRHGCrc5Br9wbbyri3l/57bF2Sf3Mfw/59K/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8PPjOdW0638rRfEkX22PaOFn6Toffdh/+BVoiUrHgkWIrU9uK53UZN5Y5revH2W5APau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ZAQqC3Tmte4Ag0+CMfePJqnYR/vskcV0ng7R/wDhJ/G1raf8sY33v/uj/IrMD6B+DXga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EjKJJfq/3q9O+K/xY0b4MeCrawsGjufEDo0SIp+//teyr/490qhL4isfhD4In1G7eI38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3P8AgX8NcJ8Dfht/wuDxBq3xH+IP7rwpp3zvH/z1/wCedvCO+77v61NgNf4JfAptUf8A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zaTzMbKwb/X6hMOVAX+FV7/w7a+jdG1C78Q3H9rXcNvF5abILOP5YreHskY9FrjW1u88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drbL5FnYRjEdpCv3Y1FekaPp40+2iiii8qX/AJ6fw0WKOj02/F7aZlAEP/PQf/E1NdGz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nyRxj5UX+8d1Mt9Ym0/Pmxcyf880/hqlrFxDcafNL+8/74201oYpnyn+1dagCMqMzPb7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eX5ZH8and9a+sP2mybm9jh/hWPZv9a+V9MTFsvGCk7x59aRoRawStrIw9a5pIt8bSDrm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h5yeK5SPNsWVuma0RZcmjEdi5/3B+dZEyeWrDaRyRW3eMTYAkY/eKPyrOvIw0eQOvPSp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P7xWmls4+lRtxBj3xSBuBQWamhWTX2oW8CjJkcDFeifGq1j1TR9D1e2+VbTzdHuIf+eb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u/75rh/CEPm65aN/wA8nE3/AHz839K9ij0//hMtM8V6ao3HVdOXV7YesyjeQPfcJFoG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j7N4M0D/AKeNJ/8AHo5a+mPB3w3m8b3E2oahNcafpX3PLj+9cfT0Wvlz9mXa3hXwNEzb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gPevpu/+KWqQ2Ohx6K7C3gga1uRFDu/eY/d7a8OrTTru59BSnL2HulTxl8KNa8HzRTeH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EgAIlth/D/vV5X44+1/8Ivq3/Eq86X7FN+7/AIulfXf7Po1bxpqmsyeI7HUraExpJbeY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J4o8H+IPB/wv8beIPskd3dx2t19lt7e1825u2K4C1pHDKE+ZM5amN9x0po/In9mvwtee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LZt/Ytwt/ILx9sTrGw+Q/wC9X6zax8JtE+O9va3d3ax/8JLp9lM+mR+e0UUUki/MpI/h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F38GPHH9ratpNx9l2SWuoWdxAyttk64z/dav0S8LftQ/C7wfo813F42s/NuIV/0ONNs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MZSq1MdGrT6I8mmlc+aPiX8Yh8HNJvvhzrtnqVtrX9mtZvJZyEQo+Mcmu1/ZO/aHsfhT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4mn0O5v5ZDawxKZBKcgEnH0qb4h+JdK+JXg/xf4kfSYryO/gmuLSa+hxMkewkN9a4r9n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6b8StWt7C4vtAM0enRXw/eyyP90In8Ve1HQ7vsO59NfHD9r/AMU/Dvw4xsIp9SS/ikSC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Fla+Cfgd4P8AB3jf4n6f/a2rXmn3eoXux5JE8qDdI36V7j4O/ahtPiP8N/iDp/xW+z6r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jh8qeKYf6tIyP9qvOv2bvhtqHjfxR4a0+Kb91cTQ766oarU8+R+oPw9/Zrs/hVqFvqPh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lLJuQr/stX5LftPW8v8AaC+bF5U22Df/AL32iav3X0SNYdLtoUbckKLEG9Qvy5/SvxY/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azbISojm2qPTEkjD+dVTpKN7DdRz0Zu+HJ2f4OeJmB/5e7SSvoKGRj8avBpH8Xhof+i/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fP8Agh4nbrzZNX0fpuJPjV4Fz0Phsf8Aos1jWOulud9421j+0Na+GA/55xJ/7LXR/tOn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/wBa4DV7Se08S+A0mbcim38s+qtzmvRP2mudJ8U45/4mGn/+hUUDCv8AEaPw5+Mnh/wF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fz5LCGaNII/MJBaRaueIv2ptPsbV20rRLp8qHWS6YRLj6V8rfGPUtT0yy+H6217JaRt4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lc7az3EMVnHdXs9xPI7eZDN9149vDV0nKeq/FH9oHxV44sZLJ9QFhZvw0NkNoI9C2cmu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srWIOIoYj+8kRXrc8P6d5Ft5k0vm+1UgKctwzRSRdwKb4f1HekkJ7Gm+YGkZj/FWZbSi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FT4DSmfc/wAE9cGseD4ULbpLb92RnqO1dHq0X2ecAfd+6TXg37Nfi7yNRms3b5JgAAfX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NpO5Gc+9YR+C46kbO5jXMLNGJV+8MD8BWpA28I46HBH1qHRkF7avnqFyKbYPtlmiPRWw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OLgf8Xsv/wDsLj/0IV2HxzH/ABOPB2f+el//AOia4+Xn45X/AKf2of511nxxuIZ9Y8He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9E1R3Nr2FjwvwOn/ABOUPb7DcV3mj2+bq0X1s5T+lcH4LcLrSR+llcCu90K4/wBLsWP/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M86BofDv9/eaVH3Frdf+gNXcfBQFfhr4kA/54x5/76rgvh5L9m1LTH9ba6H/AI41d98C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0MR/8eqInSzI0kMPjN4m+sn/AKSGvoP9lHd/wo7Qz/tyf+hV8+6VvHxn8SZ4+Z//AEkN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IUZoOf70x/8fq2ZnqHih2/s+I46SLz+dc+k/wAjDYT710viSRf7JU4ziReK5+K5+Q4U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rPVTp3wY1GLBBuZY4xXyr8HtLe5l398qv619C/tr62D4N0awwFE9xuI+lePfAezS41Iw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drI7MJDm5me7/EjWZ/Dfw41G4jk27LTylAPUlcCvkIW/2jwv4atP+WuoXrTP/u9K+k/2k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kzzI4X8ga+d4Ijb+KdKtiPk0/T1nx6HaT/OuiK0SM463ZwPi65+06/fkH5RLgfhxWNuO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ZZT1dy35k0zZ8tdMdjlEt535FLLuY0kELAk0TBlpvYZ1Pw50U674qsrfGVMi7vYd69At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UtQeUR2OjQyOno3ljCj86w/gwU0e21vXpRuaytWKA9N3OKo6RO2lfDTWdRf/AI/dWnW2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bbXBPc9WEeWCXzPWf2aNLe9vdT12XLyyyk5P1zXH/tSa7DqnxGQQNl7aBIn9pMmvXvhP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7fu0EZll7ZGP/rV4XeaLa+O08VeK7yR7eGMs0RTuw+7VUlozlrS/ecq6Hptx+2Jd3Hwv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8JDHD5H9oRv+724xmuH+Aujzazr/ANriikaV5vJ/OvP/AA54Wvdbt5xBG7+RG0rP22iv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MVpcSJ/q3NyCR68LUVNY8hvRunKo+hy/7VOm6Jb3+iaTomqyXeob989nJ/A1ch8WNCjj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sXXl2kP7sdEduWzWx45tP+Eh/af1MRfNDZz/AMjXAw6sdY8d+IvEbDMFoZHTPQFTtSqU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/wAc6v8A2jreqyOeCViT6LxWLATBbIM9qpyym4cZ5Z3LH/gRq51TFdsVZHmt3bMtr1ll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SMxPpUDWqxqx681NEPlJAxVElx5N0QU9a7D4baM2oeJbZNu4bxXGonmXkYB4Cg17h8AtI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+SLLE+mBXHXnaNjrwkOarfsS/FG0/t/426LpMfzJZRW9vge53Vu+M7seLf2kGtrP99BY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WN8OL+DX/jBrev3fzW1q01xuPZYwQtWf2cLNPEvxEvdeu5NnnXJvdx+pFc3wqx3OPvcx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7vLyxFi0FqVRccFVFfJXw4+Etv8AFiXxPr+q6g+k2lus13FMg4ypNfaHxt1qysfhTr2p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FOnTLcCvj3Sfijo/g74ZXPhm0+0S313beU8gX5fm5au5KyR56l78n2PL/C2oavYeILQ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8snmvX/C2seIfGPxP+1+J4Y4tV0+2WF/Li8v5T7VH+y34CvNb1+61GCEXMdttDKD86dT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a98TfGF9PyG1D7Mp9krjr+8uVHZQf2jvvHtxdaB4B1y9iOIhAVB98V4n+zkg0ex8T69J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+8QTXrn7SrnSPhJfpFLtaedIfrzXjWgTf2H+z34lueVe6ZLZT6gnB/Su+dpRVjzKDd3J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+1vWXk2Lb2M87MezHOK8ulmLxyux+aRix/E16B4OX+wfg94tvz8rTxxWaH1yea81mfaMf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ROVrEHfNFdz4d+E19f2a6r4kkfw/oDDMbyrumuP+ucf/ALNRWvOiORnyaRzU1vgNUbDF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ykEU21bkioi5NLan5zTQ0fYn7LNx53wmZP8AnnqEw/lXq+DXjX7JsyH4falbhgzx37ll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itEbIbgUmOKdto20DIyKFFP20qrQAAZpQMU7bShaAADApwFKBilAoAVRxTsUKKdQA3bT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bRTSvFKpp+OKAOz+Cp2+Oof9qBx+le3t0INeFfCN/K8dWfurL+le8OuN3tQB5z4+TGpW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6V1fxCTbPYN/vCuWcZSmgNjwE2zxPYH1YisT45w/8VBfcdYFP861fBz+X4m04ngecB/O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xP8AFaZ/U0M5avxHy3cjDuPes6Uda1LxcSyfWs6UdaRzFfApCKkxxTD0NAEZFJTj0NNo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GmA5zT16UFEq96lQVApqeM0EMsRipKhVsU/dQSPpy9KjU09e9AElFCniigDL1qVImYnu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wNnpIv8AOpPEwXAP0rDtbtYGi9nX+dB0/YPoCN+3+238qbK3y0yNuM+rN/6CtNlzg/X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yBXK+PBiOxfvuYV1aj5R/nvXMfENdtlYEdfMag7aZyxORUkJyKrgk1Pb9alm56H4Me3m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axBkcnGA33a9Wsr611O0+weYkZjYu5J++e9fJ3ijxPJbyvBbFo2EKLJtPXaa7Sx8VPPo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EgP3SKPqzqalwqpXR69rGn2lxqEVp5P+xvrG8YfD/T3gtbtoUMgDgHFcdp/xNu7OUTXz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lI/Gtx/jNp2pmGwlH2cjJ8xm+U5/vZ7Vyyw1SDLVSJn22n/Z7eaKH/Zr5w+IBl0/xhq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Qf7eXwf8Avmvp62uIrj/VV5341+BE2ra7damnzxzXKyBD1UK2XrJKxT1PRZ7pPDnw81OS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6uCPvf8AAa8BuLe0uPFGlTS/8u+6ZP4t+ejV7R448P3eofDx4bT91LGpfzI/9ZxXmfg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0u7T91HBs8z++p6N/wABNXzWItcp+FtItbD46eH9UhUL9ujYSkdmNfoX4GuIbfTzL/y1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vT/dr8+pP+Jf8WfDdpF2kl/WvtO28Qy+H/h/qGoRRf8AHnC003mf3QOPru/Slz3G42JP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KuZLqbMx+VIi3JDdK+NvFvxXia8hns8ywvOYJEB5HNel+PL2Hxzq98ly7rCUSYnPILLl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SPiSulbWaCcyhBnvjINQ1cqKse02vxOk0+ygmhUtKLzypF39BX0B4g8QS3HheLybv7J8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ybvu/wD2VfGE3nC21sf6oxzpL9O26vpfxZcf8Wsm8ny5buMwvD/vAfN/47936URIkQ6b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yymeKCbeZd+cqT/8VXtHg4xX89r+6xnbXhXwe0b/AISDR9W1WKXzYY4Pk/222/8AoVe+/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fNKP4I6+xoSbw9meNJWqNHsg/fWEKwfLsRVH4kf40gkzxnqlVrK9HlxBOmwf+y0kDH92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FY9OMEol5Z8j/wAc/LNO3k89/u/5/KmnjP8AwGkPesy7EJOM/wDfA/SnW9t55/z/AJ71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/H/AOtV62t8DIoCxNbWghUCmyyLbtN0zj/61NuLnAIz/n/Oayri5+0Z9P4H/v8A+eKC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9f8AP/2NUY5t7EHp/wDr/wDrVKITK2R0H+f/AImpBaAqQOo4/wA/980EFZv416DHX/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fu7f8/0/KpHGEdcc4qJv4lzzs6/5/wA81kaEZhEakDnLZ/z/AOO1cttPF0SW6ZqCKIll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2tO1BRVx6UIkku08uA5614749tjLeFuor1+5kMiOPavLvHS+XEz10R0Mmfm74wmM3iLW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+PGuE1e9e1geZM7+n612uqOJrrUpOrzXEsmfxrj9biW30Qu4y55/WvVnH92RDdnTfCa4/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XzpZH3+X9a4mXV3+FnxgNwpKw21wrSjsyE4P5f411vwH1CL+3pLU/wDLww/Re1cn+0fp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lmgK591A/wDsfyry0da2Pb/29viMF0PVdEBxCLLT1j/2GkjUsvv8or871GK91/aK+IE/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jSm7hgnk3HP+rhEf+NeG00TYWPhhSynZcI3TkUnpRdfdBHamULf/AC3snbefM/OqeTVy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9mw/h/kVSFJaE2NLUJ987H+/Gjf8AjtS6JM1nvcfecVBfjeLWQfxRbPyyKZbOVlA9BTEa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ls9PMkhuJBtQHhPWn255Pm/6upFnycDpQBchYHgcUSHzQYxVZZCvIqzENg8w9aAOWvY/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fDo+Y1/F6x5rntZjzcl/XH61vfDlvLvrr3t2P5UAU9MfGqpz/A386+j/ANmNxdX/AIjs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fRsH/wBCr5lsmI1WD/dr6K/ZevPI+JNtCTgXNlKn1I+bb+lID2jxN4SXTrff95mbAdPu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uBHJJDuUZDkcV7lr8drq9q6iLYsfBCJhRXmt1Yrp85MOyVc8gvjFZgeAfEH4bY87MPm/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V+HXxI1/4L6qmySS50mV8NEnG35vvL/db26V9fX/AIWtPEGn/vf9bsr508d/DttGnuEu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4x6/xL71QH238C/jjaeMdNtzBdIwYABs9fY+9SftifCB/jL8FdQ1DTo/tGsaGp1OwjAy0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5d3/AAIV+ePhbxFrPwc8RW2o6bO82kTgSfujwR3A9GX7pr9Df2dfj1F8QNHitIZo/uKn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Yj8rtUm2xkD6VgdTX0X+3D8Fz8KPi5eXGnxY8M67m/sJE+4jEnzIs/7Lfoy186IuPekF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r1r9njR4k/tHxBcrmKM+Vk+3zH/2WvH5rjbb+hr2bQtXHg74a2flSbbx4xL5ffzH+7/7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W2pfHf4pWXh6wDTwRThGRN21pM4VDjso6N9a+hvHlzpFlqGmeAfDUzR+HtEP7+ePpe32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3Vqh8DfD8XwG+Ceo+OZQB4p8RI1ho5dMsu4/vJl/ix/7NWr8LfA0twIpf9d8/86hkvQ7H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AJMIOTI5wTXoenWbwW0jSQ7oh/q2U5qZNLh0uGKKSGNmjPzRtxmq174gilujbWqxohHK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EmcfZbjHsm6qmttDe2iPG0wCdQi4bbUluIrbPP2XHfe25aiu5biKSPbfKf3PzlCT8tUT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y2am21ZIvk+49fKunjZJqcTHBWYHAr61/aWfGqoEaSXKD53r5N08btf1uN14BByKzKJt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prtu0UDjdXS2MnmJIx7YrC1Fd+odOjVoiyzewq1kijr1rNlJhwpFad+fKWL/AHajubUT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pR8h/wB+oFPNWZxgN/10NVVHJoLPRPhDpMms+I5LeJNz/ZZWHthTXofgyeTw9r3h26c4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/cf5l/8AHZH/ACqn+yTaJdfEGUOAQLVhz78V6R8QPA39n+J9Rihh/wBYkOoJ/wBs28o/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8Lrf/hD9Y0TT/wDljZ3UkKR/3492R+G01+lHhPwjoml6ZDb6N9ltgX6CDd15+9X5q23+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qri1jf8A4EOG/pW9rnxT+KPwv1jV08JePLuTTrNoZRDfpnaZR91fZaymhpuWzP0A/tjx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L52iSOyQyf8ATSt/WPGGrafo/wDZ+lS+drcifuY9nyov941+cVr+2h8b9e07UNJn1XS9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rL83au98LfHH4uXHj+LSv9H+13DxweXJOrMmf4c1zc19BOnfc+yR4H8E+KNP/wCKw8H6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uEXbL/tg186ftB/8E0fh94p0q68ReClk8Pawq5FvE/mQS+w9K93+HWoeL/Glvqmo6zo+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F9qmBaIx/e+7/tVxfxw+LHjXwPpNhDp93penR3nyefb25Lp22ruqFDdhGNmfLU/g3VPA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BNbXMVsbOcSfecYxke22vKPht5Xi/wCy+D7uW3/4RrS9WWCyt7h/K3xx8Sc/7Ve8+Drf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bVZpNQ1WSa4864uPmbcGr5j+H2j/AGjR9KtNV0mT/icXrPa3Eny71N1g4NZRd2elWpcq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HtW+CHj/UfD/leVpWoJ9tsvLm81XhLcc/7Neg/st+LpNL8e+C2STy0W4BYqcZAPH6Vo/t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vu9Piu7ia0t0jRI7h/N2eWn8J+9XjfwY11tO8SeH7ndhI33fTnH9BXbTPKZ+8Xw71Mar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sm4/VjkV+OP7bl2l5411eZTnfcE5/7auv9K/U79mfxA2teCUDHPliJf0r8jf2sLpptcv3J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8lBrbYhHX/Dhs/AvxOvX/R7Nvpivo7QZg/xg+HrZ6+HIx9f3b183fCzn4OeKIj3sbcj8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vxR+H8oPH9jQxf8Ajj1x1jvw+p6R4ql3eIvAx7IbZfpxXoX7RsG7SvFOOf8ATtOf6/PX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gz/Za3P5V6r+0G4XR/Fxb+CfTSfxkoomWKVpHyv8dtVk+zfDkNxv8PSIh9/tD1jWfjKJ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LBHb1ArR+ONlLceH/hxI3BGj3G0+wuXrz4Wc9xEZIRuZZflPqa7DiO61G6a71Oeb7iqi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dnq0lvcwzKPMVX8twPeoraFdTkQyjY1vZlWA77fu1HaSppw+QeYxAYg+tBBofKblxH6Vl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1rUTabp/L9Kqa+jeVAW6Vm9jamdZ8KNeaw1ywOdu2VD+tfcerL5+kg9eK/P7wfJjVrWQ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/F/FBbQQkZ8yP+lYxjdM2nsjI8NXH2WcAnIztq6cRazIw6NWaIzBNN2w+R+dWpZfM1CM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DHqfFniwzW/xJ8S3Fu22ZLyQo3oRzmsPTfG+ueM9T0I6rImbO4nVHWMc7onBz+FdF4mw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5K4bwPJnV7NM9JZD/wCQ3/wqjV/CR+DIN3iWL/rzuK7axHky6Z/1zl/lXE+DJ9viWL/r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SaX/ANc5f5VEznpj/DkMksVj5TbHW2uWDemB1r0z9n//AJJp4rz/AM8Iv/Qq878LD91p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6a7z4DZHw78Wf9M7WOoidDK0SMfi3r8g/wBrP/gGa99/ZZJX4EeHG/vLJj/vs14VZSA/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3f8AgGa9x/ZhuAvwO8OJ0CiYD/vurYW0PV/EgB0dcddy1zlopC9Ca3ta3PpClefmWsSD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Fnyd+3PcbbzwzF0wjNXK/s52pbX0k7FVrW/bunI8VeHIfS13VL+zXahp7STHLRmuLFbx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7Wt3jQdDsR1ubvbj1rxXUr4DxN4lnCeWLWxEAX0+VVr1/8AaxO/WvB0H964DY/4FXg2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zg/flWMH8f/rV2IxUbJnBtIUbBFK9wuz3p8bJcqTUEqKrYrqWxy21J7e4Q470s8indxjN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ZNWo7N8DzhismaJHfed/Y/wduXUlJtQmWIY/iCVPfWPn23gjRiu0yATuo6/MeKf4ssvs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T5lKfU4robLThefGaytox8lhBEvPQYGa8+T1PXa1+X5HpfxJvh4Y+F94EO1khEJ+rcV4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FpoFzoUOnQznzBfxkr9pUetew/tCXHnaTpWloeby6XcvqB/kV5l8cT/xU+i+HoYo/Jsr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60rKx59t5Pdmx4U8Q+H4fhtcaPYXo/4SHUHW2ktmTDGJj87Bq+nvAmqWvw08BalqF5a7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AdzxMq4QMPQ1866L8ONN0nxf4UhtkP2mG2aaaRvm3s33c+ldn8d/EelaB4LvdFs0vzqm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sRGXqu3uK4P+Xp6iX+yyOO+E97BFp/jnx1qcq8QSJAZDyzyZAxXmRlXTvAhLv+/1KYlo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q8OzaD8HPDVgs8Lm/uDNNEp+YqOlcZ450+aF7G1QGWK1tljCgfxH5mr0ILmdzypy5Y2O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HynNUbW34JNWEyuRXQcYTsc8cipYSGGBUcg+XFNRjE4PagaLVk+JnYdRX0d8Ms+E/hlr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iH/aavnnSEW5uVjAyzuFr6B+I1yPDPwg0fSTxJqUokYeqivNxD99JHp4aPJTnIzvhbYi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H7yK1ECse7OTmvRP2RvC3n6bdmaJRsRUVief85NcH4pj/wCEU+Bfh7R1+S78R3xuJx38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jTLjw74GjjOxZZvm345/z0pRXNIbnaJwn7XfjVdE0DTvBdk++a8b7TcKD9yNfuqf97+l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O6G1eUHptXNeh+NvDnif4rfF3XJtJ0m41BFm8hP3ijaq/KMZP1NfQ/wk+B+s+FCJ7nRv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1a7jgitz488K+Pdb+H+sR6tol3JZXigqVB4b2I719Lfs8aO4sbG7nGZ7rzL65Yjks3P8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8Z6t4tutRgOl2Ol/azOkTSj5Fz92vedI+G9j4MtDJe6vDp8Rg2Oluu5uP7tc1SNzqhfY8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o+G/Dek2019dXUrTtDAuTgcDNZ8vgOxk+E+neE9c8TWui3q3nn3UMY8x8j7o4rs/iDrX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kWzY95J/x8yr9e1ePz6cIT1yal1eU0hhW/I9k8DfAXwR4o8PHwyPG15NF5y3Tx+SF346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/wAIdNWfQPC39t6mv/L7qX7wIfXHSvBvCetXOhX0E8EhjuITlG7Eeh9q9hvv2idUk0/y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pGfl/Kp9sdMcNbU818cfa/FFxLqGoy+bLv/ANU/y7F/2V9KKo614hn1aZ5JMZb2xRXP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6YZzUYGDUtNHWvXPlgXvTrU/vDSAdaLf/W/jTQ0fVn7IMGfDHiWXP/L5H/6DXuwHNeE/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bKfkWaJwPwIr3krWiNkAAxRgUuKMUDE20qrTsUqimAbaAtPxxSDk0AKF4oxTqAM0gFUU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AEC5FGynqKkVaAIVjx2p+3ipNuKQjigDe+Gr+V450z3k2/pX0HMuGk+pr538DN5fjPSD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NJ9TQBwPxITENg3+2w/SuSI/d12nxJX/AECyb0lP8q40j93QCJNEfy9bsWB6SpU/x7j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rj9ap2BKajbN6SL/ADrU+PSf6dYse9uRQc1c+Ub0fvpPrWbKOtad8MTSfWsyU9aDlRWJ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wmgBSabupCaaDQNEqGng4FRpT6ChQ1TxtVXPNTRGghos7qVXqHNKvWgktIc08HFQxnip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QHioozUg4U0AY/iS282M/wC4K5/yPL98YrovEE+2Fv8AcFcybnep/Cg6vsHvduRmM+q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apWWZbKyl7vCjfpU0/mig44RHZANcx8RRt0+0nHIWU/yreBbvWN4vO7RLXPJ+0UHXSOC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s/7zJphCAcCpWjxDu6UzpOG1uQPqsh6810ui6x9nGlRQy/8AHw+yeOT7qL6VyulrJqPi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CavXA+z6hFaf889yf8Cr1qUfdOd9Tr78Stocx8r90tyPJj/i2iuC1C4+0W13L/y1jm8n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t/s+nmWX995kK1xt/p8VxcedD/f8l/8Abbb0rZxML3JPCHjO68OmOGeUyEsZAGOcD0r6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U2sVujiaYN5rp7/3a+SbtvIliVc5jb5g3UCvRNA1O48HywXWnMTDcbZ2Zeob0rza2EU9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0Z9P6r4at9b07fEg8i6hZVeMfdz/APE15Np3w3vNEv75niDFFjVDj+HPzVP4f+OB064m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x/7C16oPEOn+IPD5mh/5aP8A8CRv71eTVoyhudkZpnyXf3H/ABfjw1EP+e8m/wD3SlfaD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9oZc/aNPdnH90qDXyp4z0uCx+KHhy8g2siXflh/XPFfVfw91GG4g8mY/6J5K/wCQf9mu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DS/Eqah4ls0Z3lsLoeQiMP8AXPjG8+9eTfGHT307xfaXiOY/Ll8sp3Pzda9A1e5k8O62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1QKMY2fLx7Vz/wC0UVUQ6iiBjIygP23McVfQSM7UYM3etQeZ+9nsw0Y/vsDXr3ifUP8A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cls/mfxdMV5BfS7NQ0S7/wCWrwiBj/vCvQbLTJbr4E6g8V1uaynabn/YP3aSE0ev/sn2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T3I+0SJ9oSMno9eieC5XTVLyIgqkcvl7P7rKeTXyp+zp4vbQPG+mTxwXFrAYtkrSHqpP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2XWzcW8gEV4RIzL3zwTX0mDq81OUTy60bTTPR9JcFIT28tf/AGWrR4l46cf+y1maLJ/o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wDZa0sZTPrj/wBlry6p6C2NH/j4BA4+RX/lU2zMBx/uv+lU7KQiYn/ZxV+DGCPf/P8A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/wCqpDP9ngPrUnrQbbzsg0AZnkS3GeakFvnyh5X+r/z/AIVqRWwj4plvF1z3/wAFoM0U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tLOQBmrsw8k8c/J/jVKaAsKBmXPL2A/z/k1Etvn3/wA//qrRNqO9PFv5Oe/+RWckaIq2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FXQuBinJ9KdSWgN2K7L96vH/jNfDS/D1/NnHlwyPn6KTXschAB5xXyR+2v40/4R/wCD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xLYxAHBLSnB/8dz+dbRMmfEOgXralo0M/wDG59Ou6pdQsF1G3ktR1Lq3XpVfwYgt9Ktc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VxXNvNbTnpNcCPp15r1/+XZC3OZ8Naj/AMI/4z093LfudSWEZ/uyDbXc/tJ6GttpMN0q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az8IrvUvEV9KtwsbJc297Go/uqa7v46aA2seD5I5G28Kdwrxup0nwN43vHkm0y2aTIt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gFdB8RLRrPxK8bdo1x+dc/WsSVK4/bxROmYs0q8rSyfNERVFkAz9nx6f1/yKrDirEHIM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3zafbN6My/nTLVczH2q5BAX8N3DHkwzIf93NQ2ce1ST1NBBcXoaWDvTabbHzrjyqANGB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pCAo4qu5zmgDL1P7o/CtX4ff8hG8/wCvSSsnUz8oFa3w+/5CN5/16SUARW9gW121A4Vk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M5+KXhyO3O1xcMjEf3dhzXlQyuraaF6hTmvYv2bNOM/xNtpR1itp5h9dpoA+zjH5lpMu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BrhPEFr9nvfMhjjELLhlZs4rs9Ohj8oQlXmZh99TuxVDxfbExIEUKUX7wj61AHNeFnlh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9B/B/u1sa/4H0/xRp832r/kIf98/w1lWv76fMUrw+sf9+uj0e4i+0eV+7P3X+/t2UAfK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ULzTdUt2k0a6k3TQNz5L/wAMq/7S1zOl3esfBbxHZ31jO8ulXgDwSxn93KnqP9r+8K+0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6Bd2pjEdxEv7m4Yd/Q+1fLuiS23hjUbnwX4zib+wL2by23Dmzf8AhdT6fd/OmmQpH0j4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9n7+y7Bo38SWMbX2nAD545UXBjY/wDTTt/9avzRuLKXT55YLiNobiFzHJG4wVYdRX1x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fEy1PnPfeF9UAeK6U/Jdw5+Vwf4X/vL/AArWJ+3P8NLa08RaX8RNBjX+wfFMWZTEPlW7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34NSUiz5bA8/ivpT4deBpfir8U9I8N2cYexsY4zOP4QU45NfOejj/iYW3++tfoP+yZ4S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jWVX/tnWXWCGTbym9to2+mFy34VYG38Ur2Pxp49i0qwKR+HNCiXT7RVHygr1cf7zbvyr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0yNpF2RBU/2c4rnfA3g+G3tppoZfK/6+K7fVdZezsIVhaPeB0FZWEV714VR45wnlj/Vl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Ca4e4TI2nlJG3Fqpm6a7vNxt2yT95Fzit6C2V8YiUyY++px+dUSWpbO5lCTDy5n25EhX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twjLIVZV2NGg+bmrEUt9bwxx+UQ5GcMeAfSqk88lwJiUi343uyNhxiqMz58/aUs2S/V8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v3PjXUk/56wZ56V9dftIRXBKux+8P4utfJYh2/EKRW722eazNEZVlLkugPU4qO+tdlzn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cdNxrRnkEyI3U4FaIso6gu6QL/dWhJf9Gb/ZFJcAm/lz0GKS+QRaZKynnaaYHP3EBS3t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+Fbl/ABaW3H8ArFnGJGFIs93/ZJmx4r1Y+lmz5+ma90v9Q/tfxh4flu/+XiyvLV/wAK/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o2lh4gv472Y28d1Gtskg6B2Ybc+1fQvirw/Lo/i3w7DL+98xLx/+AiL/APVTGjo3gI8O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E3tuww/9BrsPE/wfu/HGj3eradq1vFqFxawwJp9x8vmyR/ewfVlri97jS9VBYsIFik/F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+j6V4g8P6fFqMVxd/Z0V4I47pookYryxArixVZUIc7PfyalQq1XGurrT9T5q8N2/9n6h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zf6uT727dXvOj6v9n+MGiagDgG9tWz9cf411F/HozahKZtD0l5wio8zQCXfjgZNVX1G5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XH/LxHCob/vrFfPLNqd9Y/iel/Zbelz7k+CT+Z4O1lv72qXR/Wvnn9tfTLgW/hW5tvOu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HJIJxXkz+NtflQpJ4kuNvpFcFB+lZcesXtpcGUa1M31kY1bzeCXuo5v7Jlf4ja+E3ii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HT9U1X5LjzpLxPKltGP8OD/D6V5H4et/HfjD/hUmn6h4JvNP0/wvdLZJcRwt/pEclx5m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o/2Rfxfa/Lu4pP8AXR3iLKrr6EV9w232u4t7W70/y5bTyV/0P+79DXo4Oca8XJHBjoSp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dWj/aPHHi+KW78ry9RmdI9n8Pk+tfI3w41ZrvVtGsoTtlnlW2Q+jMeK/Z/9tH4Laf8A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af8AZPFdunnaZcSQ/M8ifwEjswr8vvD37FvxG8P6xp+oTWmnxS2c0c//AB++ldsqsKPx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N4I/UD9ia8uV8LXVpeHM0UUX/jvFfmd+1NCyy3qt99bi7B+ovpM19ofB74kfGH4f280N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+D7HPulT8K+L/wBonVbrxA93qN/amyvrqaeW4tioXypDccrgelaxqxn8Jzzoyp/EdH8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L/esYf0617J4EkZ/H/w/brmxiA/KQV5B8ErfPwz130XTAfpXr/w8Yf8ACa/DDP8Ay0tL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b0fdZ6drkg/tnwm2futCD+der/tBoZdF8Ye82ln/AMiCvHtbU/2p4dbsLhMe3zV7T8fS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2afykFZ0SMTqz5z+JngjXfEvgTwZqmjWE2pQafZXUU7wciH/AEhjyK8y8PrDbqkn/LVl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76v4w8QeB/h/4f1DRLu4itLe1vHvfs7/AH1+0fdIr5518zahbTahDF5XmP56f7Gea7jh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73cvc4GPTFa2hSW959tt5WAYoCGrktNle+sIpCcN5e7PrWhpwb7O9yp2uDsI9aAN6wQ/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xNhbDI5al0TTbrVbx44jj93mjxzod1othprSn7xpPYteRN4InzqdnF/z0kX+dfd2pCW3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qfpXxB4H0+X7Rps0UXmmSf5P9lQa+3rPxbpMlmEuJHfKKeV+7XKjSSY6cCcGYd3amW8H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8SaHb280XnP99n+761VPjPRbXvK3/AataCSufIPi6RV+JHiNk6m4mrz/AMBTOniSybqo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dv4pnjvPG+s3MByk08pU+xrjvBdo1rqloH6tM5H/AHy9UU00h/gsf8T+D/r2nrvNMjzc6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BrgvB3y6/B/17T12lhdFLrTv+ucv/oFTMwhuanhYj/iXD/r4/wDQTXoH7Pw/4t74uP8A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cNvsj/szgflXo/woudP8M/CqSeW6t7OPVx9jmkuPuqwP7tf/AB2oidDK9sMfGbUsdMJ/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UAm+B/hvtxP/AOh14vp+jXVz8SbjVovLmtZI43zG+7pbtH/hXrn7OV5caV8INAsbm1aK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fNWxpaHqV75sGhyE/wAEtZYY9jT9W8VFLNrd7XKnndu/+tXPnxYOdlmP++6aZm4nyr+3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/XkP51ofsveUdVsgOfMjP6VT/a4sNX8aeKdIFrpqr9ntQpYPnPf+tan7M3g7VvDHiDT9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SSN4y/zc+grmxCu0ejQi1TaE/a70/wCyeMvAz8mMS857/NXzDrjE6b4if+/egfqa+s/2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AVLaSjzftP+r/iVa+TNTnH9m65n/n+/qa2jK5m1Y5u0sJfSpJ7Xa3zdali1B0geRPuK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9nW0+I+nahrfiaHzdOkjaCC3+7Kjf3/+A10KVjncT5o09dhb0rY04C4nx1xTPix4Uufh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mRLeQ+VLjiSM/dYfhWV4OuXl1yyOT/rlrOcrIujG9RI9b8RQC9+JnhXShzHbwRAj07mu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E7xLf/eCymMH2BxXJac/2n453cnX7JG8n/fKV237JdgdW1HWZYwf3kjH9a4up6j3fz/U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j+PPDQ0W0S81G1XzFt5E8wSEn0/CvL9Q8df8JB8UIdb8WWH9leXMqXNvaJ9zHHSvddb0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5GnWayp7MV4rxjwFoFv8QPi3qSagpntvtTMyg4zya6efQ86KbVj2jw3e2HjP4l39zomo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ZljwA/uKxf2lLd5PGvh6xuQDePEolVOMHO0Gtf4KaTp0HiHxOLfzbS2bUmjjMB/eIF4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48R/tG6bYXbx3hs1jQSQ87oxz8w9a5aerkz0Kn8OECn47sxqvxN0jRw4+z6bbRQ7B09T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alOy4EkpMZ9B0Fami38mo+P/ABXrUq5W3851J/ELWCVF1YhjJmSdNrf7JU5r06atE8aq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4ztiwxHoO1ZHleXIQ4Kgc5rcuL+IAxrkheN571kaggEBuxiQp/BnqK0MkVHRiM5GKhZW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8ppwvAzD5TSNEdr8LdI/tbxTYwqNxMoBFeqfFZz4j+KemeG7f5o7CJYdo5G5vvVk/s1e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H7m2Qygnp8vNWfg9fjxH8XNf8TXXMFqZrkluRjkLXkyfNUbPTa5KUY99TV+JQHiP4u6Z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vHbADoH/AIq+nNFtYtI0WG3XgRIOK+YvgRcyeLfHGo65PCWNxcPLuI7Z4r274v8AihfD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XEgEUODzuJrpo6uxxVWz4+8QeIJ5/G+r3cN5cwj7ZJs+zzFf4vavdPgd+0Vq2jzxadrm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kL7m218vW8/7+T1rodFnk+0R4rpkuUVN66n6EJ8avCsSpItxcTcfdKVTv8A42eGtQgZ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TXzJos8ktiHOSF7mti3uC0BAhMf+2Grjc5HqR5LHV+J/E+javLK1vpq2jYxwa8+vEiSV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B0qxFZO9wzYcgdMjrUr2ECSBpnRH/wBpsVz2bOj2iRQ+zyTwk+Zs/CrEHmi3IJzir4Fo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phvtMiBzPb5HozGlKnK1w9pEzTL1op1z4u0aHOL6GP8A3Y8/zoqlRZHtI9z4RoHFFJke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MjbElJuxTd3zU0NH1V+yLNm88VRdzDC//ARX0MRmvmj9ka5x4t1qD/nrp278iK+mcGtE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bRtoGN20qiiirAd2oAxRjikXmgBw5qRRTFFSAVAAo5qQCmKKlQUAAWnqKAKcooATHFNK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hoA0/CbiPxTpL+lwtfR8/wB5/rXzLocmzV7B/S6j/nX01d8SsKAOM+Ia7tEVvSYVxH/LO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859Jlrg1H7ugBsA2zQt6SKf1rZ+Pq7k0mT+9GRWN90jHYg1vfHRd2kaG/qMf+O0HPXWl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KB/erGkOSa3dcTF3N/vVhyL1oOQqP3qOpXFRYoLGN3oSlYUgFADwacDUWcChWNAEtSIc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oAnDcU5TVcN709WoEWVbFPDVArVIpzQZliJqkL1XR8Zpryc0AU9fGYCf9muZE8YFbfim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rGTXnDeJLqX7saig618J9SaNIJrDTnH3Taxfyq7cjkVjeCZPP8LaPIeptIv5Vtzjig5o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4tX/AIkMf/PQzrW1KwHPYVha9fxTptBzig3g7HJGInoKkmt5Rp83mfpT/PEGfv02ZpPK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zVUdzV6o4e1tgutXE1sXOELhgaRZBrAtbhAdzSFXDDO41NFcWrXEEcBInWPynUnqaWyd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zcOoztavYhsc53NtcS/2Na3flR+TG/kPHJ952/2f92svxBp0vh+2iu/N/wBXPveOT+Ht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6faQy/urKFZH8z/npJy1Vp7iXUdP8m7i5lRtkn3l29vxrqtoZvQ4nxBp39oajFLEPKjk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/B2j3dxp/lfu5tP2SJB5j7W4bHFN1DRv9VJF/wAtP9Q/8L4Ws3TtQl08Wnlf8s/kj/Fq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o0tvqEUPm+bL5Oz/AIF3rnLfxzq3hfzovOktIvmgmt//AEHbXWacJtYuJpfN8qXzmdJ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n8ULaa3/AHv+6/mb93Soq07xsbQlYuW3xJu9f8UaLDdxf6u6j2Sf7XSvtP4e3MX9oRf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8vn8RTadrVo8k5DLcxkH6Gv0l+HmqG5tLe7tm3bkV8+oxXymKg4yO6Mro+d/jd4Qu9N8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gutQku4WQcFCV+Yf8DrF+JHh+a98CW9uQLi4+Rm83++Dmvr3xRo8WoW8X7mP93AyP/u1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WbW2wbQa5b2NYnhd/YMmm2UpH72BlLe2K9C+CTPqek69o1z8yGYtGsn8Zbq351LqOhW6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U3w/07+z9Riu/O/gVPyqkzTRnc6f8Hv7Y8QWGoWkUkXl2X2JLe3+VXUfdxXvsfhMaL4a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R+Y38ar61B8NtUtRBp8+zMuSn/Aa9E1D+ztX8PzSwzCX5N8H/wAVXfh5uDdjkqxT3MDT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o6fh/wDE1u29+UgZfoP0I/pXMxTeUqAsPuA/+h1qRXAKNz3b+Zqpq44vQ3LUZXNaEcZL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Ux8r/PvWzA/zD/P96sRlofyff/vfeqwvT0qEEED6VIKDNImB+dPyqBCBEv5f+g05T86f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3iP/AEGgYp560zApGblP8+lIepoArzD0/v8A+NOWJl+8KSU9fzqM3+CR/sUCRMFxSdqq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5PpSsWRX9yRnHFfm9+3/APEuK61zRPBcMyFkb+074DtnKxqf/HjX3p4+8VWfhfQNQ1DU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zOxxtRAWz+hr8NfiP8SNT+JnxB1rxVdlt+p3BmCt/wAs4+Vjj/4Cu2t4QJaPddDjNzpc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vatGS0KXdojfIIpUyW781zHw1vpbrwjZsDtDMw3L2robmWVY4kb5yJxhm7163L7hnsfS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wjWRk2gu2CRniuX8aaxpN1or2huE3tEFAY5w4PSvOPFOu3D6fOrzKBFECvP8XFcL4qu5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WcSsEPTJ/wDrV5/1Z7mvtFax4B8c4I18VrLCP3bRBQfpx/SvO0brXoXxYA+0WpP+0K89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liAZU0hPJFOg+63tTD1NI1Lvhi4ht9Yi87/VSfI5/u54qhqMIt9QniHRTio24zUBPJoL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Urf+/EJQPdTVP7o9KteD3zfsh/jjdP0qkW8w7KCBfPNXdLgwkk7dTwKq/ZvWrludsW3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5piJk1YjhyKAMLUCWkNbHw9fHiSKP/nrG6f+Oms7Uo8SmtvwNabPEFtIB92N3/8AHT/j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4ezV7l+zRE48fHA5NjNXhjIf7a0w9ua9/wD2b51t/iJEpHWxmoA+t/CxkuCYYt+dmz7o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lkk3fd+4ozUmnwG38rzTBFVzVtPnZppnvUXzPnRD92gzSOIk04w3gQL5byNwSd2K0oY2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nnbmrtvCVdJ2lhR1PJVKtSWS6qGBvl3A7xiKlYtMuad4gtdQg8mH91F/H/t15r8efhVa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oRJqVrFlosf6xPf39K7HTNNg0/VZrmWeaf6DFdBp1xLfzzah5uP+ufzb6klo+a/hL4g0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j42llNjdnOnajJ/rbCYdJFJ/un73+zWlLoupeJfhX47+EPiJM+I/Dqvd2Cv/AMtNnzRy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hWf8afB48D+N4tWtP9TcfP8AvE9fvVsfGvVNQPgPwl8VdGl36tplrJ4a1XH/AC1Ro90L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+wpLQpHxZ4B0Z9f8UabpsefMvLhIAQOzZ3f+O1+u1x4Lg8MfD7wl4ds0H2ds3W3HA2ja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z78JrvT/AIv+D5Zv+PS8sptTtpNm3fHv8vp+dfot471cWVzZRjpYWKfPJ/00G7b+i1Yz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FxGmzgoi8SVgS3P9pXKlkfKpx82AtW7qX+0Ay+ZIQVBBbnFadtpJS2R9+8MACm3kVJkR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1j/2PL+at63EU+ZZR+62fP/Cq1HZrDYkuQ6K3C7lq9cfarmA+VEP3f/PRPmoJRUguIbcG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+Ss63vLhrw2yQRyt/wBNDitW2+1/Zppoorf/ALZpuqkLf/SIppfL/wBuqKPCf2jnuGjg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wfvV8eXDY8fxMY/LMkZBT0r7V/aMs0nsrGaKORkkI2IT92vjDxIZrH4m2cZQB923msyj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HNS2hCFI+pBzUenj/Qct1FQ2z7bt3zwBmtEWK8olvTn7gPNVdQYiIRf89HAWp3Xedy9O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hD335pgaq4n8we1cxq9sbecHHWulc/ZrllrP1yAThSOtHuFmp8M5/Ii1N842PbuPwkz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xbrPhWY8y2ujXdwxP8W4xxj+Zr4d8PD7Np+o/wDTSS3T/wAfr7D/AGbf+J/o3xB8Q3f/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z+6mWJm/762/rQNHZWlr59trMXXzbCUj/eUCvRPANvaaitja6jqbaVbPZrILlI/M+boB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6iiv/q3yjf7rgg/0rd+zzW08cXm/6uDyfyrlxUIyoS5jtwc5U6qaPRG8M+ArbPn+L9Xv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Ws240r4aRn99f6/e/VFWuN/ei3Pf/wAe/Sov30/nf8sovvv/AHtvvXyypQ/lR9R7We9z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h/qfDup3pHe4utuf++aqz+OPCEH/AB6+DYJcf8s7maQ1x/2eW4z5P+p/36hn0/8A6ax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iW35E+0l3O0/4T/SptPmhi8J6ZaSv/y0gdvNT6V6X8Nv2qdQ8L29raatF5trHtTzI/4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fA8qGKPzY/v3G/5n/wBkVCLeX7P5X/LX/nof46unOVN3iZTiqqtPU+49f+NXhD4g+HfK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W+1t1fOvijWfPuD5M1x/wBs0ryS2t/s/wDzz82R/wDWf7VdRp/jjVtHtj5V3/q3WB/u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jow8vq8eWB2fgzV9V0vWrKbF1Bmdf3joy/wAVfIn7Ts82o6nrmoSy+dLJfaj+8+lwtfSu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orvVpfKk27PMQfJ9a+X/AI1uJ/C9y+Qxa6vmyvfNxHXq5dGykmeJmcudpnbfs9Pu+Gfi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U16f8PZN3i34TY6/ZrdP/H3rzj9m2zJ+HOruR8smkSD8hmvQvh//AKP4l+Esp6ExL/5EY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e56nrv7uXQM9RcL/AOhmvZvjg/8AxTXjJj3hsv8A0IV4v4kO7+zW/wCed5t/JzXsnx1O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WJ/8fWsaWhNfc8G8d2xuPhx4UtfO8qK8ivoX/wB3za4aLwqtj8PdQgjX7dOoht9uPmUK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RrGzwf4dupbSS7tLDUby3mMf8CgLXK6d4gtLjzrvRJftdpI8jpHI+2V4wv3f+A1vdkQp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/VRRfxxx+X/EjdK0bb/R/O/dfuvP/wDHa63T5tF1TULd9QsyXJ5RTtI/D+Ks+48D3Blf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ypuDWsXoZvDyRkJxteO7NvPtCbCetdNY+LrhLeCz1S2W6jRsCTGSBXOHTXW6EN5btBMu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kS08xGk8+NxgkfwmpJpr2e57B4a1cNIrWUojdGVBEB822vY7LrNj/nmtfM9tqH2jV4pb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+X9126H/AL64rvLT4tXPh3Wri2uSL6yVQNy/fj56CsWjdyUj0Gf/AISDR5zKMa1p/wDz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1Jp95Ya6HNnMWmX79rMuyVPqv9RVrw74w0vxNbiSyuVdu6Zwy/UUmv8AhWy1mCSSRDHc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v49/xqUzWKR4n9ou/Pm/1H3z/BXE/wBoahPcaf8Aa/LH+mt/q0Vf4a7z7Rd288vmxf2h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5VwOr3EM50/yZfN/02T/ANBojPXUdVJQZg+EB/xP3/6Z2s38q69F2yaf/uS/+g1zfg+2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H/3a63AU23srCrbuebDQi8L/AHrH/tt/Ktzw7YHXPgx4nsQCwt5UmjH+2oz/AEasLw0c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r0X4IQfbvCnjK3xyiQuB/usaS0OuDXU8J8H+M9b8MX6XGm6g8Tg8xud0Tf8AAa948Ift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pglwPMnt+YnHuneuGPwUsdY1uW08OarFHddWspjyrf3c1zPiHwZ4h8FXb22s6XNb7DxM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dqVOx9kab8QNJ8YWH+iXdvd/7du/zfiv3qv4i/5Z18N2OqNazLLbzSWc46OjbT+Yr0rw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CRagq6zbh1G6Q4kA+veos0Dw91eLLf7RF/cQeLoxbyPCwiT5o2we1R+BPFeuReXI0f8A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1ueILjwT8WbgmbULjw/4g/1f+kf6ripND+Fmu+GmgjlaC4tGH/H9aPuQ1lO8nc6Y+5Dl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438YeGv7RluPJt/vx26bZfxzXh/jzwtLo+m6vqEU1vLp32vfBG7jz1XnqK9O+LNhLP4v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xzUPC/nmX97/AB1pBWPOqSuzj93vXtngb9rvxv4P0jQ9JtJbeK10v5Hk2fNcR/3Xryi/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EdD3r6E+B/hX4NeLNFbTNZ0yXTfEDL5TzXM52lvVK2RCVzk/2qfizonxX8QaVqGkypdS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y/3npXm3gSMPr+nL6zLW/wDGT4I33wr11oC5vtMnObO+ibKyr/dz/erN+HWms/iPTh6P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io7rwnJ53xX8Vz90srnB9OK9x/4J/W32ptelA4Crj25rwPQpPsfxC8anoPstwM19If8A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ZbHLRoT+dci3Oqr8LPOPH3xa1Pwp8dfFuoW2lWeqRtIbUQzHaFVVO0qfwrlv2ddY0nT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u7fRftE3np5n3X/2c1P491nTv+Ez13T7rT/+YzJNNeRv+88vptxXbeOdO8HeMPD3g/Sf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yTSRptlfHO010qNkcsdHc9B/Zb8MLrN1f6hKN1rc3M8gkHQ/NXBPpEEv7Tuv3UQxFb+Y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Sb24hjfSceTbxRzv5J69a840e4MHjD4haoBkxLPtY9uDXNS+0dNT+J8jzLTJzbaJ4kkH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Zrjden+xabNt+9gBfeuwhj8vwSSetxc7j77Qa5y/00Xt5psTfc8sSOPWvVj8KPKluyR9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IZFCx4HsK5ttElt7WeLg/uMc/Wut0pIxNKpLR4kKgVFr2nzRXU2Ii8ewJxTJR5lCBHLI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pISpOTS6hF9nuEIHVc1q6REZkjG0HNZN2TZuj3jwE3/CI/BbxFqZ+WWWHy0Pu3FYHgqC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sRcT30UVms3dd3Dfqa2viOf7G+Cuj2I+Vr66Xj1ABrR8YRf8I1+y/wCF9Li4fXb/AMxh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mLuelX92bj2sjov2atCm0vwp9rjsZrmeRgrAL0rE/an16YJ4c0eS38n7RK1yw/3eB/Sv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L+Ftm+MedmX8hXzx+1a//CZfF3VIwcw+HtD836SE/wD1q7KPc4q258u21v8A6RN5n99t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x5uYx6VzVv8AwV0+hH/SU+lbz2Ihuen6a8j+GrwRtsZOhrPthqcixlr9lXuBWxoo2+Fr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ZIu5Elxg9K4z0IrQb9juJZfnvZnyMLz05qv/AMI6puTK/myBZNzknrW2I0VjhgfnwPal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v8MMjdetXBalzheJ4fqd/t1O8VGIQXRA2muj8DyOLXWJfvGOzJ5rzy2uGEUsjHDGfeSa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viS7IyqWuziuuS0Rw02/eOCEhkGTRSLzBxRQjK7PG2OQTVZihz1q/DCGiJbpTIbaEyHN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G761p/Z4h2pDDCOtSNHuv7J9/wCR8TY4c8XGnvF9ed1fW+32r4//AGTLz7P8XbFP+etj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IGDVGyIMCjApT1NJQMTYKAgFSAcUYqwGYFCrT8UqjrQAqJTwnFOQVJioAh209Vp22nKO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FFMApCuQRS0djSANMb7Nqts0n+rE0bf+PV9QXX+uavls9a+oEPmWsDf3o0P6UAc345Td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fRDMNekeM03eHb72UH9a84t/9Vj2FABt6Gug+L6eZ4Q0eb/d5/CsJ+ENdH8UR5vw00mT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T5L8RJi9l+tc9KvWun8Tri9l+tc1KOtRc4ijIOtRVNJ1qGrLGMOtCDIpSKVRwaAGFetC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BVHFLSgZFG2gBu2nKOtOC8UUCFU0/dUY5pcEUEdSQPjvSFqhLYoDZoL6GZ4rHmaNdD1i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LzXqWurv0y4H/TNv5VwEC8Hig3j8J9H/AA6fzPAugk9rRB/3y2K3pZck5rC+HYz4I0T/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tqeE+cfSg5epl63dfZLU88vwK5K4J5Jrd1iQ3942P9VHwPesa5tpcHApN2OqmtLmLeTk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HctcK6PAd3zryKsNYNP8rLg8807VLv8AsjRvLhQNP5i81dL4zTocpq+jf2fqF35Q/fSO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Mt1daHHet5UfmKs/+71rTt/tdvrE2YvKlkT5/MfzGSsTxBB/xMMTH97H87+X+le1FnO1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/wBd5UXnfP8A7f8AdWq1xcf2hPF+6+yRb2RBH9129qxvC8st34ZeYTDzfOZE3fw4/wDi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ssX72P7kkf8X+1/n/arohqZM6bRtOh1DyoZv8Al3TZ5n17VzGr+Hv7Pt7uHH+r/wBR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ZbjR4rr/AFX3q2J7aXUdO0/96DFsZPLk+8rf7VbxOa5x9tcf6qaLzIvn+f8A2GHp/s1T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sX7mRNifjWx4fuYdHnu/3Ul1LGmzy/8AZ/8AiqXxPewQW6wxgNCEDgN/BVSRrFnyH8SN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Wmgwd4H9019n/Av4oWzeD9DkkkKGS1VOfbvXyX49hW5e/tS4WKTID++K7H4O63J/whWm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/vk14dXDqrJo7acz6/vvjba3NvGLAm5jkRnQk/cbdg/hXies/FS/1VbySa5Fvs6KOQKz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00U0v8bfvNn3K8+vZSz3EnZuo+tYrBQSKVa50a+Obye4dJJZAFOetbGjeKJpLZ382TKh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M5Xrjk5rqfDk21drdCRxmmsNAr2rPoT4OeN9Qu1gmkuR5UIj/d+Z8yLtI4/3vlrvPB3i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Y+bvaymj3/L/ALLY/wC+Vrwjw/p/2fV9Pl0+WP8Ad7U8vft831Uf7teuaNcfabfzbr91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4r0KNCEVsc0qjbPbbYm3/cynMv8AH/sqfu/zatW2uPf/AD/k1yVvcS8/7m//AIEP8rW7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Hcf/qFeVXjabOinI6zT5/l/1tadvdHGd2cVzen/APLP/vtP0rSt84OD/dQf7XSuM6U7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edjbKvpcg4545rmlOGHpt4q3HckAfj/WgVjoBJkLz3qvnCj6/wCFZsV+dtKb2lYVi2z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LUX2io/tHH+f8+lM61JI9ps1ETnNKEzT1i4oEVStVbyTykyDWgyVzviC6NvC5prcFI+O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h/BbUNMhl2XWrXMen4U8+W3zN+G1f/Hq/MC2719t/wDBR3URPZaLBn72pZx/tbD/AI18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H+r+d/8AdH+RXoU7WJkz3/4bW0Nt4X0yCIfuiWB/3s810VwPtH2uXH72Pbs/3a5T4Q3X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y5Gb9K7LrYTHv5P/AI9XoQV0QRa1L9osI2/jaTn/AHa5rUW8/R5h/HGxUf7ua6jU4PL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SuZuU2E24+8z4P0zScdDNbniXxUtDJaLKBzE+78DXl4fNe5/EGyE+mXT4/gPH0rwpe9e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b/dm9gKjPU1Jbn5Z/oKiyOfrWJshrd6rnvVg9TVcjk1kaGp4Xk8vXLX0LY/OrNxbfZ9Q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DWNazNb3MUqnDIwOa3vEwH9oTY/5aPvqybFdW3CnDMIPeljj4zUhA2mgLDrNt7c1qxw/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QWo3REmgRiX1srSHNfTP7PmjWdx+zv8AtD6hdWkcv2fRrNIJP+WiSG4jxtPbvXzZdo3m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SwQ/slftH+bcRQyNbaUsccjYaQ+f/D60AfNF8m2+0tuwuAK93/Z5YL8SbI9zazAf98Gv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sLpAK9m+AD7fiJpx7+RcD/xw0AfWKSSM6OgSYY++Vya2dfuR9giwplYJ90cGsq01GQMr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bhjV68uo7x1NvC8LBOr85oIMO3t7uDmX91af8843Fdd4et+OPL/7aJub/drg7byvtE1d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WMxSfcuN/wBz/gNAEOoaW0AcRqvmKMspGf0qtpYke5YtOCwXIjT5QK19Wt5Zt81vcPcS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/Csi3JaaSKZCpJ2ss/yvQByHx90n+2fAPmMsbSQtuJHXFeb+CVi8V/AP4i6Fcy7fP0pb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IG3ZH/fP617b4y060uvDl1BvcTSLjA6V83+FtP1C50+78P2kvlTXjtA/l/8APMP9z/gX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X7IHibVPE3xmtVv94mtdN8mAzHKmNG4wK+tfidf/APFea/JKftconjj/AO+UUGvkD9kb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tQmP2OXSdYxNHvDeRbjPnRyAf3vur719s6h4f+0eOPE0Mv8ApX+myOn97lQQv/fO2oTB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jOPKz/B/DtrdtrjA9Kz/ABBpV1EGWGNvOB8vDPt2Vz+neIYbe48maaSWX/f3KlWJHo1v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79xv/hp99ZmKcn7Tu3/vNmc9fWsXTNdS4t/JDeVDu7P9+tD+z4fs/wDyEOiUCsbdvPKt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qtqun2r2rCOT96f7g+WpfC9urmQSz/usbkP8W6na2sipH5EKpF/z1P3dwqgseF/tCW8s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t1+T8fSvib4sr9n+KdpJ0y6V9v8Ax7m3WGl6b52ftEuGHtXw78crjHxST0jdf0oiM5WN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lP8A31WfYy4hnkP+7U99JtW9Uf8APRj/AOPGsuGQjSsjqzUyzRsJdqkvyu7P4U/R4hc+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uaq9sR9kbP8Ac/rT9HdoLTUph96aSGBT9Wyf0FAG9rlgIl+0L3rDhAnuAG6V12oQl7Ly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zZXtUFm1Y2iJobvsyZr+FAf91dx/9l/OvpL4IQ/8I/ol3axzyrb39wlzLE/3FdFx/wCP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Tujf9NbqaQ/8BVV/wDZa+gfh+cW1rk1Y0e0Pbi7QOp5FdLbf6Rfy+mxa5m2yB144qXx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a3cun/2hFcOsHlxzeU3ruDVjXjejI7cL8ZeupmZlLzq2T8u0YDipftjq/l2VoDx95ZAC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fDeoW5uLme5sWiGI0uWysn+6Frjp/iA7aj9mtmS5RzlYjIAz/wC6BzXz3sz3vaHq0/8A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r/n3kTypaPtB0+eb9z5Mcn/PT5ottcBdeM00Xw/Dd32mahYy3D7IbiNmWJmH8OTWLq3x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1VrWz83d/o67dv8As571Sptk8yPWbfUIbgx2git/Nj+589ILj7PbzXcWnyRRWbq6R+f8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IP8AwlFxFLpP2iWW3/5Z2f8AH9a3tO8P/EzxBcf8S/wprF35ieSkccKwLzQqdzVPS5r3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0/7RFF9x5JPmiib+JRVq21j+2P7P1DT9P/490aaa3jul83aPY92rxS2+JE2j6xd+H/s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rdWdw+7ZIOGU16V4G+C3jzxOJv7Pl0+0ikf/AFdxdeWz55+8KtUjB1Xsizp3xNSGedZ7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rdBSEX+7wteV/FbFz4CN1/0/X/8Au/61OldN490TxL8P/iVqfgTUk046np9nHcyTWLlo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a5Hx/wCZ/wAKmTzfv/arrP8A33HXo4SPLJ+h5eLlzRXqewfs2xJ/wpOWfjc9lcx/lHXQ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TjrHLAPzm/8Ar1x37M92ZPhI1v2EN3/6LNdR4PffdfD1P+ed5br/AORlraZyU9z1/wAZ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0W+k/SQ17J8bhu8CeKnH/AC0s7I/+PrXkfjpN2qXp/wCeepTKP+/lesfGdsfDfxI3ppd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6E19zw/4paXLovw28M6laRebHqWo6h9qjj7thdpP4V5romlRak8sR0e482OBkgeNG3Qs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xz4g8P8AwvtbTT5biKKSaN7Xy/73ST/2WvnWLxp8RNYzFbNqHmn5E2Mw+WuqxnCdj3jT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Uvhq81WHf/x8Rp822up0fwP42trc/ZdPuPJ/599QdV2fRq8b8Lax4w8L2x8q71TULuT7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4h8daiSZHvMH/npKRSaNPaHvWrxz6f4QN3rXhw3qxLzZRSxyS7favGPB3xB8E+L9Q/s+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/RfMm+5J/dNVDpHi/VLcg5XPdpM1wOv/AAu1b+0LW7li+yeYjI8n9+aPlW+u2hIwk7n0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P7J1vSvsv8AcvLN2WWk8UfC6LR9Qi1D/hJrf+xNQ/1Mmz5n/wBk+jVwV/qF3/wi/hTW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Zeyf9NI+j121to03i/wPNLF/qY9rp/12xUXuSiG/0LSdPnN1/wAJCYjv2fu09K6vTfi3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1uHH+tlTY1cNf+Fr2XT92B84BrOHw/1b/npJSsNTaLmo/Ei0sMiGwk/4G9cxa+LrC81B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DvAAfvSMu0ZrpR8NtQvwfNiqQfBq/B4tpRgg9KzUQc2zz3wnrN1pmqW0OoQjZjqTndXY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JMzAAfw100PwL12+lC/ZHZ4/ukj7tcvqGiX3h/UTpeoIYJopMDP8WaozJPDvzTRL/dkN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rxmf71un/oyvMPD9nvvE5ODIen516j8BSYtD8at3WBB/4/QaxPIPiZbXPh/4qzXNhcyW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ADYIau08K/H7WdHxD4gtIfEVoR5Z8xQJMf8AoNZXx7sfJ8Q6XeKOHVkJ/UVwtv8AvofM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eG/hf8VQTpd4fDOryc/Z5Pkyfp/WuF8T/BvxX4MuGnW0OqWkW2Rbmz+bI+lcfiuw8K/F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3zXVqOttdfOuPbuKDojocTq+r/ab+aWX/lp99Hrb8N/EnxD4YYNpOouIu8Ex3IfwNd5q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/K8RaSNHv24F3APlz9R/WuY1j4PXFvC134d1GDVbXqFVhvxUNG8ddzqYvjJ4W8Z24tPG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1CwXgH19azdW+A1v4mt2u/BPiC31WNuVtZnxKPbPUV5lcpf6W5ivbaSzl7iReDUVjqdx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LSfOd8LlaCamHgyt4k8Ha/4Yme21fT57RlON0iHafo3SmW/g/UNJuLWXH+sTzkxXrvh3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8S2MHiSwI2n7Qo8wD2NdVp1x8OfHOTp93/wjOof8+95/qvwp81jldFx2PnHX7XW9TnWC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n/1YrV+Hvgu6XWdPuHvYbZfMC7XHPIr1Xx58L/Emnym+trQahZNys1r+8yPwrh9HuYvt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TnzKwU4cruZMmjahb+PfF/kxfaovs83+kW6bo+9fRH7AV/FbprUJP/LAcfQ15Db+IZ7W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SK3lv1H0ruPgb4p0fQbG9ay09TK8LDzI3xLWUFqVUV42PKPGVxpX/Cx/G0uoSyRfNN5P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9KZo1tjwvNq0MvlfZ5lTMb7W3Gub8P8Axy1v4f6v4hitLSzmtNYeSH/iYJ5jc+9db8Lt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9P1DxNZ+GZY3abzLhG8t/rXbbQ89XR9H/skS/aL+4m/vWEhz9WryjT9V/wCJZ8QH/uyS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fsfW0YN2FmWdRYsDKvRvm7V4defutD8clOAboA4/365Yr3NO51fbv5HFTXv2LTLBGbek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1G6kmjbb5fygCtLW9NWPSNLkU5YMeKo6DA6Wk8v96bFegtjz5bly1gKkknktnNaesQRG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u9f1i10/T7T7XNI+zy/rW7438Aa78PNRbTtct/s0jKrI0fzRsvtTJseO6ky3My2j24WZ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o+nGPVLW3iQNwM1XtHSXU9Su5MMzSAr7ZrovBZS68VWSscHzNprkr6Qkd2H+OJ1/7RFw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glYxNt/3q6j9ouB7F/hb4aU5aDThK6+hbmuM+Lzrr/7QmlaepJjtoIIlX8a7P403cfiD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isYLS1K+mQK8/wCx8jfEfH8z7T8B6Wmk+CtLtsbAttGD9SMn9M18PeMfEWn61qnxu1H+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bwSPtleNTtwv5193X10ujeH5GPAhhaT/AL5SvzPj+GJ8ZfD7xx8QZbvyjp0rvBD/AM9t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302kjmb5pM8xsW+5k11OiMPPQisDw5BFcW2oRSY83YrpI/wDBjlq0fDFwTc+Wefet5bCg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B4PB/vhRVeyhy4zWiQE8Fwj18uqWlJ9okZdwXapbJrg5j1rJI2Le2yDisP4kPLp/gPWZ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GpdO8UQ6j4f1y7tZY4pY0WCy8x9vmzH0rifHvinU7n4fXlpq2nva6g12lsokGP3a9W/O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yPLf9Xp1qp5M5316Xo5KfCjxBMODJGqV5pMMxaap48uIV694esRL8Kr6HruZa6Js46f2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oq9rFv8A2fqEUMP+qorZIyseJTXOIPK8rFVpriXHHlj6VhT6hq1uP+Pu31CH/ponls9T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t0fIz1BOcVZwl4zy4P8ApOPo1QfaWUn98ZKqQ38N7F5kLrInqtQ/aACelA0fQv7K9x/x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/wBAr7Uubn7Pj9275/uDOK+Fv2W9Q8n4s+FiT94zJ/31HX3ocDNBsittBo2elTYoC+tA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WjFWBFspQlSAZpQtACIKkUcUirUgHFADMU5UzTgKkVaAI/Lo8uptlG2gCHZTdvtUxXrT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fTli3madZN6wRn/x2vmhk4zX0no032nRdOl2eXvt4zt9PlqQM7xUu/Qb8f8ATOvMbfgY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mXsfrGa8mtJRclgisMddwxQBKemK6TxuPP8Ag9bt12On/oVc6VxXS6+PP+Dco/uMP50G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UZAa5yeICUiut8WxiO9Zq5d/mcmsjlsZNwuGNVq0biLJNUzFjNWIhIoAIqTaKTAqgEAz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ESL3p+2mL3qSgzEI4qE1MelREUFCw808jg0yHint0NAFaQ4zRGaJQTmmpwDmgspa9Jts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IZNdp4imjFhJlu1clbeSwHPU1FzeOsT6U+Benf8ACQaBodp/sz7/APdDmtHx/q9pBqOo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2vmf35B95q84/Z9+IE2oeMDFaQm0tLPSLiy+zx/wf9N8+rGtTw+JLm28yXn+7VohQs7ix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bokEYrSeyWMEu0a/8CrMu5bOPO64jU/71SaFUnknFVtPsD4g8T2sMVqfK31G+r2KZBuo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zaHxTFF/y1k+RM/3qhvlNIq5t6z8LY1lglS3/fTBUkHod1cN4s+EjHU5ZrdlHZlNfUWo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X+qjRf8AvrvXnk9qLvVZ0YZzzUrEzTK9meHW/gTVLSwP7hhZyWjLwPuMzfzrOGjXZt4r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J/Ftr6htvD02oafFD/qov/Za028B6Yn7poC2NyPH/f8Alrvp41xMXR7HytPYfYBFFCf3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/UIrm/m8r/lo7V75c+B9KTy82ieadrdPwrKX4TaVJbJZpG8Uu/8AvenNdizGktzm+qzP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vK6otcb430+XT9Hli/1uf+WlfUlx8A7TUPK8pzF+4+eTaPk/z2rlvGH7P32fR5vKm+1/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SlsQ6M49D8/PFbRTfazn5lPStj4JzI2h3EAIJhkkH4Gtj4o/DabQL+4znafmP5VyPwRL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yIMfWsIVbybNoKyuerPLJPp7W8/MSElPmzXL3CkRzIBjJGeK6LRhLNPIjndHH04rF1eP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Zrck5ufa0QVVOQ9a2nPM0oCnGar/ACM7jAwOam0lw11CN2MtUFHqfh7xBFp+n3cV3/rY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nwjf7Fn82bzHnVY4j7MOK8N064+0XGo2kv8Ay0SNIfwb738q9g8E27rZxwNcbpgUdI/4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H0H4al822VZj0RUf/Z+VW/9lrrLa3z/ANMsp8/+yu3FebeE7y6LN5qLEZcZjL7trZ21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PdMZP+9Xm4yNpXOyg7o1bfgRdv78f93rWnCQFXHYgj/x2s3Tv34ml7bPk/75rZt7fFtD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tQ8Qfez93ZgfrUqwH5s/e7VKmBwfu7iB/wCP1IvTn72Tj9KZAsdgMHH3u/8A3zilksQC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YQsAcfe7/lRIckgdD1pFFUW4ApRCBU/kmlSA81IiNY6lWIYqRY8ZowaDMzrkPGCfeuC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pXol5GzRNivPvEmntcSyjrQB+dX7aPg7UfF+jxahaRf8gudrp4/+mfevju2H2e2mx/y0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tPD/AIH8Q6hd/wDLOym/VcKv/oNfl9bpm0Ax0rqpysRZnt/w7uYX8M2ht1K4BDgDriu6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D+8lcDPpnmuR+EfhvVdb0B4NFtxMIlzIx7ZrprKG4tdfhtrtNl1Ewby/XHFepTfumdxs8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tI5mRP8Adrkr4bb+R/8All5Yb866XWDFb3Gof7/86xtYt4re4x/yy+5/47mrew1qeeeJ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lhXz3dQG3uniPVSR/OvorXWwrkc5f+deA66gXWbsekhFeXW3OiK0K9uckj1Woi2CadA2J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NcZY+oXGGNSq2VFMcZNIsYK6zWIPPt7SX/npDG7/hXJV1Zb7T4asWzyCyn8KsCmvepM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rvHke9AEMXySVt2UmUIrGZcc1dsZsGgDQ+zK7ZrWtiQpi80rFJt3xo/yvjpmq1vDkZqX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xHbkC7j5r1P4IMI/iNpYORkSqAO/7s15rfIDb2jHtcx16R8G9yfEjQ8SBQZXGSOn7s0E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Ly/70j06efFvL/pXlf8AA/vVJcSNOiQh87PRv6Vj3M8VuD/y0k/3D8tAFvTZ/wDiYZl/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7q7LTtQCXYmjhhiGPvha4bR7j7Tn/AJ5f4V2fh2RLa1P2xkCyNsTigzkb09/LcW8xiljl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WX97N/HJI/yp9K6n+zEWzkWNhb722iZBuArlNRt/swPlf6z7n7xNtAIi/s+0uM/vriX5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eJfBf/QPGzd/s+qt/sqn7wV7voMNtz5yyeYBuZw3y4rw3SgdN+JviK3i4hTUGIi/3gv+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0GLTP2pvjGvm7XTWjJGPXeTJn9a+gdVmmg+KmtSp0jnhk/KJK8d8Px/YP2yPiC1pFiDU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Wt8Mf/Ha951FdnxO1OKYeT9ot7Wb/vqPH9FrWKVhSMXxDaXNzNcXW4RCaTMjAfKBXlPi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IZEbGYV+/Xu2uW4uHk2ygDbtaAN8pIritYsItTXEMccChc7oj0xQ0Sjz/Rr/AI8npL/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3uDtMf8Aqv7/APtVyGoadLo9/N+982pNP1iWAxRy/u4qxuWem6BPgx+VLiX0k+7XUahk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/wDgVeaaJqxlkfehIFd/p2tu9t+5eRh3iKfLWiJZ4t8XreK48QaFL5P7nztif9dCpr88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4jzkRS4/8fr9KvjfEsngi+urSfzXsJY5YGH8JUnNfnz8eNPhg+N2o/Z1CxXHlTgDp8yh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xzef9dG/9CNV8bdNhXuTUN7Pl5x/01ao1NI0LIujboR2xit7SoPK0LT/APptdtMfoo2q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8Cu6FptisIj1t7MKw/2myf8A4mgDcuoCLNnBzXOwQyM7Mgq3Y6lLHatDOck0+xJ3nb0N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LNIi9Inm/wC+pP8A7GvW/CtwtnHahyQHC9K8yaPZc20X/PO2i4/DP9a7yS7W1sfDlyB8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o+itKg+1abAe5jB/Kue+K9vDqvhbRYj5m2a5Z49v/PRY8VpfDu4l8i2Wc5MN/cWh+jLu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T/D+n/6X/pUd600P+3byL97/AIC2flqKj/dtG1NtSuj5k+Jdv/wj+iNLF5nnSPGiSb/u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f9Kml/ffP/OoPjaftGh9f9XfKn/AT0q38Drf/irdK/30ryqkeWmz08Pec9T6G+PrfYf2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0H6fvFr4sg1C11eOV4pv9LMEn7v+/X21+06Ps/7KV8P+nmJ/zmr4L8PQWv2+aWI/8sZP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5OLn7Oq4n0r+y7p/2jxBF/q/Kk2o/wDe2n1r7C+Av7YPgnWPF/8AwjPiCb/hGtVs737F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ltgfvP4f+BV8jfse20X/AAnEXlf62SRXf/drxPxdbxX/AI08QfZJf+Yrcfu5P+ulRSXN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pQSR3vjGdLz9oXx7cROJIpNcu3V1OQQZCQRX6GfCDTLO50V7K6sZ70alDHE/2eQxTwgr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4b232nxh5fpMsYr9KvA3iHSfD/h+KLUNQ0+1h+XZHeT7ZeOOKxqN+1sjpoR56HOzzf8A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B8UtA8Sw65PeeIvFVjLaTaXcHezxwx/Lcbv4f7rL7182/EmPf8PNSU/wXdz+oiP9K9s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v/DnUItQs9Q1CSyvLJ7ezfcqQhch68b+II8/4fazj/n7uf8A0COvTofEeTio2genfsvR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86f8Akua0/DU2ybwk3/PLUo//AEZHWd+yu274JTxjr/aRH5wNVzRl2Lo57rqKY/7+JRM5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+e/1Nf7urT/8AoVel/FVvtHwr8RHs3h63/SRa828bp5Wra2P7uqSfrXofxFJ/4VDqzd28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mucX4G8Dw/FDT/3s1vFDo+21TzP42kbzC1dZafs/aFpw/f61Zp/vSIa8E8GfFCz8G/8A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N1c288CA9Nke1j/49XQL8bdFU7o7CV5P7hY10mCiezr8I/BtnzP4isSPZqsReDfhta8S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W6vD5vjmmD5OkiL3WNf61mT/Gu+c/JFsH+08a/yrNj5PM+kIofhpYDEUV3ekf3LYgGv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/wAOfN0zR5raeG7t5Y52H3Nzbf8Ax6vGNQ+NeqAEJcRr9ZwP5V578QPjDd6vb6VpM135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ucfJ/wDZaEaQh3PS9XWV/gjfebz/AGfq8Vynsrc10Xwd8QCw0C7hl/1Ujq/5V5b4O8QS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y+b5l7awJ/vDlv8A2Wn/ANoXen6PFDaf3N83+7QZtWPqy2+JXhuAeVLpNv538Ef3neif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P0/yu1fFM+oXeofvf7Q1iLUI3XyZLdNivH/Ep/irbt/EGq/Zo4vsuoTeX/sUwSPrZ/ix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j2IWqsnxd1cZ8u+tIh2CoK+Un17Wkyf7Pvh/vVAfF2qocG2nX03UFWPq9PjJfeZ5c+tM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WfEfxN/wkniawna4+0sSsQZvrXkOleLL/VPFSWZVuCcZ9hXY6Jby3VzphnQGQ3i9frQQ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MZ+6H2n2616f8GYxDp3jNMcSQKw/OvMtFh8pr+QdWu2Ufka9L+Ds3maX4iH8QsNx/OoA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1jk6/ZXtU/76jxXnPhHwnqnjE38ekwrcS2cPnNGWwWG4Dj869S+M6fadE8RqfvwQWM4P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j7P4m105/wCXBP8A0aKbdj06Wx5pd21xp1y1te28tncKcFJlx+VIMAV9HftGRWlx8P7i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ypLj5tpzxmvm0NzTTubWGXH3TVex1S+0mbzbK5kt365jbFXtRi+x20bt/wAtfu1k7gQa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LyEW3iDT4tRh6GQKA4qw3gnwz43DJoV79g1NkXZCxwmf92vN271DHI8MokidopV+7Ihw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g+HnivwfkahY/aoR0ng5GKw4p0mQh13MP4TwRXR+Gfi1r+gEQTTnU7ToY5+eK6xbzwP4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9v414BNSHOtjlPCvxO8ReD5B/ZmqSpFnm2uDvjYenNegwfGLwx4sQReLfDkcM5GPttmM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B3VrGJrjTJY9Ys+oKH5gK4W4t57GVop4pIJBwUkUilZD5Yy6HuZ+D2neIIbu58HeIobt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j6Vm6P8AD6bw/p93FrenyWkuxtkkfyt+deQ2Wo3GnzCW1nktpQch4WKmvUPC37QviHTI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y6ETD5wPrUJWMXHoeTXHg+HUJ5ZZovN61o+GvAgv7S8tIbwW8O07h9a9nJ+G/wAQv+PS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Fwv7rP1rL1r4L+JNHQ3Vh5OrWmMrNZPkkfStk9DFUl1PQ/ghLbeANGaS31hRN9kZSrj5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y88IeNbqa3doJLgt5qr8h+aux8OiTT9Aut2YnhjIa3uAc1jafrEkvgfU4dziylOXgjHH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PNQuN2j6Vz+92NTxcxfZ4ooqu+MLjRLjT9P/ALJ0+40/y4W3yXD7vyrJFt9n/wBT+9+R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rH1V+yxpPhzw54e1PxdrFzEzrMkfmu3/AB7j1/4FXcftQ+F4vHHwvu9W0S7t7uXS0+2p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jHSLbVtXupLSBLlo/LXz4o0ba+OnHeu4tvijqPgf4f6j4Z0/SvKu7i2ZL2S5/wBbEvdc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LiK2n/wCesLwrJNXS/CmUXfjuzml/dQxSE/7q1gT2wv8AWJoof9b9lXfH/CvzVattQisP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Kk9x/FK3oP9msqyvTZrQ0qI9rh0bwpJ8Vr7xfqesz3jiZHgsbBOdoPdjXtnh65+H2oa/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utWuH3veXD7m3CvnLwdo0tsfN7mvXNGubq3t4sS+V/uV4Uaj6HvOhGW59L/2ha6hbGK6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k25Wrwb9qrUPD3g/4IeIdP0jRI9P/tCSFHjt32xv83pXL+IPGd3bg/avEawj+4k3zV4H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0IItUe9U3IJ3NnvXoUm2cFelGCujy2wk3KeMAd62/D0gF2ZA2AK5pZDBaEBsk1ueEH84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fwHFT+M93vMx+DbBf+ekiD9KzIrOS7sdRiik2yyW7LH9au+IJ/I0XR4On8X5CqOnzNv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oMk15qZ6jRlT+BtV8K/Dvw/PqmkPLcnVY5RO8ytEie+P71cz4t8Uf8JZLcS30/mZcrCF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D37P01vbf2t4myZbiDZBpUn3YlP8Af966y+/Zy8OXZb/iU2XP96BRXRGrY5p0nufmlqa4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r3nwB5Wn/D4+d/z1HWuN/aD8FW/hL4qeINPsoY4IrWdAqRfdA2jivef2bvht/wAJv4Ou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RE89N3zYzWk6qVrnPTpvU+cviIIrn4gHyf8AU+RH/q/92iur/aJ8Pf8ACEfGDVrQ+XEY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orqU9COU+G7cT9rO5lP/AFzan/Z7rky2Nxj/AKaRmv0P+Cv7HfibR/Cx/tvxA81pI/nP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z82Ky/jV8LbPw5pMsNnG4KrjfnJP0/u1uedyn5xXP/Euv7WW0/0S7km2PGny7l+la5bn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9PuDeSzRy6hv2eXH8zba44+IYh14oEke9/s46h5HxO8Gvn/l+2/99cV+jE5wTivyx/Z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eFrKwjkLrqUfzei5/wAK/VK8tzFcGLrSujZK5XQFv4sVKIzj79OjtW9M1Mtm5/houirM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vmrX2CQ9h+dKNPkPoKnmXc0sVhgU9RnpVpdNf+8o+tSrpzgffWpdSPcmzKYQ80oJHarq2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unZ7k/QVPtF3D2bZTUr3Bp4K471dTTfRWNTJphx91q054iUJGb5vbFKOe1aqaVhvuMfr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2z9Xo9rFBysra14ftdNsY5rXWrbUJnxutk+8uayre2YdUxXTx26Y8sWUEPupzUy2rr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l7aHctUznILMSy+XIuyMthm9K+h9NNhpHh6wfzTLbxwqqOf4scV4nPay3AkHyRmu18C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Z457O1Uxx+X/AHqj2lyeU6m2tpvEFx9quv3VrH9yP+/XKeMLcf8ACQS44+Ra9HgGMg1w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H8cAP5GqjK4mrHNTWu1Sa3o0F58MNWhJz5eT9Kypj8tS2d6lj8P/ABF5p+SV9q/XFVIx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luLs+V8mK5QQSqOa9I1fRrq6/emLP/AxXPXGk3EKktpk/wBTJH/8VUnO0cq8ZxzVV05N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S/8A8jCqv2W7Of8AQ4U92nFWZcpmeQeaZ5ZB6VpPDNDKnmNaiIfeEbFmNaJn8O85hv5f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5zwGKbXRfa9BXONMu3/35QKh/tDSVzt0kMf4N8p+WgFTMEsf7x/Knxgt3P5VffUIl+7a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H3YFH4UD9l5lBYGbgKx/4CaeNOuGHEDkfSt3/hIbphwsQ+iUz+2Ltj/rCB/srQHszGXT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/sq6AOYNvuWrYkuS6n5ps1RkLseA5+poD2ZnnTphncVH0NZt5bTpnaC30rea3uZOkeKR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Gw5TzTxSl82ny4t+396vL9Xt9bggPlQ3EsX8ckaHa1fUj6PYrCfOjEpPUMKgiuoNPt3g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OtSbRjZHFfs4eO7HSLy5h1+4ntree3W2kkjh+d4f7v1rt/EGn+Gre4tIfBP9ry2kcGy6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/vAdhTtIEXnEiFB+FbkE2M8YFaIqx5/c2t9JlTDc/8CBrGvvC+o3B4tpT+Feq3N8IgfWs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Cxx+laDqEXytpmPq1db8Pbm7t/iBpNp/y1jnWSf/AHf8Kat8wYndWd8Pbm4v/Hdlc42X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og2GUVhURSPsSe3/AOJP5v8Ay1kRv+/dfM/xP+MFz4O8UJDCEZYR/pHH/jn+9XvFtrH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dRwbE+f7nzetfIfxhuIbj4oTQ/8ATeOf8q5YrU1PbPDP7QV7Kbh/LC6elwqbz97yStdh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9Pu9J0/+0JriDz3kt/uwzD1/3hXkXxB8Lw+F/D0WrafF5UskDQJ/dfP/AMTXUfs66x9v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Mmnx7/8AP0oYHTeFv2ivD3iC4i0m7/dSyP5EEkn3enY+teji6gEUmpWREixhXY5z7V8h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/wAUWmkxRSS/v5J4P9jPrX0R+z7q8XifwBd6fMP3yQNHS5SjptG+LmjXFv8Aub0Hy3ZH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Ip0q30eL7XNBFF9xPM+Vdx7Zr4bn0+70Dxuf+WXlzNB/o/3XYt96vbPjR5uofDa1il6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dOOhLRx/x5uPDPie3/4l8scvmbnTy/7obFfJ/g7T10rxdraKMIyBsD1U9a9H8PW8v/CQ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on+7XEqstp421V4h+6aA/wA69TDT1sYyhpodXpVwIbwlWAdXDiTPSsfxA5uJ5XwNzyFQ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bJLK5YoyL8u2qeoHzQ7ZJVW3H5fu17C2OI5yCQ5fcABtxgrSRI8V5burKFAzipLuQeaC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QuUSGMSFFZlQcGmWbfhZs6xyesewV6N4Gubu3uJtQli/fb1Ty/73avMvDpP9oRebF/rE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Qr4w2AEB/e+Yizf7pNbU3Y55o9x0aeW3uP3X9yObzP7uf/Zq9W0a4862jix+9ryfwtrE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jSNHH93H8X+7t216Z4Gv4tXtz/z1j+dJP7+GrHFxvC5dI6/R7UrayQd0jx/47W/aJuj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WARz7u0hUfoau2ybLeQ91Df+g14R2Isqm5ZG/wA8sadJFsUj+4m7/wAdFQCfaHX1Cn/x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95NtIsVBggd+Mn8ahWQefL6fJtH/AAGpj29yNx/GqO4/aZfU7Mf981mSWyD71JEDg0be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W3j+U0beTRE5CtUDTkMasB04ATHbvXK6zaxLHJJuwvcmty6uWVMk/Ka81+JWvSQ6TLbW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+FP2yfim/jDxlL4HtWMem2aie6lU/wCuk/hT6LXzmPBEP/PbP3f9YNv616T+0ZbS6Z4q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fVmPy1xvg7WLrUNP/wBL8uKX/fK9PrT5uU6IxTPZfgtBc6P8MrlNNt1OoDUX37ef4flr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eH9RH+t/s+Tzv8/nXCeDvGN34euJvsf72KT78f8As9uldp4f/tD4kahqN3d/uoo9sEEc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aN2cEo++zgc/6f8A8A31l3H/AB8aj5v77+P869uT4QwDzpmlJ+RYPu/w1ow/CzSrb7UW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/iqJYuC0No02fKOoadK2f3PGz/8AVXz54ytTa6/cqRjOGr9Ede8J2FuXWOAKr8Px9zb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2gNAbR/FLTbcCXI/DtXPKopmyjY8qjbEn0NSzjnNQD734VZl5QH2rnAgU4zTuoqNe9SA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p9LbzfDTqescu7/voVzB6mt/w2xls76HqTHvA9wasAUbDUyHeMVEoMlSqPKGaAJCuUNM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NRjhqAOo06bzIR69Ks7OaxdKuNr7c8GugiXeooAkvkH9mIT1E8P/AKFXoHwtbyvH2jb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gtTjJ0tcdpoif++q7v4XyCHx9o+7pvk/9FNQQfVttcSmDzYv9V/c4WqOr28lwJZe+N/D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/vLqWPyvT+9UqyQopWGUbf7jNk0gLHhd4GfyxcLCo++JD1r0CyZUQBpEmj/gIHSvOdGg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j+JjzXf+G4jHbvJH8y9lxwKZB1UcpaEQwT7FbjIU/NVTUdGZJERlaRjzvfOFrSWPdG1z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mFb6U6AXMdnJLHcPCkv8JO9loA48ebb5lH+t/gj+6v8AvV4nq6/YPi3rI6SOYZX8vv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3jicS28hcgb3yP8Ax2vFviJewyfE/wAyHiU2Vvv/ANnaSOtZyA6ecy2f7WGh3BJxqXg+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f/xNex+LLxZvH1uzmRTLpdsz7vX5gP5CvHPEDNafHP4P3sahri68OXkLbu4W4Vlr1/4h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SWCMJNpcZO3jiN2/wprYDS0bWIbe48qK1xL6yJu/Rqkv9Ph/5dNJuB/00nfatYttq80F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Pn3bPxrodP1mK58r99ceV/z0T5lrRCscLqWnJqwkEcTBx95cZB/GvM9b0ubS7mQvC6QA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NvtCS8VrlZQUx8q23GR9K43VvC/9oQvA8ThM/ut4wSazMzzrwr4qWa5EEroC2MMPSvXr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2d1c9VH8VeAa14c1DQNUFzHa7YVbPHavRfA/jtdSj2hylxHwSP4aCzkPjh4glt9PPhmG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u6+E/ixem/8AjPqxDZWFkiX2CoBX3X8ePD/+kReIP9ba3EPkPJ/cm/h/76r89NUuv7R+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y/P4kVqho5O4bfLcH1cmmJ1NBOWm+tC9TUmhLbQm5vreEDO+RV/WvQo/m1i/I5Hn7B9F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MP2jxHa7vuxkyH2VfmrqNBkMsYcjl8ufxoAsXNsoc5FQjNv/AKqrV++AxpNHtvtNzaw9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2XT4bjxHD5v/AD6eQ/8AsYRat3WqRW3hOwsr63mhv7ZWFvJD/vZG6t7w/wCF/wC0NQu5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+MGn/wBnXEUWaBo1PC3xS1PxBrDRWMK6dFczQyvJnc2+NfvD/ertvHdrPBDFuumERXc5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8s+COn+f4ih4ztUyf988CvWPGaqdUWBh52bSNoY4/wCD1Vv0/Kues7ROiirs+dfjQxXT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0rY+BkwXxhpLZIAnQ8VhfGgg6fZcEbruMHP0ro/gXbE+ItPbIGHB5rz67/dnpYT4z3/9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Pe7h/wDR1fAPhVT/AGhdn0t5K/QD9sQeX+y/GPW8t/8A0bXwL4YUC4vz/wBOzfzrTB/w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fW37GVv5/jIfuv8AVn+/9/8A2q+abuDPxF1u7/5Zfbrj/vrzGr6l/Y3t/s/iKP8AdRxf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fHeuXP2fxpqsv/T/ADf+jGqMP/En8h41+6j2f4Vr/wAV2eP+Xta+4dY/Ze0/472+latd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i/dvt6tndXxH8Kh/xXf1u1r66+Jn7QWtfB1NF03TpfKivLH7UwHGSGxWTaVa7PXoxi8K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WvwI8a+C9RtrjzdHvEvLN5Z59zxXGzcqjP8AeXNcp8Q9AubTwp4jtbiF4JUN7cNFJ95V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xPiJ+0PqXxO1Pw4+uzedZ6NfLd+WOM/wsc/Qiuq1jWf+Eo0fxXqv9o/2tDcJfOl5cfed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v4V6FN2lc8jFawsdN+yRH5/wAJZR2/tJP/AEU9WNMlxFpx/u3yH/yItN/Y9OPhNP8A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6j03/kHxtnlL2MD/AL7WiZxU9z6P+IEWdc8Rr6ar/PFeheN7U3Hwr1CL+94UdvyYVw3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7f2krfoK9P8Swg/Dlv9vwjcVlAmvufPvw5+Bdt8X3vY7W5TTL6xvJZJLt/mDxNHHtTH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2HtOjA+2+Jp3PfbARU/7IF0ht9SOMSTSsJj9IVb+Qr6Q+zy3IIhmjrpOdbHzPcfsmaF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KLf7/wBojZd/47q8w8QeB9W8EaheafqHhrT9P/58vMg837R9DX3HBot7cZi8qPyv4/M+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y+H/AIIajdRfvruzeN4ZP+eXbikHNY+M9Qtr630+KKLSLaGXf8/+iL+ma5DWP2btQ8X3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7Q2bPLuEXakf90AdKu3vxN1q4tPKFwDOLlY923nH5113h7xLqVwQzyZQt2/u0rFxmWrb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rRIZv+JfZ7nf/npdzHq7Vcv9AltraKKKLyYf+mf3f/r1qjWJbhf9b5UuKR9TuVjUTvvA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iK2yIvD+nDC4/wBSKdN8T78f6vTbFPpCK4ex1fQ0Vl1azvbiTfjfA5Arb0/V/Ck5Ih8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jRHo/gDV38Z6fqEeqWdqyRn5dkQBrzH4r/CvS/Cd7Za/pcLQyyajHC8QbdFtNet+B5re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TrLAwYpd7fjXNfG7nwtpvf8A4nNv/wCzVKY5KyPnDQbPZ46tf9uSUfpXaRp9hudKc/8A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cJ4305ugF1KP0rq9XGVtj3+2CmclzU0mbdbykf8AP+3/AKBXd/BJTKviMD/oGN/6FXDe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/P8AN/6BXoPwQTYfEgH/AEDG/wDQqgsofEyL7Sni2PHXSLN/++YzXD/Aa4SPXdZil+5c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0DxqPPk8Vf8AYDt//RZryD4W3/8AZ+sTTS/8+2zj3puNzvpz00PYvjPqAuPhtcQ/887i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H7TqNtEG275VXd6ZOM16F471M3XhG8jD/uw8R2EdTuxn/PrXnmkczDPaknY2jI7K2/4m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o5bT7SyfZ4/mX7mK1PFfwesLhZJtKkawn6mFjuQ/T0rB064mPxA0CbzY5rXzlRJLdNq/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acn/AGGqZPU6Uj5gHIqMrwaW3GevTmtjwzoY17W4LEuUjIZ3b2A//VVXsSzAxyaDW7rP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ES2qn5ZFH86w1g872qk7k2NvQfG2seHJA1neOEH/ACzY5U13Vp8aNL1uMQeJ9IimB4Mq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VWaEMaZqtD1d/ht4c8VQm48LaokEh5+yyGuK1zwZrvh2UreWThB/y0QZBrnbKebTJhLa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Fd7ovxi1WGIW2pKt/b9CXGTipEca0yscEc+jHNdf4O8c634ZlVtN1GWJR/yxlO+M/hWs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Uv2K6PZRt/SsPVPh1rWjAyWarfW46eWfmxWiQHrWl/GbS9bjay8V6KhWUBTdWfX64qSb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fB2twXEErrJ9juH2uPb3rwddYltxgxeTL/01rpNO1iX7NaeVL5Plv88kf8bbeKhKwpUu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VsvElrp2r2H2S1WMj7QyZi6etcXcafDp/wBr+yXflSxws6RyP99fY1654d+M3ibw/CLW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3SfbB9wf3d1Rz/8ACuPGFv8A6XD/AMI/qFwmz/pkmapSscEsLKL0Mr4P/Ge88IWcGleJ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DfpF+8i/3mruPi38PvDnxa0Z9b0C+Fj4kgAd4JZPLS8j9N1ee+I/gLrSaLH/AGFPDrFv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q9uK891LRPFFrGlveTXltbxfKI3ONvsK2Wpi423Oftrj7Pca5a/ZPsl3I/kJHJ82z1Wr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uC5jIPAqj4gtv7O0+KWGbN3v35Nbfw5uF1GS3JXLGXYa58Q7QLw8bzPZ/B2mtEkMjRm5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qPjW78V6rqVrZRyW9vaymIx5wOK9Tsb24sdY8OWFtE7y3Dys4jHYA14DoMt3Y6t4muIl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Dg53GvKoU02elWqSReAWRitzaxSgjAVxzXHfEuzs7DSIltrAWsjHJKHg13Vn4stbm2H2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VxHxpuLaVdOS2bdEed6nrXr04pHlzqNnnlvL5lowbqTxXWeA4t06Bu74rk7ZN+wD7prv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VHWSis7RKoK8j2HxbbbV0tPSJjTvB80OhyW17e3IhMD749j/ADcfxVJqkMt7rNlatz+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suoT3c0un5tY90P2j6V50VzHouXIe56P8R7++jRrfX5B8o5Y11+kfELXbbBa+hu1HpjJ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4gS4a71GW1sYmKh1bHSun8QeOf8AhH7jT4vD2oXGoeY/kzfaPu/8BpKiwlWjJaHC/Ejx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qt6283F9KzJ/dwxC/oBX1b+zX4m/4RLwpdxJAZRcTCb/AMdr4s1D9/qE3qZmr3vTvFHi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PSbi7h+yq73Ef3d22umrTdRqxjSnGKaZ538c/Fo8bfGPxPfONw837PjOQFUECiuEkuW1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SXLs59WyaK6le2pg9z9KvjL8ffCnws0q4GpXSy6oFPlaVakSXEn1Ufdr8y/2j/2k/EXx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L6RKSGggbdcv9T2qLx344tbRJbl53uLmUkSXE77ppf8AgXWvB9f1N9XupJpmMEX8KD/W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NtFbCWbyv+BmuXuLwzV1vja482ARgeVGO1cTQZp3P0m/4JkeGdFuvhxr2qzafbtqIvhG1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6DX2ZPp8cxG4nj0r4x/4Jaan5ngHxVZZ/wBVeB8fVa+2QM9K4KsnHY76Ue5VSxiTtmp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xFntQI8Vze0Zvyori2TP3KkS2X/nmKnUAdqlQA9qLsVkVfIUD7v6U+KFeflH5VaaPjpR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EQUDoB+VAQZzirPlUeTQrhoRKtSKvFOVKkVCe1UriI1QetPC+9SLEx/hzTvKcfw1RJDt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fWk2j2/Oosy1YirZ8A6jJb+NdP09Sfs9xDPIV7Fl71kSNbxOI5LmCNmHG+QCksta07w9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RCCS7ktfOD9N0ZyK0hczaPZdS1C20u0kuruZLeBOWkc4Ary7XPiFo2v6gfskqOlupQzg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4u8bz/EfU3ZXaDQLZsQ2/Tz/APaauc1bV7ezysMIjHoK64mLOtvfHFnAP3cE0n+8MVy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eeDd5Fv99o0/iPvXL3esPNnJwPrS2NzmCY9flrZGTRi32okF/nbHua5y41ByGxIfzq3q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ndkUHNYkTUpMEBqSbUZmQgvUYMZOBgU/yVbPzLUjsUhNvJycmn4+XgVOttGG+8KcbZCc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yaJCuDgZNaMVii853U9YED48ugkxo3bePlzitC3YLzsrSgsEbPy/hUjW8acbTQBnLIM4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4iNaEFpEzggYrThREz0oAxBazTN9zFTpaNFnKitCXCg4OKoSBnkxvNAEeZVJG0EUp3Y3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CTUElyV4OcUFkE8BKk7Ac1mvGm4hlxWhJKkwKjfmqv2DzTkucCgCSyUKcRqPrWmI5AvL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JyASavOjY2hcCgDNuLZHyScH3qo1sq/KWz9KvXFg8rElsCmCyaLpk0AZElmqQzSAnj1r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8KSQnzM3Dqn+xIT1/Ku28QH+z9Hu5T/cauJ8PafNqF/okVp/rtn7/wD3d2T/AJ96maNE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KuLe33Bim6Qj+FVPSvmzxPcG3+IV/daioN0YmCF+xY/Ka9/l1gaVpF08YXfcYRtnsea+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Iv7wM0QxI7N3TNcqND6P+JFpp978OLMXLyTCCAShM8t8vSvKP2f/AIg3Fj8QhBJIFeaO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fhXsWuQ2z+BTcuomdVCxoD1Tbwv1rxj4FiwvPi5DIiqkw82KdYxwo/8AizQB3v7VeoKz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JDkSY5+XjNegfsk3TXmg6hBNKAtuUKSj+LcM4o/ap8MRXHgrRZCg2oBBvx90MKj/AGOb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YytBJG0QPYqO9VoQeUfG3Sm8NfFGWS2d7OTIYkt98hq9S+JugNqvwfW5F7lWjWZE7qf4q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7n4nSqIUudsqkYbr81dJ8XdZvNB+E4gt7TNz8pZR0jU0iz548KahF/wAJReRdvueZJ97c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Z7aH/WyW7DFZWjeIJbfxBN/00n2flWx4Q/4mnxeuB12xH8FropT5HcGi1eQzpaRh45Tv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2kkdszeXIQ48vbn1r6L0LwpYX91i4ijLIcY29zVq68DaaJ5WMUe1TwNtdqx0Y6NHL7Bv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1b8hZ5pQ391Rz/FivpJ/BenJbkm3i55+7XHXvguzRCfKXI9q1jjqb3QvZSR5MLiWCe0l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PSvQfB1v/wATC787/VSOsP8A49W7pHw1069kgZom69q9I0P4Z6cBDuMoMXlvkcj/AGv+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tifZNmD4e1j+z9Qilil8r+BLiD5t/wBR/cr3j4fXEtvcfvofJ/j/AOAmszwd8FdKt78z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8X+fu/rXttt4It4bTf5aNhGG9Rk0VcZGcLJCjRcRltcxeR7/L/wChVaFx5wPbzE/9lrCt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df8A0KrltcfuIvUJ/Rq81G0VYvIdzp9WT8mNWbXISP6VSszubPo7N+daUabF+iZ/SoKH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wNSHkirESAyUgADilHANB4JooAFcFSMVGYQaa0m1iKeZMJmggytWAhhf6V4/4tYyeZ35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Ae1eZeIAPJdj60y0fFf7QPhkX63H7tXWVTGu4ZwxOVr44v8AWJvtEX72SKXZ5L9e3tX6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mXYUZZfnX6jmvz++K1jLoPi67jV9tuXEyR+x60zdbHqPw88s2BweIwqV9E/A2SK31DW1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XzV8NphLpbBTy7o1ereFr+6ifXRA5DTwlePau2elHQ592fR2t6rp6WouXnAgYZJHvz/S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X9ofZPtf8ap+YyDXkPgrxDLqGh3XhqdzO1vexybCfvrtwy1xXjjxBLpGsTf6yKKN/OSS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8lo64rQ9r8T38T2F3cqV3KNwX1r4p+O0h1v7VMY3jMZLqSOCBX1P4M8SweJPAEkyxiWQ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5qerS3uo3Wn3yCSJWlUxuO1aUyZng3bNTA7o6S6t2tbmeB/vROUP1BIpsR+U1sZEdKDQ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jVt+EpANTCHo0bLWHjitHw/L5Wr2x9ZAKsDaxsyo7cflSyR74/1qxcQiC5ugf4W/nUDP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nAIpKACBRQBYsn2yqa7DTnEmK4mN9r9a63QZd4BzQBqavxo93/uV1HgC88rx1oiS8Zdh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5PN065X1Q1seDrb7R4g0+b/nmm/P4YpCPowatBFZkIu5s5VQOlWtG1aKSzmV4XZyME+l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FE/zouQxbrW5oJkMSsVTduwyl+tZknfaPJLKiqXYr/DhMYrudDQMmZJSpHUM2M1xvh7T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+Y8V6LosVtaoDNDNMF/55jOaoyNq1it2PzxYaPoCuQaely6+YskbO7/cSFOBVf7a9u0k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ao3dwXizaSKiD77MxBqyjI1G486/Mp4ryT4n2y2fxDsUhh+yXEmmI8nufM4P616tPbbf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zH8NeX/FqzmtPHXhy9l/1lxaSRFP+ubVnIC94u+1w+OvgTdS8XQn1O0Df349qOB+le8e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03+qawktNkH8DJKW/wDZq8F+JusbtN+DWtA3Au7HxRLZqvpFNBn+lfQPjXWJdQg8H+TDJ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7fu//Zc0IDlzbTfZvNx+6+59/wDhp1vqEVvmIfvYdm94/wC/Wtq8EoMUOf3Um2qeq6a8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uMxvtrVAaWmeIXt/lWMxtjG9H5NXr28guVWQhhK67S8jHFcdBeWmjXMbzefkpnJ6Vsw6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28vzKjDnFIki/sj7STaTWvneZ/31+FeceIvAd14Y1Se9sAuxTl4weR7V6zqB+0W8UuYx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p83mxc/89JEPz/Q0AeVax4wtPFHw38QWmoeX/wAezP8A7TsPu1+bUMpk16W5m/1uWd/9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nHh8H915PmV8Hzz/APE6mlx/y2f+RqkNHO5O+SgcVt+MtJXRdflt4uYSqyJ9CP8A61Yl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yU1e67w2pVfq5C1veH5vIBBrD02XyNAmUcG8uo4/qqEsf/Za1rIFF4pAal8u5DjvWj4O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WdKxPPl6dq6rwKwn8R2IxnaS35Cgs908B3KW92/m8LPMBzVX4+WMf9pA/wAORz+FLBEu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2NbPxr00XkdsT1cRtn/gNA0cP8DIza+KYXzwVZf1r1Hx35v/AAkk0sUP8ceyT/Z2Y3f+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W38U20Xu1dt4yf7Xq2qL5v7lnCpHG+3Y3PzN+Nctf4TqofEeAfHYSC0s90Plj7Z/7LXX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t3ONprkPjghNvpQNwZt91n/x2u5+Aqg67ZkpySBXBivdoNnoYX+Iz6Y/aF0eHWvgfYWU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rIMjCnNfFPirwFpvh3SNSvreBo3lEcUJUfL8zc1+mejeK9D8K6VptzrehReI7GZGjFjP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9sb4V2dh8PdT8W6NZJpemXV9aqLB24t93ce1cmDq+4oFYz/epHJ/sa+Vcaje+V/yzOx/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8g694QvDrl3Kg3l7qRyT7yf8A16+w/wBkTTjp+o35VgUKeYzr/e2t+uK5u28D/wBn+dNF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/hdS33q6qUuWpInFU24xPPPgzH53j+z97oV9E/tEfED/AIQ/V/DNp/wgmn+K5ZNJV0uL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rwD4Rps+Jkaj+HUGH/j1fVXxf8PaxrGpaRNpaOETTI4Wcem7NZyklVudyTWFR85XHxl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aeG7P03WG6tv4XCbUvhVqf2uGO1ujNeI9vGm1V/0Vm2ha6i68G+LEzsSV/8AcWjTtPut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vKuvPkf87GSu+LPErNtWOg/ZKmx8IWI/6CMBP5NTo/l0SVs9Lr+oqh+yDLu+FN3F3S/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K6HqCj+C4J/WrlsZUz6d8az+bretn1ktz/44lerav+/+Hdnjkt4Tuh+W6vHvExLaxrA9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xW6eb4B00Ho3hrUF/INWUdGTWPL/ANl2Dbpl1L0+dk/3s2i19JaMFjihAGMCvmf4C3/9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p0X/AKTV7Bo/jaCIDNwPoa6TnR6raHNwOa4b9pxGu/hRqemRLuuLp4o0U/71KnxW0HTm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tRM9TXlXxA+JH/Ccah5Uv+i2tu+yC3f+P/aqG7HfhsI8Q7dD5vf4W6mlwc2cR8x2dI9/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3p8VqjqpIj6CvVRbRfYYh/rPL+5/s00Qd6XMeu8rpJbnFN4fvZk3JEAB3qWbRrp7Ty2R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FZPKclCF/vDpSSP9lYh7PzU/vjpUORH9nwWzOA07T5rDd+4il+b/AJaitez1G5gUqI7Z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wsTYKxmLPPI4qe2tIyQMAe7LxS5mbRwMTS8O+MbW3t5YNW2/f/dmJPvVyvxa1zSdT0bT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bfcjp8o5roorK3swJRCJ2D8e1cb8RbpP7Ltme28tjrNv8g6tzSizHF4aNOi5LoeTC3Mn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mBrrtZt93l4/gvQv/jtc9DhPiDbsfujUZa67VwFmf0+3A/8AjtbHy1x3ho7LAH0vST/3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8VZ7aSx/WvP9CXEDKOhvP/ZK9F+BHNx4mXs2lsv61BtcqeKImluvEWBx/wAI/B+P7s15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30Vyn3rMPE4r1bxaHtofEkhPyjw7AA3plDXKfBrUX1m5k00r5s1vYbi567a0Wx1UtmUx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D5vmf8s5H276wLjwPL9nN3pM37r/AJ53Fexah4etNP0+aa7l/db9nmSPt2NWDcaf9nuP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/u1AKdjx3QXvbDxdo/2gNEqzBwhHH3cV67pesRy6g0XmYBiK47U6+stL1PVdKVlUJtz5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sWGrSx2su+IOVz3qWjZVmeboMQf59a7/AOFliGvNTuyB+7iWJfq3J/TFcD0iYehI/WvT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T/y1ubnP/AVwtKSOuMk0aHjC1+0eGdVhH8KB/wDvnJryC2H+r/3K94triHWP7Qi9Hks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20DW3mxPw0UjIf8AgJNVF2QxkFsZ/Kij/wBdI+xPxqhdW81nM0NxC0Ui9Q1dHowA8QaV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1nwzYakrRXUCS47leaXODPnLtU1tAHE3oqZrt/GHwzfSI3vdNcyWypmWJ+WRfUetchZx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k7jRTCCui0Pxtq+hYEN0ZoR/yym+Yf4isKZdrGhBkmrQz1Wy8XeHfGCCLWbIWk5485Rx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zk068m0a+SeOV1kjAbB4HtXn1rB/xL5f9xq6jw5eSaL4XdrOc2csjLM8n99QeVX9KY07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fytQ8yL7Oi7P9uqYuP8AiXahFN+68vc6f7wrqNP8bxXcUtrqUSTxnaEOMtz7VK2gaH4i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PLqVxz7rUtDcrHE6b401jQXgudOv5bJt/K7uD+Feg6b8drzULe5s9e0i31Ly1/4+AoV/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s2LK6wi8tl7p1rNsECvPDI7QyvyY3GDilqiWoyWqOu1XwfoPjJJm0+/+y3ATiN+/vXOe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WIxcKtxatJvSRDmtDwvNBfWl3IkW+5WHbG6cfL61mWuua1Y2guYZ2u7e3l2urnOBUVP3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nvba1J4Xl0fVheyWMGZIjOqZ27hXmNt4G0+40/W9W0/VpLvUPO8545Pu7S1WPD/xghv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GRNjxyfc3f3q3vC3w20+4v5YrS7ktIrhPk+zvt3/AONctKnKnua1veOdi+Hem+ItGum3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x+6dv7prw/4r6NdeH7i00+7/ANcH/wDHa9nv7jUPC+rzadd+Z9l37Jo//Zq81+KkEGp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kgJ/u16NPVHjVI2PNLdlSVIh6V6j8PkCajYKOTuzXnR0hoLkOfSvT/hdbGXW7Mt0FZ1/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oRSXfxj0WEMY1t9L3EE9SzVaj0/U9G8P+Ib23nthaGZ1eG4fG7jtU1hF9r+Nl1MXDhI4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rl/ifrb63DqkDBI7S1EjQrGMZb3ripnZW2MT4eWJn+F2sOm5y2oR7kXuM1d1ywtreHQ4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cbu9UfACy/8ACjtRnikeKZ71Srr61Hf+JX1CDSYLiUvc2kUjFm711QOaeljm59P/AOKn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+IHjjXNH8bzafp2rXGn2kaR/u432ruI5pvg2H+0fE9gh5dXBP4VgePf9M+IOsNLyFuGU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PPiBSefOm3Z/GirPga3/ALQ1jSv+mky0UAeA6i9xf+UUMt5O64yecVX07TrCzZpNXaR5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GrOhm6Dolm3myynascXJP0r1Hwr8L7GyhGp+MMTyFspp6Hr/AL5rqPKPnjxN4f1HxaBN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IUViL8MdbhXfLp8zL/0zXivrnWvEsCZtdPsLa0tj/wAs4VGKz4NTlC7OAh/hAoA0/wBg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xFDrWj6gLG+UPE8KcEivrCH9pWxEzbvDWoNF28t13V88+DrmW5BEkma7OC3285rnqQud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LWH/Qtanj/fXdW1J+0L4djsfOay1IT94TEP514jHbDOc81N+tYezN07nqM/7SlswPke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FR2/7RtzJNEo8MjZ/Enn8t9K84txFzmMGpo3SJsgYxT9mHMen6z+0Hd24P8AZ3hYv/t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8L58dSZCW1hEP9qAmsJb7zMjNPByKFAjnPRdI+OWvR2A8/RbO4l7zbimfwqjcfGrxbcB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I8muPSQhNuakXP8Aeo9mHOdBD8WvGpJ23Fv+MS1M3xS8buD/AMTG3T6RLXNtM2MHn6Cp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2h0EXxM8ZOhVtWRf92BRUc/jjxVKnOuyqf8AZRRWMUdG71EZH34wT+FWoIOdlnVdf8Qa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D+HP8P5VnCO9f711cf8AfbVpxAlelONvmn7ND52YE2iRzvvkmmmk9TKwArT0bRjcXGn2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cJ/CrVY+w8/c/wDHq29EiEFxEQMEMDT5EHNc7tYPs8WAeBXNa4DJITnNdHLLutyc9q5q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tmKY2Eh3frV61ib7O+3uO1U5AFc7n/Onx3GyFtjn8KaJOf1G3cO2VP41lmFQeRWvqN2z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IzE+lUZDXEQbiIU3ymf7seKRhjkKc1ZtjIR0xSJK8VnJv6YrRgsDnnFPSQIMsRmpxqIR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/wBHHygEiqov5Gb7gqqbjzXb5mp8Sk5waBWNCLUxCcstSHxBDzmHNUTFuXnmnwQoOq0B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HllatR30c33SRVIQQqciPP4VPFOsZ4iwKAsW/MU8ZJpAYw2aga8TJJAFRG8XBwaAsaX2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ZO4Cqfnqwzg/hSmRWGAuPrQUTmVGXKhQPpUahN3Uc1DLLHGp5H4VnS3zc7VoA6S1aJc7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u07P1rnbR5ZMEkitASDIADNQBJKCTy35U0XDRDC4P1ppZskFCtRlG6hN1CAqa7pp1Wwa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apPAej2GmajcMIgZgDEWzUl6sn2KdyF3xjAKtms7wrq4t7hlmilzNMqBlHenNXRR6d/Z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ji/uR15F4i8GPqniPVJAzfZo1jWBIh8vWvQLb4g6TcX80P8Azzdkrs/B1xomoD7XN/rf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fJ1VfrXLYtNEa6P8AaPALWnledL9nVE/2G21yHwE+Dv8Awj/iDT9Q/wBV5fmI/wDvFfvV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6fFNDNH5sn7ny/4dw6j/AIDUmk6lp+hRXeoXF5D/AKQVngiX/nn/ABN9azjFtlXRofFP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Eqkzx57cgjkVjfBnwJ/wheo3zrE8S38MMrK/ZtvI/Wuqn+J+h3On/vLuOWLZ5/lq/wAr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ffGCx03yodhni2b8k/dYVXsZGTqJM818ZfB1PEnja4ZVIuLiUs0/ZSDmovH1t9p0o6dd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nYgVt+Kvi8NOt2uIIwpUF2Xuc181+PvjzdXLXKwSKQD88Z6jNNYeZSqJnG+LNB03TNQm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hIGM1yXwbvJLv4j6leDC7WWEZPryK5fxz8ULq6SbeylZvn+T05pv7Ol42pagLltwkvNR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9m6Z0I+v9O8YWlvrEtp/y9b13/jwK7afyc8/jXzVZ6uJPihc23mnc1/BD17ZzX0JuH2fr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iZnirxLp+gGJLiRUWZdkeTXEt4x03U72SGOYLIiYIz1FeVfE6/udV8WWlrNcNkTNGEz9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RXXLI3DMyXEB+f6VqtgPpbwVNa3kduUfcNw5r0vTrcfaJoc/ZIf+en15r5K+GniOfSfF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SR4wf+Wde9fFDUJrfw/qMMPmRfJH5Hz/AH2HqaCGj6b8LC0uLfzopeiR/wC1u/xrrJ/E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s373Z/q/rXzH+y74xu/EGj2lpdyyRXdv+/eST7r5yFQ+3+FdB8cdQm0f4gaf5X/LSyj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TB6no+ozfZ/EV5AOMtuH4Nuq9bj5c9vufzqhfxB9Xt7xeUktjvb/AGgK3ba2wfL77/8A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zYxbUP8An0rQx9yq9rjdJ/uKf0qyo/eiqAVIulOiYKW/z2pS+Av1qgLnDsPp/IUAWJX5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3NTpytACFN5JqvdOyLitGCHCmq93EChoI6nH6sGbcTXC68m+3cV6Hqa53jFcTq1mWjkG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BXWYEZBFfBf7VPhGRbpb6KM5hPzEDtX6NeJNGJZgR1rwD4v/AA5i1vSLwvGDlSDxVmx8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wyv97ywpFeufDqEzePLa1P3ZY5BXmvw/h+wie3UfIhIFel/D6byvHujOPvMWWux+9RZh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+K+oxS/899n/ATj5q0Pjx4Wi0/Tzdw/7/8A47UvxlsPsPxaWTpDNBE+f7u3/wDVXX/F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EQzMyx54752mvLOmOx518C2J8OT2cn3yxOPavBvH9lJpPjfUGYfKJSf+A17B8FdSZ9eu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58c7R7LxVdO/ST5fwoQHzxr0ezWbz/fJrPjOM1teKo/L126Hqc1h963RkOooHIopom4j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mNvRgaY38VMU4INWUdvqKltQm/20jb8xUfliJATU1zzBZTk8yW4yf93iso3hljI/2sfr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Rl85psURdjV6Gw3daAILa1aZhkV1WiRi3Xk81Tt4FjUYFWFY9jjFAHRzc2c/+4a2fh42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A/2cDNYGmzie32tzgYNa/gb/AI/9Fl/3UoA9htNFMVkHjidg3V91dV4V04zXMcbEF+wN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LuKjGQzcV6Z4X020gVZWSESDpjrUMhnQ+GdKtY7dQ0gWTHOBW5/bE2n200MX+q/56R1W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P3ab08v3rndV1H7ZeFts8Ep7H/V0GFjd/ti4kg2GRnzyDCnzL9akFuLkQiWK4/vvJ/7L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v3nP3/n+7XY6bvnspfMuIbaH+BCcy7astGXqEH2cS/ZPMxH9/wD2K8t+MVlKtx4Z1OWK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+Isu7+levav5Wn6fF5UX7qT/AJaf3/rXmXxjWJvC+gyxf6231Nd6fxfvF21nIZT8caxF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VH5ul+Mbd/L/AOusLR//ABNfRmvv9m8O+HrmL91ENRMSSfe4ZGBUD8K+cvG7Wk/wW82X/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lz/EFFwq/wDs1fRGvSxRfDaG5B84x31syH+KP5ttCApanp0s4JlfLt90j/Gsw3DyEQhI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autsI4o9GeWEfbklHypMc7PeuFeFYLqVjtkcHOYvlA9q0My4bS2vJnYx+T/d2nNLdSyG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5a0tMWIx+ZNGbdu24VYmjE9rI0sSzAfdKnFBRjQPaSrhY280DgyvwauobVTHE0yRlPm3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eiTeSssfzEHlCP5Vl3Alt5W3kiSP5sOvQUAcF+0X4L/tXwXdvA5mubWM3BJHO0cV+bTn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/nX6va7e2usabJbyzRszwmExp94hl/ir8rNbsjpuv39s3BiuXT9TVRGjS+JdrsvtPuev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NelfEC2E/h3S7nr5SqCfqua81oNDekXGl6NGe4ml/Nsf0rZ0+4z+6rn58rJpq+lrn83c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UgbX2fKmt34fH7P4mgJ6Ro75/CsK3uPIJ83/VV2PgawD31++OlucH6tQWexaKFe8RV5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Buk8OaZcEdEAJrhPCF032tWPOGCj6V6f8RLddR8AK4H3BsHtQNHK/Cm1Wa4inK5ZlCKf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zcsWBV8q34cVP8IXaDQRdFflErYP97FVvE1vbpcSEsS2/J/2c81x13sjvoR3Z4L8Z8Aa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r0D4Bx48T247eagrz/4zDOoaMnZ53k/Na9L+AcefEluf+mpP5LXHjf8Ad2deE+M+17Xw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JuYBm3Ej5ea8r/beutStf2cvscoKwjVrNCwf72Ole5eFdR0LSNEsv7cljhhmt2CMUYkn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izwvqfwQsLDR7lZJ01m2kdQrDgVyYWCVNSRpi5xWJlc4X9iuIXcN4kvzNNcqgU9dpXb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Lrrw8XcRPJaRSGN5I/8AZNeQ/sYXMOkXpvpm3rBOs1wf7pVA2z8Plr7HH7TXgW3+1yxW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k2bfu/71dNGN22FepdI/Mb4RKT8SlP8A1EZP/RjV+kWhWIufDdqwuoIw9vsXzD3r87fh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P9ZqMj/+PMa+5PEPjC10AWFpLp/2v/RY3++e/wDwGsuXmq2N+ZrDI6S/0OKUnfqVsteA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tqMMUwuhI0X7yP7vNjNXdXHxIZXAi8H3MiscBlR8H8dteW+MNQl1DxfNLNp8mi/vrFPs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N3NepGNkeLUdzI/YyHnfD7XUP/LO+sz+bYrZuF3aVrwH8NxIP1NY/wCxKPM8JeK4+yX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ozp3iBT/AM/Uw/8AQqT2ZNPc+jfESBr/AFeUf88LJv8AyClez6XD5nw/0Q4+9oWpJ/46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1Yn/AJ8bE/8AkFK928PIJvAfh1PXTdRX/wAhGsuqIrHzn8PdQl074W3EsUMdz/xNLX93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7xfG1upuNGsQ2Odysf5V5t4Tsby5+FFzDYyqtw2r2m1pWwB/ozVNbaH4sjXH22xjHpuZ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bvxJ1w+LBY2ItI0hWXc7rAV6Vo6lpVoGgkOImAWTzP7zYrjvFGneIPD9vqEvm2d35ab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K4YeKLue38rzePJV/wDgNQ1c+hy+q6MHzLc9n0nXINSR7UsqzgZAFK1xaBf3lwVfONoN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rEEyjLMNhNOvNUktdeMjOSgO4qelTyndLFI9Zg1NWbYZwF7DNF1qyKpRgMDvmuAu7po7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Pe3zy2qMJCcDmlyXOP63qdMNdt2yrEcdM1KmuWhQ5cBh2rzi5nZR5gY8VkXGpTB/ODHY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YevDXrYcB/yrkfGl/FqP2G1VtztfwSr7YOKyluvK8qUHNc6Ln/iqLX2vVz/31S5EjlxG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Zj8YWh7nV5FrqdblJaUdxer/AOg1zt7GD4sV/wDnnq7N+ddDrK4vLgdvtat/47QfNGh4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/wCyV6H8AxmXxWe8elu361554ZO23kPb7YP/AECvS/gJGA/i0/39NdKg2Ri/E9/J8P8A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X8xXK/s8zi38Z6t/2DJP0IrrPjagg0Exjj7TFZwv/wABUZFcR8JpP7O8ZXL9pdPkX69D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9F+MksI8CamTkp50JP8A30a8T0fxjqPh799aTfarT7n2e4+bZ/s16h8VbprnwRrK5O3z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w6P/AI9REP76v+VERcp6RYeKdO8STWiRRvZagetuH+8f9lqwxa/8TCOLFYfhRvsfifSX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Ju1l2jcPanYhbnkMxw0w/wCmjV6P4etzb6faf9M9u/8A3a4K3tDcXiRdc3GD/wB9V6Xp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xvzWRU+H2oy3H9oRf8tvtvn/AJ1z3ia0Fl4r1aAfcZ96+4Y5rtRcWlvPF5UXk3f3P3f9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DT9R/5+INif70dS0XCTkZPhOH7R4z0CP+9fQj/x4V9DfFDUP+Ff6PqOrfZPtc0d7Cjx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fP8A4H/5Hfw4f+olB/6Mr6f/AGkPDl3rngTXrfSbSS8vBcWs4jt03NtU/MayaNOa25zW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6rp5VorhGhmtW+/C3cY9q+cNc8PyeH9f1bS3BH2eZ40z3VvuH8q+kv2avDFxB4Av5r6z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kUghdgXOT23GvIfj3Yf2d8Ub5AMB7e3l/wDHDVI1jJM5vwX4Fi8bDUt1w0FxbohjQH72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fh9yzWzTQg/fUZNej/AS0zLr0n/POO3Gfzr0r+z5ajmsaHzNpuoYWUeV5vyMmPrW3oy/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+52SQp/vdf8ACuu+JHgeKO3uta0+1EV3Eu+WGL+JR3FcVow8/V9PmtOPnjetosC5b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i/1iM6Sf3Mfd/wC+qo6j51xfzTf6r5FSH/dPIrb8UGa21eaW7/0S0vHkRP8AYb+H+lN1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ZfNw61oUU9D8baxpDBJiZ4RxhvmFdbbX+heKrPZfQLZTH53fH3i3vXAXluwXAYrzjNJp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FcK1LdhWO6h8GfYPMutNkEkMsXl8nrXDXFneadHqVlcRNFDNFldo6nNdFoepXenrbw20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57bsVNcfECzTVRb6nbLLbs5+dR0GaaIPJhPk13nw48Tz+edKeY287yI1pdZ+6w7Vt6p4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S7qOCVk4QnBrjtU8E6x4XuvOERuIYvmDLUsNz3+LxrpWs2clp4x01ZwD5Et5AvzxP659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k8H6lBqmmyDUdD1Bj5NzH/D7N+ddp4Q8S23iHQZkvl8y/tIdt3Cf+W8Y/wCWi/7QrttG8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W0/7X9qtLx98H/TLH3aI6PQzq01KNz5insVltIsjnFdv8KdK3+IYVxwq5rCtll0+eaG6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9L+EUATXZ5Mfdhqa7vE56CtIwvh35t58c9ck7LM//wATXMLo8ptfHEP+u+zxTP8Af3fL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bxNrmrM3DXDbpPT5s19Lf8I/4Dv9P/fahZxRXCbJ47e2C+dn3rz1LlO2UeeKZ8k/Cue1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8d3d7UB7EGue8Tzw/wBnxSxQ/wCsRv3n/Aq+xtP+H3wi8P6PNp9pNIbTf532f+43tXhP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QdHh8OLItxPPIJEfvH/+vFb0Xd2OevC8U+x5p8L7dT4jtGxkxK0je45rmL7Q7i60LxJr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PqXIx+Vdd8HY/P1G8uD0itD+ua6X4oabF4b+EMFkqgPqV4JVPrhd1a8/vWHyfueY5Xwp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rRUAtlRJQcdOKK7H4fW39saf4K8Qf8tY0mgm/D+9RS5mdNCMXDVHzDoFsnhuxRbO3hWU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NSztdah/rpnP41aEEuP9XxWhpWiT6lLtRcKOrtwBXqHzJkWulFiBGCzVsLp0NgMSnzbr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R2VobXTN7SdJbw9v9lP7q1TsNJx1oBGz4KiMM/Lk16PHhk61xGgReRJ9yu0t5HKcJWRs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0IzMDxVi2Vj1WraxhRyBSsO5QjzgnpUqL5nYmrkfln+GpF2xtuAAq7CuRR2W1d3lmp44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bkYBGKRJTyeKLCHLCy53ClJZc7RxQJ85yaArv0PFSAi3GOCOasRSEjIHFQCMDryacqsRw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Z5p8b7DkiqaFkPrVuN1I+aqQFsXAK8CkEuOtRrtP3aZKh55pgSG7wcYFbOjtuYHFY1nZ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0/ybfpQM6ETboCD6Vg3z4ZqvnUUxtUZrOvJdwJ20hGXLGXPWrEFpmI1DtPJq7bTKsZBp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5rIeHaTzXQ6ncx7mrAmuI9xoM2MRA/Wpd2wYUVW+3RqTwRTF1BdxpCNCONJOXWnNJDH9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KdpxTUMuDk5oAvmETKCiKM1ImmvjJcCqVu0+SDxVgvIFO45pWAcLdkcjzAakMrRLwA1V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NzMuUOKLATC5mkyAgFO8uUqSWAqumn3iHk1bSxmZfmJosA2OBWX5jk0/ZBG3Snw2LLkE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WAg+1R7iqjFH2eSXJCk5qymnMgyMZ96srayEZ34HtSAzDpygfNGc1GlvuJAi4Fas1i4X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GH/LQ0AFlZhDngZ7GtBQsanIH1AqKGEIO7H3qcBiQOMUAQymMrncCfSqcsvZVOPatQ20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MgMBQBzesia10+RrcEsccZrhLiSTT2YXErs5O/aD0r0y+gleOVAwxwORXNXnh1p5ppX2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dupmzjLaa2VJC8pRh+8AzXUaTrlzJp0SyOFtlmEgfdXD+I7aS0cYCID8pBFPh8SPa6Sk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QS5jO7PUrbxqllDbpnz4FkMRj3f6vd/FWpa6015AbKRjtUeSJ9vY15fo/m8yzfuotnf+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9HMMPmfvEV0k/uNXfShHqiOdo6/7RDb28Vp5X7nf/rI3+VGqPV7svcWse8mHB+SP5dlc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7r/Sod/+r2bvl/irbtr+K4zFLJ+6+ldXJHoc8pNhfX0E1mFkcvJswTXzl8Y/D8Vp5t7a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2r6Y8qyfZ3CR+Vuz/n3BrynxvoVxq2jXKMwZRHvz9K4sRT6l02z5A8dz+dYyxOeiEJz7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WNEVeu5C3/fFeHePNPltryJJCcbwor6B+Etmtje6dOOPf/gNfO1kerTlc67TjFb/ABtt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/HVr6TuG+z2+M9a+bfDMsWq/FKx/iEd20x/2uK+iNQzOIgePLry2tTdHyZ8V7q5s/i4X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zXcfGJnt73QpkO7f5Y5rz34jSkfEi4gnP7xr5FBP+9XpvxotUe+8Pw53fMDx7CrQyj4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j4dn6RXA+dP7u419D+OnE/w3vmHImtGKH3r55+Ivh/UtU8RaGLSynuIfKhzJGucbea97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OZovN+zxrD/s89qZLJf2V9fFxqssRicGFNhw/ZduOa9H/amvpbO40C5jHzm3kJLHHJYf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5V/4nvpRGj2j5KueMgMO1ew/tQaW17Y6bcyKII4Yyiqo3Z3citIo5z1LREkvNE0+WbkPb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fvgfX/61cx4Ik/4pLR3im86JrePYf+A81uZJPps/+tWgi7auVP4bf1atCGbGD77f/Hlr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f/QqsLKFUHPSTP8A6DVATT3H+t56/c/2etU89v8Ab2h/71QXE/Uf7e79KmHPH/A1H93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9TRS8+1QLHUqIB3pCLv2janymqryyyZA6UhkSMHLVCb8chaCCrc2LSZ3Vh6jZqgPSte6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1XVkjyHamjRHI69piSBzgHmvkD9rb46aX8KNHm0i1eO88T38OYbdf+WK9N7f0r6c8Y+I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J/6aV+af7bPh/wCz+KNP1XqZN2+T+L8ao0Rm/C3UbmeMGQ8sGY8/3q9R0My22s6dNuPy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KRJLeJg5P7ofpXrNnMftVptP/LVCK71D92Yp3kdp+0dAZvE2k3UasiTx7DLjgAHNb+qy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ExaJo1x/EAcV2XjHw4niTw5oEkyLI6kBlxztNWfD3heHR/DTaT5GyKBHCL7k5ryJeR2K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3RvEs0kkDJHINp9sVb+M/hUavr1vPKN0CJuKnuDXtuq+FLewZLuAiLJyQR17GuQ8dpZX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fJHPSlFMOU+E/Hkfk64Qeu2ubz8tdj8VYxD4mKj+5XFqc5rY5haKKKtAhaSiiqRSOunc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apRgBOnfdU9o/maBF6x3Cr+dRkbWI9MimWaGlW4mBNaITYdtZmnT+QMdq1EcSjI60AP8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R6mERcHNT2NkC5zQBv6Nb/6NnvVvwY+260qP1m8vy/72DTLD9zHgU7wSdmsWTdfLvZPw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rSMbMrgnHyqc16VBHbWlmLaFFE8nO6QVxfgq7Y24RPKWRxyWXkVqxtv1MxQS+fcDrvbA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aeQZf9VqGz/Vx/d4rnba4J/5a3EU3/PSSp7gm45/dk/9M/laq/niAEeTJNJ/H/sUCNDT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OiRPnknTa34V3NtcTXH7ryo/K/j+QVyUEHEcsXP3c/OK63TbcrFIzzPbGXpgbqollTxK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kLtSOPH3lrzz4opE3g24mil83ybq3u//AB9Riuv8Q6h1ii/e/wB/zPvNWZ440mG5+GGv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Pn3fcO7+lRItHO+L7Q3f7P3jlf3ZaG0hvRH7RXCybv0r3axFre/CjU5soStnHc5+990q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38LPE1jtCyXHh25iJTqzCE4/nXZ/s/3lz4q+CS+cd32/Qj+J8v8A+tQhnpGgXNvNpomt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nzK5XUdIa6uQI7RifM3OqtsFHgjxBNbWFuVmWVyvyALjArr4Da6zO8LlUfG5pSe9aEnK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aDqrMWrQSZDHLm0RgemTtp+oaNqVgxbDAP0G4VHLFcTCIJH50i9VPNAGRFeOk8qw5Ay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be40+NzJL9ox8wPQ02MmO+UeSscTHLGQ9K2tbMWq6VNJAI51gGAVoA8B8YahFo+j3f8A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5F1D4D+JfiB4n1eXw5arePDayapcIW27UQnzW5r6b+Mt6FaOEdzuI9hVT9le8S6+N+l6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vTWQ9P3kTbVNQxo+YvFujeZ4Xa367LYMkn95lFeIV714xm/s37Vp2PKmts2zx/7o2mvC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7rEfrRBmhcupiZ7Rieluqj9a1bJiFDVi3HMNq3+zt/I1tWnNsK1A3LcJcQsjHqtdv8OF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KiKa83jV4+ckDFej+A7sXGk3wI5Fwi1JZ6Z4abYyN3JJr2ie1bWvAt9aoP3vl7gK8b8J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4/Ovb/A+oQm+e0cj5oNu2gDjPhi2fh5IkP8Ax92l07P5f3ttVfEH+kf8sY5YpIN6Xn/P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lb611WoeFv8AhENY1aKH918nnJ/ttu+XbXMeIPsn2c+V5kUXnSedbx/dSQrj5f8Ax38q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Je5c+d/i7cfaNX8P/upIf3km+P8AiTj/ANlr1v8AZ+hzr0Zx0Mh/TFeTfFJ/M8S+H1l/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j8te1/s9RZ1mY46Qsa4sc7UDswa/eH2xomlaRq2j2yatp9rqcccUaxNeTCMKWyTjBGa+c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w+GWiNY6Tp1jM2sKXNpLvLIiHrz616z47+HPizx74c0iPwybNZIGVrk3cu1cNHldtfLH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A/DWhL4juLGeO7vWSD7GxbaVTJ3V5uDqaWPRxdOGr5Tvv2NbeK30+aX935XnK7yXCbl5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KPCWn2935N5o3+pk/wBXYoq/cP8As188/suaIup+EdY0+0uxZC7QxQXD/wDLuWHDN9K6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/R7uWX4h2Pmx2sn7uO13b8J/vVSqe9Y2jD9ym0fNPwIi8/xzat1/0mRv5195ah8SNP8A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iKWOyjfy4/evhj9m6LzfE9i3X5nNfW3xA+EXh3xZrFpqWo+LLrTLr+z4Ivs0GMDaDk1h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SRf1T452M2f391L/AHN8uK8e+KHimLxfr93dxZ/dvpafvH3dPOrs0+CHw9gH77xHrd3/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eT/FDQ9J8JajfQ+Hri5ltGSxmY3MgkZX3sPQV14C7qNHl5lGXs07Ev7D3/IH8bezWf8A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/ofiv/r+uv8A0Fq4n9lrVofCWq+LrLG+KdYmGf8AZmBrv9QljvtM8SCMgO2pz/8AfLK3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nue8RMt3p+pS9n0yzIP/AGxSvcfBE/2vwL4ZYdrXUFPv+6NfOGlakV8NQpn559Ntz/3y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MfN8A6TL/DaRXSN9XjrJ7oiufNGnXX9m/BPVJ/8Annqtj/49HIK4mfx1Mkyt9ouHgTKH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0gReF/g74huvK+1f6dYv5cn3f+Wgrgv+FoG30/8A5hf7zzHSONF81PL9aHdmtGyhci8V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bZZo7qWD7JJIV2+UQOPwxXGi48+c2oH+rRaxPG/ih/F2o25trqOUrJGvloAN/wA1aGv2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/H1v3pH/AH8cGt6aOiFSxev7+X7TYRdcSK/5V09/YS30EV5D/q/40/u1zk+1LizcjJTb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M31pH/rY3WZPx6/0rRobncl08yTafbR+iVdnm22WOnaqPhjWo4rFYGj3STXUUkX54YVr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tkz0qTJsx58NC43j5V3VmwJ5sDr1BG6po2tmv5LVZMll21LHELaKSNeSo21QJiWb/NFk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4uk/67jFaUDbSPZwKyNJJPi763QoMqjNa5j2eI5wf+f9DVjUx5F5OO3mcZqPWWx4suP+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bdKfWXFYt2PO6lbR7v8AcS+0gr2r9n1PP8TXEWeHgJNeHaVFtS5H+1mvZ/gFdfZNfupu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vj9ewvrmnWoPyyXEjH6KMCvPfD+of8Ifcx6hdw+bayI0P+7/ALVafxmvTP45gts5FlaI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4gtpf7P0+GX/AJaJWiPQofC7mj4t1C01nwXqElpN5wPlf+h15RPb/Z66Ead5GseT/wB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X0f7R5UUNp+9jRnf/d7f9804mzWhgeHlDa7oY7pMM/nXodtERdOMcE5FcToGlzp4v0V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Zr09rIIgl/uTeWa0OO2p4to2of2fqHneT5vlvI/l/wDs1XdX1gT2x8qbAkdf0qbwSP8A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8qhvPCTafHdyzL9+4VIPxpFoZbeIbu/niiu/3v8Ack/i/Gt3xeguPDtjIvP2W42g/wCy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3cUu3KqDL+C9a65pLTU/DOp2sMuZhGJh5n3lwcUmaQVjm/Cs3keJNDlzyt/A3/kSvtYe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v+Wv2K3/AF4r4h0A/wDE/wBIH/T1D/6FXs3xZ1eb/hH9cmilkhl32KJLG/pWSKkj6d07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42/aB1aHW/i74jlt2Dx2xjsUZehMce1sfrWpofx18YWGlrYLexEhP+Px13S/nXnZtNpZ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SMfvH1oKhoetfs52HmweLh5e8pDbN+prM+NvirVPCni/R5dMuWt1axEpQdGPmAc12H7M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ktrVE/3txpfjf8G9V8Y31le6SysbSH7L9nkb7437vlNRY35rF2A22vaFp97EA0OpRRu3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K+drWV9G1eS3biS1uHiP4NkfpX0zo3h46D4X0nSf+feyhR/97+KvmfxnJ5PjfXX/AOed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J3Pbre30rxh4XtfOh875/If/AHh0rg9Q0D+wNfu7SI/6J5K+RWt8Hdc+2Y02R8C4O9c9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BjijjtdREJHlHyG/4FyK0Rbdjy6/41AxdPLmVz5n3dppZCu75TGB/sV6J4e8PRf2PLLd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/rn/AA1h+J/B+n6Rp8t3D+6lkdUjj/nT3GncytF0jdq8Xm8xb95rE8YaeIhdXUfl+TJK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04587yjnfCtc14hsReiZmx5M7EoP7m1aBWMHV4LmwniMR8r9yvQ1qaR8QtX05BDdKLiH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Ka10u4iPM9qpkT+61c+ORis7BY9AtvFGn6hfxXdp/omoRvsf/b9VrsvBuvPpOs3VtbSG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v7pP/wBrivERBEfL58rzPk8z+5/tV6V4O1CLULeK0l/5BUaSPJJJ951H8dUYyRufH/wn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b7bDU/3E+B/y1Xo3/Aqxvh5ejTNE8TXxOPstm5B9wpx+tP8AG3xI+1/Ci18PzyM0v9qK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/E8VlvL/AGZ8EPFV0eHu8Qj6NgH9KiorqxlD3W2Uf2bf+JvJqXm/8tIm/U122j+DRqGr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S26b57eOYbkXtiuJ/Zd+R9Y9I4Qo+uazhcXen/FnxD5Mf+lx6Sv+rXd/GK89/G0d9P8A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stzJGPtIiDYDy3o4/wB6vEfjzoN3omv6XYzP5jR2wl+SfzOrH/Cvbf7QOoXE39n6jaeV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GVpl2coc/L1rwD4o6k+q+PtRlOP3QWAbYhH90YPyjpXVSWtzmrvTlNjwHMNK8C+I7wZV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W98YfEEd9oXgvTn5dbd5399w+X9K5K/nOi/DGwjI+fUNQ5HqorB8c69Le63psbsSLa0W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5jJz/d8h6r8BRNcW02k+d5Vp5y/6xN2xj1aipfhtp13qHw31EadL9k1C4mVIbiN9rbR1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9w8dsNHLMzSMqKOparlxcSz25tYovJtP7ifef61MAaeJNvavXPlinFbpjBiKfUVbht40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j8KuW2lyYySfxFAE1lhSNua6WxuHVR8hP4Vk2FtOnda6C2jm2jp+FZF3LcMrn+CriuOh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VHJJGzdTQFy3xjhQKhPztjPFRrchRjOaQ3nonNUiiyLZFGaVFycA8VTa7ldcAYpqXEi5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qaZ5sh+6MCqfnEjOeaFaZ/unipA0UkA+8OakFwo7YqnHBIRyak+znByaEBY+1ID61Yim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bck0jpnhaoDQa4WMnaaVJGm71npCwHNTxeYM4pgXvOMXQ1agndxgE1mIsjnmt3RbV3cE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7um9s029TaSoPNaclwbaHaCKw7m4YuSWoAQwtsNQqjYYVMkhMZ5qKHLk80AZd5aF2Oao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nh55NVnQAdaDMxpNNAH3BSrpkIXLLzWn5W7OW4qF2SMkM2RQIzmtokbCrU8UCZ+6aux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QOVPC0AQRQRE/OjKKviwshDnJzTbiZhHyyiqi3ikEFxQAk7W8JwqkikS+QKQARTwkU4J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IkFADLe48wHrV0LuUEmqqQCI43iriSIsZywNADT5cfJJqJ72MDAUmkkmDg4xUPy4ySKA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2adHfucrsCCqMisT8r5FPih3/ecg1AFia8kI+UbiKiiuLhz91QKewEQ65pYGVOSDzQBP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QzZ459qaskdWYJA7fKmPc0AQmFyO+KQ4VSTkkVoNAduDIBmoGtNuQJRQBmPcLOcEkPjO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ZAxK8CtGKyiG6Riu4ADNV9evYNNtpZVHmFR1raDszNng/jWSWfVpd6kYPC56ViWh2zmJ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tbX7l9S1O8d4sgDcGHbmn6BZJeXgtpU+YlSG7161HVGTJRYy3KSXjOAQ4KqW6pXS6K9z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JEyNExPU9K5vXi9veC0TIiCiJcD7w9a7e1eKOWa3Q+ZZ2SpCSF+++zdiuumzBi20/n5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0/2WNdDcKP8ARJsfuv8A0JawdGuAZzNLz8i7/wDY/wDsa3tQuLrUP9VEPKjf5P8AbrrT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vFD+8l+8/wDs+X/npXLeMLC1lsJWgkIDDCD+79K6fVzDb+d5p/g2J/SvPfEHiLyLebyo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q0rKxdNanz/8QfCEeoW99njyDui+ua7j4SWT3Hhezml/1scgBFcN468YR77mBOM5A/M1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srZZTiNyCRXzdZbnqUT1rwH4SXTfEc9wo81ndXzXrd9bPcW2wRZ4/OuY8P6haCeIxS/w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gkXIrx5nYj5v+Ifw3uL3xGus+TmSK8jZtw9+Pyrf+ImmG51bQp7mP/Q7JZJJwO+R938a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YFFLPIspDdzXG+PtMjurS23gbfPIIX+L0pXGeU/EnWdQ/tDw/wCVd3FpF5Gz7PaOY1RR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ku/M+C9w3mxxWqw+dNJ97ftHFeaeJvDMWqT6eqqGmCug/Fa9b0/wd/a/wANzaf8svIj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jzD9lC6u9D+Jg06VGaG8smniCnAHp+tfV3xt0W68Q+D7f7HybQoP+AscM1eVeBvhd/wj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7qb7K0E3+x/dz719V23h+1uNPihlPm/e3/Lu31rFnPLQ8c/Z/wBVurvwgtnL8os3xHv5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zRxk9SozWL4f8Ow+HrNzBEEBfZgLj/lpWrbT9q3iSWxL8v0H/wAVTGkO0/T/AOJoRdwl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Kx47/wD2NUAkEHntk+lWF+WZ8/3aiguYgxjz6f0rTSCKY5oAqebxwKjPmPnFaiWsZOAO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mYX2Nzyxpv2fbnFdGLAYOelQvbRKDUgjkr1ZCCO1crq1mjk7mrutSVfmArj9XtC7E5xS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LKgHSvjL9rTwcNW8Py3OzlMnOK+1vEkG2aQt0YZr54+PWmDUPCl/GFydhqyz4i+F3+ja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+W//AF0PNetadqMR/e/7uz/Z/wBquN+Cvh+01D4oRaTd/wCqkmuJp4/ouRn/AMdr6G8U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ex6dYrZ32nJvjeJNvyr/AA/SvTpS92xzylys9RtfEmnz6RbDOW8nKEdFwawfEHxT2WN9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B9cnBry/w7r01t4c/fS7jJaFk9iapW1/5WmwJIC4lRVkJ9d3FZxwhoquhHrnxJvtXvZr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HY9q801nXrmZZo5pC0pXcVz3FaOqTbtWlVcBmnfc3piuV1mfbNOWXLB8Fv8AZpuioj9rc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aok0udzKAa46vWdbsTrNpf2Ug3GP98kv9z/61eV3Nu9rM8TjDKcGuOUbBe5FRRRUIaCi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+fRLxfQK/wD3y1PMWJpD2zn86r+HpN1tcRf3on/xqyZNyBv7yqf0plkbS+UMVp6Q7OMn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rb02EJHtFAF9fm6VctvlqpENjc1et8E+lAGpZklKm8GTC31pB66k6/8AfQqK16U/wxb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9b/aqbP9rOKAPqfRtTe5gUyTSxTY7fdWuxtv9Pgi/wBF8r5Nn2gfdrz7w/4avrh9RkS5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zPm3yd14/GultbPUk03UJ5L5I4raRVaGRT82eOKCGibV7Aac5UTGbjqtU9LvJYlljw3P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/wATD97JD53l/wBK5O2Vra3lm+3Sf9c/4qQrHpvhaaXzFK7rePHyqVwTXVTXJYGOWURR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tEtcR2+66mnmnwFDNjyxXQGwtT4ggspSLq3Ay8ksmADWZJN/Z9pcwGaaaO7i+55cj+Wq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Wlt4D1u0tIsf6E/7yNPl/wBWa7PTvD8VvPdw+TH/AGfIjfvJH3bK4vxJb6d/wi/ibzf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JI/8Ww/MBQwKPwbaHV9L+xXkXlSyWEkSP95Xby8f0rpP2HdRi8UfC3w/BHF5Wo6YhtJI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rtrnPgDcf6RpM3byk/1f8DYrF/Y8vIra/wBWmtJZId2t3b4jfb1uHH9RTQHq3g/Rru40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iR79uzDYrqtGuJdP1AxS/wCtKbP3ibtrVkCOCy+I2uWNtdSpF9oWdQXbgyR7v6n863dY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s8Xyb0+c7t1aAdDHfs7SLeRGVGPyzIdu36rVO/06cNI8AMgkHyuo6fUVlaNoE+oW8yzX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5qv2elzLZR3zPNMxby9okwKDIzP+Eeh5kmleL/ro/wA1SW1zaWFvNF50ZikT5/8Ad9P9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D9r/AHsr/ck/v023t7Tn915Usf34/wC/QWfM3xphtzcxTW6ySuGO5QvHGQa8a8O+OE8C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7MmnXYneOJiZNoO3/vrr+dfTXxH0+3YX0c0Tj/SD/q/m718x+KNH/wBHu/3P+xUNjR5V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t4z+YZrh5t5/i3NuzXmvie3W31aRUOQyhv5/4V3Nv5tvmGb/AFsb7K5Xxzb7L6KYYw67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NtAPRjWppkp2Nn1rJTmCP2NaWm8bj71oBrpcl4jnjt+teheB4xb6UzdpbkEn8K83DYKs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M/h+3XPLznFBZ7N4EsjKwbGV9fxrTi8QNofxAtAXxEX2mp/C8Q0bSraNx+8cZzXFeOJW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IYGkB9F+KNQiuP7Kil/11w7JDJ/cXqP++WryzWLf7P8Aa/Ki/e7Pkjk/5a/7f/Aq1Dr5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dMVixsMv92sfxR5VvqE1p/wAvexneT6dF+m2uGW561LSmfP3xJk8/x9oz/wB6Jn/M17x+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f8sq8G+JCeV8SbK3H/LC2Ufma+i/2dbPMty+P4dua4Mc/wBykdmBV5tnsv7RPxQ1v4Qe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VxqGied9ivbi3/1VvJs/dqf96vjv4ofHa9+NdrpFtdWT2Saddl08wZDBl5GPxH5V+k1t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a5py6p4U1SEwahp0n/LVGXG4f7S/w/lX51/tQfs+3P7PHjqxtrDUBqXhvVt17omoK/zt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r92uTBKlKPmdmZQq05OLeh6b8E/Es/hT4GeKtctLffJYaWZ0D/3s/LXlum/taeMPFt9J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sEgLDqQRXpPhWD7D+yb4rSLjzLIxfnJXytoEB07x6FKSRKts5+Ye1dtKlF3m0cNSrOm1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4dms25/55xMf1r1z4/R+LoPiBejTdSjs9PisbQDemdpMeSeteZ/swQb9UlJ7W5H619G/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ailtZ3bzrHAiypBvj+WPjmvJr6TZ7FDWmmfOVvbeML/zjceKnhiRPk8u2PzN+dMvrbUr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TUn2Wr+c8e3aPM6V7hp3gbxXKkap4fu7xT/GbcrXn3xh0HU9DvZo9S0yfSHn06J1SZSP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k/abdDgzJpUd+pzHwab/AIqrXh/0xU/qK9SgIFj4jH/T7mvKPg22PGOug/8APsp/Va9U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nkGvZktGfP0z03ROdC00/wDUPVv1r6e+Cx8z4aEf7ch/8cFfMnh9d3hrTW/6h+3/AMer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esv/AE0Zf/Haye6Irnierz/8WI8TSY/5fdP/APQ5K+ePFFx/ZGsaVd2uzzdjJX1Fomj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aSy4H2qz/wCA/vJK5m1+E/h8n/SpvtfyMif/ABVWRF+7Y+dfC+j2FvfmWW1/0u3/AIDW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7uX7ZFLH9+voK0+FvhbTZlmETNKPWrK/DvwjPNzYQM3utWpWGnY8OnFpf3H+t/eb1/1f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Wmv7+K783/iX3EMkL4r1my8L+HtMAW3sIFx6IK17KCOOeIW9iSEcN8qinz3G6tjwiPw1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5a7STLR+W3Srs3g/xXq9xFNFot5LLH/y02V9cLI72/8Ao9pti/6bLsVajbWLLT7u3See2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3Hcw3fyFUpXM/anyWvwS8eX+oedaeHniz9zzWC7q60/CLxZbSI81paWskici4kyr19Dy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nL9uR2hCR3D7dsUiuwkU9+lYNx441bUPKi8630+L7LHdJHbwbtjFmHGaolVTzS8/Zxum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Pcoilom+aJz32muBvfhLL4atLzXJNWglNrKjfZkySwJxk19QLpB1fSNWnv9UvbmCOD5XE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8c6SYfC2o3KXRljXySvknIkUSc7qBudzxrV4X/4Sa5JH/L5D/WtnxUP3qe0q/wBaq6td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+1wf1q14pPmXIx2lT+tYSMOplaYOLn617T8I9Fe0iu7+6GEmUIh/6Zjlv5V5R4Ljt5NU2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n0zzXvAt5dQ0+bT4pfK+RkST+5ikbQR5pB4+0LxjP9k8VWAtw8rrDdwffj2njNd74j8B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DqemLDlLuE5kRcdD714xq/hW98N7I72L9/u87zIxujdW6812Xw71zVdH0/UZtKnETxyr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2Ks7Y6bHNDTxcXHk/wDL3JueH/Yxxz7tWxoWkvHNcTgf6MYTbpXop1Dwl8Qm+zaha/2N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I/8Ate1UPEHg/XPC+nRRWkUd3p/nb3vI03fmKaNonm/jjR5oNX0rULT91dRwxp+7/wC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d45EL/YtZhRhI+77ZAMD8V710WsQaf8AaDd2k3m2kbx7/L/u9P8AGvNNf0+HT9Qmii/1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4Dfhzo4uPFkf/XOf+Vdb4nt/7Q8H6Vd/89JrdP8Ax6uN8LedYa/FmbyvLfZ+7+8+f4a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PtrYDH2e9gl/4CshBoJUTjJLe6t9Tu4bhg0b2k8UKf3SprJ/4RdWTw3ER9ne5DiZ174G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wt57e7Nxbags7Kv93dVu3jS5Mzg4GjGQZbv8lBolY4Kzh8jX4Fhi+0paS+ZIw7qpzXW+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HXscU2yd5IGEJ/urXIeFL9rbW7c7sLcZRwfQ1pw6PpxXTtNZSlzdTSbph2RagDEsLspJ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D4rH1fT/APhH7jyvO80yfOn+7UNvqWc/7FMpNH0N+zXqv9nap4nb+9b236M1e1XHiDSb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7S78jzobeR9rbf71fM/wU1iKDUtYcuVDQxA++Dms346aw+p+K9MmQmMx2TRibuw31PLY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tKsLi+uXENrBG0ksh5wACa+MmlbVdRvLx/me7eSQ++4/4CpL7xRquowfY9Q1a8u7SP8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dG8m4FTY2iyp4U1N9A1a3u1JC2zq5Hrg8/mK961e2tNf08+aP9EuE3p/u9a8Cn/0ee7P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AtfGueG5HWLaLaQwiM/wr1X9KTNTUHfBryrxTrn9teJm2k/Yrf8A0eL39/xNdb471/8A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5dzefuo2HYdzXnNvcefPET/yzf+VWi0b2nK1ndW7EH7MZBC7joorD17T7s3SNCEMLqzRL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rW0i6ltIpkliM9vIDlB6YzmsXyXVAlrMyFULo5P+qQ//AF6oo5+6/wCPa3Efz8dqz4iS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Pb2oiHGxtj/31HesUAighk9db4e0+K30eLUP+XuR2hTf93yR96ua0XT5NY1KGzi+9I3L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3xA1CHw/4XtdPtf9bcIyQx/3Ix1f+VBhPQ4K4v49Y1x5IvmtLbFtB7r/ABH/AIFXafF2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IcNf3CE49F+b+lcP4f0/7ODW9+0nd/2dbeGtDU8Q25lYehPFZP40jJvli2bH7NQP9l64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a0+JHiyTT5pIvLs7WHzP4vmmWtz9nKeS40TVuOdmz9azfD9hqGn/ABL8ZS2kXmyxrZo/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Nx34riVvaSPRh8ET2a/ufEGj6h5sP2a7tJE2T/vlZv8AeBH92vmbUxLfeJtUvLvmWeW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mral4T0bxBMun2Ntpcj3U7z21iQqZT938x6c1856PqEusaha/wDTR1rphoctbU1PixL5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Xb/aHHua4u7Hn6hLIRkhcZrpPi1ci6+IcsKnKWcCQj8F5rK0dRcahD/tutW9jjb5tj3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fBq+v8AGMQSSP5n949OfWirPxVki0L9mN7aXie41GBIPfaPmorkh765kehOtGlJwPHo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U39oWyf8u6t71gnUIz0WpYnWUEhDmvbPm0bg1SDHypinLqvPyjFYaLLnlcCrMa8HdQaG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uHUVt6Veym2MsoZYicAn+L2WuZstMVNt7eF/JU/u4x1c/wDxNdBb6h9ulDSjaAMBF+6B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bgZkz9/5I/7lTW8PU02OOMRfKDj3qeIxAdeaAF2BximGDbmpCwTkUzzyTxQAscTuDkYF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BNvQhhUkSLkmgCvHbjJ4yKuwQbBnbxSqQQdq/jSM+EI30AOL843ACnj5gdrg1SjTziRk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ZJoAuBsZDEYoQAt8ig1WVnkB+SrVtFJtJ4FAClpS2Aq1ZjtJ3XjaKjWEtk5Ax71IpdQQ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yvyR+ddJpcUkSDBBrAt5ezNmtGxuNjYVjQBtXDso+YAms65haUZXaDVxbogfMoao2O8k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zkFS/FTWdr5LHqfepmmjUEHGarNdYyFfn0oBjr1QxPzcVlzPFna2frVuV5ZFIAH1rJu4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iz3Maj5CTVMzI2dymhUIJ5pzDjqKBDEuI4z8gIqU3jtwDVb7OxJIYU4RunU5oALku4+Y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1PK6yYAU1padbgpzQBTgtZRGcLzUsVrcHqcCtLYIj1pHnTHAoArR2Tg8vSvDt6OCatIy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Ged5bzOKAIgpwc81JBBE2d4NTC1IOdwIqykIZeMZFAFJERCcjirCTW6jBHNOMSc5pBB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FweIf9j79UJ7j0i/dRvs/wCBVqXAitx5sY5j+5Hv+/Ultp8UPyynOfnf/eoAoWgOTlKu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28UEfOQasYibPTFAGT9vBGHU5p8UDXHKAgVqBLVeqBjT1vfL4ihGKAM4acehlrm/G8Od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8/8AuiuwedpSSVCn2rKv7CK5uD5ppx0EfPOoH7P50Of9Z/6Lq9p2oS288UUPl+b/AASS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fw6wZpZYv33nb0/3aiuvgz9gv2Jk/j7iuuNdR3M+U4jWBLPrEXlDzfK29q6XTbdU027E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fGK6e38GSjI9OK6rw98Fv7QuP30v8Hz/AIda6FioIydNs8u0fzri3iii/wCeDb/9uut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fuvJ/wBXXqE/wGsre3M0M0nlSP58cf8AcX+6feuq8PfAbT7fyvtfmSxbG3/7ef8A4mq+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tUjub1HRYmcFkGQvT0rgvGPhbUrewkmdTDGNzglema+7rv4a6NpG9oLNH4HDe33a8I+O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LdxpDbkN8oOK4auO9pojohSsj8u/EsM0nj+4WUFSxz+te5eFs29jEB/CRXl3jWaG++JE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969S8PHNuy4+7irprm3DY9EtdckiaxaQliF8rOegNdLaeJ5LTUoLG1kJeRSCM9hXnhcz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zj05rXgl8rxVIPuyxw5jYeuK1eGpvoWqrR3yfEV2uVjP/HtD+6dg3U1EfHj3VtLcznci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5nHfESXLIdgZ87CO9QXGpPPpTQE/Mk4YMBS+qQF7RnveleIbOQwq4CTEZ61694F1Wx1L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ZDLk/ewcmvk/w9etcyWZZiYrOMvcP9O36iuu8Ia3Pp8l3dGdkk8nESg/xZ/wrmeD10K9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jSbm31f/VxeW8bpIfm+UsOn+9/4781ek23ijT7e3/10cUu9k/3/APIr4otrjz/D2o3d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/Z/4kx/WvTrbWZdY0fRNbtJv9X8k0f8ADureOBdtjJ1D3Q63Hrc+y1+Ue1XYrWNRyB/n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uNYPk/3Gr1ITkjjmuSrS9m7FRdx+YoFJ7/MtUTdsMAH7vT/x2rLfMD71BBb5J/z6VzJ2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HT/DFdhbxCJcZ5rPgs1EUYx6H+X+FXYCQTVoC1bjE3tVoyBXNUkl202W4PNMyLr3OVNZ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Yd6RkIUk1mykZt4hc1j6lZh4m9a3ZSOao3Kb0IrPqao8t12zRtwYZJ9a8V+Jelwy2N2J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3/xXBHaxySHoK+cvjCbjWdHvrSBtqMh5FdCGfA3w81abSPixca7GxZDMWgT++rZGP++R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9b6feTafL5uoXCNAlvs+ZGPrXztbW/8AZ/jeK0/5Yxo2z+9uruLa2i64r1aEbo5Z6m1Z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DOX8jZ/dVjyamt0VZIbWQA7J5S7H+EKvy1Pp8EUWk3F7dqTFG22P6k8VWvLiKS4vZwpD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612rQzOF1DjypemaxNYt4tQ8qb/Uyxo2/wDuvW7fj7Rbn0j2/wCf5Vgaxxb+V/vVjOOh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bI+v+jSb/wDcryXUdQF+B+74j+VZP4mHvXuXgrTItc8ewabP/qdQt5LRM92YFa8P1nSr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YjBd2kjQyRnsykj+leXNamyMqiiisrFIKKKKCkdF4afbfWg9dyf99cVLt2xIPTK/98sa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N6OrfrWvex+VNInZZn/XmgsitiSSSMCtrT2A6VXFujWmVxn2pLMmEjNBBqLnzavwp83W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kQgigDTtulW/AVx5HjCzl641iH+lU7U8VrfC6DPj/S0xn/idRH8tv+FBZ9X/AAwt/P0i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cS+Z/dXc3+Nalxptubi4WI5DsJDHvLL8tVfhrFjwHpbxy4MksjSf73Na4uJba4m8ry7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JbsYnidra6ntpoJpI/Jh2OkY4riromJEijAKFtxd+orc1ubffyANyByEOAaxbuMvEzoh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O48KTRvHgXib8Da7L0rq9OtJLjVY7m4liuIR8peQcVxXgtlmiSINGrgciRcV6Z4csVmS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H5TSM5G1quo2ZtGhMTGLjDIeDXD3dql/puqxG2CNNayhJUXkDbiu31y9ieNraONYY1OA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yluZ5rdHIiYGNpXOAN1BJwf7Ol9LbW1l+682IItZX7LGlnTfG3jWyf5PsniC9iRP7o8/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m0Mdr8g8iR4sSfxbXIp3wnjurL48/Em2t8ca5JI3/AkjYf1qyz1S6uPsvxK8Wz/u5t14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GF/75r077R/a+n/vpY4pf+mabWryrxjaY+JmuLLwJhaTjy/u8xqP/Za7jw9cQ3GYpjIB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v6dbGzkdY4Z3XGC2eAK1bGyTy1eGN8bsN5h25pb/AEya2thKkvlQgYA8z5iaYmuI1vDH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SYAoJF1fUIr/AM7zbX/Vp8mKxra4/wBdLD+9u5P+Wkn8FdFc3H2i3Ms0McMUaf6yN/mT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Laf6n/npJ/rHoA868fWZt7e7kkQJLLGCqqvSvnPxvo5iJ25IlUFfl6E19UaxbvdreQyR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0FfPvjG0mSDaCJUBMe7PTFQXTPk7xXpp03xE/ZJvmWuP8aW/mWiS9SDXqXxUs8WkN4owb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VxeabcH0TIoNThYGyMelXrGXD4NZw/dyEVahbDg1SIN4YxXr3ww0/wC3f2Ha/wDPZnb9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vfwBj+0+ONBsscDT5HT/AHmzTLPVdR1WKORVyNyDFcZ4uuYZYPmI3NWx470efQtSkLk4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7m/RQ3C44pAe2eHGhk+HUUMsvUb0k9F6MtZevahHq+mxXT83whKyS/8AAcU/TgIvAlmM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vBVR7f8A4kMv0+T/AHcGvOluz1Y/w0eEeM28/wCK8nfbawj9K+o/2c4v9DLerAV8rai/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RKsefoK+t/2fLLbpin1YV52P+BHpZarz+Z9T6f5Jtv3svlS72r4o/b6vJZPiT4RsGfdB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0pJNej/E39pCH4VftADw/qP/ACALuwtSWX79rM2cyf7vSvDf2uNftvFnxe024026XULY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sgb5uOBx/jXn4GjKlNt9T0cbVjUhp0Pqr9j3T4bfwvawyxRyxfYld45E3K7Hmvmv9uKz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lpDbwf2BE7iNNo6tX1Z+y/PY6B4fMl9Az2lzYpbSCE5aMbPvL7188/t3+DNW0T4qQ+I/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dLOy1mP/AFckkbHch/unn7texQrRkml0PGxNGUaikzL/AGYbfNxcn/pgB+tfpvb6h/Y+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+b7LCn3NyupX71fm3+yjbfaZZeOojX8yK+8PA37QPhT4gW93DFqH9t2mnzNZXUlun+na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p/dkWsqMOaszjzOt7GFN27noXiDUJbf7L++jl/vyR/deviz9uDUje65pUjkbF0Q9P+vo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xb2svnR3cUn/AB63lu+6CX/Zr48/bPg+z6nYCSN0J0ibh1wOLla9OnDllc8iGIhWhoeA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+9iD+or1m2Hz+Jh/01jNeSfCs48dakP72nZ/lXrlqP8AS/Ei+rxH+VazO2gen+Evn8KaV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6vpb9nc58EOP+mx/wDQa+afBJ3eEdLPpbyD/wAer6U/ZyOfB0g9J/6VkgrHmWhf6N8K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Lhq5i21Dz9Pm8r/W2/z/APAa6iMY+FnxHHvF+lwa8kt9Y/0c0jnR6WLiW4sIriBCw/iw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bmBzJn5WDdK4/Q/EMumxL5rF7eQ8jPStFr5CyyQTu0LHpu6VnqB7t8Ff+Jx/a13LFZxf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v8q6rWPHNpp+ofZP7Pj0+XZse8jT7kY9K80/Z71QLqOuwyH9xcWqk+5VuP0r1ee3/wCE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re0M3+6a3jC5xylc5S78Pz6xB9pGtPqiyvNJGrNjKmLj5RS2vg+W6021vbZI5I99oz29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JM/pXc2ng+xjuPIRfKnsLhXiPmYH3fl/nWJ4g8P3fhfWNPltLuTyo4bh/tH8TyFchTVc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9n/s/wDdP+7TTXf8HYGuh03wJJOhnlV9P8iwEQkuPlVCLhm5/wCA1tW/xIi/sebUPskc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/deMtj/x1qZfeN4Z76WC6hnAiuY4HeJ9ys0g+Xb7NVotGvrOmXGg+GpItIFtcq8TM7Oc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4sRx4M1mdEA3BTJ6nDjrX0To93ZT6atrp17GjqXijguTl4/9muA+I/g77H8OPFLTQBbh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WgLnylrnHiu8/wCvqD+ta/iAZmk9mX+VZGuf8jXef9fUB/nWv4gOJpP95azkikU9CJju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rnwPuPtHigxS/vYfJb92fu15Noy5luX+gr1H4F/uvGAj9Y2rM3jsd9qFvaf8JvNon2SO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Pu/vGxUA+F2n6fqE2oaJL+6/js5Pu/hU+sDyvi6jDoNMgX8pa9G1C5m0/w/q0t3Fbw+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PbmrBVLHll9ottp9y5mhVJ7mPD4H8IqLRvEGo+F7aY2kxmh/gt7j5o3rqNOvP+ExtZbb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I6/hWLqnhm7tIWaDN5DH1hx89RLQ9CnUjJaFdtM8P+M1EqgaHqsnEkfSNjXmPxK8Barp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fOz7REN0ZHr7V2E8MNxE8ykkxzCMwngqa218a6l4aspleFdW06ADzLSYZwKIz6FOMnqj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xS/885l/9Cr0Dx0u7wzqP5p+PNdBe+CfB3xQjefwxqC6Vq5/eNYznJJ9Mf8AxNc58SPt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C08m73qjyfwvj+LNW3cafQ8w0/zba4imi/10brsrqvCdvd6/Y+IoSyrcXURPnsNq7jxW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F5n+q/j/ADrt9QnjtoLoWsXknyfk/uq3aqTNEjxPUtFu9Evo4pI+PNCxyDowDYrb/s+V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jXgY77c11fiawa90exCJue2Qurd2xyaydI1WCXxzZ65qZFtavhm/74xTMWYp8O3EvjKy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KVHCBc9afdeG21LxxBb3khgF1AZm467RXRwWVtpGu6tc6TdPdW5sQFnZuULmsDULa4tf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nkSxBt3UBaDIitppfh1rEyyH7Za3EY8sr3qn4t8Sx69d2U0W5XhhaNonH3MmrUmnySn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5rHO4dcVJZaXZ+JbzXNSuEEcLTC3hCcYOcVRRyQOT61taddmCcc4GysO5t5bC/mhPSOZ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zg0rGsWap837ATMf9Y3yf7WK9F+Dtx9n8O30XreH/wBBWvLhBLPBazD/AFezY/8As4rt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LbtJLAblgn02ipaNOYb8RD5via3UnhLZNo99xrHnEVvcRf8APN66Txvbwzz+b/y9Ror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BBFeS2UcgESEbGZv4TQjaLJL+4E2nzdpY03/AO8hrlb65zPKIekm1E/3a6rXriKxiWBE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fA+6Ko+KPJsPEFrLLa+VpxtoUT/ZbZz/AOPUyzM8Sag1zNbkQLHDHB5cZXuF/wD11z+4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K5uD9kHlRJ8iR/3fWqfh7R/7f1CK0z+5375j/dj70GFzu/hzpi6Vp9zqlyRG9xEQrtxs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va0/inXbjUCCIXxHbof4YQfl/Wuz+LnioQabHpNmRF9pRY8L1SBM/wAzXnGlxCOMAMx+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fg2x+3atY2+M+bKqn6Z5qn8e/DWteKfHN1fWdr51nAEhgEf8Sha6T4bafnUPO/55pvr6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Pt4of7Jt5fLRf+WI/u1wuraTRpyXR83fs76Rf6ToWpx3to1tLHFtCuPvNnrW/beD/wDi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naheIvnyW9yy7/rivcj8b/AluP3OhQfhCKiP7Q/heLPlaFD+Eaiubq2ehHSKXY+avjbp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c3TrcTRxqGuZD8vXo34V5j8NLAX3iCwQj5Vk3H6CvY/2uPjVD45tfD+hWltHDbwl7yZh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/wABmh0PWINZuR+4tJFlJ+nNdcHyrU5F+8qvscT8adLm0X4saxb3CGORGU4IxkFab8OdP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mQr7gPXFa37SfjBPGnxY1nU12NG5RFMY9Frb+BuiLPem5aMhIgArH1atZ/AYQp/vC5+1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w9E48mC3+1yKP4Xk+7n/AIDRXnvxv1xPFXxV1p42zawyeREO21BtFFa04KMUjmqS5ptg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FEpGIxtPvTACeV6+lKEnf7wCj2rtPOLdvBkGOU/jU1tp8Nvm7lm87+BLf+//ALR/2aqA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ci/NI4PsKCr2LMMTXUm+4czeir0FX7aXybgIIxyPl46VWt1W1BwxPuanFz/pH7rsmzf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G/rUoEZHvVW2kRU+c81ML5Bwqj60DJY1XPXNXIlQKeAaopKvU1Oky+hoAYJGMrIBitK2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QhVIJTj1qSVPNbEa5FADzLDFGQG3GooE+0kjFPW2VBhhg07yzGPkbBqQJYbNYs1FLsRyC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4ODzUapK+d3X1oAuowCnA4qpLM7uVXIp8dlKnJkz7UG1nZsqmaAHxKwGGJqQBSdobFSQ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rcdnEV+dCGoArBUgGN2Sa0LBo0OTkk1W+xpuwQa1bCKKBeVzQBcVwEyFJqvLvALBTirk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DMRyOKAMaV2Vtxx9KkW4Rk4jG71qxLawty1Njsoo/mDEj0oBkTSMIyQefSqGHLEsvNX7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cs0pY4FBmyQxuRxGKhIVT86AUglmiBOTVd7oyNhhmgRYyn8CipY+QdyCqypxkCpIpFU/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QnIAq4kKxL97FZ5ukDDY1Nu9SZISARmgCxcFBn95UUU8WDl8kVjxySzMSx4qZYFbo/NA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jF2H38CspUdeQ3SmNNKxxk0AbCyBBzJUsF4i5w/NY0YLcEk1agt1UE9aAL7XG4ks2AR0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aBtpH3qc0qgbdm7A601r6GZduMuF6YoAVZ/PnhEP/LL98+//AMdq59o4Of8AWVUt8W9v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+zS/ac9qALMd0W4C5NTiKeQZHAqpbKWb5TWtHFKI8k8UAQQxOh+Zs1YPmbflfFQ+ciMd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AoAkjbylJd9xzVa6BNwSGwHFQ/aSbgIq5yM81qG3E1gJmTBQ4oAj8P6hFp9xMJjmWTai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y21DVjbtd/vpJVkSP+4vT+dcb4q1ea2vILkdXkDN9F4ry3xDLc6h8Y9Btftv2SynuElz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xR9V6UbLT7yC2uZPMlnAYGvRdCkgVhLanIt5l3/0r538d3+paJ4XF3Y3KwhG2ySyffUH+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HUbvWL3StT3yROjyoc7mO3hef9qsGaWR9c3FzaaBp5v7vmK38x/zrFt/jT4ZttXOkw6j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H/c8z7uPameIM/8ACLXcP+uljTfXwjrFx/wj/jeab959rkvf+BIsf3fxpmXKj9GddwLe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7iviT9tDVZP7OsrMgpHM7SEfTpX2Noupf8JB4Wtr3G7zVQke/SvlH9sfQ11CyjZ8KYy0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taH58ahY7PFBc9BGoFep6K2yAqeoKivNdWm3eLY7cdTGGP4V6Xpa7rOOcd8H8q97DbHN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NenzYqWSbbqjPnvtqvdRYuoz2DZzSyfPdbj1BzXYYkt0pjZu4J/PNRQjytEDS8tLMSFH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xyEUsB61JawpNpDSty5bAX0qxG14e1Aabp0kT8yzSbnPqK6DQR5+kajfOpYxP+7T2rz+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hG3Pqa9I8MubKJFdcxz/AClT61olqZM7fRf+Jf8AZcRed9s+R4/4dv8ADXReFtQmtvN8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/Dx/KuJ0e5/4l8w8797G6+XJH/Cu6vTsWmj58ry5YpdsyR/3V6fnur0qauc7kek+CdWK6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LGRtVa9etAZECpKdu0fKR3rwjwhcPbajCxZw0bqpZl/OvoTTxFnzAQyFlYNXz2YQ5J6H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inW0XlK27n/Iqw1v8p/3v8KkK/um9cr/AErxzrRIi/u1x6CpIk/eMKWJMxJj+6KfGMSt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epEs1FIrkVIHPrViI5kWNTgVSmcsCBV5xuBqBoxg1mykZrw/KSazLuQR5rXueEOK57Us8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x3dGeKUeteJeJrTzIpAV6ivcPE0AdXzzXmHiK0XY2BWsXqa9D4M8d6O+kfEWJ/KA/eAZ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XUNQMX+q8vdXXfGGwhtvHVtN0yd361zdxqH2e3m8r/j7k+TzNm1dte1h9jhk7M3NQuI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VY/W3+v61Lp1v9nt5pZf33yLxTpxnyh5XleZNsT/AGcV2CRzeq25TT1iT5WVmYj1WuW1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0AqQfau71lVRriRRuWNfLHuxrjtag+yWcULnc0gyR6Gs2NHLeHbv+zPG2iSg48u/h5/u5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YeC/HUUv9v6LBLeYYDUIPkmH/Ah978c18nSL5Wo2lz08qaOT8mr7G1H/AI91/wBwN+de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+LPwwvvhj4kfT7jM9lKPMtLwD5ZU/wDih0IriNtffXxG8E6f4/8ADNxpN+Ajn57e4xlo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lfC/iHQ7nw3rN5pt4uy4tpDG49wazsMy6UUlOUZNZlouj5dldZd2/wBonu2HcxTD/dYb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V2UcqiNHb7stgv5q4x/OmWVoxJDbYNLBP0DVdO1ztxxTjpYdSVoILdrKjbcGtFX3EYrm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K3NMuRK+DQBtWwrqPguN/wARtKf+7qMs/wD3xGzf+y1zUA+Wut+Bmnef42utRi5/s7S9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Grf+PLSLPqXwXObTwVoiqgMbQ53NV2W92RyuIBtxt3JWLpdwtl4R0OJlIVbMNtWopbzy7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O16zIOf1q9S3lMhcljwVcVjwsbpj5U4AznYhrN1TUIbi4lYBgrPgMzZrZ8L6fvkiIj/c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R3nhO0WW4gmd1wF5jYda9d8PIL2DLQKkEXTy161wOh6QY4o3MwxnGxRziu2tiLOzYQuT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UjO1+8+1yHjyu/dtlV/DtoZLsyyX2yzJBeTGPmWi9YSSK0UknlH7+Vztq9o3k/voofMM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TsSjy34d232bxnr0Xm48nU51Qf7Jkz/Wk8Gaj9l/ah+I8YOPMurSX87VP8Kk025lj+Mf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Df8Af2r8yR1QgP2b9rzxxD5Xk+daafcQxx+8QX+lUWepfFpDYfEK0lH/AC8aVC31Kuw/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LLHGQxlI/wBisf46NLaP4QvxDnfFPauf9lQrfzVqveAJvtMgA8zzXTCR7/mqwPUzeMun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xWYbqVAJYo1bPTHar9wl9baJsuCrAdFI5rk7jWvs0RDIzeuztQZHQT8CK7uuItnZKzbd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LablrHtfEBJkWWZfIcYxLUob7NzEf8AcpFk+pGO0sLyPykaSVhvER6LXz34+s4Y5bma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yK+hXlIsZH86H7UWwwC9VrxD4lBZppwvRF3b4l61mUfMnjzT3v8AT9RiMHOxiF968MR9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n+7ivp/X4EmWQhuGXGcevFfMWowHTdRv7Rh/q5WGPXJqizirgbZm+tPjNLqCbLh+MDNN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vlr2nwL4gHg/xvomoD/l3hh/+vXhtvJgV6HcXP8AxMOT9xI0/JKss+1fjDpdtrPhyy1m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yFT/AB4+U18rXJMGoOnPyk/pXt3wQ8aQ6/pE/hjVJA1rewCJCW5jb+Fh+NeQ+I9BudF8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21uPLkX19PzFID1y0GNCWPpiyh/8ek3f0qnf6hNb6f8A2f5X7qP988n8Lx9Nv/fX8q3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EOWjgM235MKv/wBesLWPKt7eaKL7R5Mb7Ekk9q8+W7PVivcR4HYn7T421txzum6/jX2t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j+MV8T+Dv9J8T6k/XdN/WvuX4BQ7bK1/66CvJzB6JHsZZH3j5e/beP2j49avJnMVta20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NbfaNR0+O6l/dCH5z/slvlVa9U/a90qHRvjZeyi5+1DV7SG/Ecg+7jcuF/KvNvC+n/aN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X8hmvShZ0ro852dfkR+jnwM0Z9T8J/ZndUkKoqx7uXC9cCuc/bWkvND+Al5pyyEWt1ql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bgV4H+0P8T9b+Fs3w6uPD969ncra3FxI0B+V92AA35Vz3xJ/az1T47fDbSvDer2SxavZX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91jmvIp4f2c+c9OvjPionrX7JVjugikxjfIq/wDfPzV8h6d8SPEHgj4j6j4m8M6tcaJr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7/fXeflkX+L/AHWr7f8A2PrfFtpcv/T0f0SvUvix+y98Kfi/513qGnyeGtVk/wCYxo8G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T/wGuilWjBu5z4zDSdNW7Hnn7Pv7cOjeN5odF8Rmz8FeLJ8IZJlzo2q+5X/ljJ/tetSf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FLFcafLHpN3v0+8fzdimRTuhm/5aQt/C1fNHxa/Yd8efDtZ5NGSLx74dXLedpT/vkX/a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eOPFer+F9R8M+JtQvLu00OymTTI9QRvPt1k+8mT82OlexSmpK58g8G6M+dGz8Ljj4gXI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+1/5CXiEeqxN/KvH/hh/yUXH97TZP5V7Daj/AIm2vD1t4TWktj0aJ6X8P/m8HacfSOYf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nd4VnHpc4r5s+HPPg2yHp5w/WvpH9mk/8U3cj/p6FZIKx5rep5fwu+KSf3Iyf/Jo14Et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0FqwEfgT4vJ2WI/+lVfPcNwgtM999I50bVhqCXFqbWX76Mdo9q3NDt4pvOt2cbQBIjf7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IYjtn6hvXNSW1xdwyQqrEMys2PUL1qzNnpfhHxXrPhLxVb3ehjffEGJYGTd5h9Me9fR2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za3q3g+TSvs8O+a8jn271H/TE9a+f/ggzTeJ2vyPMbTNNeWZ8cCRpML/ADr6p8ceIJv7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tVT/AIFItbwOWe5maNcaTcW/9oQ6hcafLeOt08d4/wArt7Zq/qGn+ILjyv3tvd2m9n8y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rN3/AGfa6T5Xm/Y32f7PNXrHXbvw/dI1jqFxbbfmMIO5N30NWI7aPQp206Sxu7fbKNDa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m7guas3+mQWN3e3JuoZJXvtNmMYb/AFe0bcU/SPiNPLbY1KyjvVD5k2fKxz7Vba48M647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mEi43MvzA59qksf4cs7PUbTWIL+1W58jVrkLIq4cZ71ifFvQ4rL4c+IzY6ld+SLbLxTH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Dd+HTdPaPb3sd1M0kpeTkuR2rzv4u3utjwd4qa40+eC18nZtY5Vj5g6UtAPljWpM+K73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EZxPL/vL/Kuc1ZyfFl7/ANdoa6PxH/r5f95azkWinpdwElvE6cKf516v8E5APGtqB/Ej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6u+f4Fr1H4Dknxta5/umsjZbHpOsDPxaSL/qGw/+jq6bxSLu/wBC1uzvNWt5g1xu8q3f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j+9XPawP+Lyr/ANg2L/0dW4viiHw/rE0WraJHDd72RLiRPmde3NUYdWTaMLSDWJpbSG8i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fNxWgLeW3z5v99v3n9xav3GoQ+INOiu7WX97Zv8AP+NULe4luRN503lAP88f95v7tJo1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aapGWZHSTHy3MCfMK5LxB4fu9PuP3sXnWkkLI9xH/e969A0czC4MRPA5rZ1DT8A3UX+q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PQhUsfKa+CLyV0u7JhHKPk84Ha0ZHpWlp/xOn+zto/iy0OuWKt5clyq/vY19fevaNT8I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BYTv84wP3bexHavCfG/hrUPCNzqFxcW7MlwNsckXMSn1zVKVjoUozN7R/B2n/Z9Q1Dwz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Z/3M1y+tedZ3DC6Typtm8h/u8cVS+G+qvY6/KsE/k/aEAOD1xXpGq67ZXzTWur2SToU2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C9jzXRrj7TqEVoT5fmJMn7z7vKV5kIMQSxHpH8ifhXuOqfD1P7Ka50RhdpskKFTyMjjH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GYpojFs46VZJni6ube2nt4pWjinXbKqn7w5ro/DGr2skmiQXZMZs3kHmE/KysuKxruza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7Ggho1vF9t9o0/StVhB/5aQu4/gYN/7NTvBxhuLe70m7/wBTeOrp/sSf/FVlSXU7af8A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vbNdJ4GuNP8A7P8A7PutkMsc/wBphkP96qFY5SfT5bbWZLZz5ptrxVdj/F81dr440TTr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f2RRpIx/Eh5rl9cuVvvElxcRnaJr0YUegrqdMia++I2oqeInsv3meh44oKOEsrS5vbWQ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/pXZ/DWW0VbiOWaPzjKCkf8AvLtzVn4bafEPC83m/wDMQmkhT8AwH8qz7bwt/wAJB4P0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O9+xTyf317N/wGixDbHfERpbfxSrZ/5dlT+tNtreWfSPtX7v7+//APXVvxVoVxp+tRWF5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+X+J4ei/8Cp+naRF/Y8UUPmS+Y6u/wDsru5zSsdEZaGP9nujf6h5v+tjRZn8z7u09Kku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tVl/wCWkMkaW+z7i7sHAqx9n+36vqHlSyeVcXUMCf7ce4D/AL5q38SNOi0i3i8r/W+d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c80x5FwYpf8Aaf8Awra8Pf8AEn08+b/rbj9/J/sW4rOt9P8A7Q1iK1M3+sdasfFDUPIM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dk0n9+Mfw0WM5yOG1TU5Nf1ee9fI8w4Rf7qDoKsad/rsdqm0Dw9J4i1H7FbyLEv95q65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mdb3UR9xB91aVtDni9T0T4ZaNZalYGW7uDa21wRFJIvBQe1dgPh78Pov9Zr2py/9NBKV3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z+A3inWxNJZT6Mtu1sEGVmnkPzKT7CvMvB2t6z4vt55Li98sIw2xxpXmSp2bbPRoVE3Y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fev9Vm/3rg1MugfCuDnyL2b/AHpjXk974TvLPxhb6VLqd5B5unfaX3AcMfuikuPC9tYa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/dwt/q2qFFN2Omo7R2PNfixe6PqPxE1L/hHrVrXR4mSKFGbdyPvc/iK9s+Athomn2Hm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P+PeT7u7+9XzZ4ftjf38Wf8Alo9fQOoeHrTT/D5u7u1vJYbOFn8y3dlVV966baWOCF43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vviPrj6ZbJZ2YmKpAnRMV6t4IuYvBHgT+1pv9b5JmT8F4/8AHsV4H4egl1XUBkFpbifC+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NTXRdIsdFgOPLiEUgHo3P+FavdRJ6NnkNpK95eSzSHdJK5Yse5JyaKm0iHnPoKK6kcNj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Js7IT71Whutx/wBXir0OG6nFdBwDkAI+fpUiBP4QaXMKDLHNMN6icIvFAIfK8adMmrNm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jb+HmrtnMeyVJqi+Skg54NS26IOpqsYJX5xgVPb2+8YJwaAJJJn3BcAemO9athaTxL5r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jrAglL+Y3UA9qtNdts2selUgHsWflzj0AqXT8HzfMl8v0qrnPPWrdvbxzDzZP+WfzMn9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/WMw7GrEMCAEktUK7nfK/gKuIWUcjmpAIlhGcgkVPIsPl/dC+9QIeTxT2dCME5PpQA9Y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E3lLkgVWMsLL97DU1blOh5oAsNdZPQUGWWRTtWkj2OvCUKZkOAABQBAJ5QxylWoL+Q/K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8LVm2mB52igCSK7lRTkDFRyXrEnIzV2OGO4B3cVC+noGPpQBRa64+ZeadHe5OMYFElp+8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xuLUAQu6MT82M1WZIYgS0nWr11FEsXHWsqaJScHmgRBdvGo+WQv9KLO3Eqk7GqeCG2KH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oSds4C0GZHPE8ROMgVXSRWbnJNW0YPnzJd1VXnSBztjL59qAG/8ALb91Ve5t5C5zV62M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/wBZ/dq5cTQnIi5jH3JP79AGNZNcqSqplfWraW25/mLAn0FTJqEgyqpzSxPeOxOVA9CK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2ag2shP7st71bjaXJ881YQ5/1YB+tAFK3gkcHEeKsQW55zVpDgEHioCUQnLmgCWIIhCN9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3AG1geaqzzMwIB+QcZpbayRsjccDmgCyrRjJbp6LT0uLIcKDn+81IlhD1eQ5/wBnvU6W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d6ALUTxqOE2+9OZi3STAqB43HU0iQ5BzQA6SFCTn/wAdqMRRr1f/AL6qVoFH8Wf92meW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BGkkbTKI4mLg43Yrea2nkiwWVYQMlaxIbmQXCLGACOSMVoz3jXCiPBTf1IpAjhviBP5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xzo32jxB4Zmm8uKGN43kP8TKOa7v4tybIIrnpFbJv/4FXPeIP+Jx8Jptcmi8m78j5I/4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idf/AGhL4x8DzTTSxxeZunhj/vx/wr+VYf7MOoWmj+MtW1DUJfK+xlIE/wB6Rqg+AtxL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7X5cP76P/n3Y/dSq2nafDp/ie88qbyYY33z+Z/B5PK/99cL+FY2ND7i0gzPppgkTfMGb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a+MfjL4UmtPG7eVEbcm5+0oyHkt/Fur6O+HfxdsPEesposDB5nsvtUjIflWReymvC/jp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Sa23WaloJntzzG+Ty1MwPfP2ePELa58P1triX/SbeNkkX0OcivM/2tLFrnwVdTrH5ksA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/pt3pS31tLL56XUoff8A7JHH8q2vj34Yk1zwlqcFum4iJg6+p5xUo0R+VWoQM3jfzQMk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qw2Foo6hQT9a5+/8MCLX5IgMzJIFQ+1df/ZjWlrCpzu25/Wvaw0tDnmiJw85uBjCxDO7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KXbyHxju1XrRmuJZgoAMyeVg9OKq2MLSzzQP/wAs0M8a+uOtegYWC3CySzpnnPSnQl4N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QfbWdelaFzEZbaZ06hc8VYhzW/2jTtPjHJicV3Vvq0ccF5IIvNmtbZkeN/u84+b/AIDX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F/zxXZ/tyd66PTv9AzLLL+9uN0L+Z918/wCR+VbwMZHdeH9Pl8+w9JIfPn8v+Bj/AJWu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WXy/K2LC8f9xv7v8A6DXPfDY/aNH1CGX/AF0afzrqLb/QLi80+L99LvjT/wAe+9Xp0Ucj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CE3HygMvB/OvoexjiWONgcAop/ka+ddNvFiuZGf5WVkxj8q9502RptOtGbhTEvP5CvEz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+081H5/BH+3/AEqlbyEZzn/Y/IU8T5r5+x3G9YSgw5/u0wNiV3/vVS0+fCuuetWSegqS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1ViTmrkUeBmrAAM0yTCqaV5QmeaoXd3hTzUsEVb2cKDzXN6hc8tzV+8mZyaxLxGOayZq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rznXmB3fWvRdYhIiYd68812E/NUXsdCPlD48abJHqRux03ha89EcrSfKcYIPNe5/GzSE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g1eO2ghlaLcQC617uHZwziT6OJtQ+1wxf88f5VduLGf7Kly8Mnyjd/uHFdD8FRFf+Kpo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7Pqvhy0kZVSCMowxj1FVVxUabsxRptnyx/Z959nP+iH77P8A3t7dRTdO+H13qFx5t3N+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Y0CHmLyR99f8K4XXNDey1BFkXbDEW2f7VedPFTex0RpWPDfH3ga10m1KQKDIE649DXtv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fRL2fCXMljHgr91yByG9+tcF8UriPS9OkllGEMJwPxqP4S679r+H0MectbTvH9B2qYyu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vXzP+1B4EaK4sfEtrH+6f/RbraOjqPlY/Xn8q+irzVt2c9K4L4w3MM/wv8Q7o8/uPkJ/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fF5GKkhXNK6YGakhGBUhYWbgV0gfzNF09x/ckj/LDf0rmp66LTj5vh6D1juNv/fSkUmW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1rpJtXKmuesWKk7q1bC4EzFQelIg0vJS5UlsA1Vgt2juT5VWYhhWBNaGl2nV8ZoA04AN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0hfG1tcdL7SruGP/AHvNBX/2auIHFL4GuJrfxPp8UXPm3siP/ul/u0Fn1xruqQ28FlCO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VxuqaiZUIinfGMYFHinX4jrE0OMmNFh5f7uF9K59Z93A5rOxNiM20txcRDt/0z+9XqOg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Zd//ACzHy7K5HQI4o2Bm/dZf5JP7leg21x/Z+f30cv8AcM6bvyosFjp9M09DIpTzYiDz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alZUuRbsPushrl9Fvobi1GEeTH3kY81sw5WQSi2JTtGWpIzG3JWeVi5Z0z/rAMZrc0WK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8WOEZQc1QEr3ICtGoGeYiOldDY2lu8Uiq2zjlQpOK0sSeI3X7n4x+IRFN9q86S1mHyf3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eLDNpv7XdzJ0N74f0+b64JWt/wAVeVB8Zb3/AJY+ZZ2xST1YAisL4qzTQftQ+E7yWX/j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R3BqSj2H4/FF8G+Ho4nLypqKRhj2DI2786o/DDVnt3BjTdJ93NXfjRcRah4G8PXcsPle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jCuU0dpdO1CK6ijxFVgfWNlYrq3htgZI5pVXd8p5OK8l8TeFhZ3M4YPuxkKO27rXS+Df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WX72eBW74stY7uCG5V8O67DIOjelBgeISaWtnuRpucYSMnirjTXBiTfsieH7hHINWfFm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xDjewrnJLiW3hbZdCRCeflzioLR2ljPGLV5JIcXCruMiDrXk3jWORpJ5fOWNM7iHFdrZ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cGTzBgKoxXmnjvezGRywLHG0ntQaI8m8RXEc87MXDMfSvnP4iWYsvFlwSMLMAwJr6F1G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HPy/nXi/xbsh9qs7vBUElMt3oLPJPEMYjePjqKzYDwa2fEa7lhb2rEj+U0AaFkge4jU8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/hcj96P7in9BXlGmn/Sov94V9GeHr+HULeaGXH7t9m/+9irLOW8D6vd6Nq8KFiAXAXBx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c+GI/iNbR69ZrF/b+nIIr6BpMfa4V+6V/wBtf5VxY8DxahP50XGx1NbttoxuPE+lS+aR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YUugLU7y8KrFbW6v53lxgKhbOT3ri/FEzQaU8m7yt+5nG7HHSuy1Z2eKWYw7C7ja4XOz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hYdHvQDsEULYOMZ9+a8tO8mevP3II8m+GEfn3N1N18yQ7T+Nfd/wWg8kafD/ANMmZq+H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f89DkfnX3b8L4jbW11c4x9mtWJryMxeqPZyrc+Vv2y0+0/HLw3F6aRAP/IjmuF+HGLjx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qp/49XY/tOXLXvxu8LzPyzaHbsf/AB/FY/wIsbi98dWcdtDGyXZk3hv4SrZB/Ou+mpRw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l6nY/tV3cVv450iwltv3Vpo6BxH23NXkej6XZ2l3G9lI0iPgsGPTAr0z9sqKXT/ilpd3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Iuf4ZtrYri/D3h/UdH8T6faahFHFdbI7ry/78cnRqrmtTZrJKWKPpS41CbwB+zf4m1bS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DJG+1kmOB8ted/Dn9v34keCDFHqYs9fjXC5nj+Zh7uvWur+L+oHSP2dUiaON4tQ1GKIx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5nih0a8zutJbc+sbHissNFShqhYyTjPlTPv/AMLf8FLPAni+BLbxh4VXSZzw15aphx/3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fFHh/wAb6fpWoeH9Vs9V/wCJfqCPJb/61F2gjzP4q+Gb7wtZ3IP2Wcyf74wfzrufgTHd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wdOlPX2xXoU42eh5s53hys774Wg/8LHs/fT5v/Qa9niX/idawPWyhP6V478LF/4uTY/9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s0I/4nOqe+nwkflW8tjCieg/DE7vCVt6CS4X+VfR37NDf8SO9HpOv86+bvhYc+Doj6XF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yNnStSGelwn86hBWOG1WD7T4R+M0Xlf8uc//AKUivla40a708edpP72L+PT7h/5NX1dq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JbhtsMNheMzegFxGc/pXzFZeJdHu9Phv49R+02crfu5Y/m+b+7Vcpzof4W1GLV/9TL5Ms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6V2/2eHV9P8AK8r/AEr/AJ+P465B7bTNbUXENx5V0OVnhO2Ra6Lw9c6hb+d9r+z3fl/c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D/ep2Cx7D8DNPlgu9flLKIvsMUZjY/MSHzXtPxE1ayu7rT3lkeFDbBmUnsBivnbwvr0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OUzJE5+Y12X/AAmR1u6srS/t97JEsDAnnmtIvQ55xOvtIreO0u3g+aCXULZEPqGFZ8en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x39xbt9EVq6DRLODToLKzk+ZI9RgnPugU4pthp9u2r6R5fAa61CZ/qwbFK5zHGaFHeQR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wlvpPMPTY2MV02q3Elgoka3YloElkf8AhG/pWVb6Vjw3E6gho/C8riT3aTFdE+oL5k2l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jZujZUHFVc1MKz1uW0mlaPdH5Q2ybTjaatfETxVfy/C3xNaXBaYG3BDM2cjctbcWixzS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7DuHXBNYfxNsGsvhf4jRkUqLfO9R05WouB8raod3i66/66Q10/iUZncD/ZrlLx8+Kro/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umz6LSZaMWxyL+4/3Vr1n4FHHjGz/wB015TaD/Trj/dWvUvge23xjZ544NQadD1fXx5X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mKPymFaXjC3m1Dw/dyzS+bNZ3TOn/XOs7xFz8XtM/7BZ/8ARord1LTorfw9rV35vmy3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FH4WSROutxAqym3R/mNb1pCpuL2NvkRmRxt965n4a6PdWN3eSPatFHLbbfnPpXTyyr9r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/s0jSIzTrjN8f92uo8zOkzfSuWs4dt8T0+Wt9326VN9K4/tm6KNlbNfWlqgG1QPm55NV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HzrfPzW9yMqav6Iwj06LGOB0Bq6sRkQtkoCeqjJp3NloeGeIvgbB9qkv/DspsL3O42kn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Hq9zqGkXE2n3enyWssb/ACeYn3+Oua+niMk+tY2t6Dba1C0V5bpcxnpkfMv0NaxlY0jU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+GrB5tPusFYk2KD8pJ68VHbeK9B8ZW62fiK2FldkeWboD5D9a6vx38F71gJ9FuTcRjk2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dX0+50y8e2vYWgfPzxuOldCeg7nS+KvhLqem27ahpkq6xp/8LKckCvOLkGOQxPE0cg/g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8Xat4TcNZ3LSW7c+TKcoR9K7RNT8H/FCM22rQJouqtwk8YwpNUSeGGH5eRVcqRXpniv4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TGrWHVZYeSBXnswzCeMbaotFJF8gxzA7mSQNtP411U3jmD7I7W0HkXpUAsO/GKwDa74N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G/BOCO9Az0vR7e00fT/DWn3U372PbNBH/fb3/M07wJdx6L4u8W2TcWsZ+2qPp1rz0s4n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kYY5wa6rwv4otJ/E+uXc3+ifbNP8j95/HJ7UC5Tib/V5tavLrUJTme8bc3v/APs1v6H4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vK2fjVX4feGIdf8AFFrp12f3MiSfoK1/Evwo1jQZHmtg19YDkSRffH1FK5rFFSz1JRqO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Y2kX28wYrqfjJDFDaaecctcOd3vtrkIb0a54706WC3EDLcQIYvdSN1dj8egttp2lNja7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bl2PJ4X+z3sVyv34SJARXW/tG+KIb/RvAT+TH/x5Sq9xGnzPlt3JrkK2tcsv+Eq+E1zC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PUxHqKq5jUizzvQ5pI0lni/ds3Rq6fRIJJL+AyDzd/3mrD0OzaWzWTqg/hr0HwlpLD96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ZXM6avOx6/4sttVt/wBmK/0jSbT7c2sXe/y4/meNF/8A2a8W+Ffwy8R6Wsp1TTJbeF2D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fRGoeHv7P1iwtP8AUw/ZV3/Pt/eVyF/5lrrE8Pnb1QkfezXj1aztZHt4fDQhLmRW1jwP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Pm/4l/8AZn2L/SH3Sq3pXHfGjTv+EX+G93D+7/0yaOD+p/pXsOhOYbKH/nt/B8m7ZXg3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AEDRLmfzfLDXEi/X7p/LFThU3MrGWUDz34baSNU16zgTIAO5j6Zr3T46R6Z4c+GNxb29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BsWTjA68VwvwO8P3Goakq2Vu1zPLyBEuSMCj9obRr3Q9V0q0vIJYZpY2mKSHvnjivQ/5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5j4QeHf7Q8XaQhXKK5mb/dWsD4ra0dZ8T3c+crJO2PYL8o/pXq3wF0b7TcXcvm+T8i2q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XjXjnSV0TxJqWnrcfbEspWgE/8AfAPWuiEfecmcc3aFkSeGrUTGIMO/NFdB4F0/z7+1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DH3t/wCdWTGg6bs/WrKRJL0Yf98014BH/Hn6LXQeeVV3DOTkfSpVZFHOfyqVYWPXd+Aq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BEMU6E4EdatkZG6JgVXhiDHIXitG3nCLgAVJqizCJX+UjitS105QMt1rMS9K9OtWYrmc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D5TxUe6POGHNVBLI/fBqRY9w/ecVSAmlXABUgUCO4Yj5wBT4rMTJuGTinNLtfYIicUAW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WpWIXpIDUKsqR58v8Ka8iFMkbD6VIFjzUC8vgVGLqMEjJ+uKhgkQse4pszAScEfSgCws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N+UUk0I5cYaPFNfEIJ20AWPtUmz7hUU6K8yfmBxVeKYEfvCcGnrAkhypOKAJZLhJW4zV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oILaMnngVfhVUG1BmgC7byZTG3mkupSV2opz3p8CEKcA5qJ96knYc0AQeYYlJJyaridi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RMUJEFOCKAKpZ5OCDik8sFuBnFW5GRAQTgVW8+ONWIbNAFdvLYFggGKr7hOSAvAq1kSA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CABjQZFJvMXhEBqxaOwyHQZ+lMjWW0Y73HNKZym5ywxQBZuLjFuYenmff/3f/sqrAxdM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/wBYBsp9iECf6Rt/2MvQBpW80Q6sG+lWPtKD7in8qy1uILfPlQLn13Zq3Bdyzj7qqKAJ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h7VKgXvSvKqDFADXkYqQBgf3jVJ1ZmwPn9zVsSBuo8z2FSAKRzhf9mgCKK1gjGTukb0N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CIKgRypycSewqYTtKMFNgoAac5KgDbUL3zRErHk1OwLrtX86jCIo24y/rQBBHdTO7ZzU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DaZdskCrMVnH5bZNAEOCiF+oPSiONo4S7HJPQU9XCHYRkCgv5kmTxGO1AD7IxQzb2+Zy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JIw3hRsCfWoYPIiWVh820/eqOykZJDJ95Xbdk+1AHA/EeyOvap9hjXAJ8us74meFb+bT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agDtW3r3yeI0b/npIDmuy+0aVqPlRXc3lRf7+3pWMot7Fo5n4ZeD5PDWg2ttAPNZ5UYy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dX4m+FkF5JazRRDy7jzILxMfdUn71bujaxpJuYvsk0f7t/nj/wBkV6Hp3ijSbe3tYrv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fw9uO9ZcrNU0ed/CX4TS+H/FGlataf8ALNJoP9ncf8/droPFHwdi8QeINX1HyeJEX/R4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8QPD+j/2f5t3BF87ef8A3tw9KuD4saJb+V5V1HLNv2JGn3XX+GkqNTsYOaQngTwWmiaf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y75P7yiovH32P7Lcs8vl70LH/erkNc+PyfZ5103EcG9sTrxu/vf/AGNeCfEP4x3Nzpm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uxEPK1usNK12NVLnl3jDTbS7+KV0lqQzR/fxXb6f4dhuIZAV/hArxjwRrNxrvxWuQDmS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4W8Rpc3z2YX52kMY+orL36RqlcpXHwvtb4ebF+6l3KeKyJvhDcRGaa2nzK/yfd/hPWvX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1e3WSMY2jmj63NCVK58x33gq/wBIllSSMsDyCBWfFMbYTxOCMrsOe9fSeqaZFexMSgJI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lrds2V2nG4Y716FLGc5jUoHk2nfuP3sv+tiTZ+ddto3P2X7X/qt61U1HwJdDKW0cjiTg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0J7iRDKYdm/YPlRvrXs0qqejOSUHY6rwvqEWj6vdyxf6mT50/wBpQK7P7R/xOJrvyv8A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7/AMC/vV55p+nzfaNQi8nzYtnyf7S7Pm/+xr0bw5ouoSRQwy2zP5cEfzn+83/s1epS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TriOeaa8aELbo4KxDq1fQnhmTztLQlNwljRkB/grxPw78PtZktl/0UxRxFFLNXt+nRfZ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YDY714+aS947cOrXLKx4I+o/pTEj/cSH2H/s1OSXOP8AP8Qpscv7h+P84r547hY5fKmb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vYuLiJT19KxJR+9PP/LTB/76WrWhXBEKqT3QD/vmgDo1gXipW4UgVDaoTkk1MQc1ZkZ8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g1tMB3qpcbQpqWWjn5oQM1k3gVc1s3kgycVgXxJJrJmqOc1jBVu9cDrQGG9a7zVjlGrg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PHvi3Zef4YuxtBkPevm61hkjhSXy1LK5G7NfSvxMlRdBud8hLsOF/OvlzTpwbW6kkLnZ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M9vQ5anU7f4fTjR9fi1Af9NP3deiav8AHGHT/KimtJP3nmJD5f8Aej/9lrx62MttqEUv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Hca6/4geF4rfwvpXiCL/ngz/u/duWrnxKvMdM7LxR8Qf7P8qWKKO7i2M7yR/wB3bnb9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PjV/wkH767i+yTeT8/8Ad3f/ALP8qi+Ep/tjR9Q0+U+bFJ/z0+9XmHjjR/8AhF9Qmh/5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f3v++a4mjrTsejfGWD7b4OjcNuPlcn1xXD/CPVvsuhawoBbyyr7D0Ndv4rA1P4Um63bx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rzL4QT/aLfXoCM74o28sdTWkCWdnd+N7eUMEiJ/GuP8AiR4i/tHwJrkIt/LXyM7ycnqD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KKKpz1bpVX4o28Nn8PtaCTWzM1v1h5I5FbIyPlKT/VCkToKa5/dCpY8bRQIhnrpPDbbt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IpB+Brn5I92a3PCLeZDqVr/et2P5UmM0o413EHipbGDyXdlNNQCeQkVNHG0ZODSILVpI0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cJbYAya5y1TYhJrc0iYMhWgC9Vz4cR48WeG++7VA3/kSq1aXwa0y4vPFdrcBMWuk2Muq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PMv/AHzQWegatqwvtfvJjzvmY/ritjTbbca5Tw5phnmJYZDfer0nT7cExjyhFHUAXLW1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zBt3V0IuIjbxSny4pf8Anp/C9VP7P8gHzZMgdqrT3MNvBwQ0X/PP+7QB3nh+WNlGeU65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LsPC48rp81ec6Lq8LRJlzbjphOhr0LSGjmiWFTkY3bh1oIOq02zsLiImOKczd5I33b/p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R+9lmktfL+/5j7fpU3hqBXtXD2xOB1Q/w1R+w+XLNI1rM4zvwz/8AjtWZXPIPiRZxWnxK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sn95JMf+zVzvxtEsnxp+GN/+7iMul3dvs/h+WRDXR/GVzDr3hBpf3TI1zCyty3UNWV8a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Ubf7ge+tifdolY/+g1BR658S4Lm9+F+m/akUxf2rbbCP4utcddacUuFIQiML/F/FXVeO2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NiMsA1W22Mn8I5qHWJYX0NfITzZQvQ9VNWAvg7UTbz+T5Ugh/v7N1e0eHri0/s+W0/eT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Ha8E0e4mHlSxzY8v/lmUr0/wvrBWVZDMZZ9/wDyzFBDRa8SaTHdRbpJUEikjyfWvI9a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G4/KFyDXs3iCRYWgnwuHyrIR82a4fxnapNYwyQAhSCHwvOagSPOLzVYQh33OJAOABXF+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ysxXCntU+sSSQTzIIw8J4y3WuS167icKkczhMbdgbvQaI5jU0bzy7uxkk5Brz34l2Jvf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5n0xXoN3I5DKyqyKMhu4rC1GKC8t5D5WY3GyQE9c0FnzJrm2SwiZT8wbBrn884rT122l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RuRWYDjmgC9pp23MR/2hXt+v293oE8stpF+53768NtzgoR1zX2R4o8LZ8L6fqJ5tbzT4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DKtVlHE+C/iQl7A8MjYkDY2mvUfC00c22eRdx38EV8sahC+i648sBI+fkCvo34KeJItQ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k9h0zrtSO55pAD5AB2815H8ULzy/DGovzuMWzr616jq0myEQqB5ag55rxX4zziLQbhFx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Bas9eprBEXwYssz6fHj7pJr7a0M+R4A8RydM2jJn68f0r5D+CNn5V1bS4ztWvrZr7Q9A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59L0u4uoraS7iXcQWNeJj05Tse7l3LThzSPkX9pO48j4vaF/0y0G2T8lcVs/swWXna8J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/wDWqr+17baTYfG61/4R/W/7b0r+wrd4Lj7rJ1+U1137KtlEIbhiP3u0DP613VJOnhUn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LuY37YE82ofFfw1YPzFBp8SRj03vz+orI8Wr/bHxe1Awy+Utslvajy+3lovFbn7UNx9o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cbV//Hyawfh+n9u+M768bn7TdO4PszED9BScv3RULOr8zpv2rr+XSvhR4B08HE01zJOR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aNp/iDWP+PTSbi7/AOvdNzV7h+3BHi08DW3923m/VhXefsdaKJtNivivJDYP/AaunJQg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JJHyeNQmt/8AWxSRV6V8DrgXGq6576ZNXll/qF3b6vq3lS+V/ps37uT5l++3avSfgFd/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o4pf7NlG+NNq9PSvQpa6nk1dKbZ6F8M38v4k6Tj+O3mT/wAdr2uAH+2bv30yL+VeK/DL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Jf8A0E17fAv/ABOLnjrpkX8q1lsZ0Dt/hS27wm6f3buUfmK9/wD2ZJcW2rR5+7Mh/Wvn3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W8k/lXv37M3J10d/Pj/nUR3Csc9q9zHZ6V8a5ZYI7qNNMviYZvuP+9Xg18Ez6FJpFvLr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yebqXhi8PmsifxNGP+Wi/wC0vzLX6A+IraK8/wCFvWeP9bp12mPqy/8A1q/OC41DUPB+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f7/lvtZK6o6nnps7HwX4itPF+lXlzoczw3kcbGbS5m3zwY6Mv99RXQeDtQ1D7RNLqF39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u1v72K5SfRtO+JCtqWkyJ4Y8cRlGWWOTZb3ZX+8F4jkb+991qveHvFsWsaq+l+Jx/wAI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o2Wt+f8Aa/uN/tfdqnASke46bdC4gj+1y/6Sv+ruV7+zV3fh7xav2i3TWo900T747iJ9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KvD7a41XR7+K0/s/yruNN80dw/3/APaH8JX/AGq9D8Pah9o0+18399Fs/fxyfwN7Gs2i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n+baSx3dpIm/zI/7tPs1kjuYWfI27sfiK8B8LeINQ8H3E02ny+bp/wDHHJ91/wDZP/xV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4phHlv8AZ7vq9q5wR/u+1ZWsYtHQXUITTEtRGWU2htmf/ZzmsTX7UXLSXCRklrm02t/s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hjuiA5+lEmneZZ4i5XOQKVwRW8GJ/aGl3807MJWvnI55xk1R+LkbL8J/GHy5WOzzn/gS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4O9RCz+YV3epNRfF2/ib4c+KvLnU+fZH5N3utJM0sfIlzJ/xU119YjXY+IiftDf8B/lX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3nt5Vdz4gGZ2+i/yqmJGXanZcuT3Ufzr1f4MW6t4p05s9/wCleTxIXnf2UV6d8E52HivT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u+If+Su6Wf8AqFn/ANGrXfwaeokliI+Vmkk/E1wHiEf8XV0s/wDUOP8A6NWu2H9ofaP9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saFFvhRRt3YZSwqvPZm2kwVMgyw3AetTaJFM95Ir3TbN2NoTFINJhNzIpuZpHLnC7sVm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nE+DIO4atwtC2lzNuOT2zWJqXh1VjL20RMinklq0YIs6Ym2MZx8wzWZoiLSNQthYEK+f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Aguf++aydJtpLWIqy5H0rYjjMkeAn6VFma3RSttQZpJisDN+FSaVeSnUZt1qSAnetHT7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UUCj7VOQH+5WsYsLox7mykuZGbaAa5PxX4G0zxCEg1S1Rn2ZjnXhx/jXdlohnzZki+pr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gaS/i/dvnmrjcOc+cfF/wQ1XRI5L3RpP7Z00c5j5dR7ivO9iNI0cyMky8FWTGDX18+qa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gY9YkPyH61yHirwb4W8dK7kCC9P/AC9W7bRn3FbAqh434U+JWseEB5aSC7sVba1tPyCP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xft7iRSdC1mAKXb7qEnP4GuI8a+ANW8NNJ+4a9ss582IZx/velc1pd1/xT+rqxxl7dQR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a/i34Ua74O3Syw/bLLqs8AyMVyCNFPkHr3B616D4U+LGs+Hovs8rjVLA8NBN83FbF1pX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kXRtVbkwNwpNUaI84+2w/wBkeQIcy+fvaT/Zx0rCmg7iul8UeDdV8KSkXMBaDtNHypFY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8L63L4e1m31LyVlMIcFD3BGK9v8ABnj7TPFKfZ1kEM6R7pI5DivAyODT9Pme0lMkfD9j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QOp/DTSb6+j1GNBbXW9SJoeC/P8AF/47XDftG2x+x+Hv+vmT/wBBrN074g6t4GuItP8A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3mPu6+hq18YPE9p4v8P6BND+6m85neP+58tYwutzfQ838MaBaa9qUdtNcNFM8xRQO4xW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wQXEkc1lqSvbSFTlfTmuUt+M9jV0XHn28Q/5963vcwlEyrrSpNB1i50mXIMMpUZ7jPB/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cNQv9Pix/rJl/wC+RzXIfEWyN/8A8I54iQDdfw+RcEDjzY+v6V6t8D7DfqtuxHENsz/i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yKdPU6bWdZi07VzFd6J9rl/56SXJaufuPFUcefI0fTIZf9vdI3/j1dD8QLDytUhmA/ez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Gavo/2fUIooopJZdm+T/YrxJHqwTR1+neLtXMVift0MDXP/ADwtI0x9Plr5e/aR8Ry69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OlhBHbL5nt96vpKzR3g0xjGAiyblP+yOtfIWu3R1vxprN6xz5l24ye4zXdg43bZyYp3s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M0u3uomlSdy3MXyttNeTfGPWZdW+Jl2A8rw2ii2USHspr3nwbb/Z9HtfJ/eyx7d6f9M6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i3V7k8+ZNIefqa6qa99tnLVk4wSR7n8MdEgPg9RceYIZG88mN/LZSv3cGvm+4uX1HULq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Y98nNfUEt3F4X+GMvmXUdo66eWiWTqSVr5d0yPK5PU81rRlzXZOIjy2R6X8OLAtf2nsy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zqFvkfxCitudHNyMwk3Lyx2inhhIPkfNTLF5pw4+WpBbww/6tCTXUeWV4xIxwBVqOPcMZ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1a4pPs0gGS2GoBD0iMXJlDD0AqxbEyHCrj3IpLa3YdSxP+7V+Gzlk6NtHuKDVDPs8h4U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SgZlYkfWlj06QdZAfoasxWwiHI3H3agASAcc1citlkXBNJbRq/Bq35aRjg07gMjMcHch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/UoQfU0+UGRSDg+9UyqWpJeXcD2pgW7a4H/LbHl1aAtJv+mg61jNctMdiRZB+WryqFt/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fagCW8lNzKsUMYWOPow/iqt/Z8rEknHvV1fKgGPK5Pz/AH6sC+iNvjH72gDM+yPGOZjT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TyBmxkirMEIYc4qQKoh7bc1ZhTyiCV4pWk8nJABxUH25pSQVAoAu/I5yq4NMe+WDjvVf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pUFun2hyWNAGxaX0khyOlWZb47SDj61QgQQggHNKrIwYNmgB7zl4yPNAHqarCZxwZfM/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gfN9afbPmDGETHTHWgCyYRJCXKsD71WMggTcVVT71KHkli2l2I+lRPANmMZP+1QBDLco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FNhugFLHO7d0ao5IJLQ706Z+6tV/tDTEs67AG6mggtTgzNmo7icQjyv/ABz+81T6fm4J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VKI1eZ5W+ZmbJNAGHO04Rvmxn5cVNBbZiRZfnJ48v1rQGjpdXDu77Y+oHpWiljFGEhGD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mQRIg2iJDj+E9Vqzbt82Mqg/ugfepl3C5lKmVRjug5NTwwAx7TIzn/YHK0CZJ8gJZ+gq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K+9WnaNEIdWUe9VCEIPloQPXFAieIqOXYD2UUjTDccRkr6kVArSwfNtBX6U24nndMqzY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sxUACnSTbcgtlqrxJKV6DPrUqxEfeALetAFeS/uFJULkeuKIru4Y9APrV0QEryVFCwwI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boo5LtzT579x9zoaEljQnZAJDSkPMp3Q7B7UGiBLgxqCWyTRve5fAyBUcPlsxUg5HrVy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vpQFhlyMQRRR9ZJFSplg4l54/gqjf6h/xMbWUf6qNG6f3ulNGsTEbREuz+93oFYyvGen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URjketcp4h1H7NcTRdP3EaJ/tNj5q9E+0RXFuc15b4kmtxqT/af3soP7uMfxsen/AHzX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eFtQl0/UP9LmuPN3rv8AL/hWvULjUNQuNYM037mGT7nl/eaOuI8PW/8AxMIv3PmzRvs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q5t/9K67+1ejTpxe6MHJop6hczand+c7BARhVX+L1q/OLm6WBY4iYQu0SL1HrS6Wbecx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esqfeVvStaad76R3jPkxBfkWPuvq1ekqcLHI5O5ys9vL/Z80v+q+zPXiXxYN3b/2fD/y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/aPOh/1ouE3/AO8vY14b8bNPNuLL97x56on+7trzsTFRjodFKXMc/wDBLbcfEzW3UfL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rwfIU8f3UAPyRB7p2H8LNwBXnHwEkQ+I9WMg2+Y3zH1Jrvfh8rN8SL50PmWsytHIfda+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w+LGoz6LDo08bGKPzAjPnrW78NtffXtFeRj/AKMNyqc/eOa5D9om4dfDVk8ahv3o49sU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cyscxpMw2k8iuSS902iehaxq9vpVpcTTybUVclieBxXPaH4osdXjjaOYMzR7kJPvWF8Y2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xAUAnB5IzXlnhqeWLw+l9ExjKskCHPCj1pw0WgSPqXRrGKcW5bqTXUf8I9/xJ9RHlR/f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eM+HvHM2nzzS3f8Aqvl8mveLa4i/4QYy/wDLWR9/39zJXbGq4nPyo6rwd4P0/wDtCb9z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xyDlP8AgVemad4Xhtx/qv8AVvseT+4o6D/gP8Nc14G1jSbj919rj86Pa/8AtJ8vyr/w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P8L5u7v/AFWzen93dWvt5vS5zuC7FptOlmvJoUQCJf4qxpf3F3LF1/8A2Wre8N+J4PEW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I3f3TXP6PcfabnVopv9db3TI/8Au7eKaldCSsO5Eit6/wDxVGCsar6p/wCyir32YNIq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Utwyo3omP/HVpGhnykrIf+uuf1qCO62OR7qf/IeK05bXJH1B/nVH7DmQ/wC6v8gKCjrL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GOLpzUcNoXqb7HDGMvQSVXu5JMkGs+5lmOea1JWgGdvSsu6dOTuoAzJY2AJbrWPfyBd1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XP6lISTU+zLRzuqS/I1cJqzk767DU5PlfNcZqzDa9LkRsmeS/FCPdo0p7/8A66+cvA2j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RS+VLL5k7yf8+8Ix83+9X0d8QW8/TZk/z3r57+GWsQ+H/jFbyznbbXAmspT2i3ZK/wDj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fgZb+IHgfUfA89rDLN9r0+4dUhuNu3Y391q9NntP7U+DMnlDzjiVf+AjmneP9A/s/wCF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S5ingMn3gysuK1PhoYdW+Fdzb4z5Dur/AM6nEPltciieCfBu/wDs+ux2rfLJJLJGp+g5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6pbHYfnXzFPvjkVU0P7RoXxEtIzwkV0zE/wCy1dn+0NA7WFjKqY2Sbc/hXEdjMbQpm1f4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SvpzXlnwomlsdQ1S1XP2iRQEb0IavSvhFfI9lrNhIclPLP4HPFcboEKaF4y8QQyLjzI/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HUGdHq9wdQuIpPK8mbZ++T/armPHreX4G1k7A22DnP8AvCteS9K3M80jlt3esbxywb4f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q2IPC/GdhDbahBPagLaXUQmjA9KwlOehq1qd3JPb2MTEkQw4XPYGq8EHG/NBJIDha1P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vIwrHkbG4Vc8My+Trdsf7zAfnSZnc6+1sMWAl/wBhU/LiphGQK1FXyZLxf7k0gA+vzD+d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QcKQataXIVucdqjii5xVu0twlwOxNAGvjrXcfBOTz/DPiLT/APltc2VqAfYtlh/KuHu+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Brs/2f3jXxTqSdk05P8AvoFRSLPS9E0FdOj5wvqXrXkuESPaSq4+6wFU7q4t1kKxySt/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43wtwCP4UxWYGtd62whKtNjHasC71iN0YNK6+4qneam7sVwje4rOH76Qgkt7CqEdj4Rl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9FPWvo7wnNGunY2qRj7u7mvBPh1ZGOaORosIOwGSa960C/t3gKC0JYD7qryaDM7XRrmK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93/Bj0FXb6GJ9ku9mhRG8yMtiVf96s7SoPsS+crLb/u9/loN360y4ufs9vL5X+uk+/5i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GfjJdxPrXg+VYHVBPdRHcc7+FbP6UvxhMNz4Q+G97/z5a/JDnZt3b7SQVX+MnN34Rl/5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7TH6Vb+Lc4uvgxpEskYhNj4isJQw/uyZiz/49UFnoPj3/SPgvD5Uvm+XqNo7x79vc1i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ypv44/4dtbmv28U3wXuv3UnmwPbTpJ/D8rj71Sf2NFqGjxyfux5dWBz1hsaSVy8gB+6m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ghDo6JOeik9KwodMuTGjROPl5WMjk1VuJ5VnZywSVeGU9qDI9R/tmK4nzN/c2J5abvm/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AYv9da7G8wx/w1iaDqskCKc8iujtvJguIooYvO/vyb/lX8KQHzl8QUSwLRQs6Rn1NeTX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XqGJr6O+LPhHz7GS9tzutQOGK18sa5NJZXDsHVwDgZWsy0S3F4FifLMzkcovQVlzX4RQ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udWAaTcGXI5YVhXOsESBWYgY+XHeqN0cD8YdEFtrKX8A/czjDAdARXnKIXbB4r1XxPqM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7uvpXnuq2ohO/G05wR70ElOFtqkd1Nfol8HvsnjD4X6VpWrfvYpLKOF5P7q7f3bD3XB/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P7OeuD/hV3hOZuI1EljcP7+Zujb8OV/GrLPCfjD4MvfAnjW70u+j/wBUf3c+MLPGfuyD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JNSjSKXsS8f+zjtX0z8XvhTF8XfA7wwKp8QachlsZO8gHJhP+9/OvmL4MaFLBf3lww/e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7tZylZGlKN2enXP+kTmT/ll/7N2FeKfGeYOtnB/fuBx9K9sv7j7Pb/ue3/LT+9XgnxYm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z1xx3Z6c1oerfBSz/wBVx0Ar0n9re6t7D4JaNpM8uz+0tSjO31CiuV+CllkR8dxVL9vf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eiXF2V/DateZ/ExVj0qnuYU+bbZbxLordtJOoT9xJJ/d/u19U/s5ouneH9b1CWBo0t4Gf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Kfh7zbjyovN82vrHw34ku/AH7OereIYuLsOkUaSfeX95XRiY837s5sE+S8zgf2p5v7P+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pUK/khp/wAjmfVxFLz+8HkR/xPnJNYH7QHx4h/aH8YaJrf8AZ/8AZ+oWen/Yr2TYqtcM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zToizX7SyJmVcmNj2zxXLVahTsdeEftKzRz37b863Gs+Ebf+BEusn/ga16j+xXbD/hF4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+2deP/tdI+o6h4KbPz3Md2R/38Fex/sWZg8E2SE/OtxKD/3xSlK1OLNaC/2ibPhvXTjW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EY1ekfs4t/xWGpj1sJP5V5pr5/4nOq/9fc3/oxq9F/ZyJ/4TO7H96xkH6V7FJWPnKvw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8R/Dp9WkX/x2vc7Yj+3D/wBgrFeDfDw7fiF4YPrOw/8AHa92g/5Dg99NP861kZUTtfhC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+f8A9Br3r9l6Qf2x4mjPZov514B8Ij/xK75f7t9/Na9x/Zon8vxh4pi/2oTURHW2Oe+M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SJtksei3zo3oRsIP6V+Wf/C+LvUPsn9raf8A2hqscKo9x/z8ejH/AGq/VX4wjGhfHod/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8bra3hGoReb/AMtLaN0/2MVvE4D0m3+NOoW9x9ritI4pZPv/ACfL+VdVp3xAuvi3BdeG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p9CvCmWtJh96HP8Acb/x2vNre508An7J/wCP1r6f4nitrmwlhiji8ueP/wBCrZCsdn8L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3hnVZbi7is0Z7KST5pbdekig/e2r94Vs+H/ij4ltdeSwudQcWZP/AB8Zrynw54mntPGt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QiRV+ZlPB4rXuNYlp2GfS3gfx/q2r2McpumEqsyOhP3a7HT/ABRd2/72G7+y3Vu+9D/d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abSbtmOCZB/6DXa21znNZNAfeHw+8Sp4/wDCttqkEoiZ/wBzNB/cdeGFdP8A2AD/AMtn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GmneHfBOsR3915Mk+piVU25zmOvVbv44eFIrUr511K3+xBisGiUTT6FHDqMsbKz5JOTW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H3iP930sz/6EtUbn49aIm7ybG6n/AN7C1wfj3486drWh6zpUGmSRreQ+UsrSggfdPH5f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Xh/4qfUMf3YjXoPiD/XMfZf5Vwc58/X55T/zyjT/AAru/EB+Vj7L/KqZj1M+2XbNJ/ui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Gw/3q4DT182WT/dFeh/BxPJ8Zaf/AL1SX0PY/EK/8XP0v/sHN/6NFddfazomn/67VrOL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D8VNFHrYOP8AyKK8W8QeH9Jn8b+ITLqN5Kfts2+O3txtT5vU00rkKNz3cfE/wpYzndr1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lZep/G7whZSlk1S4mOekUGf514jbeGfCkF5tupr2STd91rmPH6VoTaV4HtH3rYSTS56P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sZPY9Rk/aQ8NxwMIrW7uD74SstP2gbMQGJNLSOOT/lo827+VcDa6n4ftMi38P2scfbe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gtx/o+lWsQ/2YxWTUehUaE1ub9/8fr2CPydNsRcMPuBbV3Q/8CxWbP8AF/4j3abrHR5V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qsq6+Id+fnjZI4vSIgbahfxtqVzAfLuJSf9+mrI6FR8y8/if4v6t/yxubXP96SOKo7r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1rVtDnr599u/wDQa464+Id7HMVyfzqOfx3qb+WQxxS57Giwv946w6NrZ/dP4jgM3/LQ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uWfhG4lGbnWr9P8AcjSH+bV55L4p1S9zL5sq/SSs46z186fH40KbKWFgt2es3HhnR4CV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S+Cf+gioEHhPTD+7ux546k3Es1eTSeIraJSq3y/U81j3eu2rnieaU+sS/wD16hyZaoU1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+P8AkI5/4BtWuX8QeFtJ1+3m+yeXayyOrvJbv+7dh7V5LbXH2nPlafeTf8AarWnXPiaw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RQ/9PH3XpqQKJbv9FvtD3C8iUxf894jxWZA0Sy+clwdwORIj4rv9L1PVrqMw6npqW7dG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PBkV2Xl09vsk/UxDBWtUzW1h+j/Ea906IW95jUbM8bZOeKuXPh7SPF0TXGlSLaXJ5MDc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NKmKXkbIc/e7Gtiwu0iYSRv5bjoynrUjQy70O90mR0uomUL0OODVa1TzJsD5QeprsdM8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rdWvQg9a27n4f2PiWNr3QJgpcZFuTQbI851uz2OnlMD8nWs6aZnSNG52LW5rWnXejzJb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h8r1iTqCx4A+lZ2KK81vFjzPboKtaPp/n/bJf+WWxU/Oq5GRikt7ggTRVSA7PQY38S+A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OYahbDvlDhwPqK9M+CVx9m82bypJf9HRK8k+HutLoviiwuZOYHbyJl7FWG017/8AD7T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T/Uxec3k3Eibo/xrjxF+WxcEN8feI9MhEG/Td8ofY0krlSg9VK1n6hpa65extp99PbSv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PTe9dN4sm1PTnnSN7OVvKVvKitN7KvqFrm9S8US6rBau0U/7n9yZBZEKB67TXn2OtGdf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iuNPljgmf/SEMjcL/wA9Pu18g6BZNe6tFEclpptx/Fq+pfF+s3cHg/xBN/pBhjsmT94+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H8HneJLT/Z5r06MeWnc8ys71Uj6P0+CXSdGkvYvLEUNs/Mb/ADcKT0r5Y8K2x1DVACMt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fHtndaX8MtWvBqNusYsmUW/3pVd+PwrwX4e6N9s1vw/c4/dPOvmfgM1UdIykKoryjE6v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44litYrVHjf5WVv4cV4boMedinuQK92/aBa0TQGX7X5t3cXaFP7qx8/L9fu14TppAOKr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LM93+Edt9o1KyOOA+aK0/gkUs2inkXc7H5V/vH7oH5YoqjeKVjhIpZVHC5q3DLKQflAq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U2s/XzMCvQPnS+uRk7gKekqIefmNZot5H4Vzmp47abGBjPqaARrRTs44YAe1TxspJ3Sf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s2G9AaEu2kbaoyvrQao6KOS1Q8tvPtVmOWMjhB+NZmnxgrkJuPqKuNGw6ZH1oA0YWVcn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is+MMR96mSRsTy+fagC3Ic5XcB9DVR44idpYn8KkiWMDdsOfU1bjjyCwQVQE9nEkSY4y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TEugYd+etKgt3Ulgwbvz0pERpCQEJUdCR1oAdPcw3Aiiih/ef89P7tKExxjmnW9v17Gk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3JTZv/u0APSIsvzAVE5lUkDge1BtpSv3/wBamSAEYLDNSBRl3EckinxWvmkc8Vc8mIHD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MecUAZzWYt2JwWp0CPnIQitIPBA+ZMmrI1C0x8kLE/SgCGAOqjKVMjbQdy05LtpG+WIg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D60AUJYVdiyxsw/umnwwJC2dmM/pUuGX5mk3t6CmrK0eduCT/eoAnefb8kaGQnuB0qtL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tK08lupPnKoPYUxHkmB2sWHrQBX+zOciTIHrnpR/Zyv0B/3c/epTbzrkyAEemetADL93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i1cadDp4NpEP9+Tf99v/ALGq3lY4pks7Q9W3/SnLclF570FDDDs6OackSN952pv2knOW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CgB5khiB2xsT6mjTbyO3lkLyYDD0qKC3JBzL/HspxtocmgC39sa7HFuxX1NSRxErg4Ue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jLL6CpY76SVsbAnuTQSab2oERO7I9KoFpHygBRR3FILmdH2naye1WUViM8YPagCtbwNu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3jzkAr600QnBC8Ck+zSHhpvkoAjcbiQrgVJBadS0gIpy20CjCybjVqBo41wyBhQCKyXE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sTatbnAAP5UTR27W/nIFqK3khdcuik0GiIJZ4WcnY34CkhgaUl40Yr7irDXSIxCqMfSt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NAzK8uNVIeE596iS23MdiHFWri9AbD4xU1vNEw+VuaAKstrsTG3Fea+IbMaZrN9N/rpb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Ub5vKGTLXkmo3raprWpBHJXO502124c56iKE9/Lb2/k2kv73+OT+/WtbajLDbRRTfuvn3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/lReZ529a2PsH2j90ZuRXpQ0ZzWO+4nttPmi/wBTs3/77Vs3EH2bR4u3z/PJ/fXiucsP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96g3eX/Ci1qz3H9oaeYvN/1b7OK7I7HNKJkCZY3hdRh23KTXj3xaaM6rollMwYPc/MPQ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HjARSwb8K8C+KEclx4401d2d0i7fY4rzMbK0bHVh4ifBe2RL7xFImW2TYT3rpvhvrbW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Qk2sHP1rqPhn4IfTrO6VYAu9tzv61cl8LCz8RfaAoYsq5wK+X50exYxfjZqceo6RFZNK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qv8As3XckmiXsO7Fss5CSf3qp/FXwxc3WpRJlmib72O65rufht4YHhqxnhjX9yzDy1A6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/GeVf+EIv1iO11GJGx1ANcD4bkhb4O3NwVxIAXC464716B8YoHTwXq2AWb+IYrzPTtS8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eKdoGwP4cU4LQGdPFqzQ+CYr1wC0a7m9+y19PfD6QD4VwGZd05tN8nvu5WvkW2t21n4P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xN77a+ivgLrNx4h+H1iHfdttTHJ7leFqjIn/AGaNUu9V8aTxMxkaJ48/7PBwv/Aa9v8A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PbjOP34j3/3F968H/Z41H+wviPJpUs0YllZp3/22B+XP5173+0Rbi8+GEjSyedNlZHj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nT/AbU7W/wDA1olocxQKV/I4rbiUWvjLWl6LNGk4Hqdu015D+yFcy23hq7tJA8jC5O4M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Xr17GJ/F6iP78tiE/wC+WzWsTNmwD+//AM/3jS2+f8/7oqQ2F3g/6LJnf/7NVf8A0oMc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TCXt/n71Vlt5TP8A8DWo9a1O907T5rowxbIx/EfrWZ8NvFMvje4u4pYo7SK2dUzH82/O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lMURLSAex61Jsmu1/dRMf9qTgVora2dnHlEEr9i1MmvJZoishCp2Aq+QzMq5hMAIkZCf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s1oTskTHe4I96zri7DEiPFNRsUjKvpiPuisK9YsDuGK358JktXNazdAEhaDRHLas2Fa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u1Zsoa4rV3wj1JojznxnGGtph7V8teJ7oaZ4qJHGXBz+NfVniiLzIpPda+Svi7A1rrcc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7HoU+sahqEEUV3dyXdpGm9LeT7rt2+tes/Bu1/4obVIsc3EzyfmteKWN55ulWsnUhB+h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/CL2gm/56tC/+7zTxa0TIpbs+bPGXhPVrnxjdtaRY8u6jL/9c1Nel/FPRI9a8PKGG4h1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Ho9rFqVxIgHzq3/2P/stY2rXWmT2ccTygiM7MfQV56Ow8U8E+Ff7O1K5uGOyKaAHK9+e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8UPdSqyxvD5LOo5HNevXGs6RpkTIHALKdmfTtXjPinxLHe38MXyKokKNIf4yelapMVzm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KvSs3xTcyjwZq8bLndB3q5qN9Lpt0yTQrhfSsbxPr9vdeGNUiZCsjQ/LVmZ41LHvMP8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VYnURiA/9MVqCb5xVmRVc80+x4ulPao5RUlt8rg0CPWr0f6VN/tLDP8A7+5dv9KbbiWb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I/1r2K8/9c5NtWIm21JYyFCJSuO9Sxs0mpRgdB1qZSqrvpdHxLLLIRyDQBLqi+Zp9+uS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a6v4ObrLWNdlEpz9nEXH+9/9auS1eXy7Gck7R5sIz/wLNbfw/vBZnUZUlBMsuP5/40Fn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u49wV61hXzZcvgEnoN3Ss1LkFd3m5kHQZ60xbvzGb5S0h68dKgByz7pSi9an0w5uyrVn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o0G663vWQHsHw7SOOOFnxsKgcjrXr1nqbRFVjEaKFwNorzLwXF5tpEhBZFICADrXqvhy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CIcSFhVxMJHRadqLraLI8u+Q8BGONv0rndQ1GWLUXjji86VuWUvWlqetwecwFuqRKf3Z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fwv4kuDEpeYDO5ulakI4T4yD7Ovhfzf9bJqMmyT+Hb5f/wCqtb4l/vf2c9Zf/XfZbrTp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2ibtY9L8O20jNNdPqG6N0/5ZDyj/AIVL4msQf2afiLMD5yrovnlP9pZAy/yqDRHqcNxd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ui+wpKn+wy/NurZ8JWtpqXhiHEuZZY1b9395+K574JPca54H+z3AykulkJH/AHsoab8L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3FN+68lfOk+61WBeuPNt54of9TL/AB/J8rfjUV/pH2i3J8qMeX/y03/erohbxahnzZv3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ytrWUwxWxKg/6yPmgVitZyRwMIThyRgsp5rpNJixpzRhFh2nIkLfNWJbwyRh2hiSOInG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MNk7KsSjmSMUCK88H2uCS1EYunnOGLnIVa+Xfjz8MToN3Ne2ClrXqYgcYNfVt86RlUQH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tcf8RNPivdJLSqrrj7pXPFQCPgDUnQx5MmHb5cVkThQnrjiu1+Ivh5dO1SR44tkbHKAV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NBqjJv4cncDya5nW9OEkUx25JG4fWuwkwwGSOKyL6IPGFPOOuKAPO8Yr6y/ZnuPtHw8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8n/rtERIv9a+WdTtvs126/wk5FfR37Mt2tr4Hu78Nh9I8Q20re0UsZjc1ZZ9beFPEEv2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qj/7G5chq4b4k+CofCfim61mzh8vS9ZcSllHEU3/AC0T6dGH1rR+HmofZtTv/D8xOA8k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/wDfJX8q6r4h2cWu+Dri3km2TQAXCR93ZawqptaG9B2keEXHPvhN/l/7NeDeMpPtfj+3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e76wf+Jf5v8At76+fbpzd/ELUH6+WoX9f/rVyx01PRaufVnwM0zNtb/L1Irxb9ufXPtX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mabHFj0ZuTX0J8C4f3NoMelfI37Xep/bf2g/E7g7hbusI/4ClcGF97FNnfjbxw6RzngS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Yr6N+NzN4Y/Zz0fTQdy3mprHtP3mABPNeBeAbf5of9iAOn+9XsX7WNx9n+HfgGzE2N7y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wM10VFzV7HFTfJQbPDtEt4rjUDJHhRgcCvtH4CWn2HwpqepSDYltBI4b6LXxP4HUy3OG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LK9Og/s3eJ7tBtcWUvzD34rixS/eKB34H3YuoeO/tcW2oaPY/DfUPtVvLFJprPDJG6ts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/Y/n/wCJKpP8VxI3/fSV8KazrOpatpsFrqNy1wtmpFvnsrGvt/8AZEuP+JHbf9fA/wDQ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YSrz1JS7nxLrJzq+p/8AX3N/6MavSP2dB/xXbj/p0f8Aka8n17SL+TXtUkgjZwbub/V9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wyTSfE6KCb+O3cV7KVj52pJ3Z6t4EO3x/wCFz6XTD9K93g/5Ddv76W/868D8Fts8eeHT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zA3/ABO7Yf8AThIv/j1OWwUTsfhAc2epD0vl/wDQa9h/Z2n2fE7xFD/eSNq8a+DrH7Pq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vgFIU+M2sp2MCGs1uXV2LnxiTMHx0T+9ot8R/wB+RX4xtk6hp3vagV+0fxdTdcfGZez6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vxdA/wCJjpPvEBW6PPNiDrU8I/fxf76/zqCDrU8P+uiPo6/zrUDJ8GXOfGN4x5y0n8zX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48JfuvGFwvq8o/WvRNGuPtMEUv8AqjVAeqfClCum3q+kv/std3p+SfeuG+GGrRW9vqfH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u00+4+0edLD0jqAPbfhVYWF14buGv4ri4Iu2CpbnH8Peu5Og+H4YopJtEveenmzfLXmP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8vkz+Vuum3DH+zV5/E0t/tWe+LRqfu7uK5m7HdCEeW7PRFn0C0/1Wi2K47yvv3VzfjPx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GztreWS32BobdQO3esEahbdv3tczr0huHuAIZNuz+7SQVLONkiOCH7Rrl3ED/wAs4n/K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ey/yrz/RrrOv3nPPkx16D4igzI4j9F/lVM4OpY8LW8TatD5vMRUZ/Ouz+Gj+V42ijil83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Vtby2NhLn/l4h2fnXafC4f8AFVaf6+YKk0PatZyfivoHvZuP/Ii18teM7kz/ABK8XRCX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FX1Pqwz8VfDZHP8Aoj/+hCvkbx9p2lf8LT8XSzC4m/4m9z0f5fvVUTWmh+n33k3sXnTo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Q1iCXUgEvGw5z8lZOn2+iQ75I7LzDj/lo2a6KJbSS4tZEsYY8Lniteh0bFS+1K2itcie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hqxks/ktJpCqg8rim6hPEtrIyvEsfXis5PENtcWci/bWR8Y+Q4rOw7mhbXk1ytxnTmRc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1WCCIiOGNCOC3pWNba5ZW83ltckq67AobvTLjW4Z/Mjaacoi7AopWGmY+qW+uvdrJNfWs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NLmubWETa45TPKpFVK88TLMyW0NvNLgcErSXOraqlpH5Nh8wPAY9awNkaEOiaWHKve3t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0fQokIbT5J/9qSSuT/tnWJb4r9ngh/2iauCXWXJBvYIc/wAKpmgZ0zDSoYykGmorjoWJ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0it4m/65iuQbTb0iRpL+Vj/s0sXhzz9jPLcyN/v4pBZncr45lthhrvy2/iKkVjar8Qrc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jFY/9h20Lj92GbnO581U1rSEGmXTx28IdYCVPWmLY07rxlp+tWMdzFcSMSdvy1q+H/HN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IRgGSuA8G6bE/htInXZIoD5Wuk0aP7HqSREPIFI/WgKfvnour3NpcW9pFd/8vCfJ+FYt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/wBbH/yxkrlfjbNJp9p4beORo0WWfawPT7tSfDr4kXdjHF9t/wBNQthGHUCtEDdi3d77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HVXHWt3wzqEumFrm3uXRlP3c8V2/2fRvG1rGCiFm/CRTXL6t8N9W8NSSTWf+m2fXHVgK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s/iLpXiBVsPEdohZlwJwMYrn/FfwqItTf6BcLeW5OdmeQK88uNRefUGLIVVODu6V0ege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7NEvPl5+WmbHK3CTWc7wzxNG69dwqJO5r1K21PQPGtl9j1GFbTUd+7zQMLk+9YV98Kr9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Qc9c5H1qkByUR219W/DzUx4g8HRzxG2ZrmD9/wCeh3bl/wDrj9a+Urm1nsJWjnjaJx2Y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VpbqyvtJMvk4YSKT3B4Nc1f4blU5anqtx4piuNP8AK1G0khlt/uXFv+7li/u4z1FST3N3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+Ymx5LhPL3t9Pu5rk/FmlXlvdJBNaT6p+8+RPth8xfp8tO0bR7T7R+5i1jT9Vj+dJNQfd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Mb47vFovwW1xPK+yTzNHC8e/c3zHNfM3wugEniNH7KlfQv7Vq6jb/Ckvd/ZybjUYIvMj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4ExG48YW6erR/wDoyvWi1Ghc8eTvXR77+0xFaaH8LdRhlsPJu7loI/Mj/jySBn/vmvCv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+0/55o1fQX7Zeo2n/CANF/y9yX9t+gevH/gV4Zhk09de3/6YJ5IGjP8AAnAU0tqPqav3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i0tLfR9LvZGMF/dXTI8D/wDLKONFVWHs1eHadb/v/avoD9rP/R4NE0/yY/3byf6Z/E/y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C9GHU1VDSmY1tah7BbafLbeBzqEP/Lm8d08Y+869D/T8qK6jwtb/AGjwBfQnnzLQjzP7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jBtHnH2jyARFFx/6DU1qRcnmb60W1vFb2/2u7/1X3Et4/vO3/wAT/eaqEczrJIwTbvOc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bxKM+dzTQQOk3/jlZYuDjvU1vE0/Oce9AWJ5od8gxgZ/ibrWjZ2MMScu27uQOtZ9taMZ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5rXsooXDAO2B0J70Fo0bCIRcKCCemasPlAQwX3DDg1St4wdwdj9SathgkJ5yR03HNBQt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gMpGwD3qK3vVUYdQ/wBKWe4Rlyo2+2aAGyxMnPmAj0FW7S+8uPHlj8aiikh8kkrz61AJ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HuhcN8sAQ+tP+0zmIIGCgGs1vtDdHGPalsUZ5drsTQBdhZmUhm5xUg82SFkEnGaQRRwn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20AUbkOCMbvwq1aFQvzZqxLKsa9ATVZIWlYt2oAkZY3Py1PE0yDamCKYtuhAGcGrcZW3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7MzljI1WLZFVSQelKhLs24gClJRAQGFAEZusMQCaZuaTOS1WokjYZLc/SpFKJnDZ/CgD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5qx9jUx7nkKmnTuYM85B96rvJJIp2Rkj3oAQCFSRt80U8X0ceQCIx6CqTQSKCdxjNQZk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AaZvAIztRpl9Wqkt6VLAKoB/hqsZy+RLJt9krPufNV/3alV/vmgyNAq7uWaQRj0FNcsD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bo67mmZ29BStAz5AgY47k4oAn+1xL2J+lJ/aSLwN4/CmWcJU/OAB71beaGIdVz7igBi3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3sdalDyBipjOe3vUTSzPjAA9CK0rc4hDSj952NBRVty4BZk2MvXJp/2d3y4QuzfdwatS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vvc1PCqQKFKbGXoc0AURbczEy/6s7E/26YLmYSeWE+T+9VpLfyCI/wDll/BURTAlGf4q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Y6qKZJclM53AelPtLeONDy6Y6vnrSKVdznn0zQBGbtCMrEzHuq1JFdSDpbtg+p6U6K0C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BjBCuuw/eZu1AyK8Ev2YbASp6+1QRQSqm7JIHakluJdnlgkKe1WbQyhlVwQooKHplioZ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EU8AU2CI72dwNo6UPIioxzgmgCpNZIhwWzRHFHAM5ppdZOc0qhZeM0AMn82/uIrSGLzf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lv8AurS7/fffnk/hf1x7LXQ6vqP9j6PNDaf66T5HuP7i9lFP+Hvw1udelhuZJmaNUyYc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SMNyJK557a6Iz6xFHaQB4vMb97J/jVzV/D8ujz3d2IuJEr1fX/g99o1maH7X/okaNsjj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B+71DT/7PzIfk/z+Fdn1qCRy8jR5FGs+qtFFaFjNOY4CB0CE813senPNPBBbQFLSzfbt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PBHwSs9OtjPIvnSFVmDqPu47V6lonw40uyMMQiTMytLuxypbvUvMFHRC9lc+adO+Gut6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LckhhwnNeKfHf4eWnhTxh4XkuiwSO4KzOvQ8V+g2psmlxrLCqqUg5iPUCvgv9uLxFFq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3vcLuCfwk1yVKzrbm0FyI9TsRYt4YtbsSII+FPNc5LrWm3Ws5MsYLHHX8q8l1fxJdaZo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19RXBPqt1Nc+bFM4bhuv9080v7PNvrB9G6tc6dqMxKzRkJ1APSp9OvoIIDiYEn7uK+a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J3LP94Fqu2njXUoI2RZztB4JNH9nj+sH0PrdpBrumzRuoaOaMxuD/OvKLjwN/Z2j65p0X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96qWk/Eu/QhWk39sv92u10fxnYas727AK3Z26H8a5JYedN7GsakZI848MwnTPhHqcUrM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vbP2WYJ5/C0dlbuSVEgz68ZriNa0BrvwvrEdvEBGxO8D1wa7v9lnzdL0S5R/lm3Mqfit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JfjhcFX8mCK5WJnQ9RX2j8YNEguvA+FLEJGNrHuBXwVpFnN4c+JlvNA8nkXt3E20Hkkm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R+ERBblo5RaHar9zVkHjX7NGpx6brutWU8/kxtKk8ERP30B5WvoPVb+K28dackX7neDE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9G+G01v4wmlmmktPs8MKPJH/AB/N94V73Pp8v/CQaVNL++8vy3/3O1axZk0dzpfiVo3E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4I7qPfFgH26Vx+opGsjy/wAB6e1aPhfWTHG0Ep3AngmupLQg5P4k3v2TRZ4c4MhxXPfs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XaJ+Sk/1q/8AtAH+zrWP6NWd+zVp81t4el1Ccczq9zn/AHjsH/oNXZGiPaJSG2DPyL1q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5ptqz6g8kS9BUeoJBpkGW5c96ZiY97mVv3hwKoy3UNr0OTTLuaW+Y7MgVXbSWAy5zQUR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iuc1Q7iSa6QQbFfIrmtS539qxbsWjm9T/wBWa4rVfuvXaal/qzXF6r916xudCOI8QLmF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8Xqn/ar6z18fuG+lfKvxvj/fZHY1tSZE9DR8P3cbaaMJuEattX+9713ugeJXsNB8teju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Xh9Yl0WMh8FA25vSuhs0L6cwDbQ5Xavr717Xs1Ugc3wFTV/EN3qE93N50kUNxdLPNJ/c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07Vbi9tjdmRvNt2MTxk/fzUur3GbeGGH/VJ8j+7f3qyxcf2f+69d2+s/YQXQfMyLV7u4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l4/2RXBa/PFc35lXmuy1K9aaIgnjGP8AP6Vwtzb+Rwea5KlNGkWzubXSxcafGZ4wcL3q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Ms1tneMVv6VbfadJgdcncKuJYvtdQn3RXEaHhPxg8G2Xh7SNInsI9ivLJA/1x8v8jXlm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8O/2t4E1NVXM1oBeR8cgr97H/AQa+ZsmqARhnNKOKSigD1fRZPM8OaRdR9vtEH/s39am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zfBMC/8APC+UfTchq+sZOcVIFpoiyDbzmr9pbi3i3dzTraARQBmpsk2M+lAFHWx5lmkf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V7wNB9m8PoxHzPKW/wCA1U1NsrZH1leT8krp9JsPsul2UeP+WIpFliCeVQdxwvYAbqsQ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so606G2AQ5bavbJ20kcMKscwlX7SHvWYFuA4izW1o74lFYqfLEK0dLciYUhH0X4EEVxb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CvUtEiuLRnEErdMgFsZrx34e3DxW6xSyAxvgLKlertZw3FsN90sTou0O7YzQYGfraXD3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sSC5+z/vopv9zYm3dV6/OLD/AFVx/wDF/SucAmuJsSzYH8FaIDkvjMZrjwnY3cgkyNSh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10/h55Z/gF8Q7GL99FJ4bu/3UntGa5v4wLK/w0nnil83y7uB/M9Nriuv+FVmNY8Fa5p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PeR7o++6E/LSKN79ja/bVvD+gzs3nedBCMH/aQit7wPoU7Qy2kXmeXHcSoY1/2ZCf615T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CvDJgG0Qxwoxb2OK958EwPF4g1k3LyQRLfzAsn1qyLmtDqMMN7FbQJiA/KSUG6sHWYZI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E8GuifS4G11pbZg0JO4FutZ2qi5maaRIcxwtksUoGU7OCJ7VleVRgbwoHJ+tQPNDeQP5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MfjSP54i82CIb2+Qq461RlWS2kELRAyn+FBhR9TQBtDT8afFNLef6z7if3FrD8SWsmp2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N8f8VWZ7n7P5WbX9aatwbib9z03/AD/7HtQB8tfFfwW7vMxQ+ZHyABxmvA9Q01rYusq4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8PgrK6oPLkbJUjmvl74j+GUt9RlaJNoA3EGpLi9DxW6hQ52jFZc22MkGurvLfY7fJiud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o4bxNb7WEg9cV7l+yUh1nw98TNBXAludLjuoWP8AC8b9f1ryDXLbzbNvUCvX/wBhiZG+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emSIR64ZTVlntVrrJlm8P6zbfJJqGmrcE9xPAdrfmrf+O16P43uJbe3sNQi/49bjaj/3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0vRhaPw+heKDat7Q3G5R/MV7L8P7i01/QP7O1X97a7Nj/AOw3TcP92okrlwep4X4nzBbm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1z7V4DoI+1+MtUk/vTBa+hPHkQ0qS+g83zfs8oi8zf8AN09K+fvAo+1+KL1vW5P86457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/AIKWQVbTI4AB6V8AfHDU/wC2fjD4wu924SX8wB+hIr9G/hDaeVaQPjG2It+lfmN4vm+0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6Y/+PmvOy/35SkjszF2hBHpPw4tpptXtIoB+9SWGPH+yx+au4/bO1AJrPhHTZP8Allp7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/wCy1z3wm0mXVNeXyZfKm8xXh/66Cpv2zbz7R8XY4Aci20u1ix6Zya6VriDlemHOD+Hl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lH+NfV3jt/7K/ZX8Vaj0urxIbN/90vXy78LYPtF3Y4P/AC0Z/wBK+nv2jf8AiV/smRqPl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o3E/0rnq2libHZQvHCykfEwfOcGvuL9lQ/YPDwBPSbOw+6c18MWERuPM5r7Z/Zqm3eHY5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tsStEZ4Ldo+br7wnrsGpX81qFvbcXUpMkXP/AC0aum/Z1QxfFCy3x7JhGylSMHpXHaL4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sd35cRuZPlflT+9NerfCPXG1n4iadJcWkcNxyPPiGM8V6ljw6m7NrwuNvjjw5/2Elr3m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nOcflI1eDeG+PHHh321SP+de9AFdd0//AK9rof8AkRqmWxVLc6r4OH5dZX0uoz/47XpH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Zf79rXmvwbz5+tr/ANN4z+leg/Cx/K/aJgX+/a1kjSrsdr8VY/8AiafFqL+94cvT/wCS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Oln0iwK/bb4ox58T/FGLu3hm9P8A5LmvxN1IBdQ0ojoFwa3R5xrQdvpU8P3gf9tf/Qqg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b/fX/wBCrUDA8Ond4qkHcTyfzr0PTJgxU9torzjw6dnjaZOxlk/nXcaTKRIqdqVwPW/h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OZ0I/wC+c16J4cRIZXB78V5v4EnPlX7DoJUH/jtdzprOG3D1oGj2LwPBanQpPtUfmj7S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Vjb8Q2SD3IrhtLnaHwtJNAeBc8/981rW9tHdQRyebJnFYNHVHY6uTUlGFEEK5IzsXtXP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GAjxDy/l71FHpcWGOXJxjhqwPFNrEzuzBw0S5GTUpDktDM0hAnjK8Q/cNsp/GvX7oix8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z3FeRW0Rh8V6gP4hbR16d4mcrDGueCI8+9Uzj6lea/l1C8WSQ8V3nwtYHxfp/wD10Fed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33wnJ/4TDTienmD+dQaHuerqR8TPDe04P2dxz/vivjf4jW+oH4o+L/LuY0H9rXPX/er7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8Mj1gf8A9DWvkzx9bRt8TvFhIH/IWuP/AEKi9jWj1OHtNL1MTEzahuGf4VrppNKlYK32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FBlSctn/AGa6WKCNraIrGeR6UvaHSoHmc1oHCpKHlUHvSWuk2/mFEh+VjjFdrqFqqMyx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NPMl46scbBnijnLSKOh+H1uLzaqCKNRjditSDQzatKBKHjPzcetXFiFsXCsTk1Np8yrc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jnBI5C6sY4dUFydynbjApfsIkgEu3cUb5d1dFq9mstzGlvGow2CWrNvvtTGZESNVix07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qFow1mACIF2XJwKbJZzQTMFjUKx6lsVX1Ke4fVg5leNkXGBUZme4jbhpWjOSDUXNlBFg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ty2sbRLiUvt5AHeqf2Vp2GELfL1xWla2kixRgR8g8kntUdSrD3jR7NCIcOe5qjfMV0m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NTXkzRyDEg244GahPmXGk3XzBg0TCrp/Ec9Re4znNMUQaLJdRN8ohG5R2rY0G5+13MBz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axtXiJzGw8qUehrofBwMV1bg/3vL/CrqE4Y0PjxF9p0/wAMp/t3H9K898C6i0cs0E3D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TWJtOtPB8p/vXFef+H7h7oz3I6t6V0UlemmctW8ajR9A+E4RaeO/DTpLtknkQP8ATNfS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pL/H88cb7l3V8j/DLxGL/wAXaPa7zFPGwWKXZu2N/e/l+VfQP/Cc6t4P/c+MrT/RN/ye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NdofvJ/vVx1N9Drp6K47xj8ONL8RxM8sJ06/HS4iHDH3FeP6x4L1Twi0hmje7t2PE0Y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tLFrFmtzaSx6rZOMrdQPlfyqtqugSTWRNptuIsfOjmkjY+Y9NuB5912rqNC8VX+ksqQS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lO3nrWvqvw3huLCW7tNqTJPIk+PZvlWuI1ewu9MlVSCVHY10JaFXR6b/AGl4b8eReTqM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jJ9qo6L4R1fwFr9vqFqWudK3bZJIm5EZ+lebZz5Z82u18L/EPVvDjDzWN1px4KPzxUTV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+k21x50t3cRS/wAHz7m/Wtq21i0guD5t39r+Tf8AvErh9N1m01jwxBqMckdqG3JvuI92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Gn/AGiLyr/yodmx5I32turzZQsbxZwH7ZGvyy/DnRoTN/rdUy4RNqlVQ4ryr9nWHzPF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LNdT+13ebfC/h6GWbzpWunb/wAdxXO/s0ZPiqP/AK6x/wBa7H/AOFfxj0T9rK3it/BO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ZHk37t/BNedfs63Etx4ou4T/AKr7M1dz+19PLc6ZpCZ/e/bpGT/dCmvPPgVxrGo9v9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+9s1/wBppfPj8OrDPJNDm5mTzPvLl+/5V47oUJYoMdSK9i+OJhuLjw7aRReVFHbSbP8A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7Nb2s0X+rrSl/DOSs/wB6z1rwkN3w71AjjZGsf5tRTfCQ8r4eX5/vsg/WiuN7nrqKR51F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inRfKX2hORj5jUS3NxKjiVe+PkqJbHzWBCvye5r3D5EtQW7vnKDFSwvhjHsGKt2hSJDG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kFDu9aDSxHDaiNCfLAPcZqyUW22mPDZ7M3SqLzB13Au6joMVNBcQXC7SUjb/AGutAy/c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13CspL+Wacgu5i7YHSp5Y138yFyOgPSrVvAhBYr83op4oAfZyK0ZPIoLBz8u5jTCHRCI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VVJkXAoAQX80a7PKDCpVjEi7ihjz6VWuApk+UnNX4Ed4epwKALCmKGAhSWf0qO1nYMQE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IRxU5ixIJB0oArguT87YJo/eRklXBNSXsIkg8wHGDWeqMm6Qk4oA2Y8yoCwqwLqOEbcV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21jMhyykigC9EgmORUsgZTtNNQhFwgwaeiEnLNzQBVls3duJCKmis345Bqyg3Z4GPWpr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LbSA8YxVmO1MiHJAqZE4JGKgaaRSQoGKAGf2LGG3NKCfQmnSKkK/T0pJp5W4MSgeuaZ9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AgkuQykbM/hWRdSvISPLYD2Fa4AfJXNIIyhzu/A0AYAjuiMLAqJ6nrSrFcqDuw6+lb5s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pojl/euwH90UGRnW1qScuRClLdAgYUecnqDV+4tAhGz7vo1I9i5jyjKPYUAZcBbzV3pm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yzsq7h6ntV2HSmijUyNuB7DtStAIEchtyevpQAyNkj4WEL6MxzUyFZOThx2CjpVSKF5i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hgZAdsJJ7ktjFBRYRLZFywZD0zVO8nEjFIiW2c1YuZVS33O4IXgj3qGLTTJB5qzBGPJ+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yOlHXPvThbCD/WS9P/HqimuIgfSgCQLsHIyKBhjxgU+EB14wfxqC5JTOM/gKAHSjYcjm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CTaS/Io2qxPAoGhMqzDC1YzweKjVBjg1ImM4zmgpEkUx2kVTnDZJNW7maO0X14rFvLt5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LE88VYRo4gcnms9RIgyaUHfkHrQBF4hni/s88V698KNUgfw3ZlT5WUH/AAPHRa8d18Ce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K3/gprTyXWpWQJ2W5kMINYVdgPcvs/2+4i/5a/Pv/KtO41DStP8Asvk3ccMUab0k/vyH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TWskflfvhGwTH+1/FXzh8QPEOoW+oed50n9nxzybI9/7vkVxR1ZVkfTsXxv8OaPpmhos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2/wqP4j7VhWf7UVodZ0e3+ySbpHnSfn7qp/q/wDvqud+Fvw207WPA1pq0u+aXyGSD5P+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8P8AiBo8Xhf4gajp8vmRRRxsieX710R0M7HuPxBXxb4j0ldXtr9Y7Vh5ltHGfviR8c/7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HqWpfGO207cbo2V/5e5uQWXqK/SPw5c/ZPgho0vned5FkW8zZ/COlfl7o+rG6+Lmoape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+Lcdwz/3zXXRSlNJkS2PWr+3Go/bMcy26bEk/vtXmR1L7MJos/3ev3q9Ft9Qm0/zoYvL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/iRo8Vvbxa3ZwyfZZPv4/vf3q91M4bWMltZAJyfzq1a6gLjpXB/2kXQnNaGjavtfGa0L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K0LLWntbjNc5bagqqTmnDUlZiaz5Lln0B8OPEEOsRSWt0+yPZjAr2b4X+F0hhcQM0Zdv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xCLS8+R9nIyDX1P8GfiQt3p4DusbxSYUnvXz9ei/aOx2U6iS1PTLP4M6fLPDM1uiTxOj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54d06WCCvPbfxjaQahay+dnzIJH8yP7vCf/FVZ0f4szaxp0X2SLyZZLFkf/YmXlf++vu0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judjrfhO1ku5ptyxHYgPHoc1LqBtPtFp9km/eyJ8/wDu15XP8Sbu4uNRl+f95ZfJH/zy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zXEeiySOxZzjJ/56Bq7Y4CotTm9vCTsj2u+sruCMLNGdvbiqMM7xygS/IO22umh8VK6t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VU1yws7jTzLCfs8x6ZpJWLPMPjTL/bNpploW3PK2yRv7oyN36V33gfw7D4e8PWySv9nE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q4jj/L/0KuE0/T/+En+IMUN3+9is4P3/APn8q9duTFb/AGTNrH5vuaDRDzO91BttY/Jt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NqFwk8yiaQCBOCSeta+sat5MbRRoAWGNy9K5i+ijMRMh3yHjyx60CJpdWs40IgXJHest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MBo5CAuBVYrvuDnjmkamjNOTE5rltRcnPvXQznEJrndQ5JrCRKMDUBlDXH6onDV2l6uV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idCOC8Q8W8n0r5f+L3N6mfWvqHxF/qJfpXy98Xf+P1PrW9Iiqcf8LvEEviDT9Wil/vs/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+NP/AHX/ACzT+VeSfBCyiiDzn/l6LLn2X5q9duP9I0+7i/56JsT/AHa9ui9DiOMtxm2v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Y/5FY+of8e8c3c1vahcfZ7eLyf8AVRu36Vj3mqrJZrEsC5Xnp1rdlGNcSAriQhTjpXLa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x1FdTrt1HPqCocLlM4FYWoLstfM2kiuOotCos9O+FtlJfeF7QuDnJPNdo+gMFbjjFW/h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QAfug1dm+nKVIxzivMa1Ok8zj8Ni6jlt5oA8cyNG/H8LArXw14m0STw94i1LS5QRJaXD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0r9LrfT9p/1dfCn7TegNoXxp107cQ3gju4/fcg3f+PBqQHlW2jbUoTil2UgO+8ESb/B+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4Er/AIV1FhbDzih5xXKfDqTZputwdS1tux/uEf4V2TD7MCe+KkCC+ucyKoPAxQgLD2rO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s28e6IUAVLr59S0+E/8ALOGSTH+98tepDTvIzFKPK+SvKGX7X4jkQf62K3hX/vp698vz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Q/36CznBpjxRmJoCX9TVc232iCPA4jrrYrHdFkjcD1QdVqW204Bf3UP8feoA4N12yYMi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J1JPtW5f+HxBI0hhUI3TFZC2DQytGdwdumKAPXvA19JaRQiboDgBl617CL43KQtt81EG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f2kskJVx5oXlHc16PpM93aqzBcI/DEHpQQW3kSa4d5llEYPEZFZN1OjTloo9ijor9asN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wCfvE1YvbSNYtrDfn/lofvVSIZxHjq2+1fDbxLBFDkJbmb/cwc11fwHSS8tolyP30EsW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h9o8HeJ4RN/rLGTp7LXYfs83ERi0z93/AA7vM/3lqQOL/Yvt4rbwdp8V3N5UVvJsf8JS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EviCPyv+X12Qfe7CvA/2T7fHh0j/AJ6TSp/5MmvcdPt7ufxNr/lRebF9tP7z+5wtWZGx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RQR4XIMY2jNRK7xxC3nIUhfvFuKgv11FYN5lhhCtkllycVmjUZLlwGRZsNy0g2rQWbdx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HHVg1ZWo3Nq8XlNI0k47qeKy/tToCoWNv9pBVa3mWaYqXIPcqtAGnsin8vG+fyky2DUQ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w/N/wKqFzdfZiYrXeD3k37d1U11Az/8AH3d+V/cj/vUAb3iuzbUdLNysIj+XZvk/h+tf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87/PSvfZ9Riv1ii/eeTH99P79edfEC2+3+VFL/wAApDR8l63pgMjMDtQHp3H1rm7u0jRS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XpPi+0tdBuJWvXJIPywj7z14/wCLNTfUJC1yfstmD8sC9vrUWZZx/i/WDqB+y2keLWP7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O1n+yPjp4dXdtW8Z7T8XXC/rivO9Y1LcpS2HlRHrnqad4C11vDXjTQdVRsGzvIpcj2YV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a6GzXnxGtoCQ01rDqca/3mTAJ/Rq6Pwhq0cWhPcxj5Gi87PqG+YGtnxqtvL4ztb2CMCO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rP0P/fRrzvw7deT8PdPbftitXms5D6mORgB/3ziqa0NInMeML5Z4Zb6QeaJYmk/4F2rx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SHnfMW/WvUvGGv21yLtLM5AjYCP8K8v+DH34P+mbmvNrNKLsejQ1aPvf4c3Etv4YvZcf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TX5Xzz/AGvWLiY8mSdnz9WNfq7o8Y0v4d+JZs4+z6Y6Z/3YTX5NWCkXcYPdh/OuHK1p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S/wAtI5/GWlgn/l4dh+AxXFftYX32v46+JST9wwx/wDfKV3H7OFpJL4y0wj/AJYSBj/w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PtPx08Y4PC3xT8lxXTS96s2c9bSkkaXwgfydVtxFz5kRRP8Aer6F/bBuvsf7O3hG06fa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XhHwNj8vVLIY++Fj5/2mr139tm4x8NvBtt6ardn/AL5RVrKy+sXOhy5cEz5I0iXy7nb2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lt4UMvT5/wD2SviuBykqsOxr7P8AgyceA48f89mT/wAcrSutUY4KSSk/I+ZFXdLKcf8A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Xvgqu3x3pv8AvivJrZQZJf8Arq3/AKFXrnwdIXx1puP+egFeoeXNas6jSR/xcDRf+w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0m3XtM/3Lsf+RDXhGkrj4gaMT21lf/Qq98vlxr2l/W7H/kQ1Eh0dzofg0P8ATNbHrJD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z9pPTvQ2+K4j4Ntt1HWB/tQn+ddf4Kfy/wBo7Sj6wYrFGmI0R6r8S1z41+JP+14Zuv8A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f6TpX0NfuH8SV/4rn4g+/hi6/wDSVq/D/U1/f6X9T/Ot0eaadr/q/wAKnT7g/wB9f/Qq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0PyD/fX/ANCrUDndFOPHb/8AXeT+ddxp/D/jXD6QNvjxv+uz/wA67iw+8T7UAeofDYsb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78V6ZZou1R/sg15x8NWDWF4eu11B/WvQrZSUfB/hBoGdtpBP/CHEbsZu2GP+A121hGTZ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1wWmEL4TxnP+lsc/8Br0OxjVbC3/AH2cRqMVy1HY7KSuTQQ4Lce9c34xjAS8f0izXUK2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eX/iW6ow5Ii21EHqdElozDjmD+L7o/8ATnHXoXiYndCe37uvNdNBfxTdH/pzjr1HxPAB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PJW5nHrD+Nd78KP+Ro04/wDTUfzrgmH+p/Gu9+FPHifTf+uoqDZ7Hv8Aq5/4ux4WOMg2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P4h4X4keKfkHGqXH/oVfVOtZHxU8KHOP3M3/AKEtfKPxGJ/4WT4s+bj+07j/ANCqJGtE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FeJOTn+Gty51fybeKTIx02rXG6XCgEnmIXB5+lX9Tu9tsjKm1V4wayR6CNtbptRY/Jj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8ecA8GotEuZZYmlYYHSqMfl/2jnfhs4PNaILG/qEL2rZVsgHmq2n3Re/EUjbQRnOKJYi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M1HfXjQ3kEkajGMnigLFZ9UkczRxqeDnNT6Y0c7SmeJgdu7nvXO/aLm3k8zym+c85resb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eWy4K1mzSJk3txbyXayvDHluMDrWdKu7zbi1jZTnaVFXdQ2xahJucRoT8pK1DJ9ksn2N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Vnc1TK2m3CmYAXBG5eQRV03H2bmVywY4wKzBNJJMQkATd0OKu3D5lRGKntz60dTWxA9h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znNFvZyp4dvsgowibBqxFYXKcRzr6kCor+OdtIvsTMQsLcCrp/Ec9Re4zlL+db61t7mM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eHLYpPp84HMjqP1rz7w3qDwAW8h3K6jbmvVfBKC5htmPSKQfzrSpsYYbc5X9pG38/QPB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hG0lXRLhvJk/e8If4Urvv2j0MGjeGLckZSSc/QH/APVXG+EfEdzoVgqKyYx/q5E3Rv8A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r/xGej/s7+AvEOrfE3SZotO8vyZQz/aH2rtWvsrUPD8un3M3nReVCf8Al3k/e5r5l+C3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0qHUJv7J1CN12RyP+6dv+mZr6y1jT5p/3tpd+d/H5b/e/wB6sWtTSM9LHlN14Fk0G7fU/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/Y7mtj81pMfR4ff1XFafhz4vWbXQ0rxXajwnq7HalwzZsro/9M5OgJ/umuwGnTQeVLLFy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Ws5ILq3imtnHzRyKCKcYjvofLvj3xtrPg74neIfsMyXGnG8ZpLQtmNsn+Gt/wx400bxc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KYpeOfavNPFenRaf4x1fSYf3UUd2yR/7CjtXOcW+bqH/AFwrotoTGTue36t8JftBln04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65y6GqM0EWpBoDbR7EjIO1q6f4T+Nbu8kW2vG85JNsaNI2Nte3ap4Rt5FWDVRazQ8bZF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pTscR8NHhluNS8P7sxxCPys/3gvzGumuPB0oBiimjuv+uiVyx+Hs3gfxBa6rpN550O/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616Dq/wAQvBuj3HlTQ6xqF3/zzt4f61j7O4nW5T5p/aq0qWy8PeHvOH3byUfmKxf2aLgQ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/611v7XHjy18S+FvD8Ft4a1TR0jvHZLjUukq7Twvv8A/Wrh/wBnO4vLfxXH/Z8VvNqP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Fbye9VKF4chjGfv856h+1DFmy0UH+K4lGfqBXm/wcg/4nl7COr2+38jXon7UWs+J7jR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WkQxfbZNkenp9xgO5rz/AOEAlHigG3lMNyWVInHYs2KcofurIUKlq3tGTfHa3m0/W/DA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2PcJt3/NTNGuIb/Tvsn+xT/2r7jVtH8VeFhrd3d3f+jTbJLt92z5+1ee6NrPEXNXCDjT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2PR2Nr4H1OAEny2jxn3oqGw1CJfCMks3HmCGivPadz2lUTVzko4UYf6wA/WrH2Zoxwfx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C0hVh7VbjgnLDM5x9K9s+ZFljmLHMnTtmmQoXzvzgdzVuC2LOcsTVpbFGQhm/KgDPSP7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SjRl2l2XcR/eq7JbbQBCu0ju1WbRGbmRuB1C0AZ7JNddFGcdhjNWbK1vE4MZxj8q2bcW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pUk13GRhCvTnnrQBUhtn6k1I0gI2kUqXUa/LkZpks2MkUANt4F81uB+NTQYZ2Byqe1Ur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884q9Dfx+UAo24HOaAJRI3lskQJQtjcaUl2RkztHTNQQaltkywBjzkgUk+oxMwaM7Ruz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ducED1NWWtwo2FRiqQ1BGXjNSwTLPxuIoAvQ2luyY8vzD2NTQ5hU/LwOgqtIzQ/KmVb2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kfWgAa+MZJ2AVXW5uJ5DhAE9au/I7GPZub+8aeLJ0Ul3AHYAUAQ2rzT5XdtX3q3DOsJKI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M2PpUkVqnLIefU0AOkvpN2xTtHc0qXQXJJyKYRkbHZB71Ytoo1HJRjQBE0/2o8I23+9i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+b+9mtJGG07Sqj+6DREsLty/P90LQBShtTAu/wCeQNyQtNluQp3NbKSeFZ+1aouFGVhJ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IuCj7cDkbqAKBuniwDIck8CMU4Ibj7+S+chjVhUmjBzGoXGeKQXRiG1QFUjO56CBDA8i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W2AmPctVv7Sx5ZuPpQ5jnX5Wwf8AcoAh+0yqOx/WhWlkBwAv4VLbP5R4Jb8KLm5Lccr7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mcYL4xtUVY03Z9jZ3X58YO+qIguPleWZlj3cFR1qw9tKzKxYqucBSOtAEc9vDPfxQk/u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Xnt/PBPm8Sf8sx/DWhdIVJ6D5O1RgQwfXZvoAzxEVVkVS21flyKakEs0TFoBwMKa0lEu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iOcwQMsi5JHy4oAyJoJrcensKiWaTujH3zWtmK4HNPsLf7Rp83lxY8v7maAKcEpYbJAA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BjH1qCSLHyspzUcodUIQNmgCy0hitz5Sb+cZqSKNllz1yM4NVoFuPJUBcDrWgqC6iQs3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Tz/aNQmilH7mOFU/4EaZHJHGMIqsfUio7fm3ml/vuz/73pTFB6gUAPkDuOCFXd1qS2aF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VWNxmQlTn7tTo0ajAXIz0oA5zxo7y3Vlu4ghQtx3xW98ECqabJf+UY0lmKoWHJBPNYPi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1HyS3AiPvk811Oi6vAviO+8O28Yij05wqhe571zVpWQ0et+Hrb/iYTSxD/WRsmPrXzL8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Nm3/AB6eQk3l/wAW6vpvwveS20skvlZ8oivBvjzo3/Fc2moRRedFcQfPH97e38NcsHYo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h150zZms7qRUj/vbua8A/agaWH4qTT+T5MTWqGD/AG/9n/gVez/s0T6r5WrWk0UcUS4I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3a5X9p3wBqnjHV9EltEVkacs8gH97uK3RCK/w48dNc/Bu5gcq10hIeL+6K+FbPw8Jfi/f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OW9MmvqXw5pV74Qs9V066YeVMuQwrwnxEkemeMJLgAqJhtLit8P8ZE1oQeMNQ/0f7J/q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+n/fNXtP1D+0LibTpv3tps3vn8glM1C3+0TxahN/rdmxP92si2/4l9vNLL/rbiTt/dr2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fwbuFnkm8PXH25N7FoD/AAf7K/3q85WG70rUXtrtGhmQ4ZGGMV7fp1/MNXtYYZvK8x/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0nxhbzWl3aR/6Q/kJcD/AFm4fxVumZWPExqRC9ab/abjPJ5rurf9n67/AOJjNNqH+i2z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ex+GP2fvCvhNLK21O2m1TULz5CZW/d27be1NXG5WPnzwrNf69qIs9PgNxKeoFfRXwv8A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jtSFfao6iXYMVc8H6NZ+HdK1a9sILW3wjRvIE+Zmj6V2Hg64+33GrzS9JIF2f7EhT5hW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lS+iNr4SeIJrjwfqMN3L/wAe9lJMkm/dsYt/7NXTeHL2aJLKKS6MXmokmX+6/wDs1x3w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iI4vYGj/AOBK3H9a29O043Fx5UMvGzzoPPb7jBuVrup0owjZHK5M7XVwLZ7k27sPtO0L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cWtv9lk3Mr3e9NvY5rM8PX++fyrh3lKSbU3+9bml3cMN5JHNuTy3LIV9a6Zq0DKl/EPf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uKDnFbMMsV6saphy2OM1a1nQ01LR7a6TDKYs8VyGmynS9atsbnBbpXyGh7iKOkwHSvFv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3Vh7gGuw8UXe7WbOKNsjyFUqOxHeqF9b28ep6xevzF9rWSU/7kYxWH4Zv5te8Ry30hJ3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LOw1JwSBnpWNdTjJPpVm+us5561lXbZIXPNQNbkbzbs1EMFs0uzFIBg1maCXDYjNc/fd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w7vqahlJGTe8Rt9K43VW+/XY3pzG1cbq44esTdI4HxE37iX8K+VPjTc+XBdyZ5WF2H15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bua+R/jtNssrgf3pUi/BjXVSRjVOK8BazPptjpFoqEGadz/2zUV7qv8Ax7cf3Grw3w9q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EX76OB/92Rq9+0/RprkzWkXM0fmbI/7+K9iD5UcTVzhdQt/s+jkH/WyO2zPv1rFuD9nEV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H/Z/2q7bX/D93cDiI/u/k4/hasu48P3dxp+nw+T/AKuFkf8AFvlqvaxW5UYs4DVFWS5V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ui8bW+3gV2a/D7UTcyMyYVRinW3gwWU4+0jl1zXHOvE2jE7TwT4s/srQ7NCcBUC/lXVx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QfjVjwR8KLTXfCdlO2QSW6fWlvvgDaylsO4z71wPU1IoPiBZvn/SE/Ovlb9r7VLbVPG2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2ftcr/wBdHx/WvorVv2abl8m2v3Uema+U/wBo/wACX/gTxlY2epXaXU8unJKhT+75jD+h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Yc1L5dUrcFWz2q8JPMXA60Adf8MznUdQj/v2sw/8AIZrqLm5/0OAZ5aMVxfw9cR+J7fcf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lNdLbWxtxF5v735FH5VIFyxttwyea2rSPauKpWODnAxVrzShOKAIfCmn/bviFDB13Xc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r6MuNO3GWWLn+5mvmvQvGDeFfEV1qCWv2oSXMqOn8SADBx/3zXufgzx5ofiWFUj1Vba6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m1eac8Sb0Rt3rmoozNHDzG2fXNdRFG7R+W6KV9QabeWe6DYI12+orMDnrYhkZSWY9xJ0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LrFE47HvVq30Yzr1J29FPeul8PaWkZIeEucclf4aoQujyS2KJBvRMDdtVcZNbsF4Z4f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sCs66ltbeSOXAk8vjaq9RUmj6XDeyNM7CKLdvUFsGgyZ0ulW4uZVO4KB93euc1D8Q9QX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Djy1xitWa8j0ax+0qm5T93IrzPxdqbancb0YybuvtQZlnwTbf2houpRkZ+0wTQY/3ga6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N6eV/Jaq/D144IseUZX8s5U/7pqf9n3/AJBGlY7K9Ba2Mj9l23/4p1QP+fmVx+M7V7Va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tXlgaiwwP+ua15L+y7Dv8NaUT+7lD5/4C0pNeqaNcg+MfErDhDqMu5Nmd2PlqzM1r6xt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twpWqDacHZYzCzbjxGDtIqKZxbTvNFI/mM3PmSYpr3xnZWRmMqty2c0FkdxbS2Jm/c+V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54nfs/4DWtcahLc25ExH9z/gNZlxAbgHH72L/nuKAKYImEoMfmS1AbXPB6+mKh1jxBonh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f88433SV4/4/+Mmq6nG9rokf9l2RTBuWO6d1/pQI63xv8S9H8Ch4ri8V7nH/AB7wfNJX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v4gd7XT7T7BCx4mkbdIR/Suf123h0yNr/AFG4Z5X7u2ZXrzXXdfuNTL2sUZsrV+yfef6t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E8S+KHSVxBMb+9b71y56V5/qCTSO0sk7XDNy289K37jTRbwB12rH6Z5rLu7Rm+7BkH+L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geYh4rK+45rp76yFvCSa5mUZdsVnJdjWmfpP4Hv4/EHw78L6mSHmfTomLH1j+9+oqf4U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LfDkUUktrpet3ErD+ECWONlU/wDj1cD+zpq32v4MaDJnd9mWS1P4yHP/AKFXsHgLxXb+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uSN9Ye2SWBjhVMSbVf6tn/x2uPFzcKd0evgqSq1LMl/4Ykht7e1lu9R0+0u7dNj+ZMPn9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X7LifCPUIdc0HWLbWdOmljF1aWpGYs/xr7ete1an8YtDcsbueydvVzXn+tfHHRr6/XTt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uYkwu2vn3Uk1qfQ/V4R2PQddIi+D3jpySANLucYPfy8Cvyyt1C3dt77f51+p3jG4ht/g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9a/LSJM38Kn+Fh+nNdOX6QZ52Yr3oo+o/wBli3hk8b6aZv8AWgpsk/hfBzsr56+OVwbr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anLz/wACIr6l/ZKs4Z9ahyPlRPOMf8QbBO76V8mfFWb7T8SvFUvXfqc5/wDHzXVQ/iyO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8CbD+09V02Ad5Yx+tdt+2Ve/aPBXw8Ii8mOafUJ0X1BdRn9DWL+y/brd+J9IhA+eWeNR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qraan4CsYP+PaGyuGQexk//AF1nBqWIaN6qawZ8o6Fb/adQEZ6fO/5V9e/B6T7L4KtVP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hr5A0G5+zXPnexT86+t/hY3meErVf8AptKfyQ111lqc+G0pnzxajO7H/PZv/Q69U+D5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8KK8v08Akg/89m/9Dr1P4WLs8dab/wBfC/zrqjsckt2dlZHZ4608/wB3WV/9Dr37VDjX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AMfr58Vtnja09tbj/wDRlfQGon/iodPH/Txdj/x6pnsTQNv4RnbrGsj/AK4mus8Nv5f7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KFXJfCVT/b2tj/ZhP610ulv5X7Qfh71ZR/6FWK3NcVse4fEof8AFf8AjRf+enhm6H/k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z6Z/vMP1r9xfiUP+LjeJR/f8OXf/AKTtX4da2MTaX/10b+ddCPNRowf6sfSi4P8Aokn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EH+r/CkuP+POT/gP/oQrUDFsvl8fkf8ATww/nXb2HTNcRa/8j+f+vlv6129h92gD1T4V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A16LZD5WHtXnPwq+5fDtgGvStPwVOKAOr0oiDwsnmdPtjp+cdegWKL9ihP+wv8AKuN0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lfRXC7rC7R5bb+JoWUqZB9DXUWExFnbr/wBM1rjrHoUDS3ACuT8UeY+nakVGdw210oQk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6x4f1G706WOa0s32XUkb7mhx1JX71RDQ2nsczpIB8XXQ/wCnL+Ven+LTi3h/7Z1x2neD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9eW+rQxw7J7KNNtzb+jY7iux8Xf8e8P/AGzrZu+p5aiZ7KfKg4/vV23wwBHifTcf89R/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Om7+ddr8MQB4n0zj/lqP51lctnuutTCX4j+EGPA8qZj+lfJXxGmP/Cw/FeR8o1K4IP8A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bPiN4WjB5MUyj9K+VPH1qLjx94kiA+YalcKf++qUjajsZdt5sttEYpZAH/5Z/wANR37S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V7Tbaacywy1V1Sz+z3ZAMhiFZnoC6S1yYzsBUelV5w0FyWcYOetdDpVsj2hdMg1nX2nv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VAWr2Ty7SKaNmZhyAT1qe9Bm0y3kG1JCuSPSq89nIscS7QCDkDbjin30bXbxW6vsfGSN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kuRKe/8AE3arEkLNIi+d5cX+ytPfToFO4zwRlflJLZrTu7qBbaKZLsGFR5Z8tc80yzH1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wDq3OaouissUvl4UHoVzmtDVp7f7HGyTzzqTjaFqGW9NskUaaRcToRneD0qCkQ6s7Wrp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mppt19ArvcOWWPGzZiqV/ri2SeZNps0CgdVOamHimyurW7cTfZwuwbpOKDW5LYaWDG5a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68Sa0s77c4RDEf3bHIp1n4htJI7gXGrh2AHESYrLup7CezuSl+bjMR/dt1qqZM/gOIsr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9P8AAqtDbo5+6W6V5doJLWqyH7uK9a8GlZrGH0zWk9UcVB2ZzP7QennUJtNhz/FL+ua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irN/yy4r2j4g/D7VvFBsdXsiBFBNs2SdJSc8CuHm0+K4t5oZfMh1CN/L/wA/7VdNJWhZ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fceHopxLLHXs/wACP2n/ABF8P72z0bVyde0ZWCrFdH97CPVZO/8Au1w1/o32bT/Q1xlt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Sx/8tKHESnY/TLwv458PfEy2WfQ72OR1GZtNY4uYT/tLXU2ttMD5MUMcsVfnb4W1f7R4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Ou5EVEuLd9rJIP8AIr234T/tspa3kmjfEEvAbeX7Out2ceSR2Eyf98/NVRiHMeSfFGUJ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eHU5gR6ZrzzQNQmgnlhmjMsn8H+1W/401iZPi54mnM8eow3V1JPHdW/zRzRtnawqKeDT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pGsGek+ArDz7u2iOPLuLmKH82r6jHwm0TR58xGU/U18x/Ce5iv7rR4h/rftkG/8A2cNX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6l/GNPMqUbuehyGseC4ruzUWMpimQ9JG610nhu1t9M0xY7u2ilnxy+Ku2Hh/UFjLu03P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iL9kL3JiYL3lb/CtlaxyyXMz5P8A2+NQtbjwh4Nhi8zzvt0r+Xu3Ki7fWvHf2WNSWP4m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se9QckD+lfTv7RPw11n4jPo9p4f0WXVILISSSSCPbGGP1o+CH7PeteGdQh1G+0/TdChh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j37VlNWLjFnN/tjwXviXSdCsoNOaOKG4ll8xSBlsYBryX4H6NqNn4usFv7CV3iuYR87Y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cfDo+LZtt1d2MVnt2qs0u1lb1FYXhD4XeFfB+qvfXXieC8lU/u1c/IlSprY0VJnzz+2h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peoaQHaCzikTypZOmWzXhHhb4ea9OTDKtpuH8DXGK/QbV7L4fzagb7Ur+e/mfP7vH7vr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mQyQ+HLae6I5cpxTnVSVkSqLTueE+FfD8OnfufEwtNQ0mOy2Jp9vLukmm7cjpRXvn/C6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8PWaFemIRRXHzRO9RkkfHUEjzSEqzY9zVxLdpkJ3EEe9UljKsSu1B7GrtrI0QPIIr1Dw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QU/z03BAVNDXqMvrj0WonlWf7pKEf7NAFonyQSeQatW3kzc/OPkqtbZmP+p/dxp88kj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2b78X7vtigCwcRrs83BPaoHt9rBQOD3pFnF0xlEPB6GrERCKd5z7UAOhtbaVh5iZqzd2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J4lPDCpUlt5f9ZJj6UAVFseGBzk8g1NFp7Pg78L0wFq5YyRzTkF8J/CMVdujHZW7cP5k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cfuRCf3a/fCfeqskB/59pPrsrXtvNP8ArK0Lc8Hn/gP96gDDXTpph+7iNW7LR71HBMS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4PGKQwnJoAqiJo22ug3etSJZPMdpI+tTiPPyr85qVGMY+fC4oAjktHij2ADPqKqtJIPl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BJkBj9abHHkbXJYHvQACyLlWEoAI6VL/AGS5QBbgLS+R8y47dKm3SmNT5eQDQBXOlnHL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nQkAeUSfXd0qEXQ8whiwPoR0qZNSIfGFx/OgC21lBbfLhdxHY81l6hcfZ7cxQjEsj7Ek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6xbzcbA3/Aayvs8s/nSxcCRNiRn+BaAH287AssG4BOFZ25qO6kuwdjKrKOWYNzTDaSmX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FRfY5mnINwpZ+CVagC1aSl2UAkh/vLVqWW2Mv71c7PurmqNurxM+1nOOrMMUyBJLiVt6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+k8ckgVSD6j0qfAHTHNYYtpoLmXzYfK+T5PnqxbwETE80AaTgqCV2gqPWqcl35TfvwWD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s5kYFmxTltGA+aQMFOOaALMdzLMfv8e9TS3MyrjePxpltAFUnGaeIhK2MUAQASkfvB/H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/lnjH9/+KpcjB4z8+2rMKZjyD+VAFVUIGOaDHuFTbRzSHHrQBnz2ipEwDqnpU9oz/wBn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sltIoUKrkU5dRSGcIsSKooMipJE0qI+AuBUHlFCo5beewrYeOCW3O0FSRWda3ckcJZMN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OfU0/V7f7Po8x7lNif7xpgee9BJlAy9JfRNFLa27HPzC4k8xvT7tBZGljEitH/Co4qMj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HNufNljipltgf60gAfcP96gCpFEzn5hQsbLMcDIrVREc8YFJGiLKc80GRzWrWzNd2NwI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vbFdH8PPDltD4q16WORZb6SUXEhP9080h4zR9r/sK8e+hOBcRorkd9tZTjdWLWh654aZ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HtP1Gaz/ABj4Vg1LWbS6tI0aYAARkf3a8vvfiI+kjzlJPz70jz/EFp3hb4o6jrEl5NMY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i7t8jfwqazjh5S2BzSPo/wADWll4bDXE9tFbRTfLICenvWP4o8U6Jp9xN5s0Rlt0bfH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u4+JOq+INQ1aKbUH8nZHBNHH93d/s/7tcrpGo51O8tLt5Lv+zrJvPlm++7H7tdkcFMn2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/UDdxaTF9qmjTf5kf3ZY/wC9Xyz8QPEP2m2+15/exurvH/c/2a9Ov9Q+z+KJcReVLs8u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Hxnp/kTaqn/PXDVvHDunuS53O5sNSF7otnKfuhVRamktPP1K3iXlFJasbw5HnQdFX+AZ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5WrMzcoM11IwMm4tvs2sdMeXCqfnVn7RNb28UsX/AD2+eT+981X7j/if6hPKOsj9qs6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+b03qnl/X+Ktoozeh6BcW/2i30r/AJ43kE07/wDXYV03ifWc/wBnkH979ljkf/eDVyOj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N/rZJ98En9xeta2c6zN50WTHZL/u/wCeldMWrHPJFHQJjceDNX8qTjE0z8ffrr/B1vd/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D738v+9txWd4F00af4fvIpR/x+edCnHr92u60fSZrHS7Mj9z9kh88P8A3pNv3a66aMbE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Lzf3UqM8H97d/nNINQlsNY0+L/VeWi7/APvr5qTWLiH+2PJh/dfZ4I3gkjb7v95cUzWP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NVa3Pzvn+Fj/wDE12RdjN6nW/2dD/bOo2n/AD0Rp4P90c1UsJTLMYT9/fjJrftrcXGj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Tf8A78Z421iWtv58/wD09Rvv8z+/HRV1gzKKsz618D3H2fwvpXnXflfuF603xB4e+z3E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32/+FYHw9j/4SjwbYQiZBeWrlXDf3P4a8f8Ait8fdbs/H158L/BcHnMpjhudWPzOjt95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rlZ7NPVHa+MPEI1jWLvT9PP+i+e3nbP1rqfDVqNJ0vzmXbLKOPYVzHw98Dpoekbr+Uz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W7cao05ODiMDAFJM6VGw68l3jiqSA09X309V4pjEopSpFJUFFO471k3PQ1rXHesq4HWs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3rj9Z4R/pXaXgxG1cRrrYWT6VBqjzbxVJ8k3PAUV8bfHnUMTrCD8zzbvwFfXvi+cR283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LeG68c3Ftn5bdQp+rV6GEhznNVZV8D31u15avdEgxMkv/fHIr7J8ACL/hO7s9ftCSvm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NGP2e483/nnX1H8K/F0gs9J1AqWbOzP4YrsqLlRhTV2e+XGjWnP7qP7+/wDpVK40G0Ls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dGa8O8SfGDXbLUNPi3pF5mp+W8e3/liFY/4Vq6N8UbrWPD94bv8AdXcaR7JN+3blsbj+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kjuvEWk2qWtzKAv3d/H+frXjPiqTyPs94P8AVbTmsnxxrHiuwuLWHzZPsn23znk/h4HP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/8JBcXend/JY0osqyPrL4NW4l8AaZIB8rx7xn3rsntYVTGz5j3NZ3wk06Gx+G3h5D8xa1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+wyHkKOlbIwOWaxBB44r88P2+W2/HOOL/nlo9sn/AKHX6Vz21ww87A8qvkH/AIKD/BuT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ziLTaUosNQVR/wAsGY+XIfo25fxFAHwPA2RViI7XqmnySFas9VzQB0fhKRE8RWpjPzCR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54e8c0kf5PXlfhyc2uuW0nP31Nes6qu3X9QA6eaX/wC+grVIFmyXDt9M1MnMkf1zUdoM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kf1xQlcV7FXR/C8uoaeZu8js/wCbVYh8FSjd+65p40/VtI/e6fdn/viuj0r4gSQny9a0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b8Vq+R2uZqsr2Y/wzrviTwu6Ja3bSwAc2txyOtem6R8WbK6jMWp27WM+3G9BuTNc1o13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qxvnAhnOHre/4V+xUTtFugY4BQZFYmid9jt9K1Gxu1Yw38Fxx8rpJg10HmyfZlEQEo24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arJIYIzA+cL8+2pLaz8RWEq/ZdQuYwDgrnctA7nr2n2BOxpHAX+IsK6G31BLANHDbrIv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niuCdDLewyL3SSOuu03x1r8Ejxz2ltMn8IRKDI77Trb+2BF9ql42Mif7tZfizw8sdoHi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Vp4+e38qSbSsN/cV+lasnji51ry4hpiW/wD00c72agCp4Xj+waPqF5Lx9ktZHz/Dwp/+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0DwZLfXS+VFaWrS7j/uZ/wDQsVDrH2u48PajFLL/AKJG6u/lpt+UNXPfFm4u9P8Ah94n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OqJGPu/u3BZf++c0DR0vwN0+08AeD7TUNcm+y2scEbv/ALbf3R75rZ0L4g6HpenXs7Si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iNuXzG3Vi/8ACDRaho5uvtfmiSy89I5Pm9+Kdp2jw/uruKKPypKsLFlvGEdzcFxG8MJ/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yZZZBJ14qJdIRZykiB4oUCO6/wDLVm/+JFVxcdfJi/64/wC3QFjSu9Sh24gQkf8ATT+O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VAs/kpL90Q8YrZuLf/iXm7lmjEUr708z7qLXF6x8SdJ0e3MOiQ/2rqGxkS4+7AiitVTl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Q0aK2gOZfKi/56S15R4o8Y6fbAxaJF/aE3/PxJ/q1+lauvave+IpzNqM5nPykW28iNPw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uVY4YIf77fx10RoNLUxdZPRHlt7Fe6vNLJMzSv6tVZ9B8m28ySbn+6K7eeKKzL7WCKfW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RDkZ7VpawJ3MyW0RFO3Mp/uP92sS8UozbysY/wBn7orbEbupZiQPfvWDq83mZRQAPQVm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RjFYM9v5IrqzYceYRR4Y8Of8JPrs+mjd5zWlxJEB3dU3KP0rGehtA+kf2PNVN78MPEGn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2df8RXrM/hb+17ebUB5csUbt/rP4lFeA/sYakLez8cWZ5Z4beSP6+Zt/rX0xrEA0/R4r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/FXmYyS5LHs4NO7keCfGuKHTvCd9IkMcUgPRK5L4S2/+kWsv+2tdV+0CrjwZeMysuWTr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Py6/wDXRa8ypC1O9jvpv98z7O8d6d9o+C3jmIf9ArZ+ea/N3UfC/wDZ87P/AM8of5V+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PjSH/p1VP0NfD/xA8PS2/g+7u/8AWxbG3/xfN2riwdW3u+Z6GMpXXMejfsXSL/wmij5p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bTXy740sZm8Y6+/2dn8zU7jB2/8ATQ19RfsVib/hKZZhGAscHD565U1wOseEUl1rUJmj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6ZkrshXUasjGpQU6cR/7J4/4rXRPa9X+ddD/AMFGBIPFXggAcf2ZL/6NNc1+zdf/ANk/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qn9a9i/bM0iDVPiJ4YinCuY9HJGf9qTNYUqyjieZlTourheWJ8F2n+qP++K+lfAfi9NK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fzFcfH4JW0WZREn7shX4/hrfl025ttCiijl2QqdoH1r0pV4zldHn06E6cLSOFGn/AOkd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L8aaQ/TN0lcbcW8qgmun+G13Kni3w8j/ADMLyMK/90c10QqI5J02juLw+X4wgPpq6H/y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ILH/AGbydK+f9XXHiv6awP8A0bX0HrQx4gtv+wjN/wCgrW0tjno7m/8ACgD/AISTWV/6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Rb/tB+FSeBkf+jKyPhW2PF+tj/pjF/6FU/iiYwfHfwq4OPmH/oysVua4rY+lPiH/AMlP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KTtX4a62P3+mf8AXV/51+5PxDb/AIudqnv4euf/AEnavw31wYm00/8ATV/5muxI81Fy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eW8qW8TTP8pwv+8Khj5FWNO1GXR9Q1DypuZLPv8AdWmBmXOk3ekfElre7haGUT5KNwRk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sXxJr13r/wAQ9P1G7JadreAlj/Htjxn9K2bf92OKAPUfhTcERar9ESvTtOhaONQfSvMf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TCNXrFvKpCfSgDu/ht4Pu/EPlRRH/iX29zNPdfPt3x+T92texUi2t+P+WYrmfD2s3ena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dOj/AO7srs7aPyLa2/j+Re1c1SNzroy5WSYIhr5y8DahqPhfWNW1bT7sxXUaM/8AsviX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jae1fOGhQhx4jyOlpLt9v3tcrlyK7O9e8ev+BvF9n40ul1XwuF0HxvbDe+lRNtjuW7tE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trfxlpfxEMFlqYTQPFSOqPGw2W9zJ/db/nm5/KvlvwtE6S3MsUjQzRgMkiHBU813Xhb4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14422mtHCWviOJNolx91Lhfx+971opHNKlY92v8ATp9OupLa5heGWM4KuMV1vw3GPEGm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PiDP4FEOifESQ3mmCJfsOpw/PNCrfdKkf61P1FexeCNPgefRNSsby31DTJ51MN7avuSR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9g1rP/CyPCnrsm/pXyh8QL9bb4l+J9wkkH9q3HEY5+9X1nrQ/wCLn+FPTZN/SvnLxt4P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ZI4X1K5Ks3+9TkbUFdGHa6wiQBf7JmOej5ww+tSpNK8u4aZFCveSQ5Jq7BY6fbIBeaor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ePQY5FL6g0o7Kh61nY7boxYJb9r2eMzQwL/AMZzVK9iv55FHmn5fvFRiulubzw7Y3CFk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L4t037QWttHmmQD5y3SizC6OfmsLu6UPJfyvg4AxzmhvCc87oWjmmZj1J5ron8YQ21mF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lCPmx+NS2njy+ni8oRWkO5t4kuOuPwoswujHtfhpekCdNPfEpwMmupt/At/BowtLixEY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PxNqSmSae8naFXICRjgU2DxTcxW18Z7qedPKMqrIelFmLmS6l8eCprobJr2GNFOchD8t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Es+q+KVgVR9wDGa5K68Va/LEGgtbgZXkLCeaqajLPeWsjXVjJLIY8lZIyMVShJ9CXVgu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EeJLb7LH4uS0vD0injxVTUv2UblrZl02/wBL1i0k24+YL9K8Z1DUPs+oTcSfcj/1g9qz5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Lw21/dwA7RhJcDjn1qoxsR7VHqVx+yZ4stc+Tplmn/bZap/8M0+LhmGa10qHzP8AnpOq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9Q0YxfbZ/vx7I3u2aSLH8Q5rnP8AhPdVts2k2sy3f/TSXDN+eaXLYpVLnYn9mq40geXf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zdjI/Ktnwl8OvCHhxlM/iS0vpG6QQozYrz628VR3FtN52oLNL/uf/Xrn7i+ulv4JI0kZ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sr2PrnTvi14Z0+3tYtQtLPUIrf8A1EfkjbF714B+0TrOk6h8QIdbtNJ+yQ3ELI/lpt3s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rGsXej+VNd2nlS3Hzp/d4rA8YeKf+EguPJ/590V0/wB41rF2OWq7nQ+CdOT4ga6NEnuP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ZnBArz74lfDXWPhvqSS6nZmO3P8Aqb6Ab4Zh257V6L8A/Mf4h2geMoFhnbk+3FfQ2r2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kF7bygq8Vwu5SPpWqObmV7Hwb4QN1rXi+0sEvDZP5h2zP0FQ3Nt9n1fUhNN5svnN+8/v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vMmfVPA8giuYj5r6Zct8ox/zyb+hr551c6hpGoTafq1pcWl5/HHcJtaqRd7nTeH9Q+zm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vefB+tadfi1iu9Pt/sn8ckaBpEr5n8PXHkahH6V7Xo08fnxGLp7VEkb03Zn1R4N1X4ee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Xa8hpLfaa6D/AIaT0z54l0mWQrwDu2ivnWK1164jU2ukTy+8hwKtQ+G/FkyMZLawsV9Z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jR7Lq/7TNycrp2hxIPWeTca5u4/aN8XNkRR2VsD/AM81zivPZ/CGpRqftHiPT7IHtEpc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x/b/ABjfznuLOHZ/OsnKo9EzWMYroei3vxl8WXgJfWZYs/8APM4rn5PijqcRbztblB95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iyn86SPVdSj/AOm13tB/KrlrrXhayP8Ao/g+wkI73EjSfzrPkm95F3iuhHdfECC9nIuN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+VLHqbXDf6Kmo3RP9yByK2tP+JfksP7P8P6LZD/npBahyPzrePxG1m4gDG/EXtHGsYFW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2Hie86eH9SlB/wCe4Ef861dQ8C+IGwJLOysj6z3S/wBK4u5+IrXM8qza8JAOxuN1Wm8f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YZGVElxn5jVcthqVzUn8AXUY/wBI8W6Na+ogQykUVx8nikTg7LaU/pRSsVc4b7MS2fmF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VbRPlJ3g/hSISSRgGvSPABYPIGc9P/Hqu21t9oHpTP7PmujFHF/rf+ef96rtxP8AZ82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JG/8X90f+zUAV5XeRRbQyfJH94t3qrLM5mO5dyjgY71KI9hk35U9ee9SQxCSMP8Ad54A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p2gIp42t3q9MZWUI6rgDHy0kEDho3wJRu7mnyQyvdFowME9j0oAzvsbSv8prTt7Qwp8y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WKmrciidPlAoAo5iDI4zGoPNWbnUhcyIpUbB0aoHs7iUfMAU7gVNDpyquWBcdloA0IX8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/rViKDJDcBf4TS2lptRUwCn9ylkm8qcR8eX/ACoAtQ4TO88UhlU5waqTTZJHRP4fm+9U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3v7tAGlFGVjOz730qi7ushD53fSp4neMYzk/WnPdQqCZFy/1oApxQl3OTV23zGpG3NQW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uxsqRnJoAkHIz3oWRsNj72MA+lQwz9c1OGXBwQaADO9AJXVwegHalMMJYYQkjuKrRtiR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VykaHeSMfeNACT6f/wAusP8Ay0+eaT+4tRmHYQM/jUY1B4YnZEJEpw+T90VFFqY8wgpu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zvl+tMMaDoiKNn8ND3RadowMAp8tMe0bKmRhgdlPWgCWXy5LFImOVB60QS/vFjiiUhf4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gdqkykBwqhOPWgGV7xBdS4kOWXsKiXhsMDgelPlm8l2ckAVUGqeZIdv3QcUGZejcj+H5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u3cemKRL1AvzAbvrVWaWHcWLcnsDQMt/2xbQ/ICCfpQbwAbtoIx2asya0hnQlSxb6VXs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L25oLNlDG8RMZ3H3NQzzNFF+7fY3piqs3nxSZt7b5PY0yGad5csTH7YzQBcadhaZV1Mj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IvKWQb14PPApsiHOI2YsfmK7aell+7Kxu373lvl5FAFlNFhIG5tx2/ezTI9IWMjDNj1Y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2MHGzox5pIoo2YEtz/dJ4oICWRI4fIXqvf1qhb72MrquFHb1rRkME2e209RSxTxLIwC9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3/f/ANKzdRilvb+d/N+UMkCyf3gvWty4uIbYGX/lrs3/AOf0rnxby2wi87/WbN/l/wBx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i0jHaOQO9WFgbykJcbG+6G6ilSJAgZ0bzD0AqwDhgCq5HUN2oArxeUm7dOQ3pVmB1ySx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2PJBPrSxRXLj7w2+lBBdyDn0rk/EMF3cXMVpa933+YX+VV/vV1aWrY5rh9X1GW4Goww/6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IvWtIq5LdjI1i3+z/wCumrP0XxjdW9xefa4o4rTYyQxx/drf1uzWXR7u7uBmK3+S1j/v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9Pmv7f8Adf6nyfk/+KrupwscrldmzZ66lvrenIWxbSKUcDrub/69aujXhfxTq8rfuEuU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1c15EOl3lpPt89SsSq56b26VKguLbxBDLdPmRYpGiQdG9a61oho4vxPe+ZrSXPZ0wkf9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/wCkX2qxD+5HsP8A6FXcahz4gtIv+WUdrI7/AO9XCax/x8Xf/Aq5akmbRD4f62L4Sac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+2tyt8rMflPavGNGvX0zxrbGI7VZBur3DUbVolSdTlCAwIrKnK+5DVmAs5dMu5Zojtj3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pf2fzLvVUU/L3p2v2KJsijO6KM8lu9SRwFtAe62hPJ2gha70jImttfixF/v4zXb6u63z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a1+XsQP/AK/6V57b6f8A66KKHnfvSP8AucV6FDYqbLSNO3YSRYp1l7jf96tI7mDdzc0Y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9VE+xP8AaUVva/cfaBFFDN+88jz/AMhRo1xaXGfOH+r+R/w4aqOsW8uj/a4pv9ds2QH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EWEuLb7RmaKXyv3Kv5iJuZW/u/yrTgC6/pWmur75FUxSKq9G9ayf7Q+z21r5sv8Ax8Iu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A9zYTRQ7/4X+9jpWrdjBGx4e1H+x7iL99JLFvZH8xdq7elbOsCK31AzWn+qkjXZ/sf7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/e2hi+fY+P4l/vfyrsdH8K6rqH7qKHzfnV3/ANjPaodWK3D2bbue5fA23tf+Efml83Mv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X/wgnxu8VXUsjTafdZu7OeRtxcv978Vr0j4RaNeeHNTurC5mTbjLqRxj2rqfGFxm4i/5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lV+NnpUk4o5rXrtXKwQnbCnAUVkDpU1yP3pNVyeTWbOtbEsZqzGapRnmrEbcGgZYLj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HWmMai4JFaZsk1Rm5Bq3PwTVGVuDUs1iZN9xG9cJrzfK9dxqDfunrg/ED/I9SWeT+NSPs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hPxZenVfFms3XUPO6g+y/KtfcvjUn7PN/u/1r4buNOlE83H8devgo8sWzkqlPTrfr619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D1pDEAFigZ2z6steE+HdN3X1sJBnfJtxXuviCCW20+KHP+rTZW1aSaMYaGX4e8PxeKNY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PAq5rxSf7H1fV4s/uo4P9X/AMC//VXoHwFt5bjxRd+b/qY7TY/+92rJ+OuieTrDTeRi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WX5f6V4cmmzti9D0G705dd+GEd7EAZv7PV8dcM0dfOXgXUPsnjPTGPDTAwyE+hFfR/wr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2jH9/ao8Ei/3eu39K+coYU03xVZFxgR3A59t3+FRTND77+FtvEPh/pPz5Hl70/2a6GVy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B2s/wCFNn5Xw80V5Y/vxAp/umusa3tiuPKrcg52fUZdP/dZ86L+JP7tedftI+IbTwx8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7+0IP7OS3dtyvJLx/wCO8t+FeuPp9scnyhmvmn9uC7Nr4V8MWeT5Mt5NMyt0yqAf+zGq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L22a0uXiblo2KE+uDT4WyK6Pxt4Wl0i5+0xHzLSVPOQ/3F3YxXNxdKGrFJ3LlsPJnjcd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e4aXr51vAc/8A2/0rxiNsr7ivX9DkhvtM0+X0tDn/eWR/wD61QyixAuxcVZtj5b78ZxS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Dc3H+lDMQdun8Va0o8zMajsi1b65KlukasqL5Z6r0qz+7kaTzlt5AqrgscZ3V0H/AAjF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M0fz5PSpLjwiPLKh7eQlV2EL1216ipKx5Dbuc6PD2k3EH72GPzfatfw9pV1ZS+Vp2sT2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vGT/AMCrOuNOutP8r9z/AALWnp1t9oEXmwmKXez/ALz+FhVRw8GCqtbHXwazqelj/TDa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bJWkfiPoVr+8vFnsmk7SKR+v+zXG/acW8vP8Eaf7nem3FvLcf6Jd/wCy8En3t6/3f/Qf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qxUtmeq6D4h8N6tKq29/DO7Lja7bTXVw2gk2osKBFHBVt9fKd94OlaR5YEmfY2N0T7TR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rHVdUhBP3A241xSwcl8JtHERe+h9VPYLM0RKx8bl5FXLdcZHcV826f4/8e6d1uXuMbf+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HHxSlxLv060nA6/KU6Vj9VqGvtodz6C8POuq2up6fOPlmgwB7sOP1rAubKTX/DOo2oXz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z93PlMtcH4c/aNi07T9Qv9S0CRfsabysLAjb+Nej2fxE0n7Lo8cNt9mt7u1hvIGdgD5c6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QnfUft49GXv2ctZ/4Sj4MeFbq5uRLdLG1jdsVyUKjb/8R+dXJD5M0lp5UhSCXG4/IvC9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Mq9+C15/wAI9oF0iaddXLSb5x0LdD+YWs7xb4k1vxDY6a5u3eedt8kEHGWywYf8B2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YfWUesXWoWun2n2u81C3ijEanYPvvntiudTxv5pkOhWUcttbgefe3jYij/xrgdD8JXN7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MTWSFLr95yfK38gfhVJ9bhSGO1ObPTo9yoG6uF/iI716NHBwt7xyVMS76FzxRcXfiD9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rpHGm1UU+1chPqA07MUssfkxv+8j/vqf4RV3V9Zh+zxfZP8AU723ySfefLfLn/4mvPtS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Yf8AWBc7K65RMFNs1o9WtVuzGi4GwoM/d/2azrnXbe8tpTaxGTauf33FRWZVbnzZbbPy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3kj91XM4msWcHqMs9/d5d3x2TNVJdPitmEkqYyema7UeG7i7LMkWGHcipJPA0m0tKBK2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UWebzQzXJcoD5WeBSr4VyDLM4VOuCK7qbT7bTBh2QyAZCCsTUI571BsAwewrKxqmcBr3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dh+zdo8T/GjwrNMPMt5ZnWaJ/wCJTERt/GsibR1eY715zXqvwe+E134wn1GLT/Mh1GPT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kGNrVzVl7h1UGubUd8CfCa+A/2hPGvheP8A1VmwRP8AcDqy/wDoVe6+KWM0zOSfMYnO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2r+1b8T74fvolhlPmf7hRV/9Br1jXy+PN/jrwsV0R9HhV7h4F+0IHXwNcNuO0TIOT7is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xdAZEFdF+0TI9x4BvA2ARMnT6/8A665H4Lv53iDRIVPMlxGP1rOq/wBya01++Z97X5Mn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FTBGc5FfLvxQ07z/AIf+K5f3f7uyavqa8aKT4eeIXhm/fM/m/wDARXzL8R5hJ4C8SSqQ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DXi4P436nuYj+H8in+xT+/8AE22I522wd4/9nBrpRo3/ABMJoYv9b9qk2dPu76579hYf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H6GvRR4Ou7fUJvteoW9p87Olx5w+f5vu1lVhKWI0Lw1nQjc+bvg6gj+Kky9hrDj/wAe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abxj4g0TUNPm/s/VrfTP3Mkv+rlXd/qjXgPwpg8j4s3MQ/5Z6zIM/wDAjX158Yb3Srbx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cbabHgL/AL1VU9ytqYYf/dz5m8NTwa5dTWGoQf2d4ggQRXVi4wXHaRf9mtu/8K/Z/D8U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9K1PiB/wjPjC2+yWlpcQ6hH89lrsb/v0x91Po3+1UEXimX+wUhaKS8uYWR3uPu73X+I1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ibvwwzg/IPNkhaq3hbRv7P8AEHh+X/qJwp+bV0WoeMooLjzvsufnZ/8AczXL6N4xh1j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m/tOF3k/4F0rvw95TPLxCXKzsPEAx4xn/wCw3/7Wr3vX+NftT/1FJR+grwbxP8njK59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eJBjW7U/9RWX+Qr1pbHj0dzU+Gr7PGOr+9uv/odR/EJsfGnwU3rOf/RlJ8PDt8b6ovr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JR2fFjwRJ/09Y/8AH6xRtitj6t8bD/i7L/7Wh3H/AKKavw28RrtbT/8ArvIP/HjX7m+N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9EuB/wCQmr8OPFI2tY+13IP/AB5q7Y7Hl3FhH7uqTf8AIcvh2+xir0ZxkVRm41i8b1tM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2k+9tCP/AB2usg5BHvXGzgt4t0c/9MYR/wCO119vnzPx/wAaBnqvwgTKamR1ygr1axhz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5Oqn0ZK9V01sxv7Uho6XQNPN/o8UQ/5/W3/AO7srtbdZbifyvM8qL1qL4W6XFqHh++D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kbA+5XZW3h2xX/j41ezH/XJs1zTlc7KcbHHXmmxREgSySe9eDaH/AKzxJ7W0w/8AItfU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/cz3Df8ATNeK+VtEPz+KPaGb/wBG1yz1PTgrIqeD5kU3m8ZGwf1rgLi3+0avd+m9q7bw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rXkPhzVbhfiDr1iZC1uJGIU+oNJGUlc9n8GfFcaLpQ8MeLbNte8Iv8qRnm4sv9qFvT2r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/AG3h8Q+EtUj8V+A72YFkBJSP2cdY2r56u8SNk1q+DPiJq/w0lnutKlEltJxdadON1vc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X0MJ01ufp/8ACn4uaL8btW8N6xo8qxXlllb2xuHxJCzfzFeAfES3+0fEnxh500uP7Qn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Mj/tGVfFPgFn0fVYUSa60aNtk9ofvFoR/wAtI66qw8d6L8X5Ik1C4i0DxfIdnns+LS/k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V1xSaOZPkIdN0b+2NQ/s/S9POo3ezekdu+5torsrb4ReMdXQJb+HGt39Z2C1d+A2jXei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JLS7+xy745Pp/D/s19T5/wD3n8S1cIIzlUZ812XwC8bECUpZWkn+0+cVeX9nnV52zqni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XudzqP2e4jhmJ/eP8hP3XqC5BIar5UY+1Z4b4h+BWnaH4S1HUDq1xLcQQPKp2kDjpXk1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x3P75oFnA2+3Svp74mjZ8M/EAd2BFtjjtya+X9B1CW01aHUYpY/NW0zmQduBVKKEqjaH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vNirct/9I8keb994f8A0OuT1GZpPLKhTubyzj1rq/DMudZ0y27XmqQIn+2sYJNJRBu5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x1INc40bwXdw56O26ux1WBpgyjtgVymu74IEfp8+2qMiH+z4LyKP7VBBcA9QyCubvPh1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HbbieWX5f5V2dpCPsEDAmq17AVIbPf0pWQ02jyn4s/D3w9b+B9R1bT7Q2l1p8O9JLd9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BcfaNQ7/AHFr7k+KEYm+GPiGPj/j0Jr4gntxbatz02LQ4o3jI9C8NWLPNak9VG0139jp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TXn3hTUWS/Td0PIr0zw7eJcX7q3U9KwmjroO5Q+MFsyW2jWsYaYN5rDHbpmvLEtDbas0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9K9b+Jks3maEIVYtvlGfbivNfE9gyXktwvysBjn0qoxOerL37HqnwatopfGL3kQ4SxY/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DzXgPwQ8R2un+I2jvLpbYXVr5Me71zXvPI4FUjkvZi2FuPtJ5ry79rLQLS5+E813Laxz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rp+9XPVc16ZbQyi4zmvPv2oLrzfg6yngtfwjGe+T/hVI1iz5I8OXKG2ukc/vgRivVfh3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VGABNePabZtuaRDwSMmvRvDvlrnDbeRnFZs64ntv/CR3Jt/+Pl+nrUumeHfE3iRUubTT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PgE1z3ha3jM2DzXvvgu1a08J28I6CRqxSNpz5I3OBi+FHiy/H7xLe1/66SdKnt/2eNQu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9oI91ejfbMNg1ct7oDnNbRhY41iajehxFr+z7ocY8u7167n9RGm3NXbf4NeCbJsPFe3Z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22sRDjy481bY2GorzILafse1VZD+sVO58m/tU6HY+ELHw5F4ejbSjOZnlZGJ3DjFfNl7r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3k8xn4zk819Sftqy/wCn+FYR/DayHH1avlLxSf39inpHmm42Ic20WfhCryX11vZidy53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BtFX/nrqcQ/Q187/AAqsC11dyf8APR8flX1PLa7fD/hK24+fUEb8keuGs7I9XCR51qV4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tu3QDPFFedzS7nqexPJhv74qRRwDjr6UnkVetx9ggjmP+u/5ZR/3f9qvoj5Yl/tD+z/3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+mS//FNWUCP+WJAqebR13s7zea7dTnNPhso7QfOM0APh5G6UiR0XjPerFs3nx+YseD0K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IucA1pWpjiJVGwx61QEMts8A3RktkZ2mrGnNut9jKUY981YaDyoHnYFj0AqK2wQXdCD6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vuj3p9tLLsYptx6NTkU7iQFx2qeB2KkygeZ2CigCSCRjwasqhbp0qNQq84q3BIMdKAEC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/wC7TZwIeuD702e6CMQOKoSztKeuaALqsrnnFSf6gHyx9/59/wDeqguV9al+0YGKALUT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Xg8x8HHSq8d+yqV+XgUkl/tTedvAoAufZmieNs/LjkYqdHVlJAzWdbavHIDvQkD3pJrk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aANTycDNRj5TUVvP54yZdn+x6VN29aAIxfQ28uP+WlOuDmdoRxsRXeR/u7j0FR3Gnxm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T++x6CtJbeKC38mX/fd/7zUAZSRSHPzJKP8AZpklvMQfJgwfWtHMPOxjGKgkz/yykdqA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/nV7zo8e9V/t+R5RGfnoI5IxQBKkb8sxAwOi0kwVgXwWIAoWJbQPKJNrFfuNUxuI44Gl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gGZz2ssxcxncP7pqlHA0cjbpQnP3RV+a5kLsYjgHHApiaSzs7+YI5C3O7mgzE8ngktSW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3aXySuYj+9iHyF/71SefEOP8AVkUDEOoLG52gA9AtV5Z5BMfmJPUAU67jVn3naMcFhVe3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OS9BSNi2uJTbfvKjxk8davW1uGtphn/cqKFPsPLfvM+tAx9qsn/PTA+laa3EJXr+9+5s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GBTsTN/q5Y6AL/miSNtqKDjAOKx1leK5YqofsBirDyXVsnzH5QcZ3VHbRTOxMfLBsn5q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K2QIc+1KdLFrKSZWf6CpoHljB3zKfpViI72PJoJKHia0+zW1vEc7p2EbZ9F5/wDiapgR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qnuNQiudXPnci3g2J/vH/IqPzYvSgslFoy4Y8yN0JegoiZQopl7kmmB2YFPLwe5/u0uw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fvUANaIlRnFW4Y0UjJqCGKRlGatmIKwzQBLj9xN/uV4bo1vd/wDCYa5qMs3GzYn+3JI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gIXOa8a8YW8vhcXcNp1uLrfB/vH/AOJrSBnMs+KDLcCa0z+5s0VPM/2v4v6flXNC4/0f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d+P7v92trxR/yD4rSL/VbFST/basrTrjyLi1/df8TC5maO1k/wCWduqj5m/3v4Vr0Kbs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niLTVBEUb6gQYz0QRrgVH4zMkPj3RJt58qONgFXo4PJoupzea9ojGEyOYDesz9OuHrR8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CWLTjMhXplvu1t0BHluqIY/FE8SEsUgOc+4zXE+IJo7OC/lcEjcRn0J6CvUda0ieTxRf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n1JHNeWePizrdWlsgae4ugEWuSqzpitDyvxBcf2f5V3/AM8/k8v/AGm9f9la+r/hNbx+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JJKYQrkjqa8W0fwtpPijWbya0/5B1mkfneY27fMP4Vr134fXsfhXTtsi7EZxgD3rzpVO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fD4ajchYZAQoVj/vY5/Ssa28HatYafq1pLF50W+PZ/t4r2Hw9PDc+VL2KLXTaNYfadQl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MktDKVK584vod4sq3MUTpKxCsuOldnFFNd6bZWYhkmm3FgwHSvY9V8PWoukkijQouNxx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CKyjvzBHvjkIVSOtdSxhz/Vzx7w5oGri+e6a1LxXKFCCPvZPWum1DwNL4g0+1hm/10b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4XGn2en6f+9xD8m/8q5Yajp1v/pcMwmi3/P/ALp6VLxskilROZPwlsZtMikn3YXaY48e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zRxAv+jATBCo4+b5uK3NHEOoAj/nnWFb/EHT7DWZrXzY/Ot/vp/frhliZs6I0oJbG5o/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YzFGmx8/3a7LRtNiihhVUVV9v/HahtL22j02e9jUSRSRZx9eleb6b8af+JhFay/6qSRU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yHTR6XcD+x9YtdQm/wCWb7H/AN01j+KLj/iuZofO/dfYo5Pzat3xBjUPD80v+xXlp1dr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tbpEif3QFrRO4kjoLlwRmqWakkfcKiFaHQtiWOp1bioEIp4bipGS5FNY8UzfRnNBNivOO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Dg1QnHBqWaxMXUf9W1ef+Ic7Hr0K/GY2FcH4hTCuKEU9jwn40amNH8AeItQU7ZIrfy4z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EeDfA2q/Ej4bat4hs4ozNp10trNGPvTfLndXqX7U2p/ZfAkelA4n1K9VT7xx/Mx/lXX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MNNllXcNQ8STAg/xqsTD+YFdEKrprQ5HG582eGtAurrxBFbpAEjjcFsjGK9Y1nZP5uI9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t8Z/h1B4S8Vm+tIoba3u/uqoxXkesyDfJaJIIzJwzDvXoQ/eUzNaM3/gd5NhrE1p5X+l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+7Wd8eLf7NPazf60b/kj/wBofxf8Brp/hZ4QSeOx1dHMbW0ksbkfxq3/AMTXY/EnwdD4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WorM7Iao8W/Z8eS4TxPZtnFw8dwSR9/giofFHwpml8Tw3RUCGaYKq+nWvavBXg2y0K0e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6dK5vxJ4otrvxlZWFt800MiFl7HNFNFXR9D+HLFtK0PT7M/cggjQD0IXmtXaWHApohxF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tjFu5VaI+lfMf7c+kXMnhjwrqLj9xBcz27+25VK/+gmvqdyG7Vy/jzwDp/xI8Hal4b1M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RkwSL92Qf7vH51pB2MpK5+VOqacdV0pwwLbZFKqP7v8Anb+ded674cn8O3kcUv7y3mXf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X0r47+FOs/Cy61jS9atmxmOW1vlH7uYDd90/98/lXF+JfDcGu6Tb2L4MzNJ9ncf8syfu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nhmeTivUfAsvmaHbL/dkkg/76XP9a8uaN4XkSQbWVsEV3vw4vhLZ3kI6wyxy/wBDWDVjd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+3mgt4pouRv/AJf5FYNdRoqXMOhI8fzgyP8AuvWunCr3znrSSRpAXf7qbB+/sroRqF3c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lWcJ7v/tlsXnH+zSLq93+9Hkxyf8A+9XrpnlyZ0d3qZhi3NZqyrFtGxqoLqiLGJdk6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cBMeU8TK2CpFbGmGDUo2RrryGK8DZVLQyKggtPs8Yl8zyvufvPp8tW4DbRRiGI/L/B/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VZYZJJpAPuSMMMtZepaBGDi3aZPKPf8Ah+WtrHO9GRC4tcRH95/rP91vvU1isDxkSzS/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q09htsAS6MQepf8AiqjPx/qZf3uz/Vyf3qpJJDNv+0ceVD+8835d/wD3zTIjDbXbGaU+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7Pf3Ymi86aPzazfFHiCW4zaQ/uvN2p5n3qyvctI6O60mLWItbitObSXTp/3n8O5VLcV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7J8E3eoafJdzf8I5Zokcabm/dlxXn2jafd+B/C/m/Zf7QtLjT7jfJbvuZP3XcV1Pw91n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Z8scUsnhqB38xN29t8nyrXNazNFojvf2j5rG80xAupPpeoOsPkRMuS3GfwrkvBGgXGsJ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lgJbuXa+Oef/AGasr9om4u9P1jw/qF3++1aOHz57eP8A54kfKx9O9Z3ha31DxR8L9W1D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i4TS7O3/AOW3r5nrtroTujJHc/8ACT7dAt7uJDHqD2yWTyyrh8Fuw/8AHa81n8PXWu3C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sP4a5rwt/o+j6VLdzXnneTHs2PuV8dcn861QJbjUP3N3d+Vv2J/sKfu/+PfzrVEtGjPo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bhPuRJ92orbw9FceVFFF+6qzbW/2gGKWWTHzbP8AY4zUI1i0t7f97L/Bs8vf9/H+RRJj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gS22Kr4MvmZNddaaHY+GdIHmIjufmDuK5r4fWR8RXBuyjpDEC7ktxVfxx4lS7uWgiffE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iGar4qtQCbeAnA7AVxOr6veX8jDzngiP8K1atrKR1H8IPqagm0xmlG1gxY4ArBo6kzEF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DlpO9WhZ+X8qoC5Haui07wo0kod2HB5ArXfTIbN8ABWHc1i0apnE6P4Gl1HUbaNkBiaT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fsj+Co4bnxdrLxYgsdFucH/gAH9K8V8FaC9zeQxxoWyAqgD1r7l+F/guHwp8H/Ee1fLu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4LZhYj+lZyhzRbM/acs0flr+yRc/2z8SPiDdebn7bYXEnmfWYYr33xND5OYpJc/SvmH9i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/wDnpo8zf98yKf619LaxqNrcfvWmjP4183iVeSPtMJO9PQ8J+PRVfA+pKG3JE0eD65Nc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h9j0juY/51tfGDUl1Pwnqlqjhi5Rsg+hrnPgJcKviPQHLBQbpASTjHNZYhWomlGV67P0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65cusWPKUeXImBzXzT8T1sb7wF4rLxwq0Wnz7BExCgk19JeItPnuPh94mtLdUMixLgFs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Z461/SdRsrS7sbWG7t3QxSHGQTXjYJXkfQY2U3G0UZv7Bd3FP42uIGkaMx2YOyT+LjtX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F3DNNJ5P21uv+9VD9lX4Saz8M/GC3WoXdjcW08awzNDJlkZTzgV1fjT4S6fqutXcjbp7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fNljVSko122RCFWOHUY7nzf8I5oT8WryKD/U/wBr7k+m4Cvrb48WEt74k0F4YfOiOnlC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AP2VtHsdeg1K0hvYJYJVl3Bu456V9OeIdEtr7QtPtYbK2nii3yCS9ufnRmNceJqKUro2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5Cn8Hagbj97Ulx4Hubi38qLNe8XHgRZ3lMb20Xye7b2HpU+n/Cm7kAJs7+59olYCuSO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R8qax8L9W/55VxWhfDnW9O8daRqM1vts7bUIZpGz0XzQuf1r9E9F+B+rS4jbw9dEf3rp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KXwevPD/AMONfvHhsLU20UboHmXzP9fGeBXr4TE1XNJo8XGYajGm5cx8e+Mfk8ZX/wDs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vihMavaf9hOQ/8AjorwHxz8vjHVvQayD/5Fr6C8VD/ia2X/AGEXP/jgr6h6o+WpfETe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9aD/ANDpPisnl/ETwTJ6XoH/AI8Kf4FH/Fwp/wDr0/8AZqf8X1C+NvBh9L9R+q1ijpxP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IurpZ/vaPcD/wAhtX4deL/la29r5x/481fuJ41GfifonvpU4/8AIbV+H3jVdqxf9f7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PHQxerfWqd0uLuZ/WHFXVHBqG6XKM3+zirGUpJB/wlWnj+4Il/8AHa7G2ILH61w8gx4y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2u3s0+Z/rQUes/BkBoNaXuPLP616npy4ievLvgomZdeUdki/nXqtmmNw9qQHp3wz0G81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pS9Xd5numBXdQfB7WHn/AHl9bRD/AGVrB+CdpJPo2rW4wN80LV7orxDyz5ucfJXO0aXZ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3viAgdxBHjdXx3ocH2d/FMX9yKZfylxX6GG7iM4Gc4r8/LDi+8YZ7Lcf+jjXFX0PRwjb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hRpMihw7YkU+gzXlXhG7XUPiVrUyrjzTKwH1IxXsGneG18S2l3E0pR0Ukfjmvn+2vp/C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LeV4vrzVUvehJ9hObhO0jvvHervoOnWk6LlpLhVx6rjJp8d6mpaAL2MAeaeF9q5X4pay1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CETH8Rim+IvtHhrRdDeKQ+QAokHqetaqPu3G53Ppn99/Z9rNDNJFNHax7JY32uvy1t+G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SZbez8PeLY0xGx+W11Ir/f8A+eclYyEf2bH720f/AKDXnVxzcTVS0IaTPqT4aftAah8I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T5pxpxEMVxcNm4tlbj5W/jjr7d0fWbPxBpsF7p8yXFtKgdZEOd4NflL4g8UTeMfht/xM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yLj+N7U/wt/u8V9XfsL+PZ73wveaNdzbvsj4twTyY2G5R/6FW0Wcc4n0h4oP2i4limi/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5/ip0OpTabaqLl/tNqvCTn7yf7L//ABVV/Gl8UhjnMPzqFCr/AHuTVrTzF9mJxn7R8mPp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44TQxfCzXyJvvRhePcmvlq3GLW1PTj+VfS/7QY8j4V60PK8v5ofx+avnJf+RPh9pmf/gJ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HitLfy3HJJKe1dp8MwZPGHg6OT5itzuVK4wwJf2AkdzkOrbO+yvRfhLZC4+JOivF8yxy7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p7y4kLEpGlYPiHTZr7TyxCCtu6uGlnKLGAKayCSAxyAUAc/pumyw2UZeRdnQAVHe2cjA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b7xCJQgUED0qrcWnyFsMT60COA+Jtgf+Fd+Ieefsjf1r4Rm1DzriWKXiaPbzX318QopZ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dakfzr4E1GylXxFKJeJJNx/75NA4nc6NJ5cls4OAwzXoPhq6K3COvJLYrzTSrabyIpG4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Txps5IOa4qjPQw5f+IuqTW82nzW+EMaujSycohP/AOquL1jUP7R8vnt85/vGvcfCtvp1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OhuPL/dyfdryr4m/Di68DTNe20jXOiMdolfkwf7Le1dFJ8yOWt8bORGjS3P72GLzBHXq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Sw6VqrPc6e+Fjnfl4PYn+Ie9eUWPixtOaOFZAgKb+PerH2j7QvmxdK0tY57H1hnHevJv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acnTzNTX9Frm/CPxki8LwW9lrhZtN/1Uc3VoPp6j2pv7UmqRTfD7wzPaTfarSe+3JJG+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Ds0e33+V8yDqK6Dw/fsb1wTgFelc5oEzXBYxLu2j5hWhZ7l1KRvukr8tRY6obHvvgWRr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c5PavoPw9cqNFgCMM8186+BLuPV5TldsqR5FeyaZcvBp+nx4K4U5PrWMPjNcQvcR00gM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npWU9/5Zz5h/CopdV3qQJCa6zzi29+8SsSMjrWZqPxK0rS1MlzMUdOMCmostw+cErjF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OKSWeIFWPOalDPCfj/8AEzT/AB9rmlHT5TLDaweSzMckNuz/AI14r4oH+nWf/XKvo/xd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mfxNFp0sY/1ls3mfpXgni3TNOfxfDb6LrK69pwX5rho/L2n0pvUDsPhRbm5hBx0l2/rX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RdfLujx/uwP/AI1418KraFLSZQqjEqdDXsep3EthfaBNHF50VnI7vs94yBXl130PosHZ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f9+MJ9yisW68TXsTSG100yE/89X27qK82x6nOcbBZqitNLxEvy43/wCsP92opFeU7mOT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Rb9qJ/dp7kJIV3K2P7pzX0p8cVmtZOruy46YPWnebKeDyKnPzircFuPJ96EBXe18xAyY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+WXcv+watiOV1O1GwOpxSxl9hGFCd8Dk1SAhbDt8sjj2Jq/bbQm1iPqapi22N5gGPZu9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dUT1NAE1rKiSHPP0q2l/HHIen0NUtirJ6D0FNnhAOQOPQ0AW1mLuzdVJ/KrKXRjhLxsj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DQl8ZBXIxVW9k3rtZdibcnFACyFnnJ80mp7acQn95zVbTre2uFy8r4+78tX/ACMjyo7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0AJPeyj54R+7/iBqJZZpBudAo6jaKVLeUeZ/GKtQyBEwVoAzmDPICQdp5NWBbpO4bf8A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VURnjgkVdj01IwpHbkc0ARrbCMbV2j1q0uDDjYMjvUDL5LlmORU3n+amEAFACqAOnWn+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vepbeDIj/wCeh+VRUNxb/ZxL+6/eyfIkn91v/saALI/4+P8AWjyoPkT5/wDlp3/754pb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fZzbjj/Vp09qmIkPljzOPvfWgCSEvczE7gVHYVoyCSNBsQDPqKy01GGzIQRZ9WFakepR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aAGrbsilm2+uFpy23nAMhXcOeTSi6iCkHLE8cVEsTMC0atg8dKAIrsiSTaeTjqKGlQRR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1bDFkK/WmJZSTt8rDjsaAKz2onLBGEYzxVi3s2zsEjdMbhVxtKlK8hB+NOtrdoozvuFj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cB89+nSpY7OPb/q1Zx/ER0p5lFsk8obfHENxb/np/s0W8Ew/13+u/j8v7tAFaWybzVaa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uaswQwXJV2C7v7mPuikExdbsonzE8DH3abDZNsyyFGcffDdaALRuYrcHy48gVHbiK/wA+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6rXEJgXOf9X/AAf36Z/aEVt5UuP3vp/coAkFpEZZA0knljtiphbIsShNxjP51Rm1PzJg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yuAYnkIZtvQUAU7u2lPy8lc8CiG1kDhEdQc85rQS42qZZYWwewohhiVzNuwrcjNBBFHY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61LbRmWU7j8uMcGmyFG2sjA+1LG6qAzKRk44NAEA0e1gJ/e+Zvffkt96pvIhHycCieAf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nzpY84+VP9mgske3j3r5b7mbg/NUzwsqbQucd81TiUliGGwHocVeiZlTYG3AdyKABYnI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n594amGRmyn3qZsY/LvKUASyZHGa8w+M2mzW0OjXEXG+5dPM/4DXpPn9R1xXF/GOfGg6P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y1EpcpdOPPKxwOqam22yEZzLPMCP95RWn9n+z22nxTRfvdPnaaE/9dFwd1YHg64/4SDx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f/Ux/wBzb/Vq7XXUEU7GRCvmHvXmzxtSLcYs+gp4GC3G6X4ee8WGeQKRDb/ZU/3a3JvC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LjESfSm+Bf8ASNKmRwSVbK/Su2SyzppZk4CbxXL9crfzHUsBRtseJeOLe00DRtRu5v3X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GoeIrmK2tSw1C5aRSz/et4Pvbv8AgVfU37QVvNrOnxaJa/664ffJ/ujr/SvLh4Xi0bRt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Xr77qSPhbeEdEr0KNSU1eTPBr0eV2RyGjeTbz6fpOnxeTDG9elaxPFceHppoR/t/lXlH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/t16DYXBubO9t/4CpVBW81dHNHQ+j/hXejUfDemS5yWiAP1Fd5feJYfC97YtsIM7lAwP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8B7qYeHY4yfmgk24rs/ii8tj4fjuYf3xSeOT6Dn/AArnWgNG7e+M7iyljBdJoblx/wAA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hvULuB5VFu6xmCTPys3f8a8r+F2of8JR4omhm/e2lx88H+xj+Gu++MGjw6Po9rFLF+5k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rW9ibHomt6u3izRWjW4KXtoFyg6urCvFYJ9T8PWPizQ5ZiLvasljt6llO7aK3/gVrV5q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8kIktZHX7rlTw1N+P9p/YXiXR9UtWWOR7oEN7d81NzOx6z+zr43h8WWd1M7bnIRWD/w/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/hzxwyqPs4lKSGSPsuetVv2Z9Zl/tLxBa7PJNvMB+76MM1u/tAS2epeNNPtpX8q4eyDF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1/CHV7jW/BloqgHEBZSDnjvXz74lgHh/xFq8EkzIq6mk9q/qT1r0r9ljWmgsLiylIMll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/wBdcl+0Poxh8TlYZYkDuhtx6vQhH1F4eu01LRtLRhkSRnePXivLCY4te1CPb80U23GO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78F2UjndPFAiyk9jtFed6tfJB481O1OPNZlkT3rZGJ0sZyKRuDTYTxQ/WtTdD1NSKc1C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6eq8VGCTUyfdNBBTuH2tiqzjcKs3ERZqZ5WAaBoxL+Lburz3xI2GYV6Lqp5YV59rsXmO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/bEt7qO/8N3UikWjWl0sTerDl/wD0Jfzr6C/YW0L7D8IvhoCMHyb3UW/4EwVT/wCPGvMP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D4Q8mGSXSrLT7hHwPl8yRsn/AL6XH5V6p+y18QPD3hz4S+E7SZ/KvbWx+xSx55Ta3A/S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BDAmhc/6yaZP+A18rj/iYXEWP79fR/7TF+viWy0JbB1kZJJCTu6Meg/Q188ahb/2Pbwx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3+xXsYZXpnJJHf+DvE50bQ47aJiFMzM4H9003xJ401FtQtV88yW+9d6R1x+jajLYed5MX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qx/iqWe4ltre7u5v3sX+og/6ayD/AOJq3Qi+g1No29f8QXUMVqst0UtDJuZM/cOPlFc1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W5mbdtWNiPXnrWXrjS31hb4JkZriGWX3Xdtrt7Lw4G8XZCbcw7Q3upq/q3uEqrqfX1l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hcetCNiT8O3Ss7RVY6HBJnnanPrxU/m7FB6cdPXmvGOlPQmed0m2rStK6HL96zHvWabK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WqhmJ8XfB8Pj34ea1paRia8S1a5sxjLLJHyv/fR+X8a/PG+jWfT7e5gBUpJlcjBwD/n8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cRTRYlr8/wDxzosekeOvEukRjbFBf3EcQ9MSH+mK6qWtzmq6Hzf8UdCTTNbS9gUC3vl8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KqXw5ufI1+S3P3biMr+PUV6x4m8LJ4j0Z9Nlwskfz2s5/havHvD4l0jxBF5w8qW3m8t/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esz2/Br0u2/0C3itf3f7tFrk9H077RqBh/4B+X+RXWjw/KbibmQ4/wDH8V04dcqOXEO0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+TiL+D9KuDWJYOPJ/j/1n935RWLsuIBMCjLKHV/mTdW1bf6T5feLe3/A+legjisTx20Vx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dZe9W9I08iVJE2oCCCQw4H41rQ6XayMZE2yPI53Jk5A21p6Z4fjtwgeJZGI27GXgCtUY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5fO+T+/9/wDCqGoC0uLibypZIspv/wBlVrrE8OxRxOxd5iBh/LH8P92s7UdHFvPLF9hf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UrVGdjlL/AE+H+zzD5Uf3I6yxotpcW/8Ax63HnbP7hbpXfC3+z283/HvFL+7/ANZ/DTLb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7jf6txuqhWPAPEkEsWrtHCj/ACHG01d+Fumf8JFqnlXUKkh2G1vrT/H9zHY+JXeGcurH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0O0V2vZIlOyMyFz7da5zb7BxHxA8QW3hrThHYxXVtIFkDgJt+Uj3617d+z5o1zefDT4f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x+Hw26UZC7biVea+f/ip4ivvEtnrjyzZhjXyI/7q75VC4r6Z8TeG7vwr8KrmPwndfYrv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KPLSYwrMfTlnNZy3Ltoec+LrKfV/G3iLXvE5i0eCWaKGCyjTzJ7tFG1cr2Wrvh7R9Pt/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Z/8AaF15Elx95LcfeWrY/s/R/wCzvtkUmoahqjqk0kn3kmDfdkP1qbxvrenWXhaHTbn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+bdu5prQySPMRpx/4Q+0hi/1u9n/AM/+PflTLbT4tPEUst3+9rm9f8cSz2/2SGX91WA9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RfmGa05rDcTttV8T2dq1xHb5IjcgP/e4rG0ENq8qRyxttbGBjvmuPs5pry72iTdC7ZIP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7Iii+uHU2cLNLu9QtRcg6LW3i8I+F7PTIGMUsyZmwuCwrzJ4EIfagYu2FLNjbXR+Mdcm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RtJOcCsaCza4iPymQs4GFFS2axV2OeBZ7WLOwFdw+VvvU+FYcjyht+RQ3tVcWQiUoqMM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NKnlhjd4Mdj/ALVZM3Q62Zo0bcmxQMhxzUdlpk+q35t1zJITgFBXZaf4aRbVzKCvcovJ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y3kFuirCp4YY/eE9qPZh7Toem/Av4eRwXdu9xFkrg8jr7f596+tdLt4r2wk06Ij7K9o9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K8n8NWy6fpVqkCNHKIh+7Rfnf/Cuj+JFvrlx8D/G83hmaSHxDHot5JZeX97zguVx711V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nVsfkZ+ynYtoXx78S6IsYdLW21CzlY9ispX/wBlH519OWnwl0W8i+0zRz+ZJ8j+W+75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xD/wj/x40SW7iktJtYhuILqST/lq0ifz8xW/Ov0Q+G1/4OuPB0V3q11fxSybXS3t8fvY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wOYU5uN4H6Flk4pPn6WPDNQ/Z40i/lnjg0yQqBgySS7d9T6B+zZ4f0+4E50S1imH8bX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LXxn8N9Lz5Gh3F58mf8AS58ZrPl+P2g6MNtpoWkRY6K37xhXz1sQ1yzk7H0sZ4aL5lHU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FsbIzxurfeigLbqW2+CWsazh7nTr6UK3CSARq1R6r+1PfAH7PdQW0Wfu28IU1w2tftU3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HGfutNt/lSWH/vFPEXPZLH4E3dku6ey0jSR6y3PT8BVmL4caHp48298UaVbS/wDTpF5r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3WdacrY2t1eMx42xvJn8aqpe/EnXc/YvDmoqD3dPL/nXSqUUY+3mfTMq/D/AE0H7TrW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Zn6iq8fjH4e6fkw+Hnu3HSS+n3fpXz5/wrv4oXfMkFtYA97u8FOj+D3iDldU8aadbO3J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9nHsS6s2e9t+0Do+lBksdH0u0A4+aME1z+q/tS6ltZV1JLQdmijUV5PZfBnw9Flr3xRr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KalTwf8AD7SCDLpb3kg/ju7pm/QVtTjYjmZoa7+1FNcFhLrN1cH0WTg/gK4bxP8AFiXx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NyswjDySI5UZkXvXY3XijwtoFtLLpujabDOi5UJCHY/nXH6p8TbrWdMls1EVpBPtBRQq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XOceJl+7aaPK/H4K+LNZ9Rquf/IlfQXik/8AExsj/wBRA/8Aopa8A+Ivy+L9eH93Ug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N/Y/9hD/ANpLXsPY8GjrIteBD/xcSf8A682/9Cq78YEP9veFn7Lq0X9ao+BBj4izf9e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bi33Giyf889TiNYI7MSvcPpTxhz8TvDf+1pk3/otq/EHx6uFi/7CMn/oxq/b3xYc/Evw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i2r8R/iCm1F9tRm/9GNXTA8RFFT8p/Gmzc28v+7S4wtEw/0ab/cNasZk3X/I4A/9NY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Wn1rhLk58Xr/ANdYv/Qa7qxPMn1pFHsPwOQFteP+zF/OvUrRcs1eY/A1f+Q9/uxfzr1K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+Adr9s0jWnz9ySIfkK9bsbKOXOT0ryj9njjQ/EH/AF2T+Vem6RcyRXJXG8Y71mWW7e3i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fK33jX/tv/6NNffo/wCQtHJH+VfAoH+neNfrP/6NNclZHo4P7XyMnwRuIu+zbVP868BW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kvEMkKmV8fQ17TZa1NoMEsqR71fCn9a8TsdZtk8bazfXB2RXIlBH1NFBWi0ZV/4hzurv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dxtXb146U7U/EdxqHhI2F1l5beRWiZuq81q2EDWPi7RfMwhJ3ru6EMPlp/xU02Cws4Z4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6ZzXVboYo+mtMkM+hadJnO+2jP8A47XD3A/0iWp9L16fw7bQLKDJA1vAxRv4Rt7U+5tv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DrjqjndV1P8Asyzum7XEMlufpX0p+wZfTSeNHVj+7FsrAfVTXzD44t9lgnb738q+mv2C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+yRj9DWsTnqbH3T4lsnvNKkOS3lfMDVLSxs+xBZCw6keldDHNE0cscsgCMNuDXKwg2eo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6keccp+0vI6fDG7563UKH3FfPsW19KK7TsCgAV7X+0xq9sfh4tuJwXe7TI9cV4Vpd8sm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AM2ef+z7+WLp5ibH/wB0dq9W+Cn+j+PNL9Y3b/0GvHfEFxi4tfN/eyySec/+7XtHwak8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h/Sgs+hrm7aIvz0qzpdytwH3ckDvWRPL5nm54waNMlKGTB5xQI2JmG0qD8w71AkheE5P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2euc1nXOq+ReoB9zy+aDMr+Mv3HhHVbvvHCf618N/FDw/wD2N4w0+XP/AB8WXnf+PV9r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a9dH/nzJ/8AHjXxt4qjOq2kN2/P2ePycn0oLRFbXn+jRRryoUZxXY+DwLe4EkfBJFcL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Aoru/C45jJ4O4Vx1D08OexeBraK4OteaP3ciRitC/sZbeGe0njGoaROPLlVhuIB/nWV8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fQfka6mb7tdOFs4HDiJe+0fJ/wASPhtL4OvptTsYmvPD8jbYLlRk25P8EntWfp1w8Gn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OvpnUtLM8k3lOq7xh4nXdHIPRh/WvKvFHwrd99z4cUWGoDkaXMf3U/8A1yauhoxTPJvE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N0kWHC1wOkTa/r9xYeHkklurXzmeG3/5Zo3Td7V6tb2EsBu7S8iktbz/AJ9z/FU+nWGn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ruRP3lwn/oIrO9zRGBPp1n4I0j+zrXEt3Kn7+4P97+6KzI/mbI61na9qM2pag1w0ZMaH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B+0/e/d/79ZSdjoiet/C2/26og/vJivbJ7mQW9jzx5K14P4EUW2pQ4YMmxjvWuynN3qF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+CONG+WvPjNxlc9OcFOKPW7AQ3EHzSpn61n6j4g0DSM+fd/9+/mrmPD/AMP/ABDfov2f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tq7+L4M+N/FIhjl8OR2SQJsRrkiMsK1dZnE8LbW5xdz8VIoYCulaXJdN2kl4H1rgfE2t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9mFv2hgOyMfhX0PY/s1anp4B1LVtN08HqoO4ina18K/A2naeDe65c6ncj+CBdqn8aydW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5+HNCjG2NbOOcsdvzJu3/AFNes+Fv2U9K8ewfaHWwsZTxJCeGA9auQaLp2nxlLEeUMYHP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blozcPE44L7to/OsPaVDp9nTPQfD37HPhfw8My66I1H3vKfr+JrqIvhJ8ONDwLjVJboj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4fB4n1HVCY7ZNT1FjwoijZwfxrY07wZ461AF4NBkRG73UojP5VtGM5rVEuUIaXPZUs/h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nH94l80V5fafBzxlffu7q80+zU9QJCxFFV7KX8pPto/zHzumUMYZuDwFPatAxNF5ZiTz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6eJmLEZOMgtT0We1UqrbVJyQK9E8o018qDrzTV1CNZsfwVn/AGjI5Oct+VWLK0tIitxc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CAuXl7IFKxKir32tUVlFJI27Bx9aJLrT1jz5pmk7+WtNh1uCFxiB5I/TpVIDVmsppFUs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mwwMlMfWrm4b5YdsPZc80i3ksoKhdnsaAHrP5vMnmcfdUVYMv2jIL+XVHz5Ic96u21tL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H/ur60ARmCbB8s1D5/Bhki8yStpLUFf3uo8f3No+Wll06wJ/dSmU+u6gDFtraSA+XjGT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vXdsrVs4YYFO9A/zfLuPNT3MFgsJlMQBoAowsVjO9FX2U5pgZGyVjdvYLVizuljPmxxh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OZSgU+i0AZUaXLM6xRkA9d1XLKC4aNw6kN71MJ2V87Tn2qyJG2bix56CgCi9hIPv/MDU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i4FWDMeFIwB3qQyYACqGC8g0AN+zYk+/ipbmwhn8uWU58tNiR7/lpi/vsl+DUU/pQA2G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1LVbFsoA2xA46H1rNtzI8zIzbYuxz1qcW945IS6ZU7Y7UASMqzeaWQRDphhionRIFSQG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SZ3Rf3245zyetQy2cxjZCq4xjg9aANeLU7S7sy1ukMbD1NUn1B9+DNgj5sJWb5YtoY44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trIvFM7x7AONwoAtnUhMCd+DjoahjuQchmAPtWfPAUiLF+M0W2nM7GQMWXHWgC4zJIx/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aVVyX9DVd4tufmIFLFCBJEVOc0AX9O/0i/ihl/1MaedJ/vf8s6v/AGj98fT1rNtwR513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2tWPtKhucCPZQBLKiK3mIzOh6lKrS3ciybULKno1TxXlolu2CyA9xVGKEDcwLOjHo9A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IJ24Ck9KhawLMQzo2cYbHSoHtJlbfBGg45OavWJuXj2lBjZzxQA+107yBxjkcVcs7R13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DzRbEkZk+5/u1Fb3H2niI+X8m/zKAL0ioE242+ue9VZzE68j5RUpVkt8O5lbsabbyoyf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WhjhLp827PYVJJaxmQAKUAPc1M2xd3lgZNI6gAh1LtjNAFLYqyENLkVaVoduPLz/AMCo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PSqlvGzPM5PydvagssW6ADqHYe1SSSCQ7VGPU4qhPcJCNqNg9zmo4rqRQSo3J65oA0Jo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Q8KOFy2B0JqhAHu3DDOSOmaswPLbqI5UyCaAHGwjgz5TmWuI+NCeT4K3yjj7dFv/ANhc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LcWlrqllLa3UEdzBINrxyjKtWc4t7GlOXJJSPnj4FXNu+sXKXMgjUSL8nrXR/FnVreyv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8RPhavgWaPXtJnddMeVYpIVb5oG7En0rhtc1IajMVfcs0fOSfv14dWm4ybZ9bQrRqRUo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LOFU4DDLYr1jUtNVLBYVGA6YJrxH9nrxkst1eWcoDmJMA17dZ6qk1jO8nzlOgriW533u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h8SpLm7/AOPOytC7/wDTVi2An/AsVy/i/wDf+D9R1GWGOG7uH3ukf3U/2apfFDxBF4n+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LLp8zf2jbyJtjST/AJZc9/lrT+IA+z+F5opZf3WyvRpNqSR5OIo2g5ngXhtDJIqjvyHr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yfMAcHNcP4cX/TkjjH7hEzmuvsm3K+D1cYr3nBNHy6lqz3/4cNHbQssTgKy/LXZeKIVv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F39a8K8L+IDZxOYpDlANi+1ewaRrkOvaTJBJ+4Z4RlvU1xTpvoWeffBLWpk8aWVl5X71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58cnjvvh5euBl/kdf+uikGuA+FXh+1tNbS8jILWyFM/71em+O9Oj13w69t5gAxkg1zt8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/io9OkRTiZSJR/tVsftVJJqHgu1kibJSUGMjtUfgTwydIuhuGGQlkb1Peu08b+HI/FPh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3pXJOP/AGYLyeeyttQ3Za4hCSf7wNdN+0PpRu9S8OX0X72eGV1df70Y7U34O+D5vDF+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en+3XpHjn4fr4jitZ5FCYmOP96tExHNfsvrFDp17KR++WV4wh/u5+XP5VP8AHnQprjV4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/dNdf8I/BT+E5b2OZlka4bzSVHGc816D4w8Lxavo+10WdMfKQPmQ/wCFO4rHlXwd1DVv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5LLzk/u7j1rPj0q7T4gXN1qGSNgVP95TXsXgrwqmhJZRSDpGw6U/xZ4XsrppLwOI5I+d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o5uCpGFJAmBUhWty0MA4pV607FIBimBPGoxTwuKhjYirCc0EDRGCaguV2irQ4akmj3ig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zP8AZ/n3ByOldrf2gZm4rC1G3Fvp8xH+tkdUFTYt6lSVEuomguoo7q1PWGRcg1xmtfDL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sT1EtsTGQfbFb58228qWOb/V/Pz/AHq0rjB9zVWJPAfij8PovD2gH+xJri7m3q8Mc77v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8SeFJml1rTnjs+86tujT619r63pY1Ky3MojCMCP73FcJ9nl1nUP7PvIY7vw9c2vkvGfv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aNjjmz5x0a5+wahaXWQfk6VpeJ7e1a60y3ydoMjxx+5/yKwbjw//AMI/4ou9IiPnf2Xe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ullaK9m0+5ZcRq7YkNejB3MDN8HaPNcXGo2k3+tt5/sr/wC6eVr0jTrea4/s/UP9vyH/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4TsotR8Q6uufJikMV5D/ACrvNMshb6bJGDkDzLn/AMe3LXbZyg0jLmTZ6ZoN5KNHtkkb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yStLiMxhQMNXNaRcTLAw++3mYFacmoX2X8xQVUdK+UqfGehHYsLLaxLvkQ+aeA3rV1YU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9EPeucju3vpPnUKw6LWzpkgVy0p8uUdHFI0LenazHbnyvKOf45P4Vr4T+MdvNb/EvxQZ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/AJ8r/wCy19wtGATjBBr5F/ah0s2PxIuZ9uBfwQXQ92VcN+qrXVS6mFbY858iGcc14R8W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qHypZIY5pv8Abbd96vdUz+7xXlPx/sPP1Tw/eQL532q0eIkDujbh/wChfpSqqxlBnovg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siobdW+X3Wun+0zW+f338a/6v73K1k/CjT5rfw55s0PlQyBPLkk+66xx/Nt/3flrsri3h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/Qf/ANmu2gl7NM460uaZzA1G68j99L/Bv/eVEuozZlEZ8oj/AL5rc1Cz0uXTNpgeK72K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Oo6bc2c14q5mGxU8zP381siEzf8ADus3QuPlVpOqhcnk16JoFzd30MU0+2ORuPLwTgCv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7BikiSZOK77w9PPJNuRsRBWPmNJjBropmFTQvazqWo6XKy/2hsDcqg7CuN1fWbvUGMcj3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G2vUp9G8+383/XfJ89xv2q9cPd6EYkzIGl3hnyDj5etdFjnjI4m6u7qNyxWUhuuG3CqM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A/wv5fNdbpFhYXWqKu2fZ/FGWwK57xhpltBe3BijKwjpls1gzQ4HxBPLq+oRV9FfD63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YsNLGsQ+rV49o/g+K5zNFLz6V70nhyY+H9K037qzhri4H6LUwje45OyPP/D3w+l1C3/f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6jdRyP8AfhhbzGUf98rXrXijxD/aHg/T/wB9++1W9k1S98vHyf8APLb/ALvH5V5344t4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qEMOl2v+xCW8yZv/AEFa84uPGMviDWLuWL9zp9u7JBH/AHIRWbjqdMXdHofiD4g2lxqF5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kj37VTp2/OvK/E3iu58QXclzJISuTtXP3Kpa3riteytETKWXJrmBqTBpB5TfMfWnsFij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La5imtvKkzn/AJ6b9y022mhvxjpxXU+HvB8tzceVF0+Xf/tqazbuOWhY8B+Erm7v4Uhg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r2PV4BoWk/2NbOiM5824K/3vSqVva23w10JzGyf23eFREhPMYI61x97PfXEu6ad5GfPP9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YmlxJFKWfhWBwP51e/s2AFP3fkkjb87fr1rk47WdipPmOB/ArdKtRxobjaRPMHGBkZ2m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sWjM6PnqoroLG2L28QgVYx6kVh6JoPmttEDFiOu3mvQdF8PXENgFbeh/2xWip3MpTsam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HydpUFPve1eh+GPhvLb+Tdjd5gUygMfm4rH0nTpCvnK4MmB8qdsV03hvVLyS6mPnEhUd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jmlO56t4B0GOOJxdXTStu3+Wn8H1NeoaMR5E0MJH+pmT/wAcavL/AATfwx2bTKA80sa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usxeGPC+ra3L0s4Jp/ySssX/AAmx4fWqkfkD8UPA/ifR9f1HxXD4euB4e0911FLzy/lt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978D+FvE3jfwxLF4f4i0q9ktXkkm2qsJ/exf+jP0rp/HvxGPxE8BX+jXeuTx2Oo2k0Lw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2vNvgp8Wv7H+F3h+bUIjLLJp6/u9jbnkjby9zf8AAVWvhalT2lLmP0jDUY0qvK2elR/A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LdHss9QJS5qzD8B/CkXN9431C+bvHYWpUH8a810b4weIrWW7uZbJrlLj/VRwQHbF+Jp1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Edp9nU93dY/5V48oT3SPb5qC3R6xafCr4daYN/8AYGqas458zUbvy1/KtSTUvDnh628y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RnBkcfjXx/4x+L/ijT/F8Xh68eP94m/zN5avT/C3h6XX7i1+1zXEvmJ5yfPtXyx95f8A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IUZ0n8KParv4zrpilLfVLGFP7lhaqMVhXXxa1HVM+Quq6h/1zVgP0r1jwd8PvDOj+H7T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PJIm5nrpYlit49lvCsSDoEUKP0r0o4GUt2eVPM405NQR85E+L/EdvLFD4XuIgf8AlpKW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z4g/D7wZL4gu9LluLCxjxMmnnzJI0/56sPSvqTOe9ThvtGf+eWzY8R+69dscFTjvqcjz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/tPSXE801na3c0sn/LS4n+X8s1UT4667rYP2MRQf9dB81esfttfsmW/glJviF4NtDB4f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NlK3SWM/882/u/w18maLeG0vFJOOeaPq1NdDJYupLqddrHxA8XsT9p1VkB/hi4rf+Gtx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uaSb/So/9Y/+0K53xv5VxbWs0NbPwn58TaXnn/So/wD0JaSpxj8KJlJy1Z7B8Tfk8aeJ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8+JJAb3T+f+X5T/AOQVrwj4rjb408UEf8/o/nXtniOQ/bLD/r7jP/kFa3exhh/iZteC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kH/j1dF8SY/PW1HXZexNXLeCn/4uA3/XpJ/6FXZ+LU8+4Rev+kIawR34v4D37xOc/ETw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izX4n/EdMJJ7ahN/6Mev2t8St/xX/gQ+thIP/IZr8VviWMR3PtqMo/8AIj10wPBRinhB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FzNIRlFp0vNrP7xmtWMxJjnxcv/AF1i/wDQa7uw+9J9a4OT/kb1/wCusX/oNd5YA75P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vGvf7sX869UsFyz15b8DMbde/wByL+deracuXfFID2n4ASiHTdeQ8AzRfyr1PTGUXZPs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9N1sg8mWL+Vem6XdklmzzWYrl6K9Mep2qZ+8R/WvhST5NU8aDtunH/kQ19oT3X/E6tFz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n/Ey8bn0knH/AJENctboepgnfm+X6nL6fo/9v28sPm+VjD14FcaBPL4s1TTYV3yI7gZ/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4PpHXjVlx8W9a/33og1GMmZ1Y3qHK/EO0dfFdpbqD5qWsKgL2O2uf8Qa9c6r4bhspwS9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4slVPinZOxEYCRDLf7tZPxT0u3srOK6gjEbXDncR0atU9DFH0hqXh6DV/DFhj/WfZYuf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yOlZui+I5dKt7NJWMsRjjRgx6cV0V+vHSsmnfU6oI8z+JD7NOXH+3/Kvov8AYUn263B7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8TE/4lq/R/5V9CfsMca5B7WcefyNbQMKp9xXl0XUkHmuZ1PWPKJDnirN5cyDJU8VzmqX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Eee9zyf45XDatFEFkyFauG0OzlW0lO/gx7ce9d546s1YeYwzHkVylrcxQPsC/IzYxViH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HzhXr3wJspY/EM11PD5cEMDAH+LJrjNHHn3Ee0c16p4LkNu77yVkIxQUej3kO4lwwCmo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J71nardsIoFRiAetUbHVhBePHvOaDM6acljtP8K1y/iCYRXEyH+KLArekvwyhhzuGK5v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3IWgQePAR8KdaH/Tif6V8lX/APyB9Vi77I8f7wr6w+Kc/wBn+GPiPyf+WdiU/Kvlm2x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DYv+9QaIx9CcSsBXpfhmyEkqv6V5PoE+y7Uepr1TwtfmO8SLqDXDiD18MepfD+A28er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enmNU/Btv5q6mB/sfzrSuLDrzXVh0lA8quv3sjEuTliap3MC3UYRuMEEMOo+la72oGc9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mtDjPFHh201aDy9UgM2B8mpxDE0H1/vCvn/x9ouoeGdRig1Cb7VDKm+1uP76ivqqYY4r5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tV8PRRfu8wOcJ91Pm7VNjaJ59ps8lncLMiKxHZhX0Z8MfFfhgX1pJrHh+zurf+KNjya+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7jwzfpC6EnpXLU2Oyla+p9mWvxQ8AaWMad4OskI6FYlpLn9o/+z1KaZodrar0GIVr52t9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+2n8NdlbfD6Gf97qOq3F3L7Pt/CuZRudLrRpbnY6t+0x4quQwSZbZR2RQuKxbX45eLdU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6GqreBvDTj9/aSS4/vyE10uheHNGs4x9j0qEejFc/zraNK5lLFwa0H2niu4u4WjVnv2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4G81PxHrF7JJHZXG0NhFjhOBXudhFbacgZY44mIwdq9aydXuzp10gLfLMcjYcYrVUFY5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wjq2vaH5Woxtpk/nb0klHzbfpXV6B8NvDeknfNbnVp/+e14+4L/ur0q5Yaj5465NWft+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EzlWlJHVabfLEMRRCGPsEHStOOf7S2A26TsXrkrS/fGV6elaNtqm3IdcH1rdI4zoJbeX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VeDuooEfEFtLNcxB3Oweo71ajkjjib9yrE/3j1rMS3ZD/rwf9kHir1tpwmbd5m7156VB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BAegFJ9mgWMrJKxPZsdKt3vkw4SLfIe59KrKry8BTt+lAD4NPDqw+0Db6EVJDaiMclcj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+cEdjVlh54AHAHtQAGVkwq4IPcCmNEyHjJB/izUgjKqc8n0qLe4BjOCT2NAEttbfafNM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/wDHf+BVqZwMdinzP/d9qi8j/iXnyv3sUb73k/vNVGa5k8g4SgC5ww9c03MkByKoQTzX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q2IpCf8AWZoA0I2lmtyWbDE8YFS3nmpZGM4Y47ijS3UyqrcY9aZdkz6hMDISg4GDQBFZ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tyuM5qmNODjcG4q2lt9mh3FsmgC1KQBgLVKSNpCRvKj2qyjEDaykH3qQxK6kbgMUAUY3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ZqWKKR5tm4qoHQ1K8aLjYxXC5+pqZxbkIJd4kC7sjvQBGFeINghmqJYZpXbey/QU/fF5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C6iYuqAkY+9QARWuAeRUkQMZPNFqu4EEmnNbjJ+agCXOf3m7Of4fSjch70sEMXIJpnkW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x/DQBIfKtofNJDE/wt2pArTWm4kqT0X+9USJtIjUeZGBw70h3ZA3dD+VAFSayeeIruOe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KHAeQewPWtmGRBwWH4HrUpCP3bPpigDFFjL8nmdKkGnyYl7+Z8qY/hXv/Staa388DrUl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+5TaiH6df/Hs/lQBBBZOsRDPtj9BVYaaJSQoLema20tnhQjhl7ZqvJBMuTkAnpQQZX2F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pbSB1kO9cR+hqW4jlRvlbMhqaKxljj8xmLue1ADmZoAwKkxt02ioWvZmVY2Pkxr0Vepp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f9gU9IWDvsCZP8T0AT22oKqtE6ttYd6ltEt4mYL85/uGqkuIYifNXzx0JFV7KR/MZpW3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2qxxRs4XaB1PpWTLrkUq8eY7MflYjpUGoRuwdDhu5INZ0TNBkvnZjAA7UAbkF4kRDSO7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RWYrtkff/CM9KpWU0clrl2y4Pyx1Ixt4omkKEynoAORQBY+1XEsewzsSvRWHFRkzsmSx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maMkgEh+oJ5FQG7lhk8tSVx0brQBbWZBJyokIHNXTFDNYC5iJQg8rUNtAsMi+Yozjkit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JjzyFoLK2lz/ADMUj8okZ3lauRSnaY9m9id3mSHiqMOWXaRhRxgHmpIZXJOCVQfLhxmg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mUuh7LxVu0nhRfLOcH1qmohuAQIx5o7iltx5k7qR/q+tAC+JdHTxXomoaU6+X9pjCrJj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q/hbxDp9xLFqGnXEV3bffkjTdG/4+lfX0DADngUuseILTQNHmu5wDFGm/kff/wBmuadB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oKyPkP4fXE3hfxQZTmE/LX2HotvDP4fM3H7wV8iavfah4x8SaxrZtttpGQd8Y2r/AJ6V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vhiEM25ygyPfoa8WrRcWfUYSsqq0PmLx54dHhv8AaNuL7buh1+2S5Ynp50Zwy/lV/wCL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GFHTFdN+0D4P1HUfFGla3aRSSzaP+8SOP+NS3zCrF/o3/CX6PF9kh82W4+RB/Fu9K6Ka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NHjN18FPEmhWkN+8KTWF3ArCS3bO2qOnwYBGej+lfYXgTwLP4X+HMOh6hJ5skczMsZbc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X+HUuk6idRsYiIZDieNR9wf3q9ymz4yWhwFtcbTFjj59ldZ4V194pljuJyBGn7uU/wB2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+esd1s/4DiuisLiFbDLYO5Su/wDu10pcyMJOx6SmrGwsZpbdmLKFIeI9c9a7DTfFrXN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KRAx5JHWvFfCV7JJI8TSHyAhfbmtOwvZNG8SSCMGaAIuFY8YPWhYWMjN1Wj2XRtYEyM0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w7VatfGw8q5ijJdYJf3i+o9a8butWm0ddmny/wCjux4B6Vq+H79rLUYxI5Z79NhX/gJ5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eu23j9o7G0lhXCCVl8wehrvLr4qLZSW9nd5MbKHhcetfMGn+IZ9F0GO2f9+klztUHqPm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k3hS5UCSENKZF9gatYOJLrs+i7b4kC2v5rT/AJeo03/8BqbWPjC48QzaTF/y7wx/+PV8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WNP1HP2q0uNzun8SL/crY8U282saxa6tacSxvHav/t9+ffFdFPAwZi8TM93HxDvbjxFN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ACTP96sPwn42n1VbpXcmNLlowxPYVzq6p9i8Yvcyn9zeaebVJP8Anlt6NUPgS2NhbxWk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CQhTY4VZN6nr8DA1IzgCqcD8VIz5FeEeitUO83JqRearxoWJq7DDx0oNAjWp0GKRUAp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RbjU0lt8tPskyauTR/LQZnPXNr1rjPHj/wBnWdh6mQy/98grXokkWTivNviXeZ8QJbZ4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WoQ4mMsv2mHbK4Jz8zba2WtIfskTRtwBw2K5cCIkPC5bd1XdWrHdfZdOkSVuT90bq0Ro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hofXd81fOPi/xzq3gbxRqMVpN+5++kc67lRj6V79PcxnnvXjvxq8H3WsrFc2tv500m0F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V20c04nmmj2sl7qkV3M4M1y0sks2OpPGazfEF3dzQ22mw7YbW2kT95t5b5sV2Xhrw5eC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sEgRyOoZuTV2x+GV1damJrqMtFCWcqTw235lr0qdSK3MOUuabpSJeWkaYRpZ445GIwNv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7ry1bT50CsrSK8CAnk4k24/KuWs9Pvb3VrmBlZT5jMSRwdydvpha9CsNFdtNtjdgCYIu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K9GeJp06ZxqnOcy/pwbTYD8oG04FXlvUmWTA3cc0tjZJd2swSTzPJm8lvrSJpkGn4+0S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7u56yRl3RaN8Qp+NWbeYzJscgGri2KlD8/41VGiLG5laf8KZqWI5e3pXi37W2hwT+F/D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sjAd42XcSfpt/WvZP3QB5rzr9oLS/wC0/h08g5NtcRzv7Ifl/wDZq6KT94wrq8T5Vgwe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4Pm1aGG3mu7NJng+0fweYrRHH/fX6Vb+zEe34VU8Yf6R4X0/ToovOmvbqFHj2bvlj5P9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jrNO1Dzfhv4O0Lzf3Wj6XJn+95k0m5+f9wBfwqEXH+u/3P8A2X/9Vbi6Vbm3hMIxCIo0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IIIC8ZZv+A1tF8seU5GrybOcnt/tFt+96eT/AMC21U1DT5YLebypsxBF/d/3P8/LXXT6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r+PzEqr9niuLfUYv9hf+B1SZXKVNOEbxwo8QkOFGStegeD9IgMsLeR520t8hHFcbawRo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NXqngMQQpIZj8i7sANzXRSOWudkLeK3tz532f7n/AAFK8g8TalaedfGN2vBluY/uc/3a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3CZihIZEH+zXLXHhO3nidZVHmn5OnyL+NdiOJaHmF4j2l4s6RbWhTDCRslTVW58SSCJ5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uQa7S40PSlldyYi5GJQz5JrmtVs4bZxHCkrQmT+Fchalo6Y7DfC9xLb3MUsMMY+fpXvF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7u4fNm2eXDH/AH/9qvFPDt/FbavCPJ4jf+deqGefxFcpJFnEYXy/90U4xsiJanyv+2B4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DEfNgj02F4R/c3A5/lXL+HPFMmpWaCeP5kjVP3Z+b7ua0f2l1F/8bdWtdQOQ8VulrJ6R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LCawtoprQ+VKXj/9BrxVKTm5X0PXpxXsl3O0063iuJ5pYrvzvk2JHJ8rJj1qtPpE377k+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8B/3qrWtv9p/ej/Xfx/71advrE1vP5V3/fVEk/2h611xlcwl7pWttG8+483/ALaf7v8A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8v7qbzvKtNm+bzPuotZvg7wvF4ouPN/dxS769K8QW9po+n/2fDMPJjTY6f329xVpGDd2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NSWRZQ4RhtBOM002EISMMAmH4JfPFU9R0i0vJWdTHLnGSrY2mtaw8OKsCFnLFGGF3ZpX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I4mc7k3HBHc1o2enwx3LAJDCMcO9W7LwostuFe7WNd4O0/w1txeELaFt9xLJcICABEua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/LECQlSVKjPOa7S0a3uYHjMbeUSAvOOTUOleH7fzlENgWjC4GTXX6YkT7VjtVVQVwNu7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kpHBJHGlq+9VdJEDcLz0zV7TbOWGR7iKE4mDqqDgJ6HNXtPmKNMLiNLdGcvsRcn5q39N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FsASS9vwrqRyss+DsweUJf3Xztx/6DXqdx4O0/xh4I1Dw9dzSfZbxFSaSB9rOo/hrhN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x9nmf3MV6h4PHnxTS9BtNY4jWmVh9KiOK0P9mX4b+HgrSeHY7xlxh76ZpTXmn7XPws8N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PRLTSTFqH2YC0TYPLaPdt/OvpvWP+Pc/7614/wDtdr/xQmj8f8xlf/RbV8Zj4whQk0j7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YR+FChAWJ5Y37LWg3hOC3tGa4hjh29BI/JrpbC4F26P9okZm/wCWaptUVDrtxFb2k3EU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PpVdT7WVGnGPMz4n+Mv/ACXuzA6/YY+P4elfV3wiP2yO0k/13nEQpH/Emz2/2q+Vfi9x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MfH4Gvqj9ne4+0apFFNDzp8MPnf7zNXrY33bXPGwjblK59P6NHu0m1hAI+UgkjnihbSR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XKN4nfTJ3gYbljZwCGrFv/Hzxs+W3R5/vV9HT+A+cqfGejQ3EUTsJGDAetR3msWlshZp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fFgQmZVlKke9eOeOfjVfbHSK5fA9DViPaP2sPiz4ftvg94m0T+0Y5ry8gVEt/wC/833a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V6H42urnxZcyy3chZic5JrkR4Xu+cfvayloXEs21x9p0eaL/AJ5Ov6123wn48T6Wvf7V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82wstTimh8r505r0H4Qx+Z420cdjcKf1H+FYm/Q9g+LII8WeKT/09of/AEGvZtcO64sP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XjvxhXb4q8V/wDXwh/9Br2HWDmbTz/09Qf+k60m9BYf4ma3gw48ft/16yf+hV3upL5u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gPCBx4/b/r2kr0Zk8zV7Uf8ATVf5Vgmd+L+A9p8SH/iuvh772cw/8h1+L3xUXb/aI9NU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TxAufHnw597eUf8Ajhr8Yvi5Hsk1Yemqyf8Ao1q6oHgo5uPnFDcwP7xtRH0B9qUj924/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/Izwy+X+73Rf+g13lgP3kn1rjn82DxDZRSR5iuDE4P0Wur0eaUPM0qeU6vhVbvSKPbfg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F/OvWdPUwyv3ry34CxvKdeY44SLp9TXrFkv7x8ikB6R8Km/4letP2SaP+VejafNsBfs1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Sa8D3mj/AJV3cBCxKoPSsySmLoya7an0K/zr5On/AOQh44/663H/AKMNfVEJ/wCKgi/3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BFa6xrPxEt4jie1ubhJFJ/6anmsKkbnoYSXLfzMzRtVTSLW6uJf9WSqfSvIrGVbj4s6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hivV4NMfVtB1K0CjccMp+gryTw3plzYeOpllXLIsmSfrWK+CRrL+I2Y3xPjkn8ZwquTP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VzOua3c3fh5bG5y32aXgv96u48Ur5fxW0yQ/KoWPGeh+U1mfFrTLeGytr2JBG8sjK2Oh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n0SHVNNsSv344oT/AOOitO/wF5rm9O8QyaXbWSFfMWSOBdp68qMVuX9x53TilJm8HY83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Tf8Ayr6L/Y58m31TTpYe2mxrN/tNg185ePuLb/v5/Kva/wBi68K6hGpb7luq/hnFaROe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BzwawNTZQzNGc5q5dXkUtvuYnNYV1eRxd8itkcZyHjIn7Nt9a89ijeO4yRmvRPEsguE6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uhEmz4RkljvYG/hPB4r0/R74JcbnOCTj7vavNNKkMBj2jHOK7jS/3rRsTjPH3qAO7cTQ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GQd1ZcWIDE5AbnbwKmVWW3XzSzR9uKhtzAk8g2lhj5ctWRBt2lyPLIHIqRyoTIrP0u6j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s8skjNUBy3xSuivw78Tk/dFga+ZfD+1tLcE8OtfS3xUAk+GXiqMfe+wNXyl4Qu2uLKWH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QfZ9WkjB4Q8V6h4LfzZ4yw/iHNea6lCbbVUcHljzXovg2Vcpg9CK46+x6mF2PdvAID3m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W0Xa3PauR+HpC3OqNnJISuqeXzAwY4raj8JxVvjZlzWqhjzWdc2wArXliy3BqldwHacV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m/8AadAXxRogHT7E5/8AH6+hbi4IzXzd+0tPu8Z6Qmfu2I/VqplROO0uEkZRs10mjIzS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xEAE4NdTpkPz7ia5qmx1wPbvB+lxzXFrMoGGbla624uwGcLxtbGK5z4YZc2kjc7cnH4V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Q8hySPxrOkrlYuOkfmatrmdUODtPU13mkW0T6eUiIjYDIY+teeWl3Pp8HlNGHQnO70rd8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RGeTiulHlnTtcboPLZ8kdTXKanNI020vuAb5farZjnKFlYlcc1g3CtHdE7iSRxWqGkbe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ldYbtbi0EyHnvXnLybR1wxrc0vV/Jh8tzwaBnVQX20fK5Bq7bXpJ+dj+NcxFqKE/KDWv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rUg6WC44+R6Ky7a5Ep44opWA+UNOsxduQ8qqB6VrOYLBfLVg7e1R2ulFIGD/ALmXvTFt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se9YHWRqZ7zcqJ8ncrUkFq1uD+8IXvk81JJM9vEVQGLPcd6iNqzxhudx7mgBz3CqTtZR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O3aPpUR0eRhl2AHvViDTQPv4B7baAFWZnJycjtU0+neR/ruZpE3/AH/uR/8AxTVZtoLO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Ih/jbsP8+lMuMef+7Pm/3pNv3qAEd0soWgj6OOadLa+Y8KR8kLzUUkEUknmiTjHAp8g+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eKALA0xIwrFcOOtRfJFOcYHrTLS6aeA5ZvM9zUklkz7Ski+4NAET6ktvN8q9OjHpS2lw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pHSpodOaT7yBwKupbKse2FQrHqO1AFpV8q3Pd/4V/u0faDAvMXmn3qzaxeTGAeT6mkn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JPmPxlfuf3aF5AxJj+970s+KiVSelABnyf8App81SXM7SIM44HGKaYsAnNR9+uRQA23B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99U8W0kB4H7vftq4twHU/Kq/7opYZjyCOKABItvA3Z9alEZIx39ajEmcj5sVIJcDHb3o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sxhmC1ZLBgN3SozFH8xFADUlZ22OSFAwMGm/Z/McmNmIHBLGquoN5kWFLfLz8op+nXKz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JFAF9Y47Zcnk077fgZFNu74PvzHyP1qsCLiFD/q8vtoAv/2hJbQGUf6x/kT6mtH7Tiw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72Kxre2luLiL/nlH8n/Aj/8AY4rSnt5NuYuQF+VP71AEMHiDyyXMZZPSq13cyXrGRJNg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+A/90VJHYRA5Vj5h7HpQQVoFkEoPmbj6mtxQZYQrSAL3YVROnwgfLJuk7gVZggRFKy5j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IwqgBx/e71DcPPCGMcXyjpmmeZZy71+0kFehFUZL8CRYxP5ik9c0AThPPj33ERLdvakF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CO1QXky4+UsAvoetV4L+4QccIf4AOtAE01rPPOMsnlgc4oj03crINpjJySalEbSWvm7Q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h1AcKO6jvQBK2lRBd6KquB2qJkWJUdozGw9+tXFBfJEq+WOWz2ogtY7nez5kc8ADoBQB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jPIFVLtlUqQoTnhmWt37EkCKBFjnkrWNqDTMzR+YQob5QVoAmVt0Ply8pU6eVjrx97Z/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xJ960FtYyM48zts/vUFjlVFkYL1HNPtI/MZnYZA9akaBoyXaPbmpY7IG3Pz7c0AUJLEW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cf8A3qzDqE0cxT+/90+tbIuPswm/dZ8z5E/2f9qqVvbdeKaAtRTssbGWQZIwBXlnxL8Q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3pj74z/r2H8Ndd4vvZNC0+WVMtPIMQj3NUPhx4SlsoDeXMW/Ur05kJ/hFWkZF7wp4LsL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2+zNDDZFwPm5UEsPyp3hvwbqXhiJ7O21GKWBWwJD97b710/hoZs9Sl6m4v5//HeFNaBX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NHZSxE6WzOdn8NG9BNxqBkf1VeKt6doVrpko+xRgT95G6n/CtK3OR+9i8qncgkxDkUQp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SY/6RDF1P8f+zWbruhw6wJY5EDALt5HrWibeafMp/d/1qxbiTJzj+GtkrHPY+avGHwul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9U/7+P8AvfSvNp7f7PbzQ/7dfThP2jX9bhm/5aTyPj6V5t8QvA22GS9tUzxl1UdfeuiE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x0W48ifyv1rph5sFwb+X97D9xJ4//Zq5rT/JOofZf+W0kLIn+9Wpo1xLc/2tZ/6rzLLf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T1MGipCsklzc2qscxzAI2exrrbOQT6vbzpJn7IuB7nBFY/hDR1vbPVlcEXMaiRWJ7Cme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cgE29mGeuBXUjBosz3PmpAed0NwCw+pNdV4kvZNOvtKs14g+wySo/qzGuDg1Bo5DOf3i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WBJqTaWdpkKQEKKaZi0dbp2mSXulWUSyAq127OPTius8GyyXTXfmN+5+0LIB/uDFcT4Q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Yl7Err6BhXWeFHW21K9t2bGTMIhnrXbSSOdl/wAHajFrFvNDd/8APCZIZJPuplsYzXe+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t3eKTygOVOa8i023ltvh9eXX/PKRU/N69V8LXAgt7SLr8lY4lfu2aU5ano6ruXIqeC3M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twxq+qrEhr5V7ntR2IY7dYxzTzKF4FRPISTUdIZMZd3Aq1ax7utVbSElua17eDigkmtY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sEeKtJHu4oERadpwvLxUx0r528Z69He+LdZlHIe7kVf+Anb/AEr6lsVXS7S6vGwBDA82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F0U6XM8t0+SzuzKPds5rRK25SOhjvY44MRw7GA++e9XbS6/tPTJYJbeNZT92buKwdNme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7oPQ1oWOrMt9tSNFB7t0FM0B9ISPaiztJ9DVh9PjtQH3MDjuapPeukrhI1bH901E15LM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anYgkZEYmNIOPYUos0j4KkGnWl6lsu5n3UlxqIfLgcH0q7sVkOfanIBJHoKo3V5K/Bjf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BiKnnllmTCIfxqBkHh2+8rV9Wtxwt1FHep/tMP3b/wBPzra1HybkEZzXPyQLpt9pV2jA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IOv0Dba2PsH2e2OTjFICnaTNbukUysVA6ii7njljOxmVs8CnJLAFJ3s7AVUnkCGOYIxX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VvE3k6t4R12O7GyKSymx9FXcn/oK1qW1v9ot7ubyvufcj/u1DqAt9Q028iCjyms5gR/w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+PZ7cT2+R+lWdA8qGyhk8r97Fu2eZ95KaP8ARoB3ikTrXSaNp8txp5EXlynYr+Z/exXp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2nxbTAS8BFqv9pNr53lEyRb1T8q6O40+XrDjEf8A9aqg0eUCbEX8fb+PK1oY2MoSzQxi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opL63MiXCeYCJCoGR0Fb0ugiWJWDISkPbuajl0iXyWAUkuFBwOlAzGt7iX7RF5v7rG3f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/tGoRRdfM+f865BNJ81ocjkIvWOvV/h1aC3CSf8APNcdMV1UtXY5q21zptYt4fDFt50s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68q8U61LqEFxHKdmTny4/u/lXrGpw/2tePK3O5Nnl/3Ix/WuL1fw3pligmdzcSyruCj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8p0zR5ppk3Qk8bQ5X73vTtW8OXF44SOVsDoVGMNXoE15FZQu0MHktnaq9dorCe8ku/Pl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OPWtEWVPDvgAxFbh3yS+1SX/AIRXf6fcRW1vFp+n/wCtuHWB7j+5n+Fa5m38r7PFKZq6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mtMjNnYJ5/8AwP8Ah/p+Vc1eSp022bUVeaPA/wBtn4TS+F7fwz4m+1/2hN5jaXPJ5O3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90a5+3weVMedkmw/3WHSv0H/AGmPCo+Ivwd8R2MQLX1si6jaevmQnd/6DX54adB9n8r3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9aWruamlXFxYXRl5Chuldf4csbfXNSIlbZks2a5Tw/cJOXikAfaOTXv3wq8I6UFhubhd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cFTc9D0HTrLwX4WubyzC/a5F8hZz29l968x1e3NwZTDdnzfWSr/xK8drdL9ltohFZwfL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DWGr3M85Yy8yVrJ2M4xNWfTr6JQ8TLLCT82D1NdToSXH2YP5Z4YbyCeKytO1Zo7SNdpY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oeoH7MTEwEbkZDL1rK5obell/LukJXcCrfOeorqtO1pvsgQIYtzYLoM7RWfaSQqG3GOS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r9H8hRL5WEic8Ar3ouA7S9X+z2Vw4WWc52kyDGKtW+tXAkZ0AUeWrKE74rTSzN3ZOUAM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nMVtaSLAojkdY+AnUVqiCtb6jJbXM8kcjOwkx89bQ1QvPbu7ksozjFciNQieYxyBWDSZ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MMQjUFSMbsc10I5qh3fhaC7v7ibn+D/V/wB2vZ/Bseyxgixg7Ub8a808MzxRLt/dqiZd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X8LRbbJfVcD9KxxMnyFYRL2mpfv7TzFIIHWvF/2u7b7T4C0fypfK/wCJsvX/AK5tXr+o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2JK8b/awSaT4caEJhhxqy+YYecfu2r5PMv8Ad5H1+X/7wj5ksbB7eBS0vmyH+LGKqa+B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1/wCexP8ADWrcXEWnXEUsxj/s+NN7ySTL5qZ/lXnfjj4g6fp+ozRXeo2d35iL5NxZ/vI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jsPB86ufcVKiUbny18ZfMX9oiz8z7/2SLP619d/s/ahDbwPLL/rbycPN/uxNXyB8eNRt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kxSf2fJFHap5n/TP+KvrD4FaPNaWtgIofNlvJVmSXZu2R/dYf8Cr1ca7xWp5GCi+aRv+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RgkcxqkrAEV574g8YSxW3lp9x/4jWr8R9Gh1D4reK/8Aj4l8y8/v7k6Vd8D+Hl1p7fR7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l8v/AMdrujj6aVmccsrqTd1I8M8QeJ5ZNyquT6561w99pd7rs7bRX1z4n/Z6eJnB8P3l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lXCj4Xy6fcHzYfJ/CtJY2KVzNZbPueK6V8Hb3UkiLswRj2YCvRvC/wAHtEsZIjfXFurA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wF5soQrcFFAP7rOKL74R6Qzs1w7oVG79/muX+04G6yyZ4j+1yPCtlo3ha28OXVncTxPK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8ua8m+Dt95vxA8Opn/l9SvrnTvgl4V8QXEVp9ghlMnt/hXRx/sgaL4flk1mDTNkmmL9p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VDHwqS5UKeAqU4uTPIfjEf8AiqfFf/XVD+i167qx+fTD63Nv/wCk61498X2z4p8V/wC/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sfl0o/8ATza/+k616D2PMw/xM1vCJ/4r1v8Ar2kr022512zH/TRf/Qa8x8I/8j23r9n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wf8AhI7IDvItYI78X8B7bri58e/Db3icfpX4zfGmPy7vXB6avKP/ACK9fs7rI/4r74a/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+Oa7dQ8Re2tSj/yM1dkNjwUcZGPkX6UpHyuPakiYCJM04EHfz2rUDqNQ0aM+EPDWq9ZY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/tLEn1zXREA/C7R+n7y6TZWVZWvl54pCR7l8AYYIxrskR+SWGIkNzt+bGK9Pt1GSa4n4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HH3hBz/vc16Eln5GRSNFdndfC3jR9c/67R/yrqrct0rmvh5p81hoM80owlzLvT3A+Wuq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zrJfN8RQqe8o/nX58TSmx8a/FiRf4b2f/wBGmv0E0hzL4jhx184D9a+A9ftfs3iX4use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7XRom1sdD8MvFcOtaZcIxENzGAu0/wAQqrqkghvp9i9+BXAfD+Xy1unDFWGMMK3tN8VR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dofkP94VwzgehTnzo4D4mmY+LoWUPuMSeXt9eRXOeIPEN1qvh6O3mJm8ls+Y1e06rp8N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3fzI29D/AJFcH478GefazXmnIFmxmSAdH9x71dOSejM5xa1R9B3+hWl9pNhjEU6W8Lqw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02BWFouozafb2kN/NJLFsj2eZ95OK6a5uLSAfu+aUtGa01oee/EJf9F/Fh+lew/sVQef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9frXj3xDn861MmP4/wChr2n9iWCKbWEhl4ElsqfmauDuY1D65uNP4lirCurEplWGRXU/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+90rfsjvH+8n+zJ/8VWXqEP74+ldBwvU4fWLcIXUfMcbcCse3KSFUdBE4GDitXxIwSfd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WHPeGZHkYDJIwV9q1iSjVtLZvt0ax/MdvIauusrcqEyNoAyQK5PRb3dd288HzSbdhDV6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bJQu0hfWrGdBptylzb7XNLqGlRSW52nmsC0eRRhSRip5NQljG0txUAMtUnhbIPGa6BLy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2l5tJQ55p9veN5jIzHFAEfxJuvN+HPiVmbDmwf5fwr5A8D6gbe4IPf1r6m8eOP8AhBPE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IumjAOKAO41iBRcxzNyrdK7DwdGBGGzjkVylxIt5pdrjkr3rqfCWJLY4PIwK46+x6WF2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nUMHhlWuilvuBz3rjfDMy28tznuq81sSXyEDac81tR+E4q/xmzHfZBOarz6kGJFZH9pq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C1bGRHfSiRya+Yv2ipfM+INuv/PO0jH6mvomScsxOa+efjbD9t8fyH0t4v5GqZUTlrWc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rp9G82eCWMcyj7n+1XExWksUkhXoozmuv8JeYssFx53QisZbHZT3PoD4VyH+z4JZT+88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Es58yGb7JL/z0j/i+vrT/hiv23RjPF/q4onKf7TYqW0g+0WseDWNLYvGfZRc0rxAbi9/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/VPv+SQeqtXU2F21nL9nm+4fuk9q4bUNOzB5U0XmRVo+HtYmt/3N3L9vtv4JD/rE/wAa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uVfNeKUKEbjmqGr6IPtqiKMhDzuUZFZEd3ut2m3M0R6NXQaHrxa1EbSBuwLdatCMDVdO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KvXpWpr6lwTisiwlKEiqA1YbcqOGq3EHX+Ks+OdxnjIq3HdkDlasDatLkqvWisq21H99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jZKE8GpeGGBVCLkHBqSIyFjzXOdBp25UdAN3vUxieb77Jj0qpDFM/KDj1NSM5Tguu760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FMtrDqJZUA+/v/uqKQQ5Hmeb+FU9XvJrQGwQ+c0p/wBIK/3f4U/+KoAL/UfPuMwxf6LG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81Nt7j96fRag8iTyMd6hgsroZOKANRWtJN3mSFWqphpJTsYFB0qtJmSP5hyKsWA3jIQk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n7v7n+z96p7e4zmQxfhup3mjHSpvPAt8W0QEv980ATwszp5hB8vpszSQXgSRiQRzgAVP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U+uKDZrFLgkBDzQBP50zZZ2GD93A6VBa3CTTeWzfMOSaJp4I8hXIHTbmqzz20ib2JiVP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NjZPXtzTd/J+Ur24rMtbhmP+tCgc4arcl3lcCQOeuVoAfsZpSjFiW6VFMTaK4xuJGAKb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ROzdaiuZpZTu2lmIyAooAtRMUVckY6mmXd65YLA+D3xVO3eWVN78Rjgk1dtLSKWQkD/g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3BDep71MFeZfvcnpUBto0nKyNtI6HNakb7YhGeE678c0ANgyNkcvWptoBIpvEmc9vuu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jHj0oA0wItucY42/71UZ7iKAxxRR7S/3cfxVYBEsPvVQmWaYeX0+62aAEEH2jzP3hHy7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vyqINxNXVj2VcFuJ/Khkx5QTznf+9jp/49QA/wAn7Faqp2+Zjc4U9SaZHft5TquMjsT9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jUrndtJ6VAIFnDP5alBzIFPJzQBHb+dO2f8AlmH/ANZ/erSCgVXgG+IKjYA7VHf3/wC+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1AGhbQxlsx9abfQeeMeb/F0rNgu72LPlRk/3vl6UwahLcXGDH5f9aAFaxVNyRhQo/vU2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L3SrDRSys2F3r71LbpGkZjZfLlPpQKxWRB5hjxuParaWTRMofBz6dqlt9LlR/MTnHSlkZ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pQSVruFowQRlD6VWjsVfmJTurZiLycEbh71Yit1i5CgGgDnbezuDM2YXKitG0hdsv80Y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kDkNjpVK1DHcOWY9qAGmaREkyGJJyMnNVPNkZjK8a4xhMir9wpSJFZl35wcCobtP3pXJ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luslxbS5hAkPCfN0q9Yho4TuXDKvzc5rLeZRAsyz4ZGx5eOtW9Lns5YLmSS4/eMcGLPS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fL3SIferDmSRFOXCjspqvHqNnb7vLBGBwNvFPttdt7q3k3ApIOigdatCJobEEM+9yD2N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Jx6isxLxztKwE++6ryX16EKwwIAe7NQIxrjRptY8U2moXcrxafp8bJHb7P8AWyf3j/u/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1wZekcab/wAqyjdai3DTQntwv3anFhjzQbqSTzE2c+/FFwIvDkc0fhywKRfM6tPLs9W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xMD5n7qq9tpcVoRbwz3HlRjAy9PbSUOSUZ/+mjtSTGixb28UNvHLLKDn7nz/AHarTXA+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M/NUJhit12npUQt/tE9r5JzJv+5/dWmUWRqph4x6ffbNSjUEgGeZKX7LaY/eyjzN1Wja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3UAclq+mhdWg1RflSYEP9TVEaYbi2uIJ+eoP0rp/Elp9o8M3oXhowJAfoawoLg+VHLjJ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4x4l+HDaRrcd/bxCSAPkbRyua5DQI2Os3zqnC7oxn+5nmvpZEivlKyINvQ1zN58GYWvf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7ZI27ljXfh6yjozkqU2jxbw9df2Pcfa5ifJk8z95+lJpuny29tFdiL/Wbq6u/wDhP4gt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bG6okca7lZaltdJe709dJ+zS2s0MG9HZcNuC5rvVVM5OVnI6XpzzWGoW2PJuvLV4/wDY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9n1DT5v+ffcn51qXH+kfZZof9ds/f/8AfNcfdOlvBLLnKxjJq+dJhynZ6fqFpcXGo3dp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P/db0rf0a5OoeD5tWlP77fI6fyry7Rv9HzLL/fr0nS7eW38CahD/ALMaRj/azXTTkYSj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AzecMT3Mtsk6DoSrEmut0W9RNcCJ8sSQq6jtg1m3u+TTNB+xoHgafc69z8pOa1LKxhi1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42VO4OTmuqpDmpsyp7ns+j3HmafGRVliSprP8Mx+Zp0eOa1JU2Ka+OqLlnY96OxUHNSx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BM1mMmtosCtG3BqC2TINXoYqEZsngTNXbeHcwqvbR1rWcXNaIzOf+LOpf2L8KvEEobb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O3/ABr5U8iK3HFfSH7Sl0Lf4ZQ24ODd30S/gu5v8K+Zp7iMhMSZq7GkRtxcyNOgCDaD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Wqlu8Tn7p3e9WVTBDdqk0NG8uDbRqNm30rIkMkkjMdzCtW4jE0LfvNxH3ao28UiF/MbA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OrBZUBqzFI0W0btw96cGWITHAkXtmp4pzMFyiLxQA+3uZxuAHBNPuJCxdHPBFV1umLy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LFIZOooAo6lA17pdyiHEkcXmQ47MvzL/AOPKtdDbaxHrNtayiU+VcQLNx71nWo/pVTwq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Yawu5IB/1zYeYh/Jh+VAGo80C/8AHv8APgfcPesu/Fxe3Adpvs6qv+qHSrjFUkJVfmK4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jME5K9D1qwGCeb7Of3nPpH/HV2GAf2Nf5i8qX7JNjP8A1zaqGn+ZbeVLxx2q3f6iZdN1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+QzVx0ZL2Pki0/wCJj4MtpYueN/8ASui0C1VLNAhk/wBXXB/Ce+kuPAzRyc+XdzQr/u5L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v7I8qGL/AFdejHY4HuZ39nzG3JHmfwun+3mqVt51v5370ny5v8/0rtlIMS5GOKo3MAt8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oZmCJpRb+dj/AH4/7tSC5ujcfuSP+Wdb1vbWk9hMP9T939KgFhERN5WzHl/yoAxElu41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ozXoHwzhnlnmMsryvIpba5zXKjSbe3khYCR0IK4LV6x8JbS1sZprh1RDtAXcc1th9zhq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/wCHz/z9yff8z733a8j8TediE+ibkf8AuV6zrH/Ewt5pv+efyV534ntx55h/6YtXqnGjh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N/e/Jvf/AGc/5FU7aBGs44vLZJSmSX5rYGnxT6ha+dN/rH2J/t4Wq1xp8txcSzRfubUf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U3bi3j5w616x8Pra0sNHmlil8qWV2T/Z4/y1cVoJSztpBbruGG3yfxf8BrpNHn/svw5a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8z1PLf1ryMdP3bHpYOm5PmOtv7iG3NfEH7RHwutfA/jDStQ0n/kE6i8zpb/8APKQdV+lf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f2mrcX3w9t79VBew1CKYn0jYeW39K8um9bHfUhZXPlzwNozXGqRLEuS8uTXuur30fhfR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HYVxPwm8P+dfzTpJ5Ulu2XjP8DVufECKVZxtu47k7fkSvUjojy5bnneqaibySQZ35UGt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5jBFYCHNyAfkydlbdkCdpB38baotHS6I8qzonUNkbSea7zTFVLdHxJlYG+UniuH0o/Z7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4nmuss75IbHcwPzRsNxPFSB1FjeyNfI7MP8AVZ+9613PhFp765t4UORu/vV5JoeoGW7R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r3X4Z6cu22uV5O7P3aDM7ax0prfQ3DybSqqdu77z1x9zqckl7eLCPuLlmx0rsPGmrxWy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CzgdWrzJLgEzTRS/Ozk7N33xVCIY7v8A4mL4RjuKoB/dr1LSJtjRQ7WOI9xNeUWcG+9j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t6dbjz0kDN8sW0D1rWm7mVSJ6p4Vts20UQ6SfI/97bUnxg/aKi+B9vokX/CPXGt3eqQy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GBzVv4fkZiJ5+SsL48aJpF5q/ha9u/Eb6DNYWTTxRpAJd4LfNnNebmdV0qXMjtyygqte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+Jupof7F8B2mnxtwsl05ZhXl/wAaPF/xq+Iug21r4jR7KwE/npDp6bdx9MrzXpk+kfDO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q3Uj+cknnGNdx9Fq+Pij4T0eeL7JYiKeL/Vm8uHbbXxVTETmrH3tPC0Y62Pl/wAPfAXV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Gze8l55m5V/u/Wumsf2YdelvSlj4X1G8iVcfaTB5a/rXt037SENhuC3Vla4/5ZQW65/M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V758ia1fyZ/5Zq20fpXNFanZuV/Cv7FloJ4rnxHbyxkDzRbkrGvPua9A074SafoFzF9r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6bE0+3BXYv4cmvGLr4w3+qmbybO7mO/fmWQ1lS+PfFPMyaciD/nq7Vo6E6m6MVWp0r6n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XFx/aM2o6pqH9+3sP3KvVm28c+DtH0/+ztJ0S8iijdXguLib50YdDXyvc+IPEtzAfMuV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/wCEiP8Ay8pQsJUXQPrlPufbmjftJ65B5v8AaP2PUYf/AB7/AHaku/jJp+vTiG50DTLf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8V8SRP4qg5iPm/8DrR03X/GkU/NuT9HrR0KzVhKtQh7x9S6fcfD3wv5c32vU/tcj73j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LTr/AMa+Arm6NxNok9/J6XEoC/kK+cLXTvFmoZP2iO1U/wB9+RVj/hAL29ydT1+U/wCz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UqWOppaHvX/C7dE0RSNJ0LSLADodnzCue8WfH7UtY0fUrFtR8pLmCSB0jjUK+fevj39p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Jc6HqVzFNf3DwSs7ZyoXNeQfD7X9W1Dxhos2oarcXX+lR/x/LXTTwkqcrs5a2LjVhaJ6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E698w/8AoK17FqLBoNLP/T1a/wDoha8j+L67fF3ilf8Abi/9BWvVbp90Gmc/8vNt/wCi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fuzR0PhYeX8QD/1xm/nXqOkKJPEtj/11WvLvCreZ8QD/ANcpv516lo/yeJbD/rqtc/U9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Fx4++HH/AF2UCvze/aV/ZW8cX+oajq/hbTbjxDpWoancTmO3G6W3ZZWOCK/SHxScePvh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YXen+F76YH/S/tl7s+fb8vmNXXDY+eR+Q1p+y18Xbr7vgzUkz/fiC1qXH7HHxgt7eaab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vG7n2r9ZNI103Nt+8mkz9c0++aK4I5NaWGfBFn+xd4mTwZ4ct7y7gsry1txJMrN9ydv4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ukW1r/X0mPdbaPOa+vPF2jxXGnfujzvrhv7NvoTlJGXH90mgVjkvDnw60jwbp39nWUZn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fArvdA0+0AP+iR1lTL+J9a2dJyNv0FYVJWO2lEbesEnYVm3cuLef/dq1rMmy5P0rIvZf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OWe4zwhIE8QWxPTdXwt4uH/FUfF3/r/n/wDQ6+3PDsu3V7Yg8+YK+JfFo/4qX4u/9fs/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+EGn2V74a1xbpghE0YDntkcVwHiG1l0vxFfWk6kTRNnd6g9DXf8Awf0ltU8JeJoIiTLI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F+nRS+KNU+0DfKukiVj6OtczOpabGLofjOO4kisr9tkxGFmPRvrW/fq62TKPvE8e9eQ6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h/lI7Gun8M+OVSFLTUXLDftSU9hWMo9UdEZc2jPafHNit5ZQyacP9KWFTsHTgVBoltPP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1zmtue3+zxRk9ox/Ksue/OP3XFZ37miVjmPH4EdsUH3Vfr/wE16z+w1J9q8Yqzfw26Afn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f7Rf/wBlNerfsMNjxcqr/wA+6E/nW1HqclU+8BqIgzFNGCP40/hb8K5/ULaLR/30QMul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OK1auGwetLb6h9nB8zmP0rrOPc8r8Qcz1ktD/oE37vPvXTeL9Ph08yzWZzaSfO8H/PJ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pMkgaNGysg2g1ojOxS8KP5V+csQcV6Krsm0I/Udq4fUrA6TqC+UV2kdRXT2Nwpjhy4Yl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v5YJfOagug3mHnPNMsdRS3UK2WJNObU4lZi0ZOT6UhkcVxsPrTzf46KPzqtc3gUEiNyP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cSn/AIDQMg8eXrf8IRrzheVtH7/WvlWGOT7XcqAegmX3r6e8ahj4B8RyGF1H2GQ5YcdD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jcED5lELc9c0DOk8HP9tsZYX4AYYJrsvA8nkwXYH3UYAj15rkdNtxp0xiU4jLDJrqvC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RgevNc1c9DDnp2n3KiAELtyO9WTc+SCax8/ZrYmY8RvWKl5dQ3JljY3drJ9+P+JPpSpb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uL0l91TjUg8OGNcl/aH2jmKXMVMn1B1tyN1dKMEdKbk5ODmvH/iXp/8AaPjS5I6bI+fo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kBPeuN8TzZ8W34znaQuatlRPONR87T7kxH/VyJ/KtzwxHuRYh6LVjX7aH93LJD5tP8L2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6o6IOzPoTwU/2DQrpIuPJtmZP9rKVf0DTjdWUJhkQEjpVHTJ4bXQb5hwTbPj/gIxVfwv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KOgasaWx0Y1XaNvV0K2qcZx1IrFhm8q4WRPlxzn1remu0vrNh92QdVNUbOCKZCsi7W6C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fxapYyoRh8d+9ZcEjafK68nB6VUsDJp995Z6HoRWtcBZgQFznq1AHSLrEd4I42tcB1yX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uZFZcKTkGtLSYnltG28tCdwHqKgv7iO+dnVeT1X0qwH29wGUbqtkgkY5rP8AK+RcVbgO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fvRSgd99FZgeNRw7C77Dszgc9aQ3rEMscAjHTexqAHG0cuOqhjVuG0X5WfaEPLKDUnQV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HPyhFPWpBzgtEQB05q75Ft85VFDD7pNR+RHJtVnEaL80j56UAMhzbr5uFHz7IYyf4v73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9ypbe26yyn+DYkf9xf8AP3qtWUJkJClQfc4oAjkjQkBcH1PpTZboImEA4/iNP1CdbG32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VxfN5GEVd3cNQA+VWumbA3Me9WILlrNFgMeG9RVqwjHkg43DGcimKs88zlEAC9CaAF/1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CwY/djePl3cVIuP+WhH+0n96ie6iPPdP7j0AHFiheRSR0A96ckvmRF3JK4yAe1UnvJJI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mzaiohIxtI96AKl/ctkiHp1LHtVaLExLE8L824nrT4pFuVJxtTPzP2Ap8MCszeQTInY4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SRneM5psML2cOc7VJyDSxSSSjy2wgA2hqaqSSlY3YtGhxuoAbHeM0gaUl0HAAFWF1YcD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bFbYRwc1VjiSK5ZpJw8mdwTHSgC2sMlzMGJZFzkL2atK3tDbuzF8Fh09Krs6yW6vGD5o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lTAUkjqxoAYFCu5chs9GqVmlWPKzFs/w+lRpaySuTnAHUGrCRBTjHH8TUAKsMsw/enyx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rnHegtNb5LR/uv4T/epv9oRf88+Rzs3fzoAsW5PIqwsOMkHFUY9Tibouz8ak/tGM8eag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3cUW1zHb+b5uT56b0j2/8sxwKzPtJt/+ekokfY/yfdXvWvf+KhjBtJz8nyfIF20ANElx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j5zV2C0mtll4WJmj61ijxY6geTZAe7tUc3irULth5fkpjjGM0AbGn2+Cc1dn077Ssnlb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1BhJ+8Rc9MJU/lajHBzdyySH+6AKANCC1kUBJpAET7zhutTziHyMSygS79/l/wB2uf8A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JLuzy1KbeKO4j8yLzMLj5iTQBvi4gI/4+QBu+f8A2qcb7T4c4n8w1hiDOZISkf8AvrTb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oA2TrkMAO4so9hUP9rxXBJihmlT127arpCLgfPirUFvgH0oAfbahKZsCwf8Au/epf7Qu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uxnSN2+bb0FWLC3I/wBX1zlaypz9vuNRm/6beQkn92OPj/GgBlxqs4gcm6ihwegGSapn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0/32GKsLYwxnfKNsZ/ixnNDxR/8ALQYT+EnigCdBcHJluGVuwU0Q28UgYbpWbsSe9Qrc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7k1aKOMHcAT0FAEDCCFwhgMsnU88VZkcQ2jpBCEd+QVGcVFtGTLKNp6ZU8U4TBZk8m6A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FVYZnl/fHYvoK0raKFASCmR2PWqvzF3/AHiz46FaWKDccthXPQVaJLYvhG5CpGnuaZDc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xWbcR/Zpy7fMR1BqxFfI0W5MgHqAKBFoSpaOZFBkY8ACrNveJI2G4kPAQ1Ss7pDIS+Iw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u9QC45DigDb8/IMccf7z1rPhF3jypLnam/l5G2qKrS6ndrb/AOtMXzbd6feqrcwsBtO6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PvtQiBlih8y5/vy/wr9KksLiK2g807wZPk31Xv8AzbARw+b+6Pz7BUtlbxXWySSNjtYE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QeEDFW7ZEQYxzVeWbyUGAKprqT+eABxQZGnqH76yuIh/HEy1ytu+7R7R/wDnm7Qt9e1d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uUT6GuXhwjavZA8Ry+fH9R1qC0Fsx80Y9a63TTlAK5vRLf7Q2a6q1hEL4rFbmnQ6PRwc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hef6+1hnz/y02/NWHpSARiu60S3GBW8ZOxzOKKGnfCLwsRn+yYf++RXnnxX/AGRNE17w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4jTzBFH/AMtSP4a9+tYMDNatrcYHsKuMmiHFH5d6x4O1DwxrGn6Tdw+VL9t/fyY/5Z12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h/1sMl15iD+5Dux/wCO19neOfh1ouvX8qXlkjQXETFJUX5vOHK15/rn7KEEVxa/2Zey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inqtejSxCjuck4X2PLr8NaX2j2qMY4WtZmQq3UEdas6Vcyaf41a2kxKr6VE4LnoAa9Ru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PqLI1jF5K8dFNY178PWstRt7qKZZ5YrUWzFhy0ea9X65D2Zx+ync7bwLKJdIQjnGRWxd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m20chuolYVs3rBiAK+Zqu9S57SZXQZJq9brxVONcVoWy8ViaFu1XrWjAo5qpAm1as278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NalomKz7QcZNa1oua0RmeMftXS+X4Y8Lxg8m7mY/lXzzbzWzQdOa9j/a014XPiPQdEiY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sZCQo/L+deJwuiKBgVZpEnC7ZdwPFWhetIdo7VR+2xtkCqxumikJHSszQ6L7VmFcnkel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n3rNt9RXBDGmGV5H+8cexpAXkjUSo0gYxg880pukWY+WhKZ4yapNcYBQ7topI7pFUja2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XMrtFt3jtVuxeC6UpK5TbWTBduZV4OBUslyyO+1QN1AF15TFnb0qlpE4g8XXCEfu9Qsl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/wDHWSrGYjbczc1zuseKIdOn0nUO1ldLvk/vxyfu2/mv5UAdZPLvnIHyiplb9wxDFjWB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wCa5bWPipa6YNqEHPvUgehi3j/dSy1Bq+owx6XqTF/IX7JLEGb/rlXzh4o/aSmsSy28i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41+KvF3mR/bJ7aA/woeGrRaCZ33wjjMPgjT3PW6uriQ/gdv/ALLXoen372zOytgNxXA/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Pj1gd/8AvqQtXVW0pkWvVWx5zOs/tE71ZRuwmPlNXbHVN5YFc5QDDVy8M7WoYOhJ6DbU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4PHzdqYHWp5U9vKO/X/61UJ/NAlMP/PFt6f3at6OPPt5hj/gdQ22nTTXB/4FzVkOViez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J5r0PwnerpWnSIkapckZ3E1g+HtEdEkkC+aqu2BVy4t3ivzuRi+xT5YNb09Diqa6Ho2g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5WUbV9+Otcl4o0wRXcrydUiZSf7wzVnw9eG2a2G7BHLn0PpW/420j7esLx8EyLEw/3q9G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Cy0uNpba5mOyO3jPH94npVPXgSbcS8WrKQsXetW8dbjUzNnbZQNtVR/FtqibeSXVvt17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HpUmha0y0NlYSX1wo8yd/Jtkj+6FXqT/AOO1HcahMZz3rnvF/jaXR41lSNJ0+1NZxq3y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o/pXI3PxI1JwfLighPqPmNfJ4/FwhUaPrcBgpyp3R6SdQm5rk/ijc/2h8P/ABDaSmP9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K4m98RaxfFhdal9lXPT7hrDn8P/ANoW03lTXF35iNs+83zCvNpY6Dmj0KuAmoXuYHgn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TOimSN/vbhxuqv4nuLv7RLL1i/xqHwdb2uoXH2TzvKluE3wf71VtYN39nmyf4/5V9Ytj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f2//AE1qfToCOIz+7+ZP0rI06cweXL/yy9q6cGG4tj5JxInp/FTAs/bxb+V0q5f6xNc5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9xcHvXT+F9O/tHyvL5rJu4Hofwz0R7xyXG+TZwfWvpXw3NF4c8LtJIfLuNvC1wXw58Mp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QmQfWtHVtcE0yiQ7gBgL6itOhBS17UZJbeMBcb+B83aqOn2MICr5m3v97vUEk7zJhm3F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pOLpFIyNuTxUAQaPbfaLg8Efd4r0O3ufIn6+V+5auct7XyIDL5n72RF/d/3K0dOMtzf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U/Kt4Mzme5fDYEQ2Y9gteE/tw6nqGk/EXQrezu/KH9ipx6Zkr3b4cWkvnQiab91kf7u0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JvxtFrnP2XS7Zfpu3NXBmEPaU1E68tnyVWeILd6jdqTJfMPpSQ6V9tfEt7I341S+1GN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JIrwo4amtz6GWIlfc2Lbw9pyTj5fMf1apr/TotP7RjPSstbsMSB/OtKZhqGnGOX/AFs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djJ1HLcsWsqrAVEnWoZrd9pYScVRiZhESF6U6K6nkUrtqgHiOWZtq81ft9PMKFn61Vt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Ek8eTVlFCAybiK1LdGK9aihgJbArSgs3I4qUSPinkgiwZKcmpIFIduaqXlpM77UBpkVo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gHin7ZlzHP4W8KFei3kv6x//AFq8K+H37vWtLU/e+0xkf99V7Z+18wfwx4aXGAL6T/0W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rT2P3lnjx/31XLPcroe2/GL5fGfioHs8X/oC16VO/wC403n/AJeLb/0WK82+Nw2+PPGI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a9EnJ8jTv+u1t/6BT6BSd5o6jwi234gH/rlN/OvWdGcHxJYf9dFryDwqdvjuP2hl/rXq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/XVa5ep7GL+A9s8YHHj74ae0603S7iK40i8imi/5e7l0/wB4SNS+Mf8Akffhyf8Ap6Wr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fwXtwvHuxNd9HY+cRBPodrq0IaFBG+OoODWTd6DdWaAwyswHZuRSLa3ttIDA7lSOlRPf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TWthmJ4p1JrPTomkAjfzNpwOtZT6zDHYx3ZkjKdxTviNqdwNJhWa2P8ArsZx/s155p8E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7vu1AHY6r4u0uUBIo2mY90WnaXLcSuDDFlT2Y81gpavZlFEP2cf7Qrq9BlKzLyrcVx1d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GknvSHOFI61zHifFiDbI2cjmut1zW0Sd40Pzhe1eb6jO1zeSO5LfWtaZyVNyDTLprS+j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fx38Jv4P8f8AxEgYfJqMKX0R9Q//ANevpZLbzimKrfHD4XRfEkaha5+yah9jWOC4/u/L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z4t+FerLY+GdegU7ZXeKRMe1Za6hPquu65LNJvk/sxkJK9quad4X1bwPrGraTrdr9ku7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zL7ViadKIfGM0DcJdQPblz/AA5BxXO1Y6IswBg/D68A5k+2xiuc8UeFtQ8P2WZ/3sJ/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lzYTaR4J1CGaL979sjdPwqDx1rkoguQU83TNRt8wMf4JPasb3Nkerf8ACWtolpbW9+3m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Iq/bMs0IlQhkboRXJfFSwNpNodqhytxZxMzeny1j6F4pl0C4+zSlpLQnDJ/zz/3azlB2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rPFuw2SK/wAoJbr/ALpr1D9iT/R/GMJjO7faKP1ryvxPNb3Ghwzh/M4zx/umvUf2K7vb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GF/WtKS0ZnVep9qzJdNuxAAw6bjWXeJeoC4EKHvWhrNyLeYyZLD+IA1iXepgKSAQD0zX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hhvkB2n8q5m/hxP5kRx/Dx610Wo3+9X6fhWDAYp50iB71ogKbPIyYmYk9Mk1qaLdLa3E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0stbHY/Iak0+wka1Ubskd6ZB3UWo2+xJEG41aTVI5B/qhn0rmbCxljhUk5ArQUNG2R6U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qKw767VWJzVZ5mjBOay7u6Lk80FIg8eaubnwH4giRiuLCTI7Hg184+F2k1XSoo1bDwMp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Tvnwb4gz/wA+UteC+BrgQTmH1oGju7mdDsYg8r/Wuz0C3VohIpxja35VysFt50cgIB2c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XFmyvwT8tc9T4T0MOdJ4n/0i3ilh/wBVv/8AZawFHpXV3Fvm2ltP+Wv2rZ/wHbWP/Z7x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V3abKa6M0kqSWjR28xGSG/1bfWiSKO4MkbRmO7X78R/9CX+8tbEETImCOlW59FttWjWO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TjyzXRY51E5PRbf/AImGBXn/AIluvL8V6onU+ewzXqOmI2nXYgvlEU5/1Vyv3JR/7K3+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iTUm65un/rQy0P1GfNhH/wBdFq14OMVxqFoMn79Y4uJTYTd/atzwdYZvraY/usAt/n9K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7Y2scnhTVPMKPmIcx/79YOg2awXQEcr/AHRwRXRaBaiPwpeZQDdGOF/36ZY2yC5JCFMK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GSwWjEykqSw/iHerFnZM82fvY/hrSgASNZBxn+D1qS1tWlladf3b9NtdRwFC+szLGrxf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bL6CSPbtmQcj1qyIR88Ui8YzvqlY7tNvA7nKseGoA1/DBA1SSNl+RoiKq6lpzWNydq4U1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1HOhGDxxU3iC2R5iQRtAqwOWjjJqzHFxU0cIycVYjRSOoqwIbeYW/airYt4iMmPPvuooA8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LjPVhTJb2LaQqeYScYFUrW9uLkMJQzkHGQuKS3tPJLFpsDdnBrE6C0oknPA/2dlSTiI/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9j+OQf8AxPP41Z08w29ufsv767k+RJD/AAL/ABP/AMB/hqPT9PigHlRUAEpKQEpOzKDg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Vi2D371qy2CI2GcDAztJ60kQiU7SIwep56UAVoZBdEecg4XsKU24kIJUbB6Cp5ZYogzt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yy5VQ7Jtz8o5oA0rdlRN23PHQU03YRjlWZiPvAcLVSC6baUWGbGPvMMYpvm3TkpHApQj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bK7Ulg5YcH5sVViSCByoQgDkd6VdHvd+RHBEp5O+TNWGi8pMSXaRk8ARpmgBkUUM0pJJ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wkyV9QKiXRreeYs11KU/KrEWk2KAjMsi/wC/QBStoIPXyot/3N/3qvCeG3H7scVYttLs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35+an/czTN5UX+iRtshk2/fx1NAGVPcJOCPKx/7NUcFxKB5ccPH+ylbtwIlP7sAfL6VU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HuoAz2mPlsBFIGB+bK1HDbyTSsEiLDH8RxW7bqZXbd07H1p2EiuWVwzEjoooApx6fdbV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FrZ3qLuDx7e+Kt/aI4VjwvOO9Nl1SJAFCZUjnFAEDF2VvNm2t64qumFjYJMXY1PO1rJB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eKPhSyt/u0APEBPMjSSexam3M9rDBH+68s/cY7fvVa0+Dz8/vcf79NuobQnEsrHB7D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cHnyodv36BbDmSL96I3+R3G3dVpTFnAOY6dNdRIMbcigBYmmkUyLnzPr8tJHC0zFpizy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lSEVkT+7mktbmVmKCJgnqTQBPNbKAVC4c/ef+7VaxiFpdHzD50f0q0Z9uRvx/fd/u1Si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rUAa4OLjMX9z50/u1YM0hXGeKzkmYHmr1qsk49vWgBhic/NSwZ/fZ5YL8tPmzEPLz/F1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/F/eoAgtbxSrFgyL3yOtIXhjDOZDz90AdKddb5ovMCsid2xwKyVjmM+BKfK/ukdaANSC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/FeNKNyuVWswMqDYEG2nx2rXI2/Mqe1AGpZ6o9jbXErp/qkZ8g/dx0qK1n+wWHk+Xj5N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99ZqC4gjNtFacn7Q/wA/+7Hyf/ZacVWIl3fAXnB70AIRNLEOcJ0XNUridFfEj+Yw4IHa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jFEOVAqhciGJWCkmTqTQBoWUUfzSKwBpTI5LFpCBWTHHIIwY1IFTxNO7BCPxoA1Z7iKA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EPyrVO2uI2B+5z/H/eqxDaQqcucsagklt7e5MSgYoAtG9itYtq/KW6kDikGoRONqsGI/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Ch3MO2TUsNta2+X27XHerRIgilnLHnb/ALZqKNJIQwxx7VZW/i8wgruFSwH7UW2ABR60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pFGMdc1agMaMIyBkDrmniEyoFVlBxycU2Ox5YlxwOuKAEn/13qlSwXAXMv8Ay1D7lqLa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y8nXd97+9QBSaKWeaWaZFlGeAau2z3ZXJRVXHAFSQiN2Yk4HpTo5IoyZDnIHCioAjuEm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UVrDJIsbkkqB0q0kyOBIMqxHQ1FDOTPsZsKe60AWJYcr1rGt7Ur4nu0Of9JtJHj/ANr5a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qG4vxbazot1L/qhJ5L/7KmgBnhxxHCz1qQ3Re43Z4zWRj7AnljpVnTZN749ags9J0lcw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Rri9Bw8Pviu4tBtgbFUjNnV2C77Q+uKmhzFxVTR5/wDRQD1wK0SgODVohkV9Z/bLYLj5h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cefaoT1Ay1CudoA+8P5VDbgRSybeEY9KoxHXVpHcsDtA4rzfxbAkfiy5hXgeTH/6DXp+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f+E2uD/0whH/AJDpvYqKItMgEEZA6VLKmWJqWyj3KabONr4rBmxGqc8Vo2sYUc1BAiqu4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0AafmAjAOKu2VuNu9jhfU1k2CFzvfp6VswwPdkBvljHamjGRbjm+0ERwDEQPLetdBpUQ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ZaW4j8uOMVqzQzWej3ZtTm68mR0/3tvy1aA+D/iR4jn8VfEfxHfyHd519JHFz0SP5VH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Dn5q55dQlxMZZcyu7b/97dTPtR6ZrQ0RtTzkIAgyjfMDVlLp5Y/nXoK5ZdSeKQ5f92nA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d+OgrM0OngmjDH5hVqS9SNOGrg31vZIcPTn8QDHL/rWZJ1x1YAnmopdc29DXC3fiMR9G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UAegp4j8pdxbFUrrxmOR5n615fqPipvmCviuZvfFjxZ+cmqKPXLvxoFJ/efrXFeIvGp1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IyZrzbU/GckmQpNcpqHiOaRmy5H0NAHoWofFKbUNPtZpZj50kC7/APeHBrzvXvF95fOw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8F7cMZrbsrBx/wACG6rltpE1zQBmyzvIxMjlz70i29xcnEUZP0FdlpPgwXDgyc16HoXg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OPSmtzN3sReGXl0rwdoCOnP2RQ6Y4X/Oa6jRSLn05rN1WZIoYbVYvlCgD6D71SeHyYJ4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aOqOFnQOogmKS87mGP9mm2qAOURt2C2R/exUuoIxjJ6xkqTJ61V02M2t3uU7o95Ab/e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W/n2rkI67RwcfeojmlhvGDBt4UKEx2zWr4Uuy1mvlbDuGPmNasmgpcbLgODIWw5U9q0i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Yp4m3IrAhjjHQ4rJ1+NtOvZZRtcNEmWI+7g1v+EtI+xbik23cpIJPXioPEFnFLaMzAu/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CMmzlLDUOT5XP3a7vStYF7Otq372aV/k/wB6vNb+2mt7jzYf9V/n/wCtWr4W1j+z7jzp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eldUXY5mhfEGn/Z9Yih/1VpZp5z/AO21YNtqH/CQeIIv+fSNGmf/AHQP/wBVdhq+n/2h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FX/P/Irhfs8unafrcsXliaSFUSOT7qL3zSbsKHvSsYHijwLq3jDT4ru0/wBTZwNdfc3b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7ap+DfhU+sf2j/bf2rT5Y02QRyDasrD1Pau+1j4lL4YsX0C3uUgWCJUxH95yEX735Vw1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SnP/AAGvyrF81Sq3I/WsN7OjSSNnw/8ACG40/WIrvUV0eXT9677c3X3vxrsr/QfA1jqd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RVxa2mHhGK8Mv/Gk1zcMGaa5P95zgflWeusXdyT+78tf+ulZ08O/aJiqYynySR5h4lsH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lOl6lIUI4/dNIQv81p2r6iPtHmyxfupPv/7tbPijT/tGsGWX/mIQMj/73+dtcXHuvdHQ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PQ/rX6DTleCPz+QWyrYyYcb7WQc1dFy9lMFRsqR8re1Z2nXiShLSf1xGTUkMEt359uuc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o7d9TW3Cx8sxBK1718J/B9ta2C3d39xeelcH8KNAjdI0uxgJljkV6xc63aWWlPbWqhAH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NS8VhhhCSUJRh6iqFndrc3MxzhUjG2uPuJpomeSM7ldWC/Wul8F2TXcKic4LoAxqRHQQ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jcA4FdNZBS3mLkFBt+tUyqj7UQ3LMp2kVft0SPzFfJweMUmWRxzfZl1DcMzNtOT6VpaJ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pfdkjPWucvLrzLqYSBg3l4GOhxTNJvFt2iaVVJLZ3Z5FOJLWh9NfC64P2aKKH98I9zp/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HnftHeJQT/qo7WP8oT/jX1n8D4s2QyPSvjn9q+4+1ftAeNHz925RPyjArnxcrOKNcCv3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pzRaK7E81TixGvJqSKV9x2nivMPaNK1k8mTLcrWtb3kcWWZd2elYJvSI/wB4gA9qmGoR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XiSqwChSaaswiQq3U1jx3P7xTjArZgYXGBtBbFAGtpsYJUlV5XPWtm3R3VdoXpzzXPWS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1rUtJmhLDcOOKCzfggiAGAMnrV0QxwD5COetZFrcCEEtgg+lTrdRYYMxJPSgC3MylCaz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diIFI6UwWyT4y1UB87/teDHhfw0Qc51Bx/5DryDwT8uq2TDtPF/6FXtf7YdksHg/wuVO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OvEvBR/4mdr/wBdo/8A0Kuae5rbQ9s+ORH/AAnniv3MP/ota9Dc/udM/wCvi3/9AFeb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8Uj/ah/8ARa16GzfudM/6+bf/ANAFD2Cgr1EjpvC//I/D/rjLXq3hjnxPp/8A11WvKvC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Za9W8K8+KdOHrKtciPVxXwHtvjf5fHHw59ftSirllrFpAmoxGXy/9OuP9Z/vGqnj8bfH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/nWdf+HobjUNSl/13/Exm/8ARhrvpbHziOosdTs9vzeSf+BUS6jEWPlRwkf7wrLg8BWM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Tn+H4gY+VMw/4Ea2GQ+NJYbmytg8ETfvD3FcrZWtnBCZPs6Kdx+6Kb8QfDMlnp9oZJ3T9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71u4066FrFdOQXPV6llo9i8q0u4gkiAOT0qve6dBp4BikBY/wiuJWC8jKKL5nY/xZrrN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yPjqTXLPc6ofCY91bb7suR8vUsa5rWpUmuiqfNj+Kuj8TlhMfKbZF/dFcncRs5PGF9a0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swf+KNi1a2v6guoi6uAfla2DH6ismztTPcQxA8yEKTWnqulGyt72LPEURY/SrIPMvit8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MjLbakkCNb3ePukrnY3sa+JPiP4b1jwR40ubDVrZrW5jAZSDlXGTgqe9foDqLZ8VSf7k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+Fml/FbSnsdSC2t7GP8AQ78D5om9D/s1L1NEfAviXxbd6/YWmnOnlO0wYz/36ZcadN/wj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3T/38Mn+zTviN4I1j4eeIpNF1q3aK4gPySAfJKn8LKabL46DeG72zvIy14YmjEvr/vVh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0qbVLXw9fSn71lF+9/h7VyHjXRYNF8STWkDEosatz716VNq0Wm6doNndxedaT2MQ/wCB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vEjN/wBO0daxM5HPLfyWlt9nU5ibL+X/AHflNe7fsTX4m8c6BbYO4sHzXgDeWsMTM370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93/YgDD4geGm24VpAm6rsRc+9tRtGlSQ4yDXK6jG4XYw5HSvT5bZPnXHHYVz2q6MjKcj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3iyCOUEVixjPzL2r0DVNJ8yORVHK9a5WXSTCSwHy+laIBLdibE+Xy4q9p19J/wAteayI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LNMNqoo5Jotria3zHL13GgDuLS4yoY/drSdbaaHcnyt3rkbHUQtsQetWLLVQ7FJTtWgD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Wqc2kqwb5Dz0xVeeZirCGVRnpzXNavq93C3FxINv900FDPFlhNB4W8QH/ln9ilr5t0Od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nWvetV8S3M/hrW4JXDLLbMvI7d68N0cfuM+XzG60DR6fot0ZLqb+444+ld94ehWCSaT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Tw7cAi3k/gwYj9a9O0SIzWRAPAIFc1Q9ClsafjTXV0jVbNwcCaYsfyrPu/ESRXaMWGyR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tPnurexnjODGzH9K4fUBfS6dA4JzBjNb0/gOLEfGer2PiuAnDANXQ2Wr2NyMlgh+tfOn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pE8V3tueJWb8ao57n0hPo0WoT+T50csMn34/7lfO97EJLy9PXZcun61n3vjbV49Q/wBF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uf8ASJhMeZPnpmkWafkf6NLn/wAh10FjbG3eDaSInZR/uLWbq2p2dhpUcAUfaWkzu9qv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xQWnnD7Qu/8A2sVjU+E6qUrSPorwtbZ8LyRdf3YFLFbbG98VL4HtpYPBYl6kuET/AHa0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wsQ+aehHDbscZxg9Bmr4tCgD449jSQxIceZGSfUGtOw05HyVk5z90mug5Cr9nLwj5CR7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jHtmtd7B8n51xj7oqu9puAXbtI96AMbTiNPCiJ22g8K1bDXMd6m+Z9p/uim3ttH9nUqv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Rgy5+bHHFWBdtbKOQfugDnsarXGjyQOXKEKewNVQ9zZuSAW+lblhfR3kYEiEN3yaAMb7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v+4f4aK2ZhFzt/SirA+epbW8Z/klhjXHQVFeWJCfNMEbHUCpJpIUBwuWx1DVV/dTMRMx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ba4/fS/vhL5iKjoi42qO1WNoGSpdT7Gq0AQt8oMaJ37tVk6sqDCQg+70AMiskkctcqzD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pUW7Me201C14SgyofPTatLm4Q8lYs9N3FAF54URSvH0xTI0kbCwqRjuBVYIkRElxdKx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sY1YgdwaAI/Jl+0cl/u07Jhz8mah+0Stnk/Wlto7hPuh5vqu2gB3mXZhMkcapD6seaou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opxWqLSaV8yOsK/3GNTjTLUBn3iTb1IPSgCrbRLhvvD2NTeWIoyqxsQ3/LQdqe13FGVj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I5gXyUJx2PQ0ANtoD9nMXm48z5fM/u+rVdt4IwPKh/1Y+Uf7VVraaL7OZB/rn+RI/wC6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kSfwSbvlSgDQljjQsDy23bj0qNER+Ex93bz3rNEklwMKcr18z+9V61tnQAycDsaAJHdb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jIli+8VyOoqJJI0fayqxz3qVnjQ/OpVc0AZ010sDlDJvbpmolvPlZDFvPrVm9htyR5ac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DI3WgBmcXDeaMRJ8qPu+99Kc08twsvl8/NvbP3qcYNsHmE7vrUtvmY534+X5noAy/sxk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5q0RDCLcebcFZAlTLbK7nhnQcZWqN7BGJCHVtlAFJbmMSyiKXditO3uIpRH5nZKrDTweI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35lpbPT7goxERXaP4u9AFoSea/Cjbt4BrTigzHjAyUyMVRtbT5S0qnP3TirKXH2cERA7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2r5UYyCtRafp8agy+WfMDde1TvcO7l5AVUfdx3q5p9zLzHNGPKH3E/xoAhgXzCeN9aNv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Y/g/vVUtraRZyAMf8C+9Tb65IHyn96H2COPktQBdYBJvKx8nrUN3sRtsbA1DBLLJAWcd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mgCx9rkuIBBJEyRDqV/iqKO082OTarIo6Me1WPIcJCrSnjoopd8qSvGgIjPXd3oAzX0y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d1XdNWV1aMuEjXknvVpVSRidrNjjaO1aFpFFboZHVRGeCx7UAY19N5WrzH/llZxLCP8A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tQTXEdwMPVY3Y1FFlUKkdzK9yWbqd33f/Hdv/fVV3mjz6igC1mQgpF0+7SS6eFUs0mAO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BdkfWobi/lJtowcj+Nf71AE4zPcY6WMafN6s1OHmExmKUE/3Kpz3wt5cACQelMtNWe2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t+7QBoXiXAk3nAOPuiltmSRyssaAEfeJ5zUEviSZsr5MbAjIIrNkglvWLysYyRuAVqAN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XcO+agNy28rnMZ7iqKSQwgR+W0sv941bt7Lejee2AegU1aJJLORYpjvYBf4c1owlzISO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MRLuXuxp5uyC0ewc9DQInF55JAU49c09L0/Nn5s+lRLYmbazHb6Z71MkCx7gCD64oAQz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MO3H0pJZwDtwKjkuhs2jrQBMkjycllQe9QSSBQFVmZicZAqGGYMpZ+GB6GpY7p5AhjCj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xGAXJPfNWbYgEKg3e9Ztzf7SVCfNnrTXuvJ27HYEjtQBvPLzz8u0dTWdr05l02RI0BZS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GZXbBHTPWq91c7bedUUsMY20AX1uPt0MJ6GSFXT+tdN4f08Om5hXMWVrJDpOhzhcrIss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Jp1hc+HFmhmWG5T76t/F9KTLI7Cb7HIqg8Cu18L34uzJGx6+tecfaCrljW/pN61nLG6n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RfkGRVpLmVeCDWdoWsIyLuGeK6OHyboZxirRgVI7h1OBzmr1vAWG5hUotreMbsgkUxrp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6bpxXmnjMf8AFYXH/XO3/wDRZr0ryDDb15f4gfzvGuvHqEmiQf8AAYlFRIpFyAbF4qvP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JUVyME1gaFGe4cjatW9M095Tuam2kKvLk1trcJboAMUIRat7RIEBPJrQilWJRj5nPQCs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9BXQ6RpIi/fTcsegPatUYFnT7cxqZJD89amnnJyehqif9ImEKcgdTXO/GD4j2vwn+HOr+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BP78zZEa/nQUfmx8QX/sPx14ns7SX/RYtTuY42/2RJx/KuWfWXz80zH6Gs/VtXm1K8ll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Y92LEsf1rJuLnAOP/wBdHMWdLJq2+DGSRnrmqEt/+55PzZyFzXPrqJwQT8uPu1TvNXKA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Ohl1kq3LY/Gq8+uEj71cZNqztnmqsmrOFPNAHU3mvH+9VCXxAdnDVyU+qlyeapyakRkZ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mY/NmsK+1VnzzVL7QZCaQwb6gojlLzrxmm2+lPIckZrVtbZVTnk1oWyL2xQBkWejFdXgc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JfmX+tdfa6NHEeFrPnYwWnmqObeaO4HuFb5x+K7q643EODxWiAk063WPH7vFahuNg9Kw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Vu9Q6/vCKZVvcNUE3GnzSyn97FMu/wD3T/k1b0ebIjhx/HWJ4W1H7RqE1pKf3V4jQP8A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m/vopeJrZ/Jf/axXr0ZXgeTUVnY7pNk2mAAcAdKzoofMkhWM7MSA81Z0ctLayrjkJkCo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2Ac8Ui/sHofh+JsWsDZ2sGO5a73wzbyLZLH5ZK7ickVyvhWRIre3/dh2C5Q565r1fwkV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EkehremcMxI54VgRDAY3VeWAp1xZxXmZASqIg6r1rY1LThIIUT5dq/MfaqF+VkSK3hYt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WhytnBeMYIzb3KxkImBllGCa828yWwllMcW5j0eQV6d4i0+3uwzTMxRM4UHGcV574sWQ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yxxcsaZidR4f1j7Pp80M03nXd4//ACz/AIIxUF/bgadP+680STQx+Z/31XC23iD7OPJh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/rK7G4uZri30SHyv+W0l6/+6OBRJ2NKSvNHjPxCjEnxD8QNn/l9/wDZSKxfs9a3jUn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AM/p/kapoRmvjZI+xVS5SaBh0qWCBvSr/wAoHNTQlcHFSopBe5zXi21KaJJcgfvLdlf8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W1x5GoataS/6mT99B+PNeqeJbIXGg6jH1zCHx/u//qrym3/0j7L/ANNEkhf/AGGH3f8A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wseNX92TSOTu1liuCYcth8rivTfBvg661Vo9Qt0aVmUALn+KuV0zQDcXpZsbOoyeteiW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9pIsLJ8+4GuowPQBqkHhy1toLu3USuuGZRXJX88/nvNbOXj8zO0t2rCvPE0usqxlcllb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aD5isJDwDVAdb4WfzFRHR5Ax6M+a9Q0fZbrGqr5aEdBzXmvh6zYX9sm0BmHTpXqmjWnk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xNUgWo48yNvLMuQRg1Pe6kYEJGUHQEj71LIY45I5mnjjAJBUdxXOa3qLS6koMheFV4AH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e4uPuNtKHrW/oVml/dxAKE2kH5hwa59I5ZJY1V8AR5VhXbeEbVcKhkL4w3A5oiLofSfw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g/e5UcV8I/Hn/iZ/GXx1c5znVpl/75yv9K+9fg2M3kWfMPA6/SvgH4iXIuvH3iqbOfM1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xYx++jowcbSZwMtoy81BK5jFb8sSv6VXn0sOhNcJ7JjCbcMP0pY5QT1wB0psmjzxsSSS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oILq3xHBIOPStKy1IxrkZ3fWuTkjeAnGc9ualtZ5QPnYg0Adl9o+z3B1X/llI6pNH/c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ttX8g+WRk+9ctZ6tLHBJCURoZV2upHUUadqRgAtJzl0GY5j/AMtY/T/eWgs9Jg1YmLBj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5Uj8K5Sy1dem4j61abVQnIkFAHbWt6m3aSGU/wB6rscKEYQ7VPfrXCQ6uGH3ufQ1r6dr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0wR5d+2QB/wh/haP/qJP/wCi68C8H/LqVr6edH/6FXtX7W2pi+8K+HQsm8x6gegx1jrx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F2T/wBCrmnubrY9c+L5z4y8Q/70X/oC16aDmHTR/wBPMH/oFeZ/FkZ8X+IT6tFj/vha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K+If/QKJfCGH/io67wuP+K5kPpDL/WvU/B/Pi7Sx6yrXlnhbnxxN/1xlH869U8Gj/is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j0cW7RPbfiPIB48+Hn+xfL+uasWUhtdQ1o9vtUv/AKGapfEn/kdfArf9RCMfrW9Bpwnm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8eNd9LY+eRSk8QLbISODXP6h4qupmIiUke1dDN4SNw554q5ZeGrWyH7xQxq2M8K+KMuo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btXCaN4YlkvJHnRmPXpX0f46trGGK0M2wKGavNtU8ZaPozyhdhIA7UFFK0sPsiC4uTjH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8xt8g9K5LU/Fkmu3CiM4gPYVr6LG0ZBBytcs9zrp7Gvr8H7kt67a59oAVYV02vtu06Mj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CtFscz3ZWhH2aaOQfwEGtzxN+9i1WQcZtEeqFtahyQ3cf1re16y2waop6fYEH8qszPLb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kNaesvmdh23D+VZmsDZ4qm/3IatatJ/pLf7wrMs5T4lfC3SPi1orabq6rHcoM2t6B80L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+LHw31v4VeIJtJ1yFkJJaC4Qfu7iPsymv0rQ5lxUPif4T+HvjXpS+G9fjws3y290o/eQ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TY+N79HvtK0lWOXggiwfwrI+JyZ188f8u0f8q9V+KHwN8S/CbxCfD+ojzvLRfst5H/q7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oa5s9SdJ/vxriiKE9TmT0r6C/YlH/FWeEP8Ar7H8zXz1nOcema+if2FsXHivw1/0zuxj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W2VZGJ71k6lb+cpC/eFbk0RMp9Ko3EGxmPY1KMTiLqw8pmUjlutZF1o45OMrXbXcCuWy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q3Oa0WwGDoGnNb67HcxKAYk4ra17QrDVLODWNOs1SSJ2kZOgdejVY023xNkR9qj1LVPN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n/AaAOL/AOEVlgzxmORN6f7NRQeGJjnvXc2oD8dati3jhGcUAedt4T1Bg5j6Vyuq+GtT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ZBGjbFNFhFPuzGp+ooA+VdT03UFt542tyN0bCvOPs4sIDX3PceGbOcEPApz7Vh3Xw68P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NnruWgadj5a8KTxG0aHPIxIv9a9R8JXe4hD904P4130nwL8HybidOaLP/PKVhW5o3w08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/wBtJqzlG50U6nKZcXhk6tbCSRCUFZEPguKe4lj2FUHqK9ehsPsoRYlBh7ip00WCcuQg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87nh83wst7tmzGhX3Wub1j4Go7Fo4yq/7HFfSraPbW4296fHaWbKUZcn6V0Ik+OLz4C3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/wBoVlSfBzxTBcEwW/mD1Ar7Z/s62JyI1/4EKsQabH1VFz/sigD4W1jwN4htzF9q0S8/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2kXCm2Eum36sJWGFgIr6+mE1uMVJakmNopm2h+jgdKiSurGsXZnJeFrDyPC0WnTRXFr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tZ1HpV0abIO1dXd6fb6lp/kXMrXH9wp99P8AaBrAjM9jGItQm8yA/u470D7n+y69vrUR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YtHIbD/SodPhkjYkNn61sJplxCuwMHQ96VoQibcZPTirMist55a/PGSc9QKdK8E0ZbzC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CgOMdiKfhSuyeMFf7wFAFTTAWZ1fDL2BFJc2yRy4HyOT0xU8CpE4CNuA71avIhIm89ex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M59aR7URqSg21J9nYqWOW96kh2zgx4Ax60AUcSwjJHFFbR09xAY+B8vV/moqwPmG1slg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NLAnAjZn/hb1qWWPzPmaQFv7op0AVV/e5Zv4QB0rE1GwOdmZYz9DTxAD874UdkqaGOVm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FO/CxBmPT2oArXN0Y4wI0C1n3N00MW5pOT2xW6bF4rRWmKiU9hVVrOCeQL85k9AKCzNt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nFaUDSJDtCN71dt7WOCPG18J1yKWQRohIQ/N05oAksZJIoxvxGcdcVBd3WVG95JRn+F8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lZGOpaorWyiiQHYmc855oAzhai4O1Aeat22llBtYVoSTW0PzRgZpI7sOC56UANWyWNye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ERxD/wA9Pnf/AHf/ALKpv3M+fOm8mLZveT+4orO/tCHE0vWX77xxp930X/PrQBYupZEM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XrUM4E4lxCP9s76PtEupDyxYumX/AOWo9Ksm1ljguImQKWoAhsYknQKAUVR2p13eGTFu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XbCARxLkZB6kVNeaeJlY2duZDjln7UAYb3FxNJIYoTMw644xRNqM0ypFJBIMd2GK04op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xiq1PaRvbF5S5f8AgzQBlIjPFlQWb+6BUkaLDvacbFx1NaFsyBSyDa5bBX0qcQCf/W7C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wOBTRam3BTfWuBEswFJfCLBIx9aAKKSbYcLGc98GpHjR1XcNzd9w6CiNJWi+SMYzy5NT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XvQBEIQFyqjB9KdO3kRYDcmnRXyiJlKNke1QmUTZJXgetADoYpXXrn+LZ/epk8AzGn/f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+WuDTAYiDiWPytu3D/eoAbcsjqyLj5O2aiztiV1ce65ouJjDC+4p83R9tMsV80KHZcj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u7Zr1p8BflWMnmqyWsNvI5B5XkkGsez117TUWia185W7A8CpLq8iLFYY9jty4JoA3NPu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/Vor/vPl3VX+0RW+Tj3SP+Gsu3uduc0tzc+ZDJ5o2b/9Xj+7QBqwahFBbxdyPv5+9Trj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v9ayLDVbMDy3QMw7+tD6uzXMz8lcbMf3aALwnu7gnyf9F/j/AL1WdX1CX+xrv/nrIi2sc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BrOsNUT+4TxjNT3Hm/2haw/88/Mn/ov/s1AFA6cQIooh/sJ838Iol0m5jg3qu7nGM1c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E033+P4KjuXurnyyqGIeg/ioAz7bR+8sxlmP8Ef3Uq7DaiykDXA80t93HaoxbywRGXzf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q02oTY8o84+dP71AD2hglZmIKpuxRJ9mtY2dZQDGucVY+zsIzlxIobJxVZDB5xkktfMi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pG7GDex5qFw8RUrBtLfNU7Bp1dkk2AcVDC87OGMm8D5eaAJFeO1zIYwT6miCdpI2kLjY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ug7tJhAeEA61IJV8sQuGQ/3QKsCRRBcbxk7TzJz1IqSO5VWKqS0nRQT0FZUMpR5Ygo/d8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PqV3OXiEEZGDJnpigDfhEil2aRnz0BPAqeC5IzWNYT/Z8xebmPfv3/3q0FuJDnCZH3s7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yoIx1psLpk5NUfs8n76WKYRH+Pf93bSjy8HzZOPb+KgCzdSiIl8qPfPFU11EyEqsgd/9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oqrEwAPRjUstzBaspVEwP4VHNAEBuJGbJjYt7VPbqzkskTiT/bPFV5Nehcn7PEd/pTob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J5igC6ZZFt2M8se7PGGqlLIsAeSWTcuOgaq93dhgYhsPPYUlxGEgIYBsgdBQB33gnVr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+vsb0zoPSOT5W/kK0L/7Xo//AFx/gk/v1wngSEG/liz1gm/9BrqfD+rrcxnTrwb4G4Rz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d1aG+CrKi7jXZ2WmiV1C4x7VwOhaLLbXK7V3L7V6lplnPDCsiRFmx0oRDNfTLMwyqNx4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5Ncl/al3buGezY49BWnaeNHtjzp8pHsKpGB11rY3Ew+c1r2tkIV55NcnF46BUEWkiZ7E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f6vA960QjWuOh9K8f1SfHjLxHntdj/0WteuytmHPevBLy4x8QfGmD01Bf/QaGUjurdFV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p4qtYXjFeakuZgwOayNCOK4wKvWamdueaowQeZnFa1ink0COk00xQQqzAZHarx1NpW+T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5cD71aljGsJyRlqswNq0lWyt2dv8AWPWb428F2Pj3wbqvh7VEEkOpQNG24fcb+Bh7g4rT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R8o+6p71z/xh8a/8K6+FvinxKFLS6dYySx47PjCf+PFaCj8i9SRtPvrq0c72hnaEt6lW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bsnOfuf7NQajrksjSTOxLPIWJPq2TWRPc/aP9bWZoh76o5Vh3rOe7ck0+aRV6dKpz3Kq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rqCKz5r18EU+5znOagCbqAbK32g7jSjLmp2twegqzHaDZ0oM2iK2gNWlj2mhBs4oaTFA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y2uPnOKyxcgdaT7SxPymgo3/AD4j+6/5Zfcq5o+of8S6Lzv9bGnkv+HH+FcsLiX2q7p1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Um1/+BdD/wCy1ogNmSdieHNRyzllI3mq4uEKn94KhW5UsRvFMCSGaW3mSSNyrKwYEH0r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7tB/x9xxzN/stj5hXnQni+tdd4Uulu9AurRT++t5fl/3Grvw0teU468ftHoXhOYAg5yG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qp7tisbwpId6J6HNdNex7L1G9Pmromcx6X4U08mGyjdQApZNy/TNei+F5v7PeGYkx/KP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issICDBQ52t9K7FrHNmsgIjCruwf9k1tS2Oae50d4gvreKaJTD5secE9K4XxC8sCxpGG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dUbSIgSN4TLEHpXIa8wUQuI1kRhgDNeijlZxOoX4/deb/wAsPv8A+37VzU9vDrE8pl/1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pdZuftGoGKbjy33/AJVl2+ofZ4Jpq1ijCxh3WjKt7Otmmzyj88n92us8HadL4g1ia6m/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T+5Cq5Zv+BNtrI064h1DUD5v+p2SXT/7o52103wut5rfUNP8r9zF5Ml6/wA/mf61vl/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oyn2O/BUZVq6gjwTxyceP/EX/X89ZqSfMav+PG/4r/xHz/y/PWSjZJ+tfIxfMfRyjyll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TD1qOJlWiRlbNaAWvtP2jMR/5acV5Pc2kmnrdqT81rNHID/eAba9el288QJ9q5TxRp/2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Iyf7+f8A7LbXpYR7nDXjfUzIboWywMo3IQQKybnUnmuHCncCpwtSzTrc6RZTxHYY5HRl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SMYeMZb3r0DiN6EurAIrCJlxjPavQfDgMSwZzIpX5B/dNcPpsLG1SQPnJ5UjpXonhKzf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ytjtWYmeleHNMt5ZrOedysiY2tjoa7S3tXildjIGSOYHIWuO0m/KxPG4bLNlcCt2e6aK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3Ke1IyJ7y/8AMfAzujxhdvU1WvLV2t/thAWMnBPoaXSdTgk8xLwlJd3DnpUuoWjrGIQ5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zkbrYbaRfamiaLG+JSBg9RXaeD5c3C7EXeoAO88VyGmQPZYjKg9fnArufCNstxNGTEqo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Gcj6l+FttFbwRSiT+Bv8A0GvzR1+czeIdZkz/AKy+nbP1kav038GKsekTSqAiRQOzH/tn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aR/fb+dcWI1mdWF+M0/JCxDJp434G0FqyI79oohn5/rWjb61Fgb8LXIeuWTGWG0oeatr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zHoAamtdStJlGXDZ71qW5tR9zDe5NSQc43h2EKWaEMD6mqR0FXYjyAV7Cu2uxZQxcsHk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WD8m33oQI5aXTBGuNm2s+/8AD/2kfupf30fzwyf3G/8Asq7mfTpLieMeX1+6v96pE0TY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I81toJZ8zH91IPkkj/uMO1XBu79a3NY0f7Pcf2iP9TH8l5H/fX+/wD8Bq1P4fl/5YxC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d20DMm1id4t3TFSQ6k8LFW6VrJ4dmXAjk3Ulxorwrl4wx9aAPGv2ipPtfhbRiD93UBn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/C8WLq1/67J/6FXq37Q2nNB4U0Y8DOof+0zXm/hRds9qSuf3q/zrnnubrY9R+Ko3eLNY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otsfk0z/r4i/wDQK84+Krf8VhqoH/TH/wBAWvRbI5XTf+u8f/oNEvhFh/4qOx8Kc+OJf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Y8HLjxfph9JErynwyNvjNyP7sv8AKvWvBfzeKLAntIlcqPSx6tC56/8AEgj/AITDwGSf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0K6lDatrILjI1KY/wDj1c18SMN4r8C5PTUIv/QjVW7/AHt/rihjxqE//oRrvpbHzyOm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hmsDUPGryEiHn6VzVzphkJJc/nUCRJbHls49a2Gcf8YZNW1G0sEE+EkkO6vOrDRIIZdk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b64skkcbLvVGOK4pbppP38SBSCc5qWNGro1gst8kSx7VK12OmxwrNJCB8yLXDaReTxXcc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01B9rMo5Mi81yz3OqnsXdYiDWdtn0FYUEAXf/u10+thTYREfwkCucIIl2juKtGEtxQvl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vExZo9ZA/wCfFayPsT/aYT6stbWvZZtZX/p0UVZmeRa8M+KZiO6Q1JrYInk9nWk1pP8A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l1wYuZx/tL/KoZcBlq+dRZf9mur8DLjxDpqnqZDXI2an+1T9K7XwemzxTpHp5hrIt7H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/Ei40/w9q0X7m8+SC4j/ANbaSf3wa/Lf9pH4PeIfhN441HTtWP2uKN2Sy1H/AJZTRj+t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eGv99q4z4vfDfQfilZ6/oet28cttJPIscjDLwsf4lPatImSPxlgP76If9Ma+i/2Gf3Hj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rW/p37Afiz/hYEUUuoWcvhO3vY/PuJH/AH/khslCPVq+u/hf+zR4L+F/iO71bQreaSRp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TPZa1G3Y9Xfywxbfx3Wqt3dRquCnJ6N6Ve+zAoTsywrKnsgWYCTcD94elIky7tlZT5Y5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966WazKqduMVmyxRh8Oeaf2ADQLlYNQRZGxkYrP1nTfJ1acFsox3CrNzGInVwvzDkGh7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xVIRFaW8US5UE1djMcoIcYoUoPlRajubeRASOtAx8CSQyMVGVIxV6OLahB4JFUbSSRFA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D7U/dECoR15qH7NiQseRVgK6DPUVY3xrET1NAyiRntUkIA6ipYYhITUrQACkA+PBGVck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indWZueLIAIFKtwI+QxBqUBrmR3BV0Xf2INVRFNHMfMQBexBqsJxj72R65q/by25i+aQj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y24YH61KkoA3F1U+xqtLDGw3CQSJ6CqzMzqVtrRSfVzigDVS7hbCyEtn+LNOjfDsBESg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bbxG7Fj0GKsWFzOI1WR2GO2KCjbFxIBxVX91PcHzov3WzY8ez5XqNbg5xVhXyMd6CWVR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3mlfxW0hzJB/1z/vD2q6Giv7fzrVkmifvT4LjbmPpVP7BIZWuLJora76sh4im/3vRv8A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nSg9qmm/1B9ai066S+uXQq1texf662fgj6f3l96tzw5BGPyoGVGiRI1dCrllwQPWkEso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+tJHDcW4AVFwW3DPpV3zWu8btishycUAQxoZIzvUxAnqO1VZYI4bpjK7RDHAUffq/LDc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5dTRCr3T7pAuUGFY9qAKU8BtreaWLzBH/fkf5aKvzxI0JVxkUVZlY+X7MNnfIUCetaSN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61nl4mPzLweoHanxzsn3ThB0FYnUacf7nnnHvT5NRZIztVR7ms43hwcnOevtTE2g7z+8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cy6huP8AyyT78n92pIPL/eRRy+VH/HIfvVRzMMn/AFWf4EX5aFX7T+6fv6UFlwwtcLHF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vUpwwxnOKils3W2iCy8I3zv1Y1Zgh77cUAVzLJAMAuU/u1bjl3Q5CbfY01rdGmyZWLf3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dcdhQAogE4/1fFPjt/LyM/J6elOE8Vtbkc5FSCeH7PLL/wAso/nf/b/ur/wKgBfs8Vx/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8n+72X/2b8KIIILVcQKkY9cdar2w8gGWX/W/M74/jo38+X5f60AW4NZMGR5W4np/s0pup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hZcERQ/vCm4/P9yo1abr53NAGpG7xId3AHarlreH7G7q2MHpWOFY2rO0mZM8CrSrLDpk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AEAuJZ7n0jzhUT+KrAyZjI/WszTrgn/W/uj97Y/3lrSU5NAAd+SR0qSOVlHKmpo87aZJK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IzHub94/8IWoASYHLH5v7pqFUkZ9oOwDoRUiMPLkQfNIOrGgCaNsQjH04p0SfOckjHrU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nrVqFywcuwkJ44oAaWKEsp5z1qlcSvGjMp3uTnBq1dT/AC7I4yHx1quiHcFm+ckfw0AR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rzN0z0Wkj8MiRWdmMch5EoPerA3WbYETyxk5U+oqeMNJJt3bSeVUnpQBUu9GItY1Ryrr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S7ijIeZCf4cLitQiXOPMGwVBP/qm5yaAMWy+0WUnmyBcNnczCpYJpLvchC42Ha6rWhax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8ZIY1ZMEasscaqGRcAKaAMy/hhHlfuv3uzsfu1QNvKRyRHF71p6hCRPH+7/e1m6x544yn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sLBnuA6W+2FE5NDSRoZNiFVbqaemp3UcIhC7CV5NNvXeWOEBgiAfNQBLp8H7k+9WLa5+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WBP9pY//ALI/pVMXEdvkeaZfLRncf3cfd/pU2nA29viX/LHlv/Hs0AXY5GZXVo1QEYJF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MgCYGKqPKqwhRgsW+aqd1fOsjqIixBwCKAG7ZzcYIz9asmzzLI8/7ogYqKO6mBfAySo+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/mfce9ACfb5ukUP7qrYzAIuD5h/8dquk7RxfIRn0I607V76UDiX8cfw0AL9nlgB6NEf9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ecj/ANBrIW/kmWSNckIcOTTft6QbwT1oA3Zb3EQSI5yOCBVKK6mvF8rAXB5bHWs611Bk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cYqz/arxyMzvtXHyKo5JqwKYtZpxMJBiXeuzFXrfTvI2ebJgfx/NVYag7Hsn+36U2e4x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5oA0p7SwZo5C+WjOVO6prjVlkJWEYAX7qfdrK0q5iuUyQW+g6/SpLieMCUQ8eZ97NABLf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agvLwoqov4mqH2XyyWU/vO5qS4jLRjB+bvQBatZAyO5dgR2BpJLmAQsVfLdye1VY5BBG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IhTdhdwbrQA2e/iBPlSnzaetxdFf9d5Q/wDHmpot7S35lkqncajFx5Ryf44z/DQBoQ3i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7vZA4xHIdvNU7a7Ysyg4zzUVxeXDKxEpBPFAHqvgDTjqw1GeKI/u9Mlkz+O2ur8NeFH8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HsDXIfBTxKuiX7rctm01C1ks2Y/wbwdp/wC+tte++HtZ0m/t/sl3F5N3Gmx4/pWSQHO+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EWQPWvS9P8Y6bcogUhDjpXODwhbTo0kbK57cVnXfhOaMZTCe4qjNnqVnrVlckqQre9ak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bFeH29tqVoWEc7ED3rpNH1vULQKzRtLimjNnqw06F17UtvpMSsSKx9L1RpuprobNtwJ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gV85Pdef8SvH8X/PPUV/ka+lpId3OK+VNP8AEOlX/wAZfiDp8U3/ABMft8m+3/vqo6im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QOM8dajubc4IB5qOx1uO3URSn8av2oi1C9iEUvEj7KRZixXE1m/XIroNN1e0lXE4w1b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Pk1SbwBNFnjI+tBmX7eW1ji8yORc/Wum0SzW5h844auDPhCKHiWVk/3TTpNJmt48WuqX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80/2YdK82/aN1S20r4B+O7u+UeT/AGROhH+26lV/8eZa2vDjXqW6i6lkuzjCK39a5P8A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/wCEGpeHdNvjb6l5qXUafwXBjLMIj9eD9VoJij8c5/NnFRFDjmr2sS3GnanqVpJCIJLW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/i/JqyhqRkJJDDPolYo2QhikcnYjGhbRiP3qMKtJIYx8rNSMr3Gcu1MtbFOSyixktTre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shuwTUqWcSioBMoMsOTgUwMM4Faf2CM5xSNpmBkUFpGUyc1BIDzWvNabRVKSHk0CsZzc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2+FNUJoiM0CEW85NPWcH+P8AWqRifPIxT1iVRknmrAuLKT3NSoWPeqUcuDVyKYVQFuI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Euq3dt/z1tWP4qc1xC3GO1dN4Pk8rW7GX3ZpP93BrehO0zCt8B6f4cJSd/8AZYCuwkTz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SELeSr23rXZ28e4xN6SGvRnscJ7Z8PY2VUlPCnAzXpckcT2c0En3TyK4fwXYvH4ZMndQ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Q0azkHDSnBNb0kck3uV4oQU8rf8AuNnzlu/tXI+IE3XG9mxGQqpt/hB4rtbqP7Ij2pXn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lcH4muzKHjCbeONvfaa7Vuc55draBZ7mVz8+4/jxXManG8NsqZ3SOuVX0yK6bxO0QS4K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xLua3S6ttx3DYNrevFdJkZtyTp/h+8iiMH2y42wJJcfKv8Atf0r2HwvZrb6zrLL9xGg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+S1wL2H2u38NweTHN9r1GPiT5tqmRR/SvWNOgiHnc/8AL03/AH0Zea+R4hxio0FBdT7D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7HyJ4+gx8RvFHtqMtZdvFjNbPjaX7f488USRfw6pOn/fLY/wrPUEDPevPp7G1Re8yJ7B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c1cgDmrO1gOtbmJnx2SID8orF+Ilq0ujRXycSWJ698Nx/MA11IHNUPEHlnRNVWbmNrcl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lmYVo3gzynULf7PcahFn91v85PxGd386wLe3lsJ4vK/1X/oddJbeVP8AZZbv/VSJ9ikk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3d+VOGj/Z/3Up/1fevXueWjR0lVcDAJXylJXNeo+GY4CsL20pOI9pQ9jXlNnAY545IN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uNFv/KiRQFgKybQwPWoEzvtPmljY+a5UqMhvXmr11qbzzl8viROvqaw7G/S43W758xfu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fy1V2YsBtXHegyN3RWS+08pPGHxypxyakuTcwuCFaSJB3P3ao2JEA8tD8xOchulblvsj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/FWcjojsSieK4WMLIFAxuAPNeieBYI3Bhm5CnKOa8xfS5CVmj+TJGVA6816N4MuWmuI4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ogZTPoqwvBofwv8AEeptNvhg0m4dj/tCM/4V+X4uMQJ61+i/xU1mO0/Zs8cNanZ5emfZ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Nmr88f7P/fEY4rjxC987sLG0LlGbUlA+ZB+FRxX0T/w/nWi3h1p84Ux/Wov7CW2yGQy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4BaKXIPpVpL25jTInyvcU3+wLkoXRliHZSKbH4evZlO0liOuKkZOmveRwWJJ/iNXF8XN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YNxod5DlWjYntVNtKuYkOQW9hQB2lp46jDB2lUY9Otb1n8SolXHnhVrx7+ynYlsuCO2K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YdqAPctR8ZWV7bwyedG39/LCsHT/ABzp+lTvpjMDZv8ANayA/cHdP+A9q8n+zXIbrms3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5b0popH0Zb+OPD/e7jikq3L4o8O3YjkF5bH+/l/uV8kXEH2jPm/urrfsf/a/2v+BVhagL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TGe+/tOPpV14L0YWc0byLqIJCPuIHl9a8c8Lr/qj/u1xN1qcj3EcTzsx9GrvPDAGI+R2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8UjjxdqjHt5P/oC16NZHKaaf+m8f/oNeb/FXnxNq/riA/wDji16Jp7Yi0z/r4j/9ApT+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48Nnb4vfP92X+VereCpN3iewA7yJXkvh9s+L5fYS/wAjXqPgR/8AirNNHrItciPWzLSk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U+BSP+f+P/0KorvTpVvdcZQedQn/APQqT4lS58U+A89Pt6f+hV2k1pGx1skDP9ozf+hV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nj2Mm3oax73TpMn5TXpP2KIjtVG50+Pk4FbFHgviXSZmZmMMnBPNci9s0EZBWRefSvo2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D9RWJeaNbrEf9HiJ9xWQHiumPtfHPHqK9B0cCf8A1Xmfw9a2m0qATJ/o0XT0rTt4IRnk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FDXo0j09QP7y/wAzWC6oHDdwK2NXlD2PP+z/AFrBdtxIHpVIll6wuPtOowR9twrT8RJi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PDcHmatF+dX/ABAXE2qg/wDPvVEHlGvkL4ym9NkNN198Xk/++tReI2P/AAlDP6pDR4iP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qGXAmtMDUifauz8JHd4g0lh18yuEtZCbt29BXa+BG83xDpK/9NKyLex7jet/xcLw3+NZ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O32t+K1NQ+X4heGwfesLWXP/AAk+tf8AX29aIyXUW7s2nb7XaTiHUAMKD0mH9w/40uma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hxLC3VD/AIVWVx5456VPLC8si3Fs4ivUGMkfLKv91vWtSbG6LmY/u/K/EVWvhn/ll5P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/aMGYv3U0fyT28n3kapryCRThsHFAznZSJJAFzVOWwjS7DuePetqS2TczL1FUJbfzgxf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wqCT0xTGsyFz5YT1p0nlIcbjnttqaJ2VeMsD13VQFR4yv3B+NTW8JkGJM49alVMEn9Ku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AFQ2JBODhMYBqiHeBR8/zMdua3nCIVDnCjnNVL6ximwYV3O3INTYRSt52aXgiXHHHpVp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7Ve2U2tzJKECAJtK+9Tf6yTzI1JbGCKoBw2AfJIY6trPwf3eff0NRxWE5kLTIgj7BTmr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oGVSJ8lUUMp+8T2qlJpRdjiUhT1Oelac7yyyf88/UCqpTy5SwPPcetAEsenoU2lw30p0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sPTNPtZXlO1I0A9TRPZzBs/K3sDVkAt7Hb/JDhfqM1Ylimki8xrhAvoFrIaGSOTcEbI9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ebDD+HFAE0bbpPkZZD61YjgmZ+dqis+O4DS/Ice+K0IXffzljQV0Lv2cRLuKhmFRnayF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ZFwEKH3qMuynPBx60EkcFkbokynOOQTVqNYxnzZGjx0AHWnwyy3A2lAoHQinSxTKdzBc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FNRt45ZXlt5YX/c3Ef30b/D2qvY31xHeyWuoqLeWT/U3Uf8AqLn/AOJb2p8tzKQI/M2Z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yQXMS3EEgwyN3oAh+0TKDFdRfvv/AEGqrCDdFKD5Qj+RzH96rtwJdHtyJZZLvSf+fiT5p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9rrT/s8Q8qaLy54rj7kkf3TTQEdvcgSgA5zwr9yK0vIDDeBsQ/Ko7g1SltWI3ZQH72V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1d26hweKtGZZ+yMAQ2GorISTUbHMLyedD/fZtz0UxnzF9oUuejU8XMZQ5YLS/wCjtuIi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stz0rnOgvfaLV0dfMLOB0WiC5dSpTC4GMmq1kPLDyxwiIE4w3NTCxlkYORwTQBYEs04K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q2Xyc5yPeobW1S2Ty4owgHqakjMjOUbgetBZaghYuX3cZzzVgyE53Nge1QtIYl2r83FI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AEErpLkMZKlS7uS52ptHqWqWK2jERZwyfWqN7GShMLxt9WoAdc+dB++m8vyvSN926rEM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K+8n9yRuF/75X/0KsnRraK3867yZvs6fJH/C8nZf/Zv90VveH82+fOzN/GfM/jY0ARJc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ETVKS7iXOwlif481PNaieWUgBkH8OaoXumLOYlgwhPUZoAlXUFtYpVVmldzklBUsV0wA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T28lssJj+ziMRjDSAfep0UyTopMYVGO1VYcmgC5aBZ9nzBifQUaheGK+Nvbuw+T5sCma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APl5pGuoFvrhwpZwMHmgCt9mbzNxBL92q1DuZsHJA6mlguA6bQo56mrOxIYyVwQfegBf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NF2HBVQBu24Gyq8UZiLuQcEZGTxT7WKRwzMOcZAU80AThf3AH/LT+Kobcx24/e9vvP8A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PfdUE+oD95FKN4+792gDS2QwA3MMOd/3t7VHJqIjHELDP3nC96p3M8tusfly4i2ZT/aqp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QBrG+DBOP9npUFzP5JT3rHOqTMx8qPgdzVlbo3K4mXYoH3qANOK68uFi546ioWvd+4qc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0eGbK7MilFvEqAq3OOKAFV5RGCe3Q+tVxdOxkQqSF+Yn0qa2vcoFbvwAe1RyX8EDOcfe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eB4sxbpMdEUUljvW6M8qlCOiMaqmTe6mKVk/3RRc26faFlkkZzj+I0AXJpzd3DHdtx6U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fWsqORbeR8NgH1qyt2Ny5Jb6UAKLPezk9qWeOGNVBogu8CQmkMkU7qG6+lAEWoCK30+I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++o5b+lUmu3Z3kklKI/3QFqxqFwBqHk/8+cG/wD3JJP/ALHbWbOeD5vQfc/2qALnn+f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UW57y8j/AMeqvBfRGIBRtIqdJVceuKAJZNzowKKmOmGptrZbs989ctUaMqA4Rl29dwpE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MCgCcj7PEfXNWxcjbnyo/wD4msmfURBxLF5ufSomu5Ah2WwijP8AEzUAP1Ccz5xwfb+K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CvFQwarLBO/IIf5P91ailuPNJJk3bP4P7tAF0RIeQOnQikVGlBMrcjpUVvqSJGVIB96I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CgBCRGsckijJGCuc0szJMTtGFI6Cj7QsjJsQAFur0+4uVAMbBM5+8lWBV0y3uLdnjaYR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7m5SMofmAC4G8daZFKqK5HC9N57VSvb1GKx+eHY/xt0FAGiSJYskhAenvVYqWVgGzs+8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HmR9yp0xVeTWo7iPZGSkR6t/eoAsz3sSyr5sgZSmBxUX2yOZMJuJHpUcVxYtG27LEdDi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4x0bpmoAnmubZYw4jaXnaS3aq1vZpczSsFVcHjccURwOkL+bhctnBNN2y3KqiPGQW6Dj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qApb1jqms2DypB9Wq+mnoAd0gjHqKrXFvC+U8xpF9asDr/D4/wCJfXuesWEV/wD2fqM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0k/2hw1eIeHxjT7SX/lls2V769uIdB8K2y8L/ZmR9GkzWIGNYeMtT0YgSZaP2rrtM+IM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NUToEMli+euO9cXeaJJZys0bnr2qCT2K1mtb1QyFd3cVt2dpDKmFADV4ZofiuXTroRTE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Xu01G3WQNyR1rSLM2jptLtPL6LxW4l3DAuGcCsYPKi7IRkmrth4ee4+e6cjPatUZGlba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+77mvzC8LeINRuP2mDq0Xmebca5cvP8A7Klm6/pX6j21rFb+XFEO9fmx8ONR0mf4++OL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2b7FKX2p/r+VoKR9SJKksbD5Qw9atW80kSgoSD6io9L0YyTgysArHiunu9Km00IPI3xE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IElhGsc+4gfxE10+m+OLTU12rchW9DXA3ItGyJLZsnua5+8tDaMZbXOP7orIg9jFudQn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wuFw05z/ALIqj4C1C1k8N208kqCfaPMyea1m8SwSgi2zcn/Y6VoiGjRgtY7dMKoUAU4Y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xywt4z2Xk1zfxha80f4PeNbvT5zDf2+kXTwXHdGEbc0wWh+Rn7TGoadf/tF/EWXSfLbT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yTDFWYe2c15iLjHSlvz/AKfay5/1qSJ/Jv8AGotvpWdiy2suQKekpAqvHwBTwelIsvRK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uQoNDX25sVAFtMCpAu/vVaM5XNSxXAXNAEzWodTVKWxIJwKuR3A55pyzbjzQUYstq6g8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1rRI6cgVVbT42zQBxs1nIQSxLVTa2ds7YifpXYSadkkAEioX0/yeikVZZyHkuCQ5ZR6V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reuNOMx+VTn6VAdFfaS4P4UAUEbANdd8PIHvfE0S5zGlrKzA/wC6a5g6cRkcivQPhJpm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W3Q+5PP6ZrooQcp3Oau7Rsej+Gf3l069wa7Zv3dxAvrXE+Gh5WsIv9812x/e6sij+AV6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s/naDb27bQrRkMfXmu4tSq201mR8iEGMjtXlvgSd106EMrDa7bee1egWd55d2ASSj/eP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vVNm0shUudoDe9eb+LJyEfZj97kI2fu16lqQWSGRm4jTOQR97ivFvFN2upTTRwgIiHGK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k6R212x5g8zKD1rljA91ci5c5jz+7St65nSfybJeYlYln9azEiaTzmjP7tFOw+9dRznR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Y/eI/wBpIj/2AXH8q9E8Gn7Rp1p5v+t2K7/726uG0uZ4/Eumy/wQQov7t/n+YFen/A2r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t/u/L+RNfmPEilLERi9kfp/DKSw82j5L8W/6P8UPEP8Azx1C9ndP9iaP/wCKX+VTLbc/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3Eus+Jnto/NvLXUJJ7U+rxybh/7MtLZGK9tobmE5hmQSJ9D2/Dp+FdtPY8uqveZTW2IH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XjpR9m46VuYmXDCJYyCvNQa1paajpN7bxJmR4XX866KCzaOEtt5+lWLa0zFIyL85Bqou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NZjmOmajCekTJOw/24zt/wDQWanahPMbfT5T+6BTy3j/ANoV23xX0n+xPE/nBcWmqWv7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cHbz/b9IMU0v76zm2f0/wr3I6q55DVnYct0u0Dac5PINXdEu7gMihn288VjyQGCXABCZ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o8bBmZOvFUyTu9PvbuEgwSmNtuOTXWaX4ta2jQXcbFhxvFcPpMtvdgMGbd6E1sbXVVAU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fTPEdhdNujuY1P8AdY10Ftdb28wP5iegORXgd/AIbn5DtO3OBSp4kvLMhIriUEL0DVm2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wOvbiuw8NE298H2ds/8AfVfLGk/EnUrIKJJPMA7OK9U8EfGO3mnghmxG5dV2v0P0NZqp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v4BsPiT8Jtc8P3UpjivsRmWP+F1yyt+DEflXxRrHw+u/C3iDUNF1GKP7XZTNC8n8L47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rOnz+Cb3UBL+5jfe/wCC818oeL7yfxj4v1bWn5+3XLTZ/wBnO1f/AB1VrkrS5pG+Ffut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o/xq0nhu3kH+rH1rq0tIbVGxH5hH8NNtoUupD+7MY/u1ieotjBi8PR5x5KkDocUHSEDk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HbabDLbfukywqa10tiSfLEQ9SKBnnNt4PNwzSeQoRvUVXu/Aq4MEFsBnliFzXrzWIVVB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k+6I8M/egDxP/hXodXHl/d9qrf8ACrBIwPldfavd4fDqqGOc5qaLSVQgY6UAeAr8H/Nc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m+B8bk7iUf0FfRcFhHG5JHWlOkRCQyJ8xPqKAPkTxL+zzqkYaa1gWW5tkzHEg/1sfcf4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uLfzYYfNik+5X32tha3MHlSD977VzF7oNj4f1EM6j+zb9+JH/wCXe69/9mT+dAH58a9+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2G0/e/wDTP+Gk0f4f+J9A41DRLkw/8/Eafd+tfoxb6Pa237vH7yn31mF03UMDk2s36RtU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JPF2qsOjJAf/ABxa73TzmPTB/wBPEf8A6BXnfxGfzdeu3PU28BP/AHwK9A0hsjTf+u0f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D/xEdr4ff/iq5z7SV6n8Pmz4u0v/AK7CvJtAP/FUzn2kr1T4dnPi3TP+uwrkR7OYK8Ej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AR9L9P8A0Ku1trxZ5taz3v7hG9jurivifx4i8Ee18h/8erc8MXButZ8VWh5Mes3UX4sNy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aFswqjdc1DctxU13A0Z61VkyF5rYZlalcMA2BWNKWB3dRW5dqrqw71QmhBjK98VmwMpw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bJp8a+WSG9akhZWkYE8VkwMe/AKIPvc45rNNohdiTt7cVf1o4EfO758cVi3Mrpu2nb8+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26ska87I/lNWPEsP2h9UU8f6J8x9flqHwXJ5l7Lu5AXDN6Vf8U/JJqkI6NZfKfX5apge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v9mOGo9ck33kvuR/KodZOzxI2ejpDTtZTF3J7OP5VDLgJpb7pLoHquK7n4arjxJo5P8A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76cf3zivQvh8ca9pQHUTZrIt7HtV9MJ/iVom3pHWJrLvJ4r1lh0N09bM7xxfEPSWH8ea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VCvT7U/NaIy7mY0pDsR2NasFwdh2nnFZTyxqWUdSatQ20i7mByCK1MzS+wXHmQX9g4jv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3D/7Ka2rK/h1e1MseUmR/Lmt26o/91qxrbIHNWLyynkuF1DT2H9oIuwqeFuE/uN7/wC1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lVX6Vn30wAxirtpdxatD56RujIdrxMpDRN6NVa8gDE5A/KgDCCjcxZMJ2artsYtoBP0N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92pYdvzZT6CqQErMseRsznuKaZwrbcYGPvVZgUlXVRjPc0h0bzsjzNvHWmIqyfPwHyo6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ALQ7e49KWezW1yqt53uO1UWWRuVJB9BTRJouYJsqAS396mq0cCNv4PYimQwzRoAwyDyC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u7cB/A3emCHxagzKQuZEPQ+lLE7yMcMA3oe9V4hI4YcRoe3rUkdoWJ4JcdDQWXEtXMTg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NHgMuT3NOtLueJnSddqdmqwsizyARN5n96gCqifMQSFXtmrasdmTkMOmKbLb+a+TgY7U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O60AMSOR3PNZ13YlZiwxWqFKDOTULL5pOTQKxnwwzzkqkYZuoxWjbh+fMk2N0LelKJ5L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Xe1muB0YjOTigZqbQq7Wn3DsRSrFDIpUMZPXdWdbrIj7JBg9ia0okZ/lUq3rigBTJtOM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K/JsynZm61HFFtzt+U96U+emVVQW7MelAhTYAlPLkyT83z/w1MkBB65otrczCSQy/vun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zJn230AXFnlAx5UkP9z/AGqx/wCxptP8q70ny5vn3z6dI+2N/eP+41WmuHYmIy+XjnqT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ijmz97YelOwDtMax1a3kmsSy3Efy3EMoxJE/o4706M3UZIcp/wABGBVDVdJa6mW/tJjY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X+Jf+eci/xLV6y19NXkNpeqNP1VRv8kv+7uV/vQt3/nVohoDfK4MMkQP/AE1FFW/7H+tF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idPv5Ld9xqcQ7uhCt2wKaskZOEYFu+TV2CzEq5Zip7ba5zqFtoIbY7Y0V27kL1p1yszKX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faFtx5cLBn/iPcUio1w24yuF9AetAEFtCZ0Z2yCKt28abtzuTgdMU+K0Kt8rZB7UkqSM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UFk5ZHG4r8o9KcmpQw5JIwB0qhdzSW67Yxle9ZzxyFfMKHaT1oAsX+rPqN75MDyNFtzu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eVFDk/wRxp8z1PcahKP3NrxFGm95ET7/APs1e8LwS/aPtcuPN+5DJt/5ad2/4CtAEtvb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y3bfHv8Al3d2/wCA/d/CrN7O1vFvT+EYouPKt7eKOHNNFt9otvNzwPn2f36AHWMgltl2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sBDEmSpYtk1QNpLbyNIhUL2FU7bUZ1uzHKQV7UAbUx+z+bz/AOOVSE/Al/26ebae5B/7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MuUwfLz97NACjUMznzDjL7VNOFxHb33meb9q/vv/AH6Ftt3/AOqrf/HvbxeVCJJS+3f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GxkuOAB8oi/vUiu8v7yWMB1+6vpVnTspCglhTzG+bPpU88ILNJuUk9aAKJvDKux4m4/u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tHIPq1OCKxL8YHoKYGR3OM/iKAGTW2MGKU/3dj/dX8KjW4+z5GRn7v3fvUuOp6/w/e6V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OZLj/Wf7v+7Wdb+bzFs/d7sKfpVgmQgiM1Y+wRQ/6uXPy0AVJkKjbuxJtwvPSkhlE0YF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U7ZiuTGU3qpKM2OlTadYo6HzBuXPAIoAjt1jjBERwOmTTg2c46+gonRANkIwqv1FMJ3j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HHIwfSqrAGXBq7cQsGEhO9VXJ21lzRzTSFsH+6o/u0AS/aDBmP9adcj7RbR/vf3p9f4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Y7PuVQtrj7fmID/V/foAS3t5bgxRGbztn/LRPuu1alsIcfvZRnfsT5vWpdOxPbmHy8CN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nsPs2D50f50ASm4EGQP1q1p2Lmf2PyPJ/drEnv4refEssH39nDVo/wBsxQaPN9lhklu9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4v50AV1U6g9xdgoVnmNwd39z7q/ouf8AgVRG33e9SLa/ZzCsNvK8UaCJM/7NTC2uXB2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SOxVAeajJNuf3dXI9Nu2YhiiD1JqvLD5TsskijHcUAMFyclpHJVuy1Ua/HmSsoxH0+da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+ZuUckKagtoI7gShgBGOfnagCuLmGSQK77CRuJHrUf2ogSJLIzZ5UCtSOxsDGVSPfcH5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iMyyqApOVY9qAM0K2eATmpRBKQf3XXqa0hPAmRFjP/PT+7S3FwJ7frj3/vUAZsbGOQQN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eqA5iEC427ieCahuGe2dSeDt+Ut1pshNzAsTOxXG7J6ZoAW5uZFyMxn5dn+7TbfUIefN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WeYYYfNjD+bJJ3H8NRS2xhmCx9XdU/OrAvzg3GoajDFI/kxvCn/AALZlv6U+PR0HLZ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mIu5VcP513JKCB/D90f+g1I1/PuPzDH0oAsjS4sSnyl+7z/tVXls0kWNh+5x2ApFuWOP3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AYQlj7rQBG09tZsFRdxx8wFRx6oJR95lAPyg8VV8uFFVgSXZvn5qEW73bSMFAiQ/LnvU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D5lZMnHNWYZ0ijQkomRw2OahiuIlQgjy5Nu096z2jb5T5uAvqKANS5uMiP8AexmqRucZ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fc/2s02dsQHnmrA9K8LofI+yS/dGHQexr3HTzdxeCPDl7NF88Sy2gQ9WjU/Ka8M0ub/Q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a9kv/FM1/wD2fp8vH2fTIdmP7x5NZdWAt94omB/dNhPSltZm1JCSM1mW+kPdtwefSut0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ce4qBHL6/wCF5JLJpIzzjIr0X9nW+GsW1zZXzbJoDhc96D4T1KaPb5XBpNH0C78NXTyW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iGe5iCC1OYvmx3Iqwk6yLlnVcdhXjGoeMtVjjaOe7KsR2Fdt8MftV7ZyT3MjSqTxurRG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54Y1nVnbatlYzXO49tsZYf0r8b9OE/iDxDaIhK3V1fKVcdd7PuJr9N/2zPGw8FfAHxNl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fB5Pmdf/AB0GvzM+Gs8h8feGvX+0Iv502NH6JabrcslksTr80aAb66Cw8U3kUCqT5sI/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gbeUZyB71sjRJbVAzDy1wCKRZ2fh9tK8RQZmQJJ3Wt3/AIRfS1TAhU/hXlUd2+mP+4OP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phHejCf3hQZnX6h4b0+LSJkihIcjgiuP8KyXWiXEq8hM8CvT7drbVLANA4ZSKov4YhyW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fjCKTiVdjeorG+Mlt/wkvwX8b2sMvlGXRb0Z/wC2L10UPh+3jXlRms/xXpefh94ktAc+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VAfhTfwS+VYy5/1dwqfmpH+FT/6nP7qtPxDaH+z3bp5BWT6bZKb9mzUFmcOe1ABq99m9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kdtEuOadIkanIpViJ6GmtaN1zQAokJGBU0MJYEmmQxbOoq0GwOKAIVXy85NL9o21HISW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wvWPAqRLg45qpHjeRirXkkjpQBZtpI2+82DV4G2ZcEFjVG3tInPcVeEQgGVO6rLIXjYA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bRwxOW+la6xNdHIZh7VZjhIG1k/GgDlJ9PlOcV6N4Hs/I8GohGHM8mfr/nbWQLJSPu1t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xf7f/AelduFdpHHiPhubelZXWrLtg8mu4sf+Q4yJy+7rXINDhoZo+EDLzXd6JbgasH65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rvhsKmmRlOFSTBP4129mP9IXa2SrcD1rivDUX2fTJlkJ+bkDHvXf6bEZbhDERtyMsR04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9T8nSxI7ESMDlBXiHiRmt98uWUysCMV6b43vna5a33AonVq8w1wrc2MsshzEj5Xn0r06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Sf42Gazri4mtvOiHEnp/erYnt/s/72L/AKZvHH/ear1xpsOrzxRQj97Im/zPr/8AE1uZ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Fv01Q/vLy4WHyI9m3ftCtuz6K22u38KPm2jYfxAH82/+vXmvxS0W7sPGXhqaSTdYXekR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/wCfFeneBlH2GPP/AEz/AJ1+U53iPa4u3Y/XsioKlg01uz528VRTReK9faL/AJ/5/wD0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Czur3TuiE/bbcf8ATOQ/MP8AgLf+hV2Pia2B8Qaz730//odYl3DHZCy1UDKWMm+fH8Vu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AGvVp7HztVe8y1b2Eb53N0NXP7OjjJ2rurXGixIHyT1q5FpeN2wZ471uibHOR2bbZcI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Yx4Uk966S201ZFGUK47VNDpYDOPLK+9aozezPkz44eKDrHxA1HRB/qdLhjtYf949a876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jV6l+0Fo+n2Hxcv47MeRcGG3u5Y/WRl5/kK89nt8XGreb/z2md/96vZh/DR49RptmMZZ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TT11VrfbhsHbnBqKaRY4pRGpceWBuNUYM3U20EP8uKpmZt2nidoXDqhyB2Ndhp3xFhNu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m7WTq2BnrjFaVnasF2iPBxjJrJgdBJ4hm1a4Zosxkdcmuj8K6LJrl6EAZsdSKzPCPhG4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aSQ44r63+Fn7PuoLpxdLIxNjO8jk/SsLMfMjy3Svh3FeABF+T+JjzW/afCfT5Dz58ko+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szKgT7bdvGh5aONMZr13wz8LND8NKjWOnRmRP+Ws67iaPZnP7foeN/CnwPrfw7/Zq8Wf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8cf8SR42/wDj1eW283UY5r6Z+PGpC2+HMsYO031zHFgdwG3GvnW2Itp/NijEntXPVSue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bSQXQkRCzOc4atf7IkrBmXZI3XFXzIdQEE8sYjboAtWVgSORhjJHIzWB6BU0+wlt775O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YqJG2RRkdXbC4/hNOnmEMP7q5jM237lBZFHJ5LiJlBzzmpIv39yxI27egHerENvFKu4t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YljbaMle9AFba65oCO9WdhkoEbR0ARLBx82R9KRmmi+4ox61Ms0qnAIH1qdFDqSw59aA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f7ytDVtOtNY04xSw+bDImyZP71VYcKauR3htlx0jf/x6gDntKieZ30i9k36lZDzEm/5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WflP0rRurN4tN1IysT/ok4CkdB5bUniDTZNStornTSI9Vsm862J6P/eiPsw/WpodUTxB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GtZg0b/6yEqjK6N/tLhs1EkUfnJ4/b/id3vtBB/6AtegaM3y6Z/10T/0GvOviA2Navv+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7/Rm+XTP+uif+g1hPYrD/wARHc6B/wAjJOfZ69U+G/PizT/aQV5XoJ/4qOf/AHXr1P4b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ugrkR7WP+E9p+Kpx4j8G+12n/oVTeFdR8rx546t+mNSF3+fy1B8VefEXg7/AK+0/wDQ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eIIf+e9xdJ/47XfS2PmerPTp4Bcd6yb5ccAVdH7i3i/5Z+1RX43QeZFzWwGBcRkZbtW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WxdyYQqetZchQHBFZsDMvQWQMKS1t9yMxPNXnVXjxVONXSVlB4rJgZetWyNDlPkO6uYe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rqtY3tECo3ANWITG74f5DmmBreCF8s3mRyQtWvE378a2f44bXcP++aPB1tve8x0yBVbX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GzKkf8BqmB4h4mYrrUDf9M4Sam1dszyn1cfyp3ii3/4nqL6QwU3Xk8u4A/2h/KoZcChb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8Opt3jHSo88Fya4KNdmot9M12Xw+cp4y0l/QE1kW9j3XVGA8faN/spt/M1meIwp1vVRn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eOtKPq6j9ap67bl/EerDP8Ay9SGtEZIyEiEZwa1LMCMZJqk9uTzToi3TsK1EbCSg9Kv2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hJq+kpUUAX7qOQSi9syq3qjDIfuzr/db/Gmb49QtBPFwDwyn78R7hqgW5z3pmoWziT7d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6Tj0b/a/u0ANW3HTOcVMtvVawvo7yLzYj7NEfvxt/db3q6juRlkK1SAmt4woZakUfOFz1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jV/WgBZbUqpGwbf7w71nSQxq/Dc9wKt3BedNqOcjqBVZIkjyZAzH1FWiBIwoDAEhhyK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/a9KHt8YkQMcdqBLIGyV2p2AoGSC3xHk/r2pRC3lZQ5P94dqaGfZuY4HoaAz7dynA/ui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OcMOue9SW1tHE+UARu5HemvvlChzhuw9an2+VjjY3YnvQA9rQeWXaRVFV4d0bksQ0fap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rEsMmzZsVV9aAK5USsFHemz2+ITiPkelM88W5/ezQR/8DqCXXLOUEW+oh8JvcW6F/loA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VatxcwjFOt9WtWj3Laag4P3SINu3/vqpf7RmIObAj+75jr81AFSaDJz5v7z+5Vy1Mduv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+nJJigU/w/P0qQCUH/j6gH/AKAEt/Oubg+TE5i/3vu1f8iWHrzUKfaj1un8r/pnhacYI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pf8KBCq2B18v5qdPPEJo5PNST+Dhqr/AGK0HWMZ9+aXy41wFAAz6U0QSg2sxISRt46t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EQQTmTuwFQ3EXHG4Ds6npS26xvw6yiTs27hqtIQizTBcRwjy/wC/PLVzUNMTV9O+yTG0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mI3ZlPZqYsLH/WW5b0KiphbgdIsS0xCrp12baKGXVryaWNPnuJEC76Kt29/keVMKKBWP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Lu6mrmm3TSSSo8jBYxhQB1p1jp0kjkspVM9MdKuXHl2AACtnPGBXOdhVFlKb1JUkVFcY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CVhNdDAOPkqvLenPnyZVRxgis2W7e9JEMarIThfegDdlvESR2hffn5Vz6e9V5Lmcqdm1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xwvHCiTTosxG1setIIJC/lPKGROhFADm1ggHPOKi+3SXMewMcOfuZquLYTSzDoB93/aq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+920AWrWwluPKiij/en5V+b5a1be4iuM+VGcR7YYf9te7f8AAqhUH+z8CX99eJsTH8EI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76pfs4thGfN8rj7n9z0oAuY48sj59tRATD/V/wCr2427vu0yASgmXzPNSlfVUt2Hmwug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XojYRBtzE8kmo5LdJYyNxBU7tqnrTp/s93KZliMQZsDcKs/Y3kjE64HO3Cr1oAms55Eg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L23BZMAdBWYlvclss7Rx96sRCSL+Nnj7UAWYXjA3eVhs4NSR7SxKjgmnNBLaxbg4aVm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1gPleZGzseeelAF+9UvH99MccVFPI23ahAGRn5aiktYYmEjykuegFNuLgxy/uyGY/wAJ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2BR/CB1qExyPJ5axsCeoFSnUUTYiRMxHV6G1ExXYWNFYt0Y0AMFt5H7rG7Z9+Pd92ovt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v9jd92pbf/lt53+q375pP9kdapDT5TmYy/ZRIm9I0XdIqnop/wCA4oAILg3GfLjI/wCA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9aa+kIn3b65k/wB07aQaRaNnzfMP+w8pO6gBA0M/S7ji+b5smlmaEAquopj2FW7XSNN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mNtAP9VEI/8AdWgDMjuvs8JXeH5znbTRf+cf9U+z12/LVxY1kJjlzw+7pUs9vHJwnSgD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X/cy38P4VXGr3f8AqpRBF8nyPgndVu9BUDyuv3fpRbafJOMSgH/a3UAV4be5u4sy3KK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w9FDKZpdQljl/wCemQu6tP7K1oDuwF/hAFNMylSu0N/vCgCuNHteZRNJL8u77/3qXyLC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f7hO7bU0u6RQFCoR6Cq08Pmr8/PzfN70AKI4LiL92sEX1jq7GTaoF8+Mn+AqMVRt1Etw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UM3lyR5/hSgBz2dxGjFSD9TRILkxnJC/L2NXbh2ZASQw29hWfPfGGIDIGeORQBXLO2EZ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f5HyXz1WrRUqAxcFMcE1Xa8MeM4PPGKAKcmmI8hLNIgHSoVRhIYyAR2Naq3zyMU2jb71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pPU0AVLe4+zFjJnzPuJ8tONx59uTNF5X3v8AgIpba4z+6k5KfekdvvNUc7iRpF3bhjpQ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PNH3l/2qatyf+WkeP9j+7Wl58QEfHT7/APeaqkk6FFIiRT/HmgBklt9pcvJE7rsGCTwK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QfLRcFUqZWLoIy/lRuT8wNZqBPNlhZmYqeGHegCBYJQJSIvxpdP/ANfH/wBMk/ef3mxz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frVC4t/9A1Cbp5cLb/8Aazx/WrAraBNNPpdp67Qfuff3MW/rWi8Y5yKvJY/YbSJIh9xA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NoI7igBbZUYHbkfUVFMrqx6NRaTPKp3AAe1NcJv4yxoAYls0g3EDr+VPjDMChG0A8e9K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qja7Qdj1+WgCNspI4AJx3NOhcSRkAhmPXNMkYyE4JCjrUUT7FZVAGe9AESqkjfOcAGm2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5HapxZFjyeDSWivZ3sUz8xq1AHoej3Ec37qXivoK307StYv4pof+WtlbvH+CYryb4faN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f7rRLZN80kf+sdj0Va9C+z2msTW02iTDT4bdPJht5H/ebRU2A3JNGOnyEKw3dq0NJvtX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20WpJc5u3JrqrC6yuGPGKgyN638W3aRpG25fpVjTNVe7E6SKGDd3rLtYY7hRt3OR6Vr6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VCe70EXOe1zw8dRuEYvtCnPHevUvCk0VrosVnZqwlwAzYqgdDt7OMPJKJNvWtTTlnuLY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KoyPkb/gpBZpaeEPBb/aN1z9vuFWHP308td5/wCA/LXxX8ND/wAXF8Nf9hCL+dez/tm+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W9O1IlLHQXOn2ECtkBPvtJ9WyK8o+GsUafEbwvtj5OoRfzoZoj9KNFsRPo9vLGc/vnTH6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0RXXaEG3rnNZGgXbwaekYOALhjV6+P2igsoRMszBTV06XbtExYc1LpGmpJdxqw4Jrtl8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8L69c6ADt3Tj0NdXD8T4F/4+bV09wKSPSAn8C/gKtRaLHcjHlp+IrRGZf0/xlpmpj5J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Wvthv7R4iRJFPGVYeqsCP61zH/CEQnJGB9K39HsV02EIDwABRYaPxM8daKdL1bxDoxH7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0rMP8KwLKTz7KCTrvRT+ldn4wl/tXx7r98fmW71W4mH+60hFcf4etT/Y8Cd4A0J/4CSK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TQ7CrsdkTk0rWRBpJXNOVlOMJ/dqQxIw6VOLcJ2pduB0pCK/2ZJVVUyP7x9KmFj+7bkY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rGTMzZ3fdWnRlXMmASVPIpAZh05iakOlZj96vk8fKpoTzCeQcUy0YQ0yZJDirBt5UHrW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kxncKAMOOR0YjFS+axPWtJoIs/dFIsMX9ygDPjnkjfh8VaTUWU/Md1PktI2J4xUS2OCd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qCU4IIp2nTy39/q2oDiHZ5KeXUdvpo09ptQum/c28eAnZnPQVleHteljhlgdNi52sB396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86tLeJ6T4Y1yCeU2E5yd2Ez/AHhXpWmXWNRc/wBzaa8B6XHmxH/WJvf/AHv71eseCvEi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ENvvIK6GjjWx9HeHNQhu0hs1XM25MN6jvXqNmqWnh+e4EahhlAT3NeQ/D5HvbqJETDui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Fdyba2h0+NsQxdSP4mxXbSjc4Zs8915W1SSZC7Agk7vXNcTdIJGkgYsIH42+gH8VdprE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dgCPSuYitdjCeZWMQlJJ9Sf+Wdd8FY52zlvs/wBo+1+dF5UuzYkf8KKP4qs+GZfs5SMR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91I+1aOv6hFp4mu5f9bJu/0f/wBl/wB1ay/h9qH2ifULuX/niyJ/t9PlrdK5B2vi2xl1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o2pFFQdfs7qFx/31t/KtzwYwWwjOf4FNYfiDULu38D+JvKi/0STbA/4v96rng6UnSM/7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0sbZH61w9KU8DdvY87vtHaTxBq0kv3GvJ/8A0I1oLYWhn8qWL91JGyP/AHdpra1G3iFx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v7z8TWbPb/v4vKzXsRWh4k/iZV8K2si6bLYXBLXGmyG1ct1ZB/qm/wCBIV5/2a2ltSeg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+IbK7Y4h1BfsFwewYcwMf/Hhn/aFdiLTjgfpVWMzCFjJuTJwK0ItOJRvmq22mSTMvNWB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kyWk1Y+K/wBquy+xfF++uen2nTbaeH/gO5f/AImvKLjUf9Im/df8fEEb/muK9Z/a31H7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I8NKhiX23FmP/steLXULNCZ8/diSEV7kP4aPCbuUUm27hnin6Gu6/YgVWddqZ/Wtnw1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6L4YudbleO0geeQDJCjpXp+h/BfUPJUT2w6BiD1rtv2ebG20+xupWiV7iePhyM7a9Xa6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jbCtJ2FPkOdzZi/APwpp3w58Tx6pq9slxEqYjVV/1ea+lJfidoFirzwwsRjnCda+btR1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vIQwwGPWvXvhw1l4/wDBPnRoI5gcH8K1glqY3ZZ1T9rO0025Cx2Fx5ZABLDrXefDL4+2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uSvls2K8B8aeAXu5bg8xyqpIjx0rzfQNYvvh5qaiRGIDBg1D/wAJlc+mvjZrsmp+KIdG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46EyfM7fhxXEQeH4vOjEM3WvRtLubD4zeD4Ly1kVfEumwsY3z/x8oOsbe33tvv8AWuFt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+58mPavFrJqTPocJJOFkU4NPlg8ryuYfm4/uYqx9oNyI5fK8r3qK+tvInlzx/wDFVPMJ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c1jtJYoh5LmSQyIOo/vUhgtS6mIsgAyVNWrSFhHnAwKsiEGWMqitIpzjH3qosgE8Vvby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beEYPpWb+6+z3R8r7VF8zun93FTWuof2hcCK2/djYvWgC0wAlQEd8oTUksh3ksdoznil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zgY7GrAl+WSJ4MPnac0AZq2+52bzC4x91ulaDGTajKgKbecVWMFxbu8UGDCR92T71Sx6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x26UAKqgNJJINqEYXd2qs2TKI1bcyr8qnvVmSyZoFjluBIAcBO9SafZ29qGkQNPfI3BP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D91KJPNrN8TGPw1dXmr2+ZLC9gaHVEHRG8p0S4A/75Vq6lTDjMsX73/x2rc9xDcaPqEI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/b+RqAbsfl38R2/4nd7g/wDLKD/0GvQNFPyaR/13T/0GuH+LGnf2b4nuIOv+jQP+cea7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O00Z/SuWexph/wCIjv8AQW/4qS4/3X/rXqfw2b/iq7D/AH1/rXk2hNjxJcf7r/yNep/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Pbev9a5Ee1j/AIT3b4nQD+2/CfP/AC9p/wChVk6b/o/xw1D/AKaXtwn5rWx8Tc/214T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7r/AEf40X3/AEz1d/8AgNd9LY+Z6s9XigN/pMGeD0f/AIDWbMfIAjXnPP51pTrLb6e6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HNpcKp/f+UQh962AqXRhKNiP56w7xAVO1cPWxPHmPOMNWXdW5znODUEGa6FQMnLe1NKb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UKsSCGb0pu4EFnwGoAy9T2LZu2DnIrEAiYszcZPetvVJSYnQLxWGWOOgxmpA6zwjHGY5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URbL7WfT7M3/AKDW34RQ/Y9wA5lFVPF0Kq+suRz9mP8A6DQB4Z4hkSTxXFE3H7q1B+hU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hexr/BMFX6YrW8SxGfxxIyjhYbf9FrnNSHmandyN0E2DWTOikrsvIMai8bcERK3512Ph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Jyz7v0rgftJudYZhx+6A/AV3PhqYm30dpDwu4D86zN60eVHsXgLVbvW/iLpc83IMXmp/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Tat/1+S0vwsP/FZ6Xz/y5irusn/ipNX/AOvuWtUca2Mdp3BwMZ7qfvU5pG25AO3up603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fvVaEiFMAfL3Y9a0IK0U5jkyv3KvRS+axLfdpDYAxlkxtqPb5KfMfloLJg/knrmtWCXf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Rzux7ClFzFb/APLWcfRKLATz+aLj7XaRZl+48b/L9oX3/wBqtqzu7e+h3oT6EN1U+hrK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DS8Zyaht/NuNQ8618i1l37Hjk/5ax+/+1VAdJBar/Cx69j0qSSNkUjy2lBP3yelVYBes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R1qlfrcDrqUgGfuIuAaALZgMTOyBVB45NUJZ0RsFgT04NQPaReWGLTv9ZOpqCRI1kXEA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GstxEFALrg9gaVoIsEmV8npharWyxschRn6VpwGMrt7GgDLA5K+TJKB/E3yiow9z5pWK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ubIRRbYydn91iapODCmHyw/2e1Ahi3F8qnCWynHYE4qBprqdj584xj/llH0NWkbHCscY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GSOcZyKBlMWO4ZmvLhfl+ZN+3bTba2iPEn72NP8Alpub5qvfZxcQnFVgPs/7vFADRp1r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V2fT4b8ReUXsLuNNiXkSfMv+yR3WktpxIcdKujgUAZun+VcX80N1+51WNP8AVp911/v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Tnj7lLdQWt9Gqz5SRDmOVDiSI+qmmQajJFOLO/2ic/6maP8A1c49vRv9mgCRYiBggKPU0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Uj1BqUyo0ZEiBlqKCIsxEShV9zQA+3Ih4jONjUT28n2nPmIIvb+KrJgtxbnk+Z61mi4m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eYj/AHqBF1YIJjjJBpwso845qK3uIJx+6k+f+8n9alDFe/NVFDJnt4oBgKSAOVqoA01x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dqtfaZEjzGoMvoe9OdFEUbuNsh7+lWQOMF3bqREf3b/e+akttPk3eZLJ+FP3RQZMUsn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943lRvLyAvy/7VBnYtGxjmGVlUUVLBP9sX/UbYv4/kooGfJ3mFDgzkoo5C96xrqWXc77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OoxxFl2sSOMLWbaTeZuYBzzj94elc51ly6MiwovDMeoJqS2meP5vIj3gYDelRz3StsA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3kRfCIQRwDQBLLCTJ5kkwLHnaoqeGwlnj8xg8aep71X0xbqaYl2UAJ3Wph5s2UaVyv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R7zuLEev8NamnNBdTrF5yRr1kc/8s1HU/lUVvpMICGX978vTcasx2tpGTtgVPrzQBWgn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lf5E/wBiMdB/n1qaYRzzyZ/efLsp888Yt5BFUFseMiUZ/i+WgBi2stn8xcuN2fLx0pl1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myOelWnuQFOQd397NQQ2Ut8x2sqr1yRQBFJdvbx5UA5XG31q5b6q8VqqhNjEZw3anw21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d6hqq6pd23zAuEcr/D2oAkl1ZlG1iMn+E9KrXGpzRxFgcEf6tBS2xg1BdsY3qemeoq9J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r90jtQBj20kvkg3U77WfhmJFXYktYyqpHG8mc7y1W20hnh/f7ZATwrHpTk02K3jZTHCT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u3T5Uw7AfwnOKbHfJGx85HJP8VWrNIYWkJjUYxyO9VNQvIVdyNpbd9zFAEiXqS/cjZO2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AsRzwapSFZIUJ2ktz8pprWstxMojkEe7jk0AaA/08GEdJPv/APXMNz/302F/Grc8HP73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00XMBb7PET3iT5d3/AnLf98VfuE8yTdnrQBRRDFyOlDgN8w61O8ZZtq9KiugIVwvWgBy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x9KaokmA8upVgzg9NnzN/tUAQT27+eoUYB/iJp7IIgCTuY/wg06bYWO5d5PRQarrJ5cp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ABKFk52hQPSrVqYo7aSQYJ96pShTvZOBVeV1mgEKZLH0oA0IfM1FgCwwKlls/ssmdoNZ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Fa8LR3FuWdiCKAKJHXiqcoJYirlwm5SFcr7rVUDccdaAJbWLYCwqXyIs/veo+arAhEMG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qn5cZzQBF58VuD/zy+9WXqFyDAZTbdfu5/hq/OPPEcX/ACz+9WdOfP8ALAP7r5eH/u0A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44j8gqtJfqW2sm2Xb0qXUEltyklqOR1T+9U8lil0iPxIcf6wD71AFZGyBLn95jbVkQi4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D/ll0+fb/vU6C4jhlmi/550AONvF0NQhI/MMQZQ3rmkNwkxOMii18uOV2K5JHBoAqwDz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5Ik4/i+tSw3JmJklQQyf3RUVxfZ6hBs/8eoAg8xVjaMqML92ktzGibiF3Gmzagk8ihVU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KuD0oAMDk4HlD5E+b72KpatHjSGYcG6ngtx9CxY/+grWhcWAnt/JzjfSX032mbw7ayw/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EabQasCK4vri52bWMaZJPy1T+zo+75BO2N3JxXRpYLFsUsDyV5NV3tI7Uu6puOMcCgDF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7oNVX35O2A5/vFq3VeObgxMp9StO/spJ+WIYegGKAMVY8xbih3nqc1W/stm3S+eMD+E1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4UemaH0yB8KpKgdSO9AHPRW8jZCH65qeHSZSSznjtit2S3t4eIvxzVeaXylPp2xQBkzQ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m+fnrFvX5P7tajf6QDk+XVGSIox+bdQB7p8Pp7Se3u9Iux/rUjkhf/ppH2/4EK7IHRP+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9F+X95J95mrz3wScTTanjiytftI+v8NbnhewluJ4pj061lsB7np2gaf5KOSwLDHPStO0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Ezr/ABiuA03XYxF9iL7WTua9L8FeEJNVtzcPNmJv4k60I52XVukORtWNT0VRzV/StOnk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JaT8/pW9a6VYaQwVFVmH8UnLVpS3VtJGH3YxWhkZlroEEGZrqTzh/d7VJLqybTFGApH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bVZPLgBiiXq3rUlpo/wBn/esd7diaYH5k/tYXENx+0B40l/6elT8o8V514G2QfETwyVyN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f7QukS2/xn8ciXkjVZeP9nJxXK+GYRF4n0efnctzCf8AyIlQzRH6Facg+xyDuJmrQsYX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ti9sj54aVq31C26ooHJoNBjI0B3L2qzHrt3Eu0AkVErnJzVu0liOQyimhFuz1qeQ85rW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MUSK+VFalnIQ2AK1S0M2dFp9zI6/Ma5340+OY/hz8KPEviEnE1pZSLB/12bKx/8AjzCt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35f+T8DLe1VsPearboV9VVZHP6qtIzjufnGYsOueSz7s/iWrOsLT7Lc6rB/cvJP/AB75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uoqudNx4k1BBwssNvMufxj/9lFZ3udsFoZ9raEg5FWE08OfetRbQBeBU9tp7OeKRZjjT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w6cJM4jyv0rpk05yfmX5PWraWOR+7TLDt61Jmck9hEqiMjaT/EKitdIRICkbkuc/MRXZ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uexFTf2GyFXwoz/CBR7vURw9voE0eS53VMdKLHABFdwmk88DJqxFoTy/wAUFo4H+wpNu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95Gr0ZdCW2GZB+GKcLYHiNAaAPPE8Mbs8GpD4ScjIr0VNJcLkxip00ncvI5oA8zHhQhf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+UkV6imlADAUGrkOgpImWjA/ChEvY8M1/R5Tm0/5ZRpvf/eNc63hW/7d6674oed/wmV9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ECs/QLbUNIhWSSSSQ4+eP8Ah/3a9+nG1NHlS1ZgQW1xZzeRL9wV2Wg6yNNkjdDhEHIp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L6A2jf8APRRkPRL4dWWzeSwkE69dwPK1MtCLH2b+z2sV0Lm7lH720gGz/ezXSah5txbz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/sf7NeTfAvxlJ4d0+WMIfLMarn3AzXTeJfH2n2Ns+b3y55eSo/hPpXZS2PPnGzLlxp7T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5jr+FHh7w/8AaLi7ll8z7JHDI7xyfdTH8X1rzHWvjOYDGLDT3nb5eSeNxrZ0L4z281pc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m+NvlGcetdcdDBou6j4VtNYbN5IElc/KSfl9v61F4S8DXPhzUhJGiS2BcmVM8KP87f8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d0eJLZFWaSNMosgPEpH+TVHw7+0HCL97GS3nMDsEd88Ln/P611KpDYy5D6QTw5K/grxN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QDK8YVJpFTzVkj/2flVf+A/nxPgDUze6Nma3mtTgPiVcfjW58PviTF4g8qKKX97Zv51r/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P51f1HTyJ54of9VvbZ/u18hm+Cp1cQqzZ9flWMqUaEqcXucvfRAysDL8vmZp1nYRh2nQ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hcrAkW89SasCxfC8+VD3FcB1bkWr6fDrFvd2gl/eyQ70k/uSD7rf8BbFamhaz/b2hwXz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P8MoOGH5g1gGDJm/0vyvLq54b/0HXLq3MW2LUV+02w7CaP5ZFX/eXa3/AAE1RR0oGBmg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TTLH53IPSgyPi39sLw9NZ/FlNZ24s9UsI3B/2kyCv/oNeAT+cbfyf9vfX1P8Atp4uNc8M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HCvHtO8HRXGnxeb/AK2T5/8Ax7/9Ve5SV6aPHmuVs86stAu9QmESRM68YGOtetfDz4Tz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Y2g1ag1TT/DiRxrFvvY+MMODUeoeNNSmI8s+S/cRVqkkc7Z7J/wkFh4Xj+zadGksi5wS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1qEsk12zIrxg5z8teUSa1b2xikmIndlBjjRutTxeIL3Ub5oFQ+UICWQHhKOfoZHY6tqs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Ohr6Z/Zo1P7BaizZCA3z9a+XtK08v8pDZkK9K99+HhPh6SF90gJj7GrpkT2PobUvC1pq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W8w/wDoIrzfUPg9/wAJBbzfuq9K8J6/9uubF9yx5AR4z/Bmum0+wl+0Xflf9NNn9M11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BaZrXwz8Z27WhbyZJoo8em5sMoH0rutQtxp+r6tFF+6EV1Iif7u6tzxRo939otZv+Wsl1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95N9p1K+MvIkupSh/wCBGvKxsFFqx7OWTclK5QMKXYI6570yPRFsiZV5z2q7BCqqVXrQ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8qx7o+FQFyo/A1NCbJnk85fKbH3hTo5AIxGy7nz1FPjt4ZjJG4w59aZZljMdn56xNAgb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SdPvo9qrM8z7zN2UVsRW0NmhiuJzODGIwD0HvTYdNghdcSDJb5UPQilYCOJTezgRJF9o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a2t1b3Lm7COHbCyCkGoQw3DeSqqVONwHDUs2pyySgbWJJ5GOBUgTzHcRIUC8Y471TnEk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Ad6uJFdTkgFQB696jvrWWEM6owVR81AFa4jjSNXRCSO5pkF5OWYKoGRimxXhngCiJsbs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R1OOKAC2iuAhhaNpCec5qCdN8dyIg0bR28wKk9vLatCKBm2Mty0bpzj1qHL3EWoSMCGF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gR+cvxoIPjCQqc4062/SMVqeC7oz2mmxns6msb4vRmHxnOrHP8AoMI/8hCtTwNj/Qcd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ODXNXSPVdIsP+J6+D/DJ+imu8+H/AIhiF3pd/FFj95jZ9BXDeGif7bbPTypP/Qa1vhwC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4/wDHa40fVZ1QjSjFwPo5vFN14kufB9/cKgMd4jCNP9mXbVDxxd/YviZ4ll/556nJL/3y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vRJRw6Tkgjt/pKmpPiD/AMlJ8WebFJ5X22VP+BcV20j4mR7vBcRFTL1iuI1mT/ZzVOQ5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+i1Twto0s5yESS3f6r92tjVhDpt5GEj85ZPk/wBxq6DMxp4yxPJzWdcW2SWLV0BEG9v3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g5xUEHOvbfMxVsGoPJKKSxDGrlyY8E4P4VRM+0Hy0LUAZl+m+2cr1JxWFNGYYznOc1u3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rFu5Wk35OADUgdh4ULR2USc5b5uaq+LlZo9YBxk23/sta3hu0MscBD8CLNZPi2MD+1s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QCPE9SbzfHd0oHyiGBwfbZXJa+TDqN3GB/rJd34V2N9GY/Eyv8AxfY4FJ/4BXK+J4ca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s6qWjK+jxB9WnLfwpxXbaagFvoMSnklifpmuHs3/ANNcrx8u012Ph6cNdaSGPCKw/WoW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/DC4I8VaKMAFbZB0rS1vI8U60NwH+mTHpVP4dTg+M9JXGAbZT0qz4mIPizVTuYbryQdK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GkJWRB9RWhaWm+Nlc7voKksHUuVwhPvV5flYgFR9BWoyqbBFiACs5HqaZOiog3qEA9RW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oHqtSzaemoWrBXViPU0gMy2L5I2HI6D0oniDgnawA+8uetTCGaPhlUAfdfP3qCzH7yKG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s/u58LK0Xy5JTrV23EP2fKzSHuVl71KljHKTk/N90huMUWunNEDty65xk9qkC5ZAyx+a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pZ0Wb90iEk8gmobO08uf95ytabSKMgL0+6aAKCp5EJiZW3d91RS2zPCQ23B6YqzcIrgu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PjO7kdsUxDIbeWAEpJV63mxs8z9Kjt7iHyDF9+Q00wHyCY+DH/Bv+9VcoGmk7SZ2/MvQ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hbp8tV7cyA46p1GauKx7cN14oMykLUryen971qQcA+lXigIyeW/uVG0A6k8+lBRDBllb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S+TyGyWx8uKspEy52IAMc471IbeMg5QliPyoAyUeGOBw+7zc8Moq2t2FCEktx1Ip8ll5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rNkhnt4ASQWzjaTQUaC3EdxNJ+7xxVh7Jbyze3lUTQn5zG7f+PL71madM5Xy5FVSflVh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+aBlOO+uNNdbW/bfbsfLh1A/xf8ATOT+63/oVas9vtU+Xv8AMrNntxcZhk/ewycMn8J+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PN8ybSdmxJZP9bae0nqv+1QI2CQ8LDaMgZYf3as2TCVWVcNG64Zqqoiu3zAqJV6/3qjj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lkdKDMmbRGieWZJlJbtioo18xNsjBCvfFWnE87I20Rgdt1SPYYOXIIPoaaHfQp+bFC5Q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uW6vdZi2Yx8w5qc6b5a5J69OOtMSZosnytr/AHR70zMqfZ4mgPmnypt+zy9/60023kCO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sWqBk3SxAL91ZAM4NB6R+b137kKfw0FFC5t5RAf9YP8Arm2KKu/ZvPJxJjy/+We/71FA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NxzyfSrX+jomNxLE8kDpVVbKaFvkZevzYq2FZo9qRNtzywFc51loiwtoPOWSRnxzkVnT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YDGACOtatrZeYgAjYgnkHvU409LaYF5Qq54/2aAKllbvEAWUmVlwFrQ07S96tJKQjDqp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YxuXdeATRfXU8MKsVUb2wTQBbnnit1xFsMn/oNUmuCc561AsAhOe20VOsPmLnpQBUnnl5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UkEE3Pm/uY/v76tFOvt3qEz8ES5kk+4lACRPIq7sbmxnHWmteztI+Y8sy/LxgU63eSNv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rW9u7oN6gMh5Q96AMKL7RGWBuMI33kVanOjxybX+Zn/hOK1IQp8wog56sT0p7XCRBQNs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wRW1qFiXBfDO/wDeqeSQqOOBVFdQmKARY8lxu37fu1etbDz/APlr5p/vu21aAEEZMb/K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WscUvnPu2j77+lakk00EhQ7fL/2W6VXhv7S4imSYEKvWMfx0ADxJNt2zBht+UVmy2AS5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t3tV0pQ58uXb8rVDawO6KQvm56saAK/7wdIRipbb/SB/09SbYE/2WP8AF/wFc1YW3lxL5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a6cOOLePYP8ArtJ8xP8AwFQq/wDAjQBbnMOnW/lQxYij2oibqh+0SrI6BS207SRVgEXG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qveySwoY1T52+8fSgCRbuWGTD/u4iOWJ5qVJLYI8juXGMk5qCzsFnIVpAzY5WQ1JJpsa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QeKAL4t8DEfHzbajx5bMp5qoPNgBAz9z7392lgaUE+aaALUcaxvuAqC5IJUCnGeXB/d8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AuUJx2oApXNlIcmObILcpn7tO06xME5llO4/w/7NPaDz/Llj4kP3qsQQE5zQAv2czz8f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Ah+lVwphBEQ8yU/d+ak+0+SvlXXMsj7EFAEXlfaceWdgK/N7VLbW8cJ9TTgY4M45yv5V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poFuoirFgP8AZNZV5G9tCRDGWwvyIT96toYjOPWs+/yOTx/d/wBqgCjBPhTnj+L8afAY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996bemOc5EeC/zcNVQwYBAOKAJLqdbW1+7nP3jVyCSK50U/Z0wX6AVj3AklCwg+dnhg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bTIDsWPoTQBSt7j7PnPHybclfmaq48mDzvL/AOWic5q9qFv58PmJxJ61liwmYH1/9CoA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S/mZ521JDMojC85x1NatrpBgtSz7A7HjIqL7CiSkTruJ6baAK1usUlwhYZGcMPWpda0m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hHapJrVERHT5TuwqetV282GNt+cs3SgDNtrBLaQmTB4plxbqDG9vw2elaJ06SWUyKcpi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YNACiwnm8qTOMVYtl8zWLeM/8u9i+f8AtpJz/wCO1OLjHA/nTPva3rEkP/LHyLfZ/cxH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3mFcf3hVa5tzhgk7Lk/eFaVrbblBUhv9kVak0+IMPMjb6CgDN8rcOlMNo3ODzWkYQmcA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aAMpbeYs2VXAqY2uwDORn0GamS4kZ3Hlj6k1NNvKp8xX6GgDPlsOfuc+uarz2O1fnwR6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SPpQ1mNuUUufQigDm20/blywCdhUH2buV47Vvy6egjLMcP2FRCECHLjntQB3Pwm1BYdY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/iNjPEe6t3/4DXVW2sS29wbWH/VRvs4/iwcVw/wynjt/FOhSy8ItzHXaSWv9n6ndp3S4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6dpnwyEIjunyyyfxKa6vR/DlxY+YlreTwD+6DXHeFfGc6WCWNyw2x/dbNdzpmqtdKGyT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FvtP1OGH/j8kk/4FXReF7Caa123D/wDfTVnCe6fiOJmPuK0LOLVHG3CoP92t0QddBBFa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l6skxTPyiobZJdPhImbcXqqluwZl7t3pma3Pzs/ait8/Hnxm2OGuY+P9opmvNtIt5F1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OjFr1/9qvTvsHx08Ucf654bj/vqM15jbQfv4pf9tf8A0KsmaxPvfRm/4l8P/XVq3QM4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EXPPmt/6CK2R5i/hQjUl8rJzUkcWKZC52nNPhky1aIRfgrVsFywrMgrY09eRTMDoLGIA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a63eGfB2ng/6y+mlI/3Y/8A7KvqO0H8q+N/28ruW78X+HLMyeXFa6dJcg/3i0m3/wBl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pJonEONzfLRc2wj8T2Lf89LOaL8UdW/rWgIPOmjMXElaupaZFGfDrR9ReSQf9/E/+wFZ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yzCMgfwLTre1+zHfW3b2HrVqKxRT8yK49GFIswxE0zbgPwq9b2YSTJWr39nhHMg4HpUp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qPYLM4YLjFTrAk6BCnI71Pbwyytg8AVbhiJcCNc460WAjtNBPEmRx2qZdEk8xgSqjqDm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yu080PAGLIAzbe9SBgXelu7AySE44wKmi0seV+5QZ9WrejtopSjcjjBFSQ2nmuUjTODS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Zq0YtLCISH+fHet5NOV8kryKnlsIdpEY+fFAGBbaZlssq59aux6XI55Py+1aBtVjXKRH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/u1yfQ00I+cfjRDFp/jvEX/L1ZxP9cZH+FckLgiDj+5XqH7TOh/Y7zw1qaD7oeydvX+J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/KnjivcpSUqaPIn7raJ/PN40G5gwBIxXQaNZtFbzGFvJ2qOlYFnFFJJGNrb8M2a6jSEZ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NUldnO2eh6PNMmlBRJL5WP8A2WrVxbw/9M5f3Lf7XzBqhnP2e3mhlPdelMFzF5/lSxfu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kcrF3TreH/nl/rPL/wDQqy71vtWsuZXHlcxyf7e7cv8A8TT/AO0ZbbyvKi8n54wkf+FU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3P99dkf8AfreKM+a5nz+HrXULebzf9xP9j5v/ANVYKeGzpsMUbJuhfdv/AA+7XWyT/Z9O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/wBemzzxHT4uM/J8/wDsfNVKNxcxT+H1zdW/jDw/LDNJ5321U/2dor6q/ezfuopcRfL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gay+z+Jo9UZsxWYa5b5PRePl/wB7FfQd9/o8EXmy/vdipJ/vYrxswi/d+Z7OB+FlW8iZ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32mFACXPfNSG6lMDhPu9iagiMbquPnb+LFeKeukSzebb23+pxD/z0H9azPEFpqB0aCZY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38v7siDl1X/eXcK3Le7llUxH54R1Rql08TadBGJf3sX+5uakaIf9otbi3imtJcxXCef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PgmsrQrUWeoalpCrhLJ/Ot1Pa1kO5f8Avlty/wDfNbE4l+z/ALmH97QFj5Z/bYt/s+r+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+kgryDTvGP2fR4v+WMsiMnmf7Jr6M/a/8P8A2vwh4ZvJFzN9plsgf9ho9w/UV8kaNb2o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38a9ujL92jxq2jZ1ek6ULoyyTS+XbHBEje1VNa1xLMeRZNuIJbzRWZrfiG41GFVh/dQn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G8xkb5nGECfWrOQ6G2hnK2t/Ix8oYDH0212ej3ESXvm2obc6bHf1BrB0m3lu7Xy5nCwq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8NNb6bI5mcbSFCKe9Uo3IO80a3/0bzf+WteuaPqEptovKl/jjj/efe5rx22uIriA+TLm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xXoPhq6WQJEEP7wqfL/ALm2umCOebue56PcmA2Hlf8APda9G8PeICNX/wBbxL3rx7wh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pG2cF4/+BfLXomn223LY52N8n92vRhCL3OCR11uYbjWLS1/59/MmT/69eSaewkkjbgxS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Xpnh79/50vldIJP/AEA15tpunFtI4/dGP7leBj3apynu5YvdbLc8KJC7Id20/O3pSyQv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lvUUunwYBSUllkG1l9TWn5NvFbESgkr0X0ryj2jn7mCWRyquHH8Lr2/Cnwy3artjWN2X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WlIyzH/RYlU91bgmh9Lm2+aY9nrtoLKUkktwqmS32bWwCh61Y1CJkaN5MCED5ip6UyPd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J6VMbaKGfz5LtAsrYKN0oLILa5NoQ8VvG4kGHWRchDUt1FIsEHmLmUnKy+g9qsmW0gld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qVb5JAIRBLco3V2GNn0oAp6JrRmmuIWdd0Z+X3rUmke6bLs23uqnGaxf9fkC1kP+3v21Z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jikMc3/TSRN22gCyti6RSLBC21+2QMU4QKloIp1EcjdHV+aqS3N9LPIYLgPIOJERMAUP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7xOVjGM0AXv7P+zjP86dLNDFa3KuYkAt5N2D1yhrBHnW1/8A6XFJ5W/5/Mf1rW/s6L99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7/8AfB+b/gNIR+anxn/d+MZ/Q6dC3/jlavgcYtLJ/wDbjQ/98msr4zL5njJ09NOtwf8A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lAPW6UD8ENcc9jswX+8w8z1HSDs1Q/7h/lXQeBV8u20tf+ntz/46K5yybbq5x/zzrpvC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dz+lciPts8jejfsevtYf2xoeiWmfK+0XQh8z63C1peO/N/4TfxXz5vl38qfltFP8H2f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1Q1PP/kQf4VJ45/0fx94o83/AKCEn867aR+ba9TvPhqsNn4V0ZCPK81ZJD7turq7iCM5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PVdG+zk5kt5WI/2I3/8Ar11N9DcWHyiT7R2yldAGfeLPCzBU/d/3hS24Btv+mv8AGn96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0Pl7K8sH7QPh+38XnRLu0uNPi3+Ql5cfKySH1HpWbdibHVXKyEnIArP8iK3BzVmfxTFo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PNik+5cRv9z0q14g0fT7fRv7QiluLuKT5Ek+7sb+6alzSCxyusvF9lbae9ZAAP6V0l/q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X+b/wBdHrnb/wAV2ltb4tdPii99uTWfOPlPRtO/0c5rkvHN1Z3N/eWkd1Gbq6iUQxp9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8UalfA/6VIq9hn+lcnbzTWer22oq/wDpMDblb3o5xpGx4h8p/GNxBEelwlj9PLAU1xvi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+0Mo/CrWvtP4cu9DvCT5F151xJL/ALTSHJ/Sq3iYwz6iZYf9XJ+8/E1kmbw3M+0P+lhO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Lu9J94pK5mBdmpRH1XFdPpvz3+mL/cikprc7a/wHs/wziP8AwmWicn/j2Fa3iCH/AIqr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4Zv/AMVlon/XsK1/EDf8VVrAxn/TJOK6KevMeWUo7Ut/qwE7h6sJtgGJWORySO9N27Qc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WJmGd4bHABqwHEg7RFI5PcGkt45IpnMUrxuexPBpYWWQ/NgN0p1yWh+VWDVZBNEZirC5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BJY5A8j+YOmKbZ6llnjLGNgON3emWzSBZSColzwfWgCxBbiGEsjs/rupLnVWjVVSIj+8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DnvtqB4Hl2ZDKO9BRoxyqVA35dfvU83/AB5dVBBiXOz5/WrsAigt282HzT/z03/MtNAM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otzIhwOKr3IG3dHRBfOse3vWiMyxbaYsUpeQMT/D7VdW3qut4zBEarAmyPWrLQ9onxxj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uHI7mrkMkTqACcr1FPRVctjoe1QIIiJACTg+tNlCuSoyTU32Vol3LyPQ0+2j3swIG70o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N71H5OSW8wpUoV422sNtSG3yu7eCKAKKxNt2RIPrT0McKlLpcA0vztJiFCMVKqi6zHOv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uU4bep+4asyxEx9eV4Apzw9t5j2fdp8QBOSevegopy2xhHm/7e+rNrqERHlSyYk2bEkP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QtZRPncin6LQKRgj/iT5ltP+JhpX33s4/mkt/wDbh/2f+mdblrcRz28fkH7TFsykkf3d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hXHGagWzutKvZ9Q0ZevNxp4+VJ/+mkf92T/0KglGlbQSGDMlTweXEvrVC2uP7QBuoT+6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391h2apDbyw+X+9/P7q0CYlx5v2iPyZfLhCbPLkf5aTAgPlTSuZB/sVL+7P7q55x96RP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fNx9z5fu0CM3ULf+ybIPESgB/wCA81Lp91EMnzfMiTbsT+6amuLY3UBBlzH/AM86qjT4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/wDj1BRojVoph5kUX8VFZVvceROR/wAspG++/wB5TRQB8q2khI3KhbPUstaFuq52gjnq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kEL6ZqWJI0JXIjY9ya5zrH7ogFSNigU4J9KpTW6PcTShz0xhu9TyEgMgwSpyG9alS3V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YvagCBdPNxcRSRRJDEi/P/ear1xY+eh8zoOam4x5UX+sCbt5/iqrLPMAfN6/d+T7tAFE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zn7tW7WHIPmnB/hX+9TozhMfrUgz0xyP4vWgBht+DUcUaI+X/lVgiTFViG3NuHTrQBZe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bY0/OomEk+CE+WTk+1Rwk3MxAU+Wo5PpU91f7cRxJgKMfWgCgylZdpQgD3p5ZUOAKgZZ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VE3LEzUAWWllMJjj3E+ijirFrbz3EBjWQrJ6MeKbp48oOZCeB0U81Gl6rq/ks4cHoRzQ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vLwAHgiPq/tVSJrGGbzYrSZnHy4H86ZHprXhYpOUnPzRqw4H1pro9srM0pVxzIc9f92g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b+6+f77/AHakuNQM0Bi6e8aVgQ3/AJyuvls2T99asLcahjyh/qaAL09z5NtLdyzeULdN7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v/AmxU2n2939niim/wBbs3v/ALTHr/49/KorfT/tFxFFN/qv+P2b8P8AUr/6E34Vu2tv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E3/Pb/f+WtFUTeSwBx1qe1EUFtLJ/t4rKv7k3E3lQRf70m6gCSRYpmZ41xjoaS3RNjGU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4UIwANOlu4LZwHCl/c0AT7DHH5mzcvQiq00ykyKFLSMvye1XVkguAD5nIPKqeDUM+1Wk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QBlTXF1CPLFPgv8AzgfN/eSImyrv7sj1zWVNiC5IHFAD7e3uIIfNaNgDwqjoKuwLMcB1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PNcQiIzAxHnaKslwEUBcDpQAgxDz2qD7Tmf5Iv8AgbrVqYH91jYc/fT+7TJF3DjigCrc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6oIr5pUIi7cU7zRzEQOH+Xj71X/IhcfuoQvtQBHbQeSPMlOZD833qZLcebcIZf8AVKm0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+fk/KoZ282FEI2YP3vWgBk5jyQkYAHTFVAkkgY7M+laEUMLjCEgjrmld44vvAsB6UAYR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9771agnxYeVKP4N/mf32qrcDNxGJe/zpHu+atTi4tzx+82fICvy0AUlnj+z/AD9e1V45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tjHGQ0XVvlJantb4Y5XaQvQL96gCj9olYx/9MzvX/ap3kST9aUCWecRRxcD86mEBlH/j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n/LQDP3k+b0qHaLqDpnY9alhbbRKG57L7Un2YwZ/c+XH/f8AWgCiIDbxeYpYoeqgVXVk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rV+W0lOZtymI/wAKNUNtaI5YkMc9iaYGPqGn/wBoXEQhPlS/9M/46vaA8X2W+uD++N1e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/oNOg0/7PcmTP+q/fflzVbQG+zaFpqEfMYvNP1Y5/wAaoDTuPIt4t0Qb5utVVlkEbSKW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gd2GpUtjPH5alxGvWgBY7iWWMlVBdv71Njh3kl5MSL2p1rCqAurmcr6Ukl1DHJmUbC3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VgAOu+llLlTumTYem0VFLchrwhbcyY6luBVLUEV1YtMoJ6Rx9qAL6TsLhQJDLu5apLy5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qtiJAxDgKzcirUnD8ZZaAKsrM3bPY1X3MzkMOOgrUgtgGORx1NQzQqZTgd8igB+ks0Mo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r1bxE27xNqnoJh/6CteV2h/fiP1Za9c8TwC38V6gnqY5P++o1qGBp6HClwik9c16d4Yl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54VhSRVI9a9H023RyoXg4qUc7PQrO5tDCMJzV5buIR4VK5GxR42A35FdHYDLAE5rVGRY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uFQYHUVfdVSPC1lMrByTVgfEX7X+n7vjJdNj/W2VvL/44VrxCysZPtCIT8qsD+te/wD7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w2D+teJzjjiszRH2z4aJ/s+EZ43/wDsgrel+7xXKeArgXXhPT7jOd6RNn6pXS+dnikj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KrirNvzWiIZp2w4Fbenr0rGtl6Vu6evSmYm3Z/0r4w/bWK6j8TbeAdLbSY42+rSs1fad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FP8Awlnxf8UXatutYp1toiP4liXb/PNBrA87ttP842qdwmzP0qz4ngFloi3Y/wCXK8tp8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al+2sB+7UJ+FS61bST+GNYheTcXsnkX3KrvFQzpiT+Rt56daain61KJfOsraUf8ALSNW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47YqCynIHc4x8tXLKBXBwnPrUqhUyr9KmiK7iI+FqyAgs8ycHOe1adtp6Rc8A1ThtGSb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jQvjzGINAC20iiOQAHLGrNtL5LMHj4Ixkio4SEkIQYz3NXmgLqC8gz6VIFeGBYmLKwI9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LkZ6laWeNowQMADvRbSiICMsXL8jFAE9ugRvLDFt3c9qsQWWC5Zgo6AsadDCgZXCggdT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pIXlOyX/AFYA6UAJNn96BISN+7itC3j8th5T7oyOtJZRiOBI4xmVP9c/92prWEy3EkcZ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HL/FTwg/jXwLq+nKoN4kXn2p9JI/m/ln86+UNI075YzLLz/zzr7lFtiYe1fE16ZrHUr2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/wC8DivRwz0cTycSveNPTxDCT6bP51qiwl8/riuYt7iW58vHIk+/H/erf/tBgIutelFH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o87MfH/2NaQuDcW3nRS/vo0/5Zpu68V5zcGX7P50R/2/6VsaNrH2f7L5U38DJ+a11xeh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fmxY+dXT+tR3/wC4v4pf9V+5WoPtKXYQxtnDq7f7v+cVJb6fNcZlP7rzHVJJP4fLFbIn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mn/675F/lUl3pjC3UBHG87ePrRP4fl+0ReV/y0hXZ/vBj/8AY07TtYm/debFxJP/AJ/p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awsypOMy3N5DZpJ97yolO5j/ALrYr1/7NDDxLiWuA8C3EV/qGgSzaf5UtvqjQwyR/dfzI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P9n4614GPk/aJeR9Dly/dtmbLCAWVVDoP7opstnCm2SONl9RWldXpjhSGCJVY9TVCcTS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j2UQm6Sz3s64dU3BV/ip1rqJmZG2+Xuw3zdqqsZp5GiaPeGTb5i/w1fhhjhSNJvurgbm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9j6jpmuCQ+Xbu1pdv6wSnaoP+621vzrpf+PcE9ai1D7Jf6PNaSxfurhGgf8A3TxWP4W1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451Cxk+wXAPXMfyq3/Al2t+NAHlH7X4x8ONDl/556on6wyCviKJZIdDtll/e7m+TH3tw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vfg9rTyLl7KWBov+/m0f1r4QhaKTSrd8+XLGzKP96vVofAeNX+Jlm001hPEsfQ/3+a6D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JGd++qVtf+R2z8jbP96thLrkc8VvY4G7mtfkW9vLaxRf6yPv7dKliuTdRWrMrKZIgcEd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H+tP8En9ytG2glgg83r8i1aA3tPuPsHl5l/df/tV6ro3iC0uLiw82L91v/8AZa8hA+z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/aFdj4WuP9V5UPAff+VdMFqc80e9+H72yTVbNrXiHzCfLk+9/la9T0u7edxOp87L/wCr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/wDZfK/c+W82yT+78teg6No93YW5/wBLzFvavThHQ4JnsFt/xL9O1C7/AOnabf8A7fFe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JikIEPzivQNMnu/+EQ8RRXcv7qOykdJP7mRXnFx5pHmxf6zYtfMZhrUPoctVqbNy4vtQ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t5jBrOn1y6UktCp4+VBTY0lZ4/3hLlPmyeBUaRs0rJ5ik44NeWesWrLVXkuNOSdfJtrj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h/1ef96tq6shA0a5uB/sb656e2i1C3mtJf8AU3CbH/2WHRq1fC2oXVxb+Vd/8f8Abv5M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WWrLLkFjbPcMqMm5BgA9KLnRV+eVNkboN/mDpxVO9ha3nfbvZhJsZR15qut7dSB7dS/k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kP2/zweE83f/AN9LVnR7mWf9zN+6Pzfcf5aQ2lrIiLEGjlPUNSjTycyj/W/89N/3sUAa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VmQcNn71V7eWZi22LczLhkzSaZIqQsSN7s2GBPWtW2igBdlj2/j0oAqwKYnBaPYW61Ff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1bHE0BiH7ys+5sLsqRFFkelAFSe4wP3UvnRSf7H3aktrj7PBN+6ydkiZ/u/LVUwTaeTLN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RN/rD5ifJJJ91Pl6UhH5qfGZvL8byqe2nwD/ANCrQ8GSBbGwb/npdlf/ACHWV8cCf+E2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+hVP4IlLWVgn/PO7L/8AkOuOex2YL/eaZ6xan/iaqfWMfzrr9B+XUNIHq39BXH25/wCJ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onGraKP9r+grkR91nX8Bn0B4Rt/P1jwZ/wBNL3/x7zDWb4w8YeHv+Eg1GWXT7jUNWuJ2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xt9/u1b8LXRt38FT5xt1SEf99XGP615l4z0nxLq3jTxFFolorWlrqdzGkzqxBAkI/rXT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xXuNEnMVrZWixHmZI04xW/D8SfEJn+32d9aHTX/5d5U+6a8Sg+EHjjUnEs81wqDgrbLy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E9v+5m+2zwHnEg6VpcR6rcfFiG4tsTV4N8eLjT/HH9n6r9k/0u3Rkn8v7zx//Y16zafA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7xArftP2fYry2kguDFB5kZTdv/vfLWDkNankejaxL4o+G/8Apcvm6roaR7Lj+J7ftn/d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WPD8tp/rYpIWR4/7kg/irhvht9kt/EGo6JLLH5txDcWSf3XaPiqfwd1ZtI8Q3Wnyk4jb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Cz+NZNl8pty219IpRU2MvUUxvDt/dRYKHa3cV6W0ugae88l/Ptk64qKT4g6BbWim2UP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efWnw7urkjJdvqK27P4QTTDLQk/Wrt38arC2yIQntxWHe/HeUhhHJtHtTCxuXHwTbUNP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/wDLN/4a8R+IHgi78D6xFp80vnQyQ+Yk/wDSup1H4xXE8Tfvnb6Gud8T+KP+Eg0+wll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D3ppFR3OXtXxMjZyVrrdHx/adh7xPWT4x8Px+HfEs1vbMrWgVZVZGz8pXdW5o5j/trT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6KvwHr/w++XxVoDL1+ymtfW2EnijWSPvG7eqnw3Mf/CWeHwRwbdx/OrviEx2vivWJf4P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N2vbybS3BrSgIEZDDk1BPbrOQQfmXk1IJSAJABheMVuBYA3x4WMMO7CnQRxLJz83sabA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Qg9abLbbVEkjqXH3dpoILK2CTBy0e30yKqyQxQfIRlz0xVq31OURNG2xwevqBVc4EgNq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GC2l/wBV5nX5v92kEBxFF5pPlptdz/G1S+eCSN48yhYMHmghyHYKDJ7d6fbgTZ/e4x/B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XmobeCW3nPeOgtMtm2jnDlwynuc1XaNIcAIGA6MRVkTrkFIig/iBOanW8R1YMRx0XFWB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rMKtEMqcj0xTiIM5Utu9MVZtlQgnLbvTFUA5Y2d02JwfvECrW3ZnaMY70+3WeNThAN3T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L8g60ANaRigz0PcU2BPKJIOGPepERnYKeB6VaSzXBDNlj0FAEEU0wLK6h1PO401I5oVY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rkdqkgYSZCgYGKbCoG4sCCPlFAAqmq5glhErdatef5PyY60gMt83lGXEW35floApw75cFo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AVAYpx9KspB9nJj3ZwKVUEilQ2T6ZoArxISpBG2nniM/eU+varKRfu8BskdqZLlUyJVI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ovr3qygQDnrUS3wl/wCWXX+D+7Us00Vv+8l/1X8P96gVitf6VI12dS00xQ6gF2yRyDEd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G7UadqMOtJKI0eG4ttont5f9ZA/0/u/7VSSavbRjO9l+oqpPp11rEiXoMdjq9uNkM8PR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AWLky54oiWOJST19KgsdRGoSTWs0IsNTgXdJaO4O9f8AnpH/AHl/lVv7P8v+3QIaR5e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CEbuKXftIDDdirMbrK4IG3AoEYAtv9aJIpMB6K6E470UAfI0UmIy3XjmoSTcMWVMqBzT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OagiW4jk3KcREdK5zrB1c5bYVX+9U9nGqRs8obb/ADqG7ukgQb2aVj0RKrR3TTOEDMmf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Vo4IS6jA6ZqBbj9xJ5sv8dQz225vJPMfytVhbK3RP3jEgHI96AHZGzCtlz0FT28/kwHz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a2cUsnmJwMfxNUxghhyUIkoAhVnPzE4b0p/lGU+azBIgmXb+9UE9wF56VHDcNcHy+QPR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PJMB8qP+5/eqXz/P7eVj73+1UiQxrNjyxF8mxAoxtAq0LaLyR/OgDPbkHHSpMf8ALE8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nhsQDVK3/wBInl1C6i8qWRNkMX91fegCtHabyJI8oqnBY96tWt0unXpV03IefNxSyg7Y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EP4vemw5uZGjWHzAeNtAE/2+KGCY2g5/uf36w5bjOPNzz97f822t62H2f/VQ+aRUOoCI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6f71AFbTzaW6zeSfNq5b3Ep/d+TxVIGKe3Jhix5f35HXbvrTt/8AT7e10/8A1P2x9jyf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O1fxoAls5YriGSebMT3r+eFx92P/AJZr+R/8eq1bzy5PlD917ttqT7QBfmLyh5Pr/hTf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Mf8AvfcWgA/thUhnjubUkluGjbg1VttRgWRoNoRScszviobu0hxIBuU/wEmrFmdOLLZ3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3oAq6xqVtdMsFuWEgIGUalEEWZfNi/d7P3f+3/tVFqHh6HT7iKW08zyv45P4Vq0ufOP/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3aAM6zQNfIbeN8jj/ZxU17bX0lw7ABgeNgq4FYQO/nqqgYEaDoadBKrIC9xk4xuXqDQB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JJCZZdnyO7/KtOiWd7gzXUQJP9w8LWyHd4DGTu9DSDzB5vm/vQU+b/ZoAqIkChGK7Ywe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4LGPHQ02O0TZlUK+zVMIB5e44OOwoAjH75yCyj3oJWNvvncPbg1FFGzS4WQKvYOKSWOQ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GgCELmccfxbulW7iCWGbEZ42bqjtp4s+b2zsf/Zq9IA4yDlCODQBRiVwGJGCRtNIbAc56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yIJsjGPufN96mQf6RkZx/F/vUAVBAsOQgJGepqa002e4bzRIsaA9TU3kqIyjMVUnqaSG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T940wKn9nxfaDLjJ3s+9/vVo20MEitmXZv8A7x6VXNvdefGfkMP8VVfIiFyZJT5sX3Mf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FIAO7YelUJf9e/z49BWtDqa3BZFj+4m5Dt+/WJP+4EZl5kPyn/ZpgX4DDGQ0hH1rNn1m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/eA60ogi+wRS5yS/3N33aht7eFp5cxjGzdQBC2oTSwsbJCxdsKzVOkt1cQCK4lBI6gVO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+BVXaKbcTF1+lCActpJbnIYMjD7tLLauqRlW8vmpdQjy0RL+WwH3QagiZ51O45KHpWiA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u+f3v2BwP95vl/rVWCzneC3ilHleREkWP4vlGK0NatI5NIKn/WzXlvb/APAGcs3/AKDV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XzH31IGSltescKu4+lWYrC+wfNnWBT/DUc2ug8QNtb+9ikgWe9ybhyy+oNAFqGGz0/LT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LMJJMUX7zPyGSn3E4toMRQiY/wC233amjsWlj3O6KcdjmgCGWFpI33SiIH7wDdTVe102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J6VrRWduoU8sT1BHQ1JHKULgwgAdSF6igChHpgknCtIEVugBqWO1iiMhdhujPGW60618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OhK0+S22fLOPMaboAKAIricFP3cfB71nEFmORWrcW/7iLyv9V9z/AIFSqIlTZPMsYA+7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kjP616Xe6m1++h3r/fvdOjLn3TK155cT+fAYofzruLJvtXhrw1L/AM82mtyf935qTA7L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XpemMVK4NeX+GQPP4r0nSJPnVTUpGDR21mMoDW7YJkCsSzIEa1t2kgUDFaWMLmo/3aoT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ozDDVQz4//bD0/wAn4g6PeBf+PzTFDn3VyK8N+y5FfRv7ZQB8SeFh6WMn/oyvAVXjpUGi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8PNBmz0twn/fJ2133nxfusxV5x8F4/M+G+k9wkky/wDj+a9EV95AxUossN5dS24jzTBb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ujJmjCg45rb00H0rCtkYN1rptKAC80GRsWq9a/LzVbw6nquoSKf3jTyyMfXdIa/TPXtR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cfZ7WSXPphSa/M+2gAzL/wA9Pn/OpNYOwyOIgYPWte0t8xrHu3blI3+meP61RMZ9Kt6R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I6Ysq+Fk+2+HdFklm/dC1UOf9pcg/wAq18478VmaMBHp+o2fX7LqNxCB/smTI/nVoCYc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azNC8Fa5iyEGF6k1IiBpFCAq2OSKroGhKpklWGcirMEsys2wAKO5qhl6wcxkqxGPWpnm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SKMSqQDhqsQZgyrAE+9AFmIqyDOA1XNu9BuA21RhdJGIGMitFFklt8KFIoAjZI2fdIrO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7W2Q8xtGxHypntUVtFIY3yi4HAPvU0021XLIGcJjeD0oAo6hEscLCH91EDuf8KB5V9AM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kFtut7aIf39zpVmKz8pxjn2oEQW9tLPMYo7n65WtG2gi0+GUySjJ77vSq89wLf5Oj00W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PkKJ/eoA1IrjfyBXx98WNKbRfiR4itXGFe5+0x47rJhh/wCzV9Yf6XbwedF5ef8Ann/e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v4jO/TzLG2bP0DCu3DPVnmYtaJnC2DBWTyiOE4rWtp8r05j+T/gNc3pxP5ybP91cVv22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/wDzzXqwPLmzStpc6MGDEIjY2Ffeq6SC2ihljt/kDglyv+zVjT7R7rSQrZ2D5sA8jrWj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XLK3QhunFdcEcj3Gw3K2k9zEF3bV3DI5UVsWWsLFpwzJjzHCpnoapJC8uqsYo8FolVlH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ZRHIgjXJdGB+6a6CDqrPW4Un0piBsIeNiB03VFaJaLbw3DzBIIZjEUx94Gud07SJ5BAI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3RUFnB9ps2WSQkMWY/N90g0En0H8Pvsg0+KaK7ji/wCJhbv/AHt/DbUHu3Hze1dlcapb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wK8y+Flpd2mj2Yl8uWKTU4inmfe2xx84/Su2mv8AnGOfSvncbrM+jwKtTLc07XE4EURj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PuV2TleOKrR2yyweYC6sx9an068kiuti5/d/3q8w9IlhjdFdzIo2rjAWmBI7oNJIHbc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ZmAwx5wKhxi3RicKGxwaALFrp8LQ7GD5U/KGPSnCOFWdo4VDsPmLDqRRbk+aZnBUYwBn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SpIHCJIcnjoKCzzn9pKxe7+BniloR80SQzH/gMy1+eEQ+zwXEJ/5ZzFufev0b+Ok/2/4D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5SrX55Xv7+3vv3X72O6Kf8BNenhn7h5WIXvFrSP9Oz7ba0rceRb+29hWDbDFdPpFtFqt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933rqOFosadB/p5z02Vv5yIovWbZ/utt4rC079/qEw6fdStkQfaL+Lypus6/wfdq47mD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5p/65/wpXYeFpcokfnrGY4+38fy1zVsv2jT7vj+Ndn+7WvoxEF/F+6/u12QVjCWh7H8N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0n/jmWr2jTrkG2mllx+8dv8AeavEfBsbGRriGXGLkf8AoVep6SZBaEMCEVyFYnr6/wBK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6s/lRfDPxA0Q/dS24T8yorz796IM+VXdazP5Pw1uoYuN5jX/AL6bj+Vedi4+z/8APT7m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H/xD6XLv4TLiTMEypLEjBA7VGwZbqQorDEfUVHp92qBgFO1sgmrWmXUazuW3SRYwa8w9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8k/uvuvn++tSavZtok66ukmyNgLe8Vf+eOflkH+62P8AgLVDf3EVzNGV/dBBxU1vcS8+b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N01ZZt/vbjzpfNj+/vT/bWsmfyv9FlzJF5knyf7P41Y8Kq0NnNpMke6Wzi/dkn79s33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a0La3iuIPJ/3qCzCggWNnb5y+7IBNWlhaObcoZAzfN7CtG7ilRpFKqGCjBK9aYZHDoZJ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QQVUtYo3ZInfcrZDjpUtol2GZXICdQ5706OFgxiVtq7uvrSzrGCiTMUKc4z1FAFiONh8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WopWnOHMjFyPljBpYrB5Yk+yOdh65HNSs8SkCUvHIBt37elAEC6s0sm24RklUAK57U+2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YfM28/SnC9il3mUCdB8pZR0+tQ6fcrJdyMiKXj3ADsRigD8xPi9I7eLNQB7WqAfgz1f8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0uP/AB2s74vup8Z6gvQfZl/9CetXwLEBHaqDnEmR/wB81x1dEzswLviYHqUX7nUoSOf3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PV/C64/1kKyH8TXBpE0epwhhx5aH9K9GIMl/4XkI5+xwAfma8+Ers++zuPLhz1DxBeLo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BfoQR2K3Gf5EV67o/wAWPDOgeH7WWW1t5buSHzpsJ8ryScn+deReNtFfUvhvpWlxrunu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LMK+ff+Fw63f20UUUUcXyR/pXSfm6Vz7Zuv2gLURYs9NQem1RXPan+0PqbIVt4fKP1A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7mdm+2SRo3QRip7Twl4k15jIp1C4B/uA1aTL9w+n7/496jGCbnU7e0H+0wFcff8A7Rpk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4o8815dp/wCzh411o5g0q8PvdSbas6p+yt460rS7jUTZRXRh/wCXC1kMkz/7uOv51Dps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IMM/i+K70+KOWL+1mRPM/gy3LVr63qA8M/E3xE6/LHHLuX8WFeYfCX4f+JrfxxpWn6tp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6hHIjbYl3Z6/lXut/wDC7VvF/ifVtQu4v7PtLx9if3tv96l7NsmrON7ROE8eeN5NUu2Q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68lfwriR4nm8iaL+157uH+D5Duevpuz+DvhXR7cM2m/bbgfxXHzc1etdFsLU4t9NtI/p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lqxbUb7i00+/uCfSFq2Lfwf4r+zzS/8ACM3nlRp5zySfL8tfYejW/H7r91WX4pth/Z97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HtWip2BSPjKC71C8uJoTbi3j2L8rNnrW5bpcJYiNiPlGE/3aLuPyPEFwp7xRn/x2njjz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tb/6PFXQQW/2bxHZRf7Cfzrm7SchAuTwOlde4+0eJ4CP7i0joq/wz1n4YXYl8TeF29Ud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X9bMfOLuRG/CuP8AAB8jxP4cx03P/wChV0Hia2mHi3WLu0i/ex3MiPH/AM9l9P8Ae9K2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OKBwDE6VJbTrcWHnRSAxf89P7v8Ast/tVD5+ZT5f72uhCJYopYf3ix+ZH9atbYp135Kn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NkxlTHnsRVg2skfzDGfpVozKk1rITwr4P8f96i2tyZvKOY81oW9/+/jiOCPf+Gn3tu10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aLFFEaNEs5P2ghh1DLipBas8mx085f4WJxirTQSOPNmQSMOjhutPFx5ce4rn1QDNIggG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gappNOdQrF8juoNSyx5KzxZjyv3TTbe5EkYTkPnk9qAFiWBCOuzb0pxtYpRuhAxu6U5I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pzOkIzF97d0oKTI0tFhdDViLbtP1pfMSVkz6UKEAYD1qhk0MrsflcH2q/FK20hqz7eJW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JzyT9azuA94QTlcj6U+I44IJPqaiDuwwOnsakijdfUD3oQFkR7kPIzULBthB+8PSpEJX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hlI/CrTAqs7krhRuFLcCTzFfcVk9qUTW8jHO7NKEgckh8MPU07gTR6i6qBLGsi4xk9RS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Y55yelU2KuTkHAONw6GnvbIMmIOjY6qaAJPJZJvP2tE68MWPSrXnRzj54lDqOJAPvVUt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xtyQ46067ikgYsCFVuAAelAEjQY2SRHk/pUZnkMx80/vPWobfcAfM34p3nx+QcSeb/cw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NuZh/wADf+97Uz7QB/102/6v+KqkV9LHyq5PqpwagE5nzxz/AAv/AHaAL17pMWvbP3ht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8SWz+i/738S96m07WJvtH9n6tFHFquz5JI/9Vdr/AHo/9r+8tVBcE/uv3ZpbwLqVt9lv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aIr90r/db3oA0gB9p6UC54lEcf8AHWVp2sS2V5Ha6y6kOfKtNUUYSf8A2JB/C/8A6FW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AEefPzEeM0U/yPPBPQUUAfJsZMrbd4CdWbFPkuk53Moh6KQOtWHaCKBooVBLdPcVnp5L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Suc6Bs9vaT5/dv8A3lO6pVhDiPbGqY7kZq2DDj/VpjGxEpJT58Plyfuv4FxQBXSw/eGV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i6MuVZT1x1pLONpJGYKDERggnpV9II0jOBk+poAxY7N4SVz/ALq/3RWhbwBwUBAXsfU0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A/i9aktoPPIaOMn/AGaAK7WsLSGOdgP7oHTNSWWn7JTllDfwgVovagNmSNR7d6jdUibe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PNwRJg/8B6Uy4nitoEH+tlddqJUd9fswK24/ebduf4VqEQQgReaX837jP/doAfbeUT+9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vaq2qypcsS6hZN+z5W+4tQ3H+vMMPmcJuZ/4azjbSwE8eb5n8e77zUAWLR4LcPJInnP0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ILKHVHzjatUhE8UTx3UOyQ8IM96lTRJo4lkkjYA+lADp9QuYwZg3+wkcf92pbcRXFsZr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mKlTSjsBb92vv1qv/ZxuP+uX/oVAEn2f7R+6F3/rP+WdbWgwjfc3Mv75ERoIT7KcyN/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10tLKGSaBfNuw+yD5v8AlseF/wA+1dTbQfZreKwH+qiRUQ/3vU0AQQ2q3I37lAHC4arG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WMcqQKYQYJB5Kq0eMHApiSRQRy7pHVRy2DQBVj0GSOQNLc7mJ37W6CpYYRFIZGjWRC20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QRDcZBhGfsKWxsEkn3XNwzqq7lEfQGgCfWNSs7m0S1hH70/+O1Qth5Bliih/EtVkfZIJ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T+5Vfzh9oPmyeSP/Hn9KAJbdFZGiaNUXOfqaSaNEjitzhnVt3HpUQljiaSURs4Rtsfv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JODmgDQykUygrtQiqE7MWmbbuUHjHep0uSdiuN+ehqOa78m4JkUJCvWgC7aLFFHvdnkz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AJaYz2qC41CK48qKGL91s3vUU4/1f7njZ8nz+lAEksGMsApGOATVU20txOCG8pWGDiqM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LK2NoNbEM0U5ALeW2eBQBSFt/Z+RL/q9+4991Tx3isvGQnbIoEInnwDn56p34lvM9ow/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pt61Uvi9u8bQkDAp8UK7Bs5PvUHkzSyMHPA6U0A/7XM2TM6k44QDis+7t57tuZBaHHBU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yHeCcAKKa1mT8wjTr0zzWgGfP9qt1McUsmP7j/danW9uRsEUU8ntW1cCLyOYsnZx833a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K+NnyJ/dpWAfbwSqCZCRj+H+7Ve5EUwI83nd/dpP7QOn2HlReZ5b7nd9u7ctV59Qit7e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t+6KLAIYQCY8/wAO+mgy2/Mn72Lbh0jX71RW9x5+ZZOJfmRI/wC9V5f3MEUY6pw1FgH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G6psjyCYyPvdazhb3fnS+UOC27fu+6tOjnRYzADswKLAQXUjSSu784Py1PC6wkyOcsw+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v3iBmpQ6seuZ2PA7CqAZrPnT32hW46fapbn8Ej4ptxBK3Gc1AvnS+KbMfwwac8ifP0Z5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yQZIj1qAM396jBWClVPGKuz3SRohjVyxHOKqWyzXDknaQvXFWgjyxsEQ5PtQAnkSsI5X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DiKlJlNtF5d35f8AuL81TjaUIkuiT7daAH2czMmZYwpB+XB61G87sdqBiA2SSaa1utvt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i0mScKiqCV5bBoAsWoWMdXO70qV40iBkkdi4+6KS1mNu5zGWjb7pqS5s5ZQJVRiR2oAz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/vhaiuLf7TnzJen8f96p/s3M3H8G98t61GbjAx5X0zQA0RCOPAGDjrXXeGZReeBbm372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BUmuRmt5bgxSv8A6r2rpPAUYmXxJZA5E1mzRD1CfNSYHZ+F7vyZkLdDXp2kHzWVhXkf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8dCBXrHh1tu1aImMtjvbFiY1ras2zgGsCwfitmyf5q0RytnRW/KVSueJDVy1PyVTuf8A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bEhP9teE5sf6y2nT/vl814EE46V9L/thwZsvCU2OVkuY8+xVTXzaFz0FZGsT6W+DUPl/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9vzau8W3OeK4r4Mv5nw40Yddm9P8Ax6u7HmwHOM1KNCCVnjfbmprJpGJyTiodU3R35QYq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ojA07U8iug07IHtXP2Q3MK6vS7fK8irIOD/aY1g6F8FPEMyNtluIo7VcdxI6hv8Ax3Nf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eftqeIYrP4f6Tom4Ca/vVlx/sRjn9WWvku3ni+zxiXy876k3pq6JI5sDpmrVqPPuP3v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LmygJMsv+r5/d1CNXi8+YYk/vfc/75oN0rDlaXT/ABR4gjWLeA0Nz9Q0e3/0JTV5RKc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X7S67cX5tbg2M9msEqb9rEpIzL/OrP8AwkBjRoYrRId/3Wc/NWdjQktpVEUrufuHAFLB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KL5apjUJp7f999n/d/J/tbTV/z4fsxHmyGX/nn/AHaYzSCHauUbAH3vWrM0MTskhlXO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vpDc+UrymRR9ypVuvMm2gN5e3965P3aAOl3W0Y8w3KRSb14/vVp22r2ltEV+dvoM1yGn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FafJ/vVeVrlL+UIwWPZ8j/3WoA05PEayyM8KSDYdq/J/FVaO4mdsl2BPy4Zqggt7kJ9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/vYp1vp5mnMvm/vf+ef92gDdtHaLcSVJx9asL837z7Vj/gH5VTgAhGP4/wCKmMm+SOKI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hScMWczHPXNUr1G8oIJGRQegNW7ZzFC6nG7PHFSKwZBvUDnrigCrYW+IY4c/fNeR/tO+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uEXdp8yD/vpW/mK9uAiE446V57+0lBu+GFvPj/j31OBpP91lZa6MO7TsceKV6dz5etLj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GFhmJ6Bvk/v1ztunk6mqeldTb8wRRCL919zP4V7tI8GZoafc/wDEvPlf5+Y1PYT/AGe3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b/6Np5/dYEaUwYB/4BHXSjBq5vWwxcS3XSKT5Pv+grauIM6f7+XlvwrAkQ2kfIHABrZu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fsT/AHa2QrFexAYRssuCG5Vqnt7E3txMixHaW5K1jQXaW8KhFy+7kvXVeEp2a+XDAqTy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W8VvpOhxeb50v2mfZHs+5hBXYXFrD5x/56VkeErc2Nl4ctzGsbXH2to0b75JDc/7tbuP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/wBmvnMYvfPosF/DGwyRwIMkSc9qdEkUlxNIXAHoKitrJVkOxiFPIBFXYbVZkHG055OK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4WRGGD61FKm1PIMQwOc0yQEMI05JbGQKszXK2zqjEyP0PFAE0EnGCPzqcqr/AFqq8gHb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swviBp/9r/D/AMTaeOkmmTQf+OV+ZqSFoNVfPXbLmv1U8gTgxZ/1iMn51+XutaUbObWr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7Kx/wr0MM90ebiUUdPAn8v8A3Oa6nwtby2BPc7FrjdOuNvtXceGpPtVvc/8APXy9ifg9d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9h9nmmmh6b6tW/wC/z/yy/wD1VJDEwDBou7In+zU09uBbzf7n9K3gjm6s1dEkMlsbdxj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bmBkOVMg/wCA7axrSUShBHwysg+gaun0y2PnmIjPzMVPqa6YmEj0PwFOsNkVI+d5d2G7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/b7CC0kB8p1J3Dr9414V4ac2rRo6/wDLUqA31r3rwzE0djanA3BAAy9uTXq0dmcVTodf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SKd9ubm3VW7jaDWAkNtewSSZAm2/Kp6HiugvUkfwjMjfOJp0kL9ga5yDTWuFck7TGn3R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Pqcv/glZ9NeKRW3cL9w/3quHyrmF94wemKYu77MwJ3Mv3R/dFKRiFGUZHc+przz0CpBb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1vbzW+cy/wDbL+FlqrJBNG8s6MYyv8LdK07S+EssJcqT8vSgsiWWaCOG8gXN1YhnaD/n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5fm/D3re8iIW39oWk3mxXHzwP/dzWbbn7TcRG0PlSxvsf/bWm6LdyWE11pH+stnBn07Z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D1/4FQWbFvdvcws8h3YXBYnpWTM3l2QERE2XyWParxiBhdoF3kgZHaoLhGt7SWGW2CJ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3sksESCI4B5fFWbmzkuSjMdrEfeZegpmgyiSzlib5NoyozWhb+XIYkaZcyDAUtQBGdN8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dUButRXOnt5bG4bIKY4PU1Ya9itr5rfyilyq/u8rwaiguo5ZSt45gPoRQBnW+kSadE6x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1PY/6I6qsCrtDCQHqeK2JpTbxZtWFzDgZZh0qG1ihjkaRpFlkIY7D9KAPyz+N9skXjW8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5KsfD9t8Wnt3eXaP++ab8bgx8fakMcfZlx/31IKPAKNAdGB6Ldf+0646/wALO7AL/aoe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rY5EcYP/AHzXXGdjrPhZM/IkMan8M1zLMk1v5vp5Kj/viti3cXOs6UgODEQuf+AmvKo7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+R9BrrYiufh7J3Gtwj/vqRl/pXOW/wAL/D/hfxBrcUOnxy/8TO4/4+Pm2fNn8Kk1VPK0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naN+Vwv+Ndb4sWVPiBr6eV+5N/K1elBH5RJ2Me3t7S3hlnS0to1U42pGPlqd9RbZuIUR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tVEUsBQAMc7gDzTF0wldjHEbDG7d0rpiQeuafqPn+Uf+ekK024n8/wDeDrWH4W322l2y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8Na99p/2leBxXQkmizLvDLEzOUyaoRbpkdpU4rZa3kcssrZNUJbcorIzcVnZGRiG0EOe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LrBqO5m2puzlK2Lm0jj4SRguOj1g6vC0EgZGwuM5FZ2LO50lNykFgFOPmrD8Up+61dAR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tXw+gurSIK3zEfdrC8UJ5B1GMtljaN8v/AaqwI+U9R3P4nnU/wDPKP8AlTbyUQ30qf7I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JpmA6xR4/IVS1G0aa/kcddq1zPc6Ibk9u7Q3CN3IyK67R7z7RrdgR3XJrkicLH3cKB+Z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6d6YCn86lnVX+A9o8DNjXPDueu5z/wCPV3muEL4p1c+t0xrz3wY2Nd8O+mG/9Cr0DxAf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rTPNM65tzp7yXxQyWU3N/AP7v8Az2X/AGv71XLO0s9ga1lzH1Gem2kS48kcVn/8i/cf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+fST/Bq3A1TlHwq8etTG7ONrDimzTtsIQc1Bbyu5KuBmrIAz24z61JBP+6wP9XUElsoY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qAtpclBhWUg+opTGXBYYc+imqazAcFQ49qkR8nMKsrfWgBIml85ftLfuMfLH6Utq37xh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mHybiZRNxLjj3qurNbM6qBsz8zelAixJMY8gCkilkXnFNWRX+bqBVy3njYbStBmJDIin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MikL9ajWBecCpRJGw8tjtoKIYtysTjj1q8JSUwdoHrVXeEzsw3tSxsGPzcfSsyyVIxvy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Sp9jUCsAOP1qWOVf4hn3FICdE3t944ocM7FOD6E1PbEMpUIR7mkmRenpTAqJG6B0YLk9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lyT3qw3f196dGXK8kUXAS1sFhhKFi46jd2p6WEuSUlAHoRUnm4GMVJBNwaoCJLW43Ydh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s0sCyD/W/N1qys27inrBk/7FF7AZshZy/OOPypI5d+2MpwBy/rWjPCqK52ZGOnrVVY0Uq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pAV5bdcHYp2dmqqbfaDsU4HU1riEOCVYlOwqtNbMPuM23uKszKVufKOSoap2icjzVUKK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0GpJb/unQvQMryNbXMMkN1GJbWQYeJhwfp70yLUm8ORiLULh7vSj/qtR+9Lb/wDTOb2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ntD/AKuISRH/AMcqKYxQ8w/6o/fx/H9aCjW8jFxnP7r/AMdorlba4m8P/vbSK4u9Ej+d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Go/VP8AZooOe58120rozGVgYv4SF5FWLW0bUQxtgFbsGHWrUayz7o0tkj/vMTxTBd+U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oPC1znojwIseUIv3sf35P9qocy3B8ryv3SfekP8AF7VLb20pOI/9Xtq5HbbUUE/d60AQ/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dUgiiiBDsPzp+MZpvko/31Dj3oAg84EnzeIvuIg/iq0LjyYMR8bfu1VuJ5IARDDn/bb7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xKeaALUgvJYiwC89yaprZLy1yWkPoDT5b4u4jRiR6AVLE9wDtUCMepFAFmSDMWGUr6Kt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sq981ZNyd+HYs3bbUZmDSHc7N6hqAIYLeIAgS4Gzc3+1TPtGnQXDebI4l27Ef+EVYBhg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n20lvp9rcafF5v72Xf5rf/XoAhzF/wAusPnfxvPJ/DSyallwG6dBirZD4PYVGbaJhGfK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8jaJpf8AWfP035+WmgdfJlz38v8Au+1NFvNPcnyR+69K0xp9pp9tNdTHypdjO/8AsqP8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qag8rYR+a3vNIvy/98jP51eM5IPUmqvh/fFYeZMMXVwxmmX0Zu3/AAFdq/hVu4tpdpl/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CKQgbnz8iCpZ0cwl7h1jZhhox1qPT2lWYFZNpA6mq+pK3mb8F5G6k9KAJVsYbdI3XJTG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FBH8kMfXB5qlatIqbBEA2MkE1PZ6WZI/NYBFc4IJoAq35iI82L8v79Rz3H2//W9Y03/7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GGL/AJZpvST+7S28Fp9mj8qXN1H9939/egCspE0AYyGNlONi1bSEFACwJHOD1qhKxtHC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rW5zMJNnlhhje9AFtn+z2jbVxg5FZUyJqboJslCd7fhWsyFpeXB3DpVRXIeVIIg8MY2u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WGZRzFVDz/s/P7y78z76Ftuyr9xpxYR/88/8AnnuqjqHm+QYpQIYY/wDnm3zNQBFMft4P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92n6TfAT/vhtUN19ar6PqEQ4MX7tH+d/7/pVz7OLi4yf3QK/Iic5oAuSzRXLHyMKfMye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8uc8VVNqiKTGCrZzSiG5kJCMCvU5pgR4klV1XckecbqjaO4s0CxKXQHJcmtR7QragEqx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8115iSKFTOMZpAPsZHdwdoUD5gxq/FcL5jBh7lqoPbpCGUkug4GDUVzM9pCrJGZYzwQO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Q4YDbnis2/uPMcqWUKE3eZ6VZQxmBlWRJCTjArK1JJZUZbdBKSu0pVIBJtQAEUXp8tV/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3/Sli09poHlWPBC7fvfdNaugafFbWv8Aq8SH7xfrTAzhbSzTfvP+Wf3CK0IYMAmX2q8R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+nf6w+V5b7tv96gCjeXLQRSOrBQflHFVbbTzfW4u4/8AVj7z/wB6tLUYY7u3eI/LuHDe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CLkkfwpQBTAi+0Snnj/nn/FRPgzxGGLysffT+JqtCEW9uTxmq1vbzXFx/v0AVrO487xH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7NV9Sse5qvGDAj83pVDQmik/tq5cjzbjULgKf9ldqj/2erQI/wCWswqAH319DFCqWyrE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qt3JOoBZoupUd6uXi28y7YmV5Pulh2pbO1ZRhYyf4TL2oAktI4p5HLPtCrwF70xbaORZ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HWJFVFTLKBllpLZ4YpJGL7gxGFagB2/y8s7YHcHpUqz20TLHGPlfk+XUm2GVZGwPKP8A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GRVCHthasAcBJY0YMsZ5HqabFqV4JQThYA2AGq5NfRSsY5kJdF+U4xms9Qt07oY2hVRk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Ly2kmAjwwA6elRW1zDcTkzcS/w/3akAGM3YB/65jbUVzPDzJFFn2oAS582DzhH5Zh/g+f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/wAZ6aZz+4uC1u59mUrWOYM+XLNH5UVLak2lzYXAm81IrlH/ACNQwOz0kzabqG4jbsco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3sdzskzyK8x1+0a18TavF/B5/mr9H+YfzrtPA06tbhVPzb6UTGWx6zYeX61s2QTf1rn9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GrVHIzorY/LVa4/1pqe15WobkfOaY0eCftfL5mheGYkAMnnzMAPTYK+YoDHE0okm8tt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zLcnQ/CciuySNPcKCp7bBXy9HA0DD5t7MoG5xnjNZGyPpj4ASNJ8OlbOUF7MEPtkV60L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a81+Ctmll8MNIjTkyNJKTjrlv/AK1dmtvKxxniiJoSWtqLm6388VpSMBlBTbVDbqfW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zA29JiLuDjpXY2WRHjFc14fIC5YV0Fler5pXrVAfIH7dcUp8X+FZs/uvsUyY9CJK8C06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zX0X+3EB/wAJH4X/AOvWY/8Aj9fNsFyR5YOcd6k2pLRmnb6nAwJCGIZ8wMB1NMm1KOdy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4zQ9mzHOXWPGcEVDLZJKm0oWO7AkBxgUG5chEu1dhYDvzU0RZfMGGkJqtZ4tQPvuoPc1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NKxSZUl06ULLgLsJzQjNbkEFdrDFXhmGCYl1ZQcVVt2cynMasijNSMlgsnuJn8ldrlQ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yeeX3RxjbIR3q3DqnnRwgqIgDgkdwKuHEjZRv3fUL/eoAorfxgeV5WI/v7/pVgeUbj91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wf8AVY2f+PVaS5EAij8rgv8A980AWILmeyJjwWt3+ZQ3Y0rTBpmZFyx+9tq2l9ahxE2W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I7a3BDxKct3FAFWFVlQswZX6U1VtrXad7vIrZAq9FaHzG2vuLc7adPbbVjby9rbsE4oA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txERJFxIn8VZ9xbkfuuzvvaTf91auTWEK5mj4ffvVN/3aALf2gAdvbNcZ8abefVvhZ4j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x1/duprpZrYzjzZR+6HXFPnsrbVbS609g7R3kDQOP4l3Aj9Dj8q2ou0zmxEXKm0j4hFx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/FvFn/nqyc1wF/8A6BemH/nnMyP+DV6Fptt/xL4ZZZf3Uk3avfpHz0y/PcfaPtcUvZJ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qtbW/wBot4pc9YY/8/yq5cQRQXE0Of4G2Sf3vkqvo3NtHF2jRa6kYnR6dZJfWESuzMVj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87JpNzGXNthwjsOoDGrccrWyNCMFRGqDZ2Jrmdb1LzxcHzFBM8cbRj+LFaAR21tHf203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tj9m1gyyx4h2b+P92uF8JzCcSxY/e7P/AGb+dd/bM0Rl5P8AqNv6VSIPQvB2oy6zrHg/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s/u/dkzXfW9/EbaPzR/+zXCfDiL7HqHh6E/w6bLP5fpubb/WvSPssJt68HG25z28CvcM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YsfLg8VZsprsq4dxsXlUAqJ5P7PwI+VH96p45ZZtsxcKF6onevIPURdWMHymTO89VIqO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Llz0anGfeV2ht3UCnyK067zGr4/hegZXgnF2PNZcxoKRX8shkO6Mn7tT28UbK6L8m4/d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YCjrQULbXMX0+evzw+Nunf2X8XPiDb42h9VYgf7MhLf1r9Exb2lwOP8AW/8AjrV8D/tR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f7rHny21x/5CFddDdnmYjZHiyqbdmQklSeM11nhKVYpWcuVJHaq32BdVtkZSGYcnbUel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VzjmvTief9g9ISJ47ZJFUyt5hLc1E6yXNq5ZDGd3HNLpd7G0SbFAXJLfNV2eOMW7SOgI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J9JkZLdZSmeo+7/tV1ukT/abkcCI7jXF2xJ0/wArn7/yR/369D0+0S+RTbxCMru2Y71o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Zb6GHzF3fPvz9a918HXEVvp8X/PKP5H/AN3pzXlWgaZeRfYl24jVI5HIGOT0FegeFhL9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D8/mfx/NXr0/hOKW7Oum/wCROEv/AD0vx/u8DishRNPBwMGnafcf8UpeqeYk1CLZ7fIR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fKr43Ha1mfW4JWoomgBgUAMI5cfOmPvCqnkl7h9pGw/w4+7U9ysv2iN0zKR1fHSnmF4y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jrXAdxGLbjzpf7+wJ/fpsHk+ef3MeH5Mn96p/PlNvgDNIbeW4GZf3PycfJ96mWZdxbTW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k2f79MGnvKZmsDFb3MTia1+f7si9V/4ENy/8CrcfTXa2XodqcVW0+2P2j970PyeZ/dag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cM9rdeRDcDIP/LVZF+8p/wB01CLiW3MUMp+1n5UTzP4mqO3WPSdVhyc2Wov+6PaK6Ven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5cafF5/mzcgffoAybbmeX9z/AOP7d9WNOMNxcxZizLH/AOO0z+z+p83+88NS3EEM8Bl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/v0AaV/PN53mxRecf4JP7lYMty8sZmlm+SP5Puf+g1rW17IljEsbZlf3qWfR5f3UsR/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QIxBfy252wMZoSi/c4/SpbbULW3n8qLrVu4t/wCz54ppuPL2onl/88+nzVoi4+0ah5Mt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+58tBKkfl38fePiFqI/6c4R/49JUXhT5bbRX/vXH/stS/Hvn4jal6fZIv5y1F4Z40Pw8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6/wnpZcr4qC8z2HSlzb3K/7Uf6V0Wgw/aNXgb0krndNYoMD+Nq6LRZvsmow+8h/SvPpH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vFLPL4c0gooEX2uE/wDkda7rxfcqPHXiJSAR9uk/rXB+ILx28O6QpVFi+0R/+j1r0Pxk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qkG7Y/zr0II/LqnQzw0ZQcZNV50CDJDYqdCEUEnFMvg00PyvgVuiUeh+H9P/AOJNHHkB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+zg9g1R6RdRNZ6cyniZUX9Kv3Ua7FiBxxn9a6ImqMrezZ4qrNESelaoiVQarTuozxSJO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wNUtA0TCuue3LljWNeWZYMKgDO8L3M32f/njNHU3i63ze6hL1l+yN/6BVYH+z7+Lzek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13Lv1M5+/YY/8dxSYHzDqys3iMHHy/Z4cflUdwsh1G6GPmDLj9asajN/xURXHS3j/pVSa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AwrlsdFPdFC1mZblQ/DBh/Wugs4EGo2Eq89Mj8azr/TTJCtzH65NX9DnVdUsFk+7jkVL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4OzFqGgFjnH/AMVXoWt3cP8Abt/u7zvzXnnhhR9v0AZ/zmu61VFfXr4f9N2/nW+HV+a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8seZJ/CPWp7e5/tCDF1F+7KbP9lqri3ihmzU45HFdFgK1vI2kzLYytutXOLWU9/+mbf7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ozp8VzA0UwPlSJs8xP4GH8Q/2qitppFmazmlBukGS/a4j/vr/tf3qLCLojJiJ3U1AgU7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ll6VVKiYH5cUzIsW8UZV0A3YHyt61FGHgkyi89s1AX8mQcHen93pirTS74xKXAOOKCSy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R6sRxLOoiZeG+84rJivGfB8sjHQnpVyzvdhKsc7zwR2oAemmSwMywuNnU7u9NW7ZGPmL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K5UIzgt6r2rPnj+yzKSpZCeDigC/BM7qC3Cnr71ND5f8HzSZ6HtVF43kRtkoIPI29qlt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jcaANMIFGMAE96cLfHP+TUUbluev9KtRvv4P4VJSGMvHpSxLipGXPSlRCAeKViy3FcBE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xwaqrIVTbtzU8UwaIqeKkCs0BK5AzTgvlxfd5qzECqkLzUU5kZSCuKAGIpm+9UiW2Bw2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B9KlKl8lj8vtQBct7baSMgHHWrC4UZBHHWqUTMx25+mavNArIuRhh6UAIyCXoeDVSS0U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SEs2RtA6AVG7OGIV8A00AyGLyQVAwPeh2EYJY8HsKiaScAq2D/tLTWYiPBH41ogEmWO7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V1APm+Z+6+TZ/vtUcw8+4Elp/wAs+Hq0eR8360GdjNFvGoz5hI/nT/3UAPlHd/fT+7Vv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M+wwtkjoflf/AG6BMqC//wCeMvlS/cTy/wCGirP2cW+fKiHFFBNj5g/fT+XFFEfK/j+b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xH5UUb/OlY1lq9xdx71uHxnHWtFJxGieT6/NXOd5qTavawT+RFzJt+f/AGamBOKyrfD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tEz+Vt96AH+b2o3ConIVGkP3R1qmLqO/zHESaALpMhyI5fLpltBCOZdkkScu9VVmkWHM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vTXQtxHF5Wf4cbetAB/aloF3fZlUFcbRUIm+1wn96sKjpiop0SfJjjEbHjbUUGmSND+7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lyimQJFlYxx8verwjjCxRKNrLyS3enSBbJIgyhpcY3L3qqtvcMc87Qc4PU0AXljXJwMj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y/uj8y/L93/ZqaBfKg5HNRzWPP8Arf4d1AE6bpI+F4JxnNWFhWAAZO08EE9aqW8agOpY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+LyxfKCq8gA0APA8joP3v8Y/lWXqUf2u4trG5OTPKbi4/wCuKH/2Y4WrpnlnuCIxiWT1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TajNKcSv5cOe0KEhf++my3/AqALk+bgTS/wDPR9laM9z9oMUOf3cafPWDNdzQWcqCLP8A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q2zPbf6397/HJ/foAuypBEhEKOzHneTVKKYsxbeZAeNhFLOrRJ+9VlUcAqetLYyQ5OPM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1laK4E2AxA+6/QVNZyC6jkO4MQfur2qtfahAtmXERAzjYetN065jS3lk8kqpHVaANMfu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erIuLaL+0D5P7r/0HdSafcbhNNLLny/uR1SimmuZM/6n5vM/eUAXQJT+5xn729/8KaBm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Z/3a1LC3AO6RgEI+96U0zw22SYfND/7X3qAMi21An/Vxfc+5VwXUVvbecIvMlL/ADx1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8f3/ALv92maefP8AOMsWPLT/AL7oAtW9xJPcGU4Af7g9Kq3Ois7zTSS/uqvwXGni2jkHG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VS+1eO7i8uLAUDHzHANAGAuRNJCP9T/f2/drbtppnt1QDdHGMA/3axTm3uIzL1L73RPu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sEeP46aAmtrxbu0jbyGjEfynI61Xi1I+YQse1FOOe9W2ujFaCEEsTxk1EsARnDKjyMMB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w+Zg7EjGFHQ1nPNIxkj+40vy716gUJfqoKtIqqxwSO9T3GoRyKvkxBlHylh1qQEnfBA2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BqcbARKBICcYNSSSwyRRpLmKMcsT3qJ9CFtIkyKfLb5kNAFq3McUT7IgzZzu9KryzZly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hIx91E4FKMYqkAKYofMxFjPLfN941ZFzIwMnrVRYHuA5XAC8nJxT7cHp2pgXbe4iynmf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Mn7v8ajWLDhscinzzyfZ8SkAbvloAqCAmGSTv/vVB5X2j5T9c1O1zbIPnuYk+rVVnvor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Z4oAnj06GVSpOce9WdPAtzM7cLArS5/3Vz/7LWdDrVragkCVs+sZrK1DxPL9g1EQ2cn7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ZGKAIvDWmxr4W06ds75EMzfV2JP86lmMfn+UIjLnvT9HuZrjT7S0tIk8qOCNP/HcVsW+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/wDtmKmwGTDYOhJWPb3xV+3XUGTZF5YUf3qtACcy+VL5o2bP7tKLaP8AdREHyu8e771F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FxLLGwkHKKeRUIWI5EUkZ/ucfdq/OYoLjiLyovl71diKAnbEqZ64FFgKKBQhHzgeoFV7+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gXBcmtSZQ+9Cc+gQ1BDpzQQM7hZFY52E81QFWyMs43RRq5C4Z3anz3E9vAMBUPc7c05b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/wDLOnjzHj82RnVS23y8UAZ8JkmIMoeQluMLgVeSwsvOwQVyvzbW5pZYTKURd0QHKsp6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GwWIBBUDrQA28ltLeOREQlP4vMO6o/wCzyNPu+3yb0/Cp7ewiNwTP/qj1Fbg8m4HGPKpA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LqXUX9gsbn/ppGdp/TFdR4Tm+x3GOduO1cRoNoT8MbGY8SadqzwS+yyDK/qK63whIrwL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zauez6HLuj5rpIPu5rjfD8vyV11s/wC7FbrY5GrG5YSAjBqe5hDLuFY1tdeW9bMU/mR8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nT7y4Tw5deXnSrcyQvJ/clb1/CvnG4t4oJo/3vmyPur7Z+PNjFefCDxOJFy8aBl9mWXC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0qDWJ9K/BsSJ8NtGMno236Z4r0zSBDcAg9a5DwBpvkeBdDhxgi3DY+vNaTxTwNujYj3Bq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JSVOaq2UQdzuqjpeptecOc/WujstN83la1RBe01NigAVuWdqtqPNH3j61HZWi2S7pcdK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yVDYI+Nf2wbuW/8AiZDZKdy2VhHH16FiWNeHxCKMATAA16P8d/FEXiL4v63eWh3W5ZIl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6hbxXMx8z915fpUnZTskWba58+YxD96KsoyujxqvIrM0iRYmLI2fk3xn++tX4L8HPmjy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lW0x8399x/q/7tWP3jGOUfu4qq29t9ouZZemUq8NP8m25l444oAhnuLSSxIt2bz5Dyr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fZ9PMsU38ex/7relU7/T/s4imEX7o/fNVf3PPneZj+D/AHqmwE8FhNc/6rt9+RPupW1b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/e/8AslZFt/o3Wbyf+ufzV0GnNFKP9d9/ts20WAjiYJuLqc7e1KY1kKRKR03cVZubdlDt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YWttNh4mBkVdx20gFsrISxlCMnoT3rUt4HsVTPEZ6E81FpsEojla4HlsVySeKmu2K3Fv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0oAYbiNfNkT93ID8n0p1vPLcykfeH3m/2ajmt/PPCfc+8as6eVtA5AxuPz/7VAGXc2Mn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Qaht55thRpFlC9Mdq2rqH5Tz/rPmrMgtooGOIv97/aoAdp08uoXH2Q/u4q300hN8ZhY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gNP8i4ili/df3/7q1pB/eqi7O5EldWPhD4kWP9nfEHxDY4x5V/LHj8T/AIV1fw7u4tSs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UocZORR+0voZ0f4v3t3t22uowx3iEdzja3/oP/j1cFp2qLpc6XMExjbrz3r36UranzlS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LSyIzAHapb/e3DFZ50uWzgmWKPbiH56i8O/Eq01O1s0u0KSRLuIB+83pXS6df/2hcGGG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n7tdsXc5HoZSWs+yMk/6xA+f722uQ8SLNZy28sUWNssf7zZ/Cf8ivQRnyMyxeUYtyeX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vxNFL/fV/wClak8xzPgbWLS21A+b/qpIW/76r1Sx0/8AtHUrCS08v98iu/8As9v8K4yL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a7vM9q77wBYw6U95d3D7YlWSOP8AE0JWJ5rnXeD1lHirUYwPl0ywWCL68ydfritpbm42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L8P/ABWuq+PHSRJxHdR3CwRuPkxtZV/8djb/AL6r1G3niM5/c189jJL2lj6DA/wypeXl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v8QpLRE8hHD4BODnrV3Zb3COJIRG+c5U9aiMsGGieMop4VgO9eaekT28YedsTKNo4NX4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dwrIghnjaQqUdAOC3Wr0Fk5jw5dWPOQeKAJI7ZmbcpIKj+KlW2JULLtO40RW1wZyoLSD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wWMocfNQWRW9uICa+SP2xPDufiTp+oKMJqWlggjvJExB/QCvri3O4mvE/wBqfQVu7bwR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Rj7SRllH6V3YbdnnYle6fElgLvSJiZDtYHnPQ/WtufTxcagZe/nbK0Nf0aSU/vLZo5QW+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zW9/FnoPn5/iavQSPGTOm03T47VFSaRG53EY6Vu30kNrbKI41dsbjgfeFc5c6jm0F5tA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SdT+32yyggqEwMjpXSthG1pw+z+UZR/remP4a6zw/qRtbhieIgcj/Z4rKvbb7Rp+kzRD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K3/C1tDf6hFEPM+/XVSV2c03Y9g0XxFFBaWjSPt3RrHnHDELxXd+GdasriHUIpG2ztbgH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wGkj8pv3FnGCIsc/KtQRS3Vno9/5b5urpvKAxyqsOK9NaI4d2eleGLiH+xr2GX97DHqr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NtYQ+R5XliuW+GdrK3grzZf9a+pylz6so210IuSORXxeLknWdj7HBxtRRbW3FuJYu1Ur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lQXxupyPNPlf886rDTpZ5ov9Kk+/88f96uQ7bF6LV7C8RkgRop14OBwakhlnaFhKpljT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Mtw8QRN4ym6lt7hYJUkkuAEf/WjtWQxfMITzFcEDonrUdpOJLiYkrGvULnODV67kjhuY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UyFqCaeElpIUzv8AlJReTVlle/0xbi2kthKBbTsNrD70Ug+ZWX/d+Wm6d4gu7j/XRf6X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kH8X/AvvL9alEEsGTBF539//AGKkGpro99FqDgizuVFrfL/cyf3cx/3TuDfX2oAitdBu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61s6XofmrtkAaRQcZq1c2LREMi4IPOKgd8gPC7LIo5xQBHfW32bp/rRUmnXGBN+9xL/B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+jf6nM2+qy3/ANvPmwxeVEPnegzSNK7tLfUbqKO9zK8f8I/gq1Dp32Ij7NJ+5H/LOs5f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DVnTr6O2uMTdZKluwLQ/L347Ln4h6hu4xaxj9ZapeGG26D4f284u0FaP7Qa5+Imr7e1q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Tt0DRt3OLqNq5K+x62Wf73D1PcdGiDX0Q38NPt/SrdkdusWXz/duWFZnhq7Muow/Jnb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qf8AibWJ2/endq8ykz7/AD6nage0eIm3+D9Ejz967H/oxK9P8VQ7fF2tJ/cuf6GvIdWu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29A/8iLXsfi1seNddOfvT/0NetT2PySr0MiaVduGxj+7ioJSTFgg7P7oNSMu6Uhidv8A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3y/7xNakHTeDtQ+0ad9l/wCWto+9P9la6ie58+CKUcHZXlfh67fTfEMc0ku2AN5Eo9VP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YrRM0TAGU2+agZc4zWJrHjGKwgiitP3x/wCen/LN64vUtd1DUSfNnLJ2SP5abdiUeg3e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xA+itk1hX3jPSWBSLzZD6qvFcA6Mk4ke33j1arF9ELmENGxgPopxWbbYG1e6jBqLIwBG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pvLO6l8o/JbSLz6barCCXEVXr+3+z+H7qUf63yJN/wDtfLTLPm69uvN1/K8kwqP5U25g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ZZQefrYbuIhn9Klu5CNWvFH3cLmuc2p7ou6RdlrdoJBlADTrIp/wkdmuPl2ZqnZTKm9T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7nX7OIj955fBqWehV+A9c0G48nV/DOOQTg/nXca1J5Gt3rDn98x/U1wegri/8Ouf7zAf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XUAT/wAtTj861p6XPImRHUUmZlA6dKlt7glgueKzLOJmlZcc1bjULOEJwa21JNL7bjin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byeTdwNvt5R1jf8Avf8AxVVZIwueabbtyeatEo0LDVJZkuIbi38m6iO24h/hU+o9v7tT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azb60uZlhubbB1GJcIx6Sx/88z7fyqfS5INTsBeRCRedrIeqMv3g3+e1Mmw6a0UMArEk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AKo6dM1pWoZkJwNhHSogTHIBkMvpQIp2sakiN3bB6HtV5LOIrtLcE8FaWWxkkQPEBs6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2kdB70ASw2kMSs0bnzc4APer9vcLGrRXRDIwxn0rMazklYSSvtYdMU9XDjGN/Yg96ALr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LCOc9alEy7VZWLI/3lX+Gq9rMLf7qs2OqHpUoRH3BZBDI3O2gC5asmDtz+NWF4B2/JL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e52hxj94pxj1rWUZHD5oKRLAXQljjjtT1nUTD5xg9RT1bEWTgj1p1tFGVYtGpY9GpFon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Ip0Y28FBSyRsynYlZgNWYxjKilkuHdOgzVMSuXKP8tWUVRwWoAjDKP8AWDL+tPRiqkry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A4XHQ1VWRoiQwyKALEdyrEgrx6ip7V8ccsO2aqgA58vqeoqzFEyKGI5HYUAWxGjHGdvp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+tJDMCxUD5u26pmlYjkA+uKaAigjjAYMhBHQ+tNVIecEA991NklZQQvPpmqskZYFu561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2R+4HWsotJI5V5Aw74q0C8KFZDuH0qoRhiVXGaZLFMMf/LM/u6Zb+bBBNKT1+5H/AHaS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/u06SdWjMUpQOPukH71AgF169dm/H96iqU/Axn/ALaD7yUUAfKi+XAP3Mf8NXtNtbqZ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V6U63MNvnnlP4EX5qmOoXE4KxO9up+9vH3q5zrJmRbbO0Yk6Ft1IkgmOJHAA64P3qqSz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MdaWFGuB8qlYR/EV6UAN1B5LiXywdqtwCPSpLTSxZdZgCeobvTXuIllzneRwAvrTXmMr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1oAv/b4rcxD/AJZRr8/+1UM2oR3P/LX95t+SoBb+fx227qsW2nCIe9AEtrJ5fzSJuf0q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o9O1RXNs9sCNmT6d6hgWTOZEIX0oAdbZOfO5w/ye1XVu2Viq9aLe2JXgdH4/2qn+zyNk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KN3fXQnIij8yLaNz+lRtqF1NGY0CbvXFWp/D8wt5pftZ87/AG/u1XthFbDy5f8AW/xn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m+diSvyFm+8KYUXzxBAS5cfNIW4U0lwz4jm8xfMdMbQ33D6U6Mtp9siT4aSfqAeQPWgC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pNcOttDcf3JD97/vlct+FaVxb2lvbGKIZ+7s/wBlRWdPP/p58kfubNPJT/bmk5k/FVwv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/eetAGefsjAiI5l++9T23lW/lmQfuvam2+kRDzpY+Zu4p9uPs+ZT83/TM/w0ASQnzYpj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8NOkkMdtHDBMIoT9+XFI2n/aA0rlU8z+FTRNMn9nG2hOET7wI60AU57a1kaRorsvcuu0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Vusco4KYWq8WluVZowu3bksTjFQjzbA/vZY5iE6UASW9hbT4MDGETMWOO2Kzruf7OrxP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zUsFwJoWmhnERZ8NGe1UJj586NNEWYZXA6EetAGhb3V1JaB1+5GNuf71WZZoo2jSWTHy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I5FWIcIufL9aeWXVXLLB+8xgtj7tAFeCa0ju2kEsb/MMJnt3q9PbzT+cYf8AVSfPxTRp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t3YDk1NYafDb25i+1vF/f2P92gCjbiJVP7rEoT/lo3FVrnTop7AjzY+PncVJeQ2KyGJ7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/VWe44i8q080b9negC3p+nw3ufNlx8n5n2rbisoGtFMJJ2psGT61g2xH+tlsJ/N/gT7qr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KKLy5Yn2O+79KAJzBLZxBJNpI6cUGEzAeTkyHqc4xVC81Oe6Cq0kexfQ81VS9uBLsgmA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cWlPC+64iDA8KoPSnTXVtZ237uIOQcsC3rWVfl3cot1cMpP381Zs7GEN5aq0hxyXbrig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l2YHz7938NW4NXiBZVnkmdRjYy7qT7NEx/1Qj+WnwRrbyfKR9aAK1zfySAAWkzgnliu3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AF9CzVqXkrtbjuh4NVI5gSqgcDjpUgQT/a4B+8lhjH8Q2n5aU3Egt4/3qf7GyrU8P2gZ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bFNWgHGf/W+bLMf4m+amk+fAf3ZOfuPI5+Wni2lnzEOZf7n92rZsTFaRpPFiXfsI3+lU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9q2H597/ANKn+3ZyIgPvqiSO33F+lR/Zs3E2fLMOxdj/AN2oPs+Zv4/7v3fvUALf3Epu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/e/iq1b20RBzMn3vkRPuvVf+zvIn87H+y3mf4Un2b+0P3sv+q/6Zrt+UUAXxcJbyLGsQ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NfJbyEKCcHJWoLfTIEZ3MssgT5FYnvVjyYFlBbIIG0k96AHHVo4gW8soG43GpYNTEjKF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3gWCMJiXPOGqm7C3kNuUCMPmAWkBqqxkkdgc7BUkd7ku5x0xWNDNJBMVJ4enrG8g2543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zmT+56VOJ5UtvOaLZH9xayDB9nyYz9Tu5qS8u2tbGK2jlMsQOeTmgBrPHKqv/wAtm6f7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HI+95n96rdvY+cMyDAK1Zi0+CEGSRpDHu+4n3VoAhjLyyLtLnFWIUnlldFikX/bIqW2M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ndip4rme6jEaS7T60AVL1Y7aONZC5Zzj7tLH+4tpNpP4irENkxYrdzZZH4yaddQtt+SV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vhtqMWqWPijQY/8AmI2X223iP/PaHk49+P1qLTriawuIrq0/1L1l+BdSt/DPjPQr64Pm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7HINprrrnw9LoF/dwxf6XaW97JA8f+zu4/SpsB6z4RvYNUgtfLIVpB696761sboRFPKX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o0sCQ2raeTE5AKjNeueG9fu5LONJjkngmtInNPc6aHRARmrcqC0t8Z5qvbakSuKdeg3E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tJX90vwxl+znbG93DDOPVPm/9mK18r2kJuLmGJRkzzCID/eavrD9pmaLTfhpBZ/8tb27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zPpqppmoWF7IyGOGZZCMdwc1mtzRH1HpEH2TSbOHp5cAWop7jiptPuPtFtHLF+9iMO9P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tOg5IksPIPzMvzVu22rm2UiMGodGktNoDqDXTW8WmOuSuDUnOR6XBc6koafPlGn+LPEF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Uvyx2dpJOfqoIVf+BHFaUd2zL5dtGI4xxuIr52/aR+KVhrlmvg3SLvLCTfqBU+nRD/wL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LT3bXltcXT8vneT7s1S6fbDUJ5o4uZfl+T+7TrnSZ4FubbBwURuPzqS3863tz5X7r7u/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TDSfOh8qIx/u+Pkps+kRLB+97J0/vNVrT7mLBuoo8S/cP+6O9P8Asc14kFxNN5uOkaf1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83j+D/vlqsCfPm+b+9i/56bvvYqeYS2PH2XzYjnbJ/dpy6fHJCQVKoRwB2oKJktnuIHR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Kz54pZBhditnaS/aprS1uoYHklMka7dikHqaGsJIrZm+82Oj96AKHNsCfK8z+HzP4a1d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+S5XsF+99Kg0+xk+w5uv3uyXDx/w1rWqKoEPkNHJsV8Bvl5oA0GBudOkwWbzeXHoKq6d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5HKlu1WhIYt0CMY1cYJNTWtuYFQECRnOMCgB6yPcStDPM0seFD4P360APs8GewO5VrIBI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/L/FVndc3CmMH+KgC5KWaFjHwW61ntbzRzEvnBAKipIbg25SGTrvq9b6gD532rny9qJ5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WwpiLsF6elQR7pPMYH5umK2BFCjOUlG+QferLKNsRcbGDEZ/vUgJHnKxLEOyCpoEYorN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dQx5Cc5q80fmSIFGFGKzA8e/aX8GnxB4MtNbs4997oUzM+By1s3Df98nBr5a/s+G4tjL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0HNpDNHLFPGssMqNG6N/EpGCK+GPHvhuX4c+NdT0GQHyYHLwMf44WG6P/CvXw87qx42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t7Y29xF5dbNt4h1C0uYZYLhnxzjP38U7Tp4Zp+n8FVxALeeX/c+T/Z+Zv/rV6EWee0r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0CR3ijz1UkhvWumzbXU+xAgdomz83Q9q85+HmiyS3sskp+fAUDHbGc17HouhW4kTULgK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XoU9UcfUj/s/7Pb/AGuWL/RNkaf9Neag1DxBLb+H9Qu7uKO0it08lLeP5pdvXfj8vmq/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Qml/0SL7if3vvcVD4st7S48AXurSxSReWfJeO3fbK7bVK/UUSQjU+GnhyWPxkl2R5Qsb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2/8As7V68LbP+plyf4/9muP8B281vr2sQyxfusts/wDHa6/7QIAfL5kNfL4vSoz6LA/w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kOzGMVcUQ2wYMTz0NRmcNZsqgO2etSWTpcWmy4wW6g1xHokb7FJVUIGOvrV6J/PjRQeQ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KcBTtpbWOaG6BSQEdCDQBqY3/IwEZHRqiYNGdzuGYdDTpysL5dTIp6GknX93teAqvUGg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3dyoxmvMf2idBj1z4Uau1jBI0+mMmrQoPvBoT8//AI7mvUF8rGM+WaelnCu63nXzLa5U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/r100ZcsrnPWjzxsfEenW8WoeH4rsf8tN1cHrHh/HmMIPKx8gx/6FXZaHay+DfE/inw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8khttyctHnKn8VIP41f1DT4ri283yv+WO/wD4EK9vRq6PmrNNpnj1x539n+T/AMst7Va8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PzJ933rb8RaA1jA0m0eT5jIn+wxWuXFv9nnl9H20Mo9g0DWFvbazhONrOrru7fNXsXw+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eJY7neNv8Wa+evB0vlzwM5+VWCoG7819S/DFEZnuhxkFmC9sLXfhzhqG1pTTWthqyzS/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x1rgr/wAQTXF/FFDN/rHjdI/p/DWlq/ij7Np+ofvfJ+eT/a6VyPwvh/4SXxNa20vzMzxr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LkjzGcI3Z9SC3i0e3tdK/wCWUcPnTf3lY8/4VBqFv58ERi/+Jq7qCR32t6lMZWKBwm1F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5Nxp80sP74R18RVlebZ9jQi400mYsL+fHLbugDH7jk9DSI8sDhhOoB/1hx6VOkULhJmt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ZEluxbzGYAnCxgVmdI5f374b5gV+QgdKQW7SEEw/ORsK4/WkW1nKTSWciMkY3SAj7lWk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3q9cdKAJ4bQR2zI8ycLkI3aswsXuG2IuAvAX+Kr7T2/2ox4DbFwXb+KqVyot5d0bqQgy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n/ln+7/jfP8Aeptx5XP2uL7XFcJsnjj+6imoBccZ7nnpVO4/0jMom8qWgDW8M6rLJbmw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UjD+OD/llJ/wID5vp71pW1tieU+bw/3P9quOuLufTLqDVGB/0SPy7hB/y1t2Pzf8CX5W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+V/rYtm9D/s0AUnj3TOGmTax+8vanQzvE0gTaVYbMH+KrEemwwQKVwD1wabNaW5jRHmG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Ire/xkdDVu3nH2iKLH+sqKxiik86BIt9zbv85ot7eK31DzYov49/7x92xqVgPzI+Pcn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yMp/48/+NUfCpz4a05uyyRmrPxwP2j4keLfNP/Ly4/8AQqZ4Fx/wiFp68fzrjxGx14CX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cdra5lSIZw4bPp8tb+oW5gvtEmf/AJbs8n1yKzPCap9sfuWZV+vyVqa5eCSPQmb/AJZO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bn6bxF7uHPSLu2i/4RHS7r/p6H6SR17P4shx4r1mPP737Uf++cGvJW02W4+FWl38sv7q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Y69U8XEnxxrXP/Lx/SvWhsfjtQzN/lI5PzYqGOb7Wyr90VOibBIo+aoPJ2sG6fStTMo6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SV0Wv+Lhf6Jp9n5jReZCrzyf9NP7tZNwP9HIPMf8H+zWe8aSYDKr4/vDNVexoiUjK4rp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mX6yfLcJGuJf7u443f8AoNc6jAjAwDWho1zdwedFaReb5ieS8f8AfWkEVY2vGunROsQi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QfKsg5zXDwdD3rqNQ0fUZ5fO1LUoLSP7+BJmT0+7XMmAW88sUcvmqPuyf3qQmWreX92A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od8BziN//Qagjt94SpcGHTdRB5Aif/0Gq6AfNUSeXrrHt5Y/pSXsJfVrg+1Ohffq5J/5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X8xPcVidFPdFWC3D3EYDcMQprchiGmeK4VQblSMHNY1iAt4BnjIrZMufEpB+6qDJqGej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WbwsRx5hfH13YrvdciI1S+jP30mOTXn3g4/arzwWq9F8wn/v4a9K8Sgf29qJHXz3Bren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2WVZFREW4Iznd2qte6dh5CyliUwjBuM1esg6P5sSBvk2nAqKS2ubmLyCjqR8ykDrXQIl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RlTZGwPJ+tVl05EwDIFnTgoP4qy106bT5WlKOS43DJ4FaFtHJJIzMp3Fc80ASi4MMwj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9xqFovnkj/S7Uf8ALdF/iX/pov8A49TguT05q2PKgGf+WqUAWxPFcCO6hm82GVN6Y+7U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f2E7TRgnS5DmdB/ywZv41/2f71dGLeKegVignmWp/dyblqUEycqPm71Ya2SMYxxUaWyq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kji81SCTkVJHbjlzx2qELJE3GcmnOssaKcluckUEhIr253Lkg014MgOMhqswyC6VhyrD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bJ+lACRXBH34s9gQKsrK6H92PlPUGkhUx8nLAGrEcYY5HAJ702SiSOYEYYEj2q1DGG4V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TsPrViG4Fl8wiDknqayZqi3FG6ryOfepLeSTcQw4pbe7+1D7uKvJbiRfQ0ijA1eCQN5i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cLtYfMK33t/lKtyKw7ize1lLIDg+lAEplJBHpSISzc0+KPj5qtwwKaAGxw7hnpVu2+Tq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kiJBoAmnhWYFuPpVVZHjJGcr/dqeFV3EbjmntEoOVUl/WgCm7gc9v7tMDROD8hHtVwhe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uTuwD60AZ0qdfSmovBHrVudOtVQOoqzIqn9zn/KtVU9T0zV0iMjyvNx/SoBb4B83gfwS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YMyjyzRTjbHBMcpx/wA8/wC9RQZWPloWao8mN20/xk1bFqrpGDKzKO+ae7JIxyGVT/Bt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do7YrnPQHxaTAGMhJduwplxeykGKKL937U23edmd8+WAvCf7RqMy3UWQYsR/3/71AFaa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3cdxT7e4W7h3ybth+6PSp44ImG+TYfXNX7e2gRNwjb2U9KAIbeNByoOduMZq2sLkZA/C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9BQW2gkMN/pmgB20MVDdcVLBbkqu1lxnuKjtpmdh5menpV1dmwYYgZ54oAk+SMEFwG/h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RFZ/4s0w3MNvgb0CHozdaryyedMFt4wfWSgCG6ae6VlYYB7CmQ6Sc5fHl7PlzUnnyLcY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yDOfNuxEP77vQBOLaLz/ACvJjx/Hn+9U89xDp9vNqF15d39kRn8vZ930Uf7zYrF/tOzt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XcTUeoXOn/6BaWn2jyt7Xk8hX5eP9Wv/AH1834UAWtGtpYLARTczb2eb/rseS1WL2XBB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2oS29xKZfM/eJvpl/r8huCPJEX8afNQBvQCJ3Z4mYN3JpdRt8xr5XVuvFc7Hrt6dkJSJ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a3b6grAyupj/ALtAEFz51v5fly+bL/B833asW9zD5EXmkeV/HIP46o3sUdpPGJHEg/uq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Li2IjjMQ6J5i/KtAGcdQdZcwHarHc0SnOaifzL1t/kMGLZBA+7Wzax2unyRwyFJpmbHm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WXzoDHFnahQ4LUAY32eXJ/0V/wB2n3Nv36dFbXV8PK+zeU/YsedtbQIC5lm4qK3/AOPj9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AKlvozwI2ZFzH8/Aqh55gvpoYZZIjv3vJXQT+Vib/c/1m771U7e3GYgcf3/MP8VAGXLF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zONxOMiui0zR9P0+2WP7O079SZvm5qGZLea6SR9jLGOimrSXKPEqozHnoOuKAIbrT7CI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2jG2iCPbkIEEP3/lqxP5RtyJKoRzrbKQvp0oAZrsQ/s+Vt4TYN5JPpXMadbTf2fF+8Jl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PNbviD9/p/k/8/bxwfn97/x2gasP9X5Q/wCAUAVdQ062g8uQjGf7tZwiEM+Yjwf/AB2n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5EZYoz8mf4qWz06bdK2CMt/3zVgTzW8oEn+5vqxpYnMQz19akEHn+bnonC1ZtwI0xnFA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QLj7vvUaMiqpDnI6saWW/EbeWWUyN9wHoaqPNOjHdGqxr1btQBJdXqRr8zjk8AmqX29Y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uabMu87jH5rk8EjhajttIEjh5JcMG42igC3b6jFOT+8wfQ09fJx50hHmf3OyiobmCKaa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X79MbTzNDGYv9W/3zupoCe51Vo4PMRo7YBuJPWqV3rEcciyRu15I/ULwBVY6O87AXDlk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n2AMG8u3GO5HGKYGT/pdxOB5h8vfvZ+26uh0zTSkXmz3TPLu3oo/lUS6ft8sDp/f/u1f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jjUSSyHP9zHBqLzg0WCoCn+7xTJYVfIkBC+7dai88SDywQEXsOtAEWoajLGAiQqFXlR/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KFLt8xA6LVi8tHlRRgEpxjuKqNJ9gbJiDo3DetICS8nIZtgJAA4U9KzIRLLPIVDE+rHp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CFhwP3gNUVu3ikYRouzPUnrWYF6GdGZI3H7wfxA8UGaUSlUOQOpHaqUcJii8wEAk4C9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DI0bAZGP4qoCxvjkx5j7flw2KfbLaxMx/eP8uFqONolKbk39jUsm1g3lxsvpVgW11RWY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Zu3kRncZj28RiqMkHksGKDcybdv901Xe4EIUGTkjbtoA6Xwd4e1vxvqE2naTaiUbfnkk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XNIuvCus3GnTvG80DbS0TZBqja3N5bW0o07UJIfM4m8h9u6qufIyZSS79yc0AaM1vIP3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W/78eZGf901X+0RG355pov47fODzs+RB/FQBFqNrI9vd/u90+wMp9wcj+Ve8/C3Vrbx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/wBOhuAD3lRSkn64rw621DMEvm9aseALzU/D+uyJbuVmhDtFg/KyHn+lAnse065oX9ka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xXf+CJ3+yZcb88jNc54D8Y6R8QLZZbkeXIvyZNej23heztyrw3P7teMLUo5mXrWZZGxj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eRVK2FrAOR83Y1o278ZJ+WqnsZHgP7V98DbeGrPdmXzpbkxf7Kjav9a+dc5nxmu++P2t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wmyGyjjt4OeGj+8W/E159p9vEO/51C1NIs9c+EPj+TTn/sG7DS2CqxgnJ+aM+hP90167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eXLF/B/sV8//AA007zru5mI7hBXq9tbRZIrphC6HI7m1s7M7hsMHlD5sHrWzp4s4dnym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M2lnE6yt54PmMCcnotdRpNhGhxhX+YEEHqKpwsjnMX4y+PLrwF8M9Q1ixiVbkEQw7+cF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9mPEvnTSfO8n1719r/tGaf8A2j8HteTbk24SUfgwNfEMGMR/SuZo6KauagaKUed53346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ONrflWbcfv8ANS2tv+lC0Ny2thLPP50h/dPnYn92riwRDzfJPX+Df92pFEp4/wCWcabv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l9M/PTNESC21U2/EsGf/AB2iB9QtVKyrHKp+86L0rat7cEEGXEf/AKFVSCCPzzF5vV/k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ABiQfVapzp57mLBKsOSVrR8+Mt5RkU+nNTlYoo+Rlvc0AUEWJdMgMMoDg/Mudxqzb206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GXrQmnWoyyxBB3KCoxqNxaTiMcW/94igC9BbREJJL/wHNWL+AW5j8sgD/non3Wqvb+bf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/aWieCac46RRp/e/ioActvFcjypePm3f71R39hLYCLyicSfKnzVX+0f6RFmX/V/I8af4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L5S2jYgRf3hbK0Ac9b2r35hjcP5oLF5P9n1rQtLWC1EqybpJP4CjVPb3EUDE+T5Z2Mmz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nj80C2z8uaALskEYWT7wxFv6/NVW4H/E2PldPJ3om/7rVft9QhOfM/1m3ZVf7P5FxHP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oARd8J8qRg8wT7x71Lp9+0rsjnDKuMNVORdsZ3PiZ+56irVh5F1gyZini4yej1AFoXEU8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MOsDxd8QfFt6rbjbakEj/wCuUa7Qv6GvsTUPK0fT9R1Hzv8Ajzhmn/79jNfB1nNAFuDM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/wAJyWr0cN1PMxK5rWH+GrxXvFFwuY24rpIdOF4+5U/dKefcVyFzbS2F4JYuY2BYCvWf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J4vneSPLLXp0zxqh2XhLQJku41hX95InPFddrt29vPBp9gf9EsuGI/iKr96rAtB4d0r7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sQ/zRj+Faxfs8pEXmy5h8iN0/wDZv5/pXqRVkcpU1jT/APiXzRQ/vfu/vP4Uq74O0+78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D5k32dN/7v5WdcMCvPy1sadbRQeVaeTHL5e7/d2+/r3qlqFpb6P4f8Xx2rG4X7IQsaDH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p+FtY+0eH/Omi/e7Fgfy/dAf/ia0Rc+RB53lebH61ynw2uPtHha4xF+786J/yghFbkHm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+f8A2F/vV8liZqc9D6rCrlpmlbv5lg00TgENytT2l1vLYGNgrJjCoYVTKqy7q1LWaKVN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HWX0uZjEQNqnOQR3qU20r28UhXa2ecd6q5TzAkYLKB1qzOkzMpEpUIBhaAIodVa9LQMP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vzSOYmme4IiYZMbdBWOlw8d1KVtjLJL8qqtTSrts5hJICFGJIx1Wgsndk8uMLcoXZuqH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G5a3nI8pW2qMcOtUbedkVFtohHcM2Cki9RSamTcxmB4kjdfleTdgitI6Myex8k/ta2ze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eYhf2cNySOjN9xv8A0EU/wfqlr4psVeOTF2g5iz94+tdJ+21oUh07wvqyDcFils2bHzfL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5s8LeKJ9HukngkKlSMgV69KpoeJVhqe9an4fwI1eMSW0NxuZuxzXn/iDws1s8joFMaO7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HPjXT/EVoYL2QAYJIAz82eCa77V/hY2pRxz2GZYmUM0ojypOelelCKmrnk1JuDsz5807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+jfD+of8Ivbzfvv3WxneT+58tchF8Fb+31CKaNYj8+//V/w1f8AEFxLPcRRS/upd+x/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OJhz8xz3inWZbiSaYfPC5YvHH8q7S1el/s4+HPM8az6oy5WGN22Y7j7tecz+Hvs9/Fp0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y/4OBxX1F8OdFj8MeGN4QRz3YVxKn3mQdv8A0H8qwxVTlhqdmEp+0qGtbW8tvPN5v9z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8uKS3tx5Il9Kv+fFcZ61mXBiNxF5X+073G/7mP518k9D6uL0Et+Z4hNa+V/Anz/crHnu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8uRfO/3a0574vtmim3+WV+Q/eWq/+iHMX+q+8/3/APa4pFlu2uIRfzQ/6kSffjkT73402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4hDr84T7lRz20wuIpfK82KOrIt/s/nXf7yX/AKaf3FpgQ/ZZfPmm8zzqh6iPzT5Uv30/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/W48x12R7PuLWPOVgkmM7Z+TZHxigoYfNM8cQl/dGo7k2cBIm8wyf89I/wCGtKfR/wDi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pWv2WAf6vMv9yglSNC2t7U/ujFcE/wCeKTwnK0VzNoROFtsy6eSfvQtw0f8AwBsf99Cq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5zn95RrUjSXS32lfuL+3l8+DH8bd4m9mG5aCzovtAt/3R/8AIlRXFtaz5lI/3I9/36dp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w83H3P8AY/8Asl/pUGuac1kTDJdB4ZPkSRf4c0AFtcYnPkyyQ+Z9zzP41qwJ/s+oxCX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7WXDalJg7SGSQDG6lg/cXMfnfuvnV0k+9v8AakI/M344S7vib4y/6/pf/ZqTwNLt8MWo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xO8Z57X0v9ab4Oj2+GrX61x1dU7nRg/97p+p7Z4aj26rbkdwf/RdauqWpGmeHJD/AB3E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vn+IbOP3Yf8AkOuk8TYg8OeDCP4hKxrx8O7zaP1XiRf7Oeq3V/5HwdsosZElyU/KSOvS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z/z1H6otecJb/aPhFph7/apv/Qo69E8e8fEHVR/tJn/v2te3A/GahQVtspYnYhH3vWrC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e9aozvtTgb1A+76UtveEoGLblx930rQzJZ4vMjK9qyvs5hYmtRpcfjVa6GRnFBZSzFnG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tPM8uRkDrg7TitTxPo0Vhp+lSw/3Nnmf381iW/7jPPmxUDQ5fIYN5hLfWnz+R+68oAYo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pTYvI39C+KZJOPao5PMOl6knXMT8/wDAaeOTx9yrjeV/Y9z67H/lT6DPmG5tpItYQdBt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Mx6cVtaxbxjXG/554X+dM1+2itzqEssv77eqJH/M1izenuc1agm7iI4YkVsOjW+roX6m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PfWMh4Rm5re1q2UeIyqDKpAtQz0qvwHovw0dRqnhNSeRu2H+98xr0jWZw2u6kDH+9+0P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3EV8QeFlMfQNsH935jXeakrtr+q8/vRcSc+tb0NUeNPcryzvB5ecxjI+YGtWWT7aseya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hbeeR9qAYD+6asM0UKYhn3/9Mwa6BDmgmklJZ8gfxHvSss0ZGxdw7t6U6G4/dkupBH3V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j++vpQZlHZMj7uo9KurZNKvmZ5/u1ajEJQxk8/3qbGRExXJI/vUFDVtsD0qhbyN4fuF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i0m/it3P/LJvZv4a16bNbpPE8UiB42GCp6Ggslxu4zS/ZvJ/1cn70+tZ2nXEtvcf2Td8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7j/u/wDXRf4q1B5o/wBaB/sOKABnMYzICWNIAYS7gljjhTUiK1yMJlmHNCQecepEnTFB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UepiJLYK6ZcnrVjySnyEfPUkQEAYNksKAGWkyy/u2QIoFXUgjQ4LjBHFVxH5wyBj1wKV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lF/7PuXrhQO1PgtG5yxKY71UjXyzuaT5ehUGrUL5+dWyOmCayZqizEPLf5RxV4y8YU81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w3WkUXUPycnmqd1JtzxkVY2lo+DVB5CSVNADA6ueKniOyqSRFGPpV6FQwxQBbgO/ipzE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jMNvSgCoyqR1AHrSCbahUsNnrTpIi4JVMn0qk8Uhbhfm/u0AOkR+q/NH61E7krxGcDvV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p/u1BcK0RP7wKfSgCEzeaMHj61XwM1FNrFpbf6y/s/8AvvdUI8T6fz5UNxeS/wDTvA3y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EODkc1XPX/pkKYmt3MmfJ8PXj+8iqmaAdWv/AN3/AGfZ2kX/AE0ut3/oNVYlMSeYA5x+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+BKG1S2ix/yzS33/AM6KLDufNpnnWSOQRbSOQTSSwSSv5z5Dv1BrNXUbi7mQ/LGF525r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nVCOAuK5TpHoksaEADb60y7a7kRofLGzHDCqkhkZwklwwUnoOKV441JhM0x47GgBFgjL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R+XmVPvcu7fdqrBbR+QfsvN19xPPaknsVG6STb1U8rQWaS6jZbGZpWlKnnyx1qm+s2qM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To5mvbaWOHy4ADwVXGaz7exWOdVlkFwS3I3dKANB9cniB3Wax4+75rY3VFF4iu1hml8i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aOoiGW3xK4bA4Yr92sMW23PHmRb9lAD7efUCPNm8vyS/zui/dq59nhuZzF512An3Du21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iv8ABh3+Wpp78z3MUX+qikf5/wDZWgB9xY6fb5MrSXUv8CO+6mw2EVwDKYvwNWre2t5Z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aW30+6huD5x/cn7mKAM9rja5IHllRjaBxWnDKl8Y1kmEe1e1NbTJrgSwQoChOTIetVob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C2N5oALlBmdXfCbcK461mE/Z/Lli5wmz7u6rtzpsuoZhtJZPNDqHq6bCa0mlSzQKE+7u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vLExu7gJcLMNqhz0rc0izSOJjMiRyFsHa3aoIo/PUGRAgUYZSOhq7E0c9qvnYiA+XcB1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lM7nHqSPmNW2njtiE+baejSdKklV44j5ZUbehXnNVYle5BckZ/iZu1AFoW8JBllj8qLf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B8v3vm3VX+wHgmb93v2c1Dbz/wCt8r8M0AS3WnzqSmRuPSMdqSGKe0dkViJlG7PYVes5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NxkPWlmlUxYjcESHnPWgDLUmY7ZXVARkqvrUyBbceWGBJ5UvSx7M/wCrUoDnIq9EIHHm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hQBVgRPNMkoKk9h0qzEGBKIuFbuKddSrJECoC47UsFyxXdGmMDrQBHcHyQYjz/cc1WEH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rrtFJGryHqNwqPpBGIf9bI/SgDP1STytSgjkHy2tsZi/96R/lX/x3NVRbiCCLyon82T7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W4vYj50U8gWNsdUj+Uf+Pb6vS2zrj5cYoAx1sJplYLjfnAJ7VZi0548RPcpGWb5jV5rR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xqi2ntJK4chgRuU1YExgiUN5R/dh/wC/VPUfNEDSwx5xxsz96objT47Dy5osyyfxxp/F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iP8AHt3UAZ1uBNEsjeUAB2pyvHIHDgFcYpbqwSzkWODbIme1VZFLMyFCgzjigCaWPao8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7Uu4G7jFaaxSJAFXbyetMMakeXtYyf3j0oAoOVlg8oqQyjjBpIQ4QKxIUD7gFXI4k3hT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t1tpVZTkn0FAEFlCPKYAMGB4Q9TVeWWWFpQkR46rVqRA91K6/u+MnngVmXBCMkkDMZGP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aSO1JfasmeI261We5DxoyuqvjhB60bGvLp7iR/mB4Bpvkxu4kULuA4IqgGQxvOv+lMMF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b54EjRT6mqF5K5iVvLUsB2qJ5ZGgQoxDAZ2g1YEm6WK4kiYg8ZLVDDqNluUT5MufkHrU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xQjDBfvVeTQbMzxiSVhcRHIwaAGWE8XkTQ+ViLf/AHqj8mI/u4eu/wCapR9kzgS+Z/ek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IJZJYxgJ/HU2ApSWEkefM6fw4qSK3Ur5j/cH4VNf3ETTebz9zbVP+z7+5BkMo8n+EP8A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cOyrEFCdz3qzHKFRmbOAOCOlZ0cixQlWPmFf4wOtP+1rcQ7BhYz1BNUA+S8VwUR9+fv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I9T1qnd3McEQCKCewXvWe2pTmQCJWD/3T2oA3x5sB8zy9n9zDdaZJdvcEI7bCPas+Ce5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+6rCRyXDbmGDv2UAXreDNxGTLkIu9aWe/l6R2vt5n+zUc+nTCeKKLq/f+7UZd4h5RcSY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ORWp4YebTdUhv4sykBonHqrDH/jtZNvBLgmtW2t5cRSCX95QB3Hwu1jSbi/m/fY8z/b2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8RYAFkLD/AHs18Sad/wAfB/32r6I+GGo/abeGHzpPNkaVPzTIoOeUT6EtdQiNuCfbmteF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EaNcfaLfP/Pxpkbp/vCu5sZFmi3cYZVf8xz/ACpswaPn79pvwR9pjsvE9vH/AMe/+j3e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e9eCi4hH7kf632r7n1vR7bWNNvLC7QPa3KNHIp9Dn/P5V8NeLvC1z4P8cXmmzA4tHwjH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YtHsHw+0wWumCQjkjNdnp8Id8Hmsnw5CItNjTHYVvaeNkua9COwSeh0ujWgypYLtHZq6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Ko7BawdJtIiWM0iow7GumsYLZNhjCysey1FQwML4vnZ8MPE5xn/iXv8A1FfBdnYiW3Uj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66dM+E+qRK22XUJY7KP/AIEd38ga+ULXbCmBD2ArkOultcw/su3PFXtOx0MXHrV24nA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5+z4Gz/x6g6CndrmVhE/VQD81Nt/Mgn6+bJv2Z/2alW2tbieTJ8r/Z/vVOthHCAYsgJ8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AfunjPpTIruC1YyqDJNn5D/CtRz25bjrTrXRpYmZM71kXO09RQUT2xGJf3QyfnR/7tS2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ZIOoHRaVYfJjVcd8HmpIBDbwTCI9fvp/doAktiOgpLmP7TBIPL6VTJmhnaKP/WI+w1fA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55x/xUAVbKW4tYypBKL90DtUlzftEiDynYt1IHSq5kaK4ZcOC/QGtKIDYvz8DrmgCstv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5/u/hVrRzLAJoojj5F+T+Flpsqhh8p+lQ2Jktrhuf4NlAFw+YZveqNwZ4IjHHF5v8CY/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H+O6o4fN55x/F/vUAZ+nSSuMSKwYNwzHrWvBLcbQHcCON8hQ3WqbXEkbNLNh4x2VelRz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b5jx0oA247uEmQS87kC81qLbWctvbxxBQQOMGucSJbpWZzkYxgU7TB5U0OwMNjc5NAjK+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Q+K76M7Zfswt4z7yOqn9Ca+DxP8A8TDn/Z/76r7A/a01Zn+GUEG1lil1KEShTjcqhmP6g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/jlwMfM9d+Gj7rZ5lfexsZNwJcn/V/wDoNfQvwj0CDSvD8d3eKFitkDHP8ZZeP++Ttrwr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C1tIf+Wm3fX0Tr1tc2+k2umRMHUK2UHbjpXsUI81mzxa0rCT3/2n/Wy/7n+7U/h/WIoI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VP8Af7fyrmLe3u/s/kzfuvnZP9nb/nbWdq/2vw/PNLL/AKkTNv8A9vGK9BHNe6PUrS8W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H9a09G06XWNQ1uLyf+PiBtnlv9/oe9Yun6hDqGn+dFF/B8/l/wAC+9dt8Ob+HUNcgtP3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f86ip8DFBGh4G0P7P4Ys7WKM2ilOUl++gUlf++vkFa2r20X/ACyB82n2/wDo1tHFD5n7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PNWOPIM0Uo/1i18ZNc0rn19FWpoqpaQ2thHHKOVPlxyfepotprfMXnR+VJ8+avgeePK/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hXNtLYXXlROx3p1d91RY2LUWpbo9iK4x1ZuK1oZN9nw+yX7j+Z/CvtWLNujtUVsS+Y6g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83my9H2J/t0WA38Y8qXOPLTqP4qq2/8ApGZZv9Vv/wBZGnzVRGri3/cyn97/AM86s6PK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uD70WLLf2c29xH5X+t3+ekn932qDyJf30s0X72R2dP8AZqa4vxmYQw/vY0VPv/fWpJ7H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/wAs4+/+7TM5LQ8N/a0b7d8LLC5AzLp+qW7ufQOpj/rXxJ/x7XHlV9x/ta/8U/8AA3U/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s/3YyZP/AGX9a+Fbif7ROZv+enlun+xlea9Gh8B5dVanRafr0ulyJ5DshK84r6g+CXx/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0YmGUc/7O2vktTthQ+YN+QMVpaDrTaReQSDKcqTtP+1XdTqOLPPq0lNH6Zy69oXinSob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yRk/Mq/xCuS8VeC9MGpoyNuh81Dn+H5R/wDs14Np2sXdvo5lim/1n3P92uttfH16ywBp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6KP8K9inM8rk5TqdG8L/AGjxBp9pF+++0OqPHs+bzCx7/gK+h/HGkyeH9XtAYttpLEsU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eF/CbxhFceP9Ku9Q/wCWaf8AkQfxV9Pa3dweJ/CFyhl8u6hHnoR6x/NXj5jzPVbHfgpq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/L/aEUUo+y/PWoLeLz5vN8s1QtriLHlzdKdp89p583liSaKvC5T6ZMznhZNSELxCUTfP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HLpcd1p0c6RfebbtJw1dDnzgZoovJx8n+8tQW/8Ao/nS/wCq+TYkcf8AH9auxoi9bXEV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60weTYTxf8sv+mf3lqsLj7P5WOZZPn8z+7Uk0+eBzL60rDGXHlf2hEYs/f2P/den32nw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qlijQ2Yjbr91Pn+5UVzbxqDJFL07UnoSihYW12kCwysGjRurCqkMBU3KZ3ESZ+Va0YYZ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mIZqrtavPGTD8rk8lW61JRUuAXnyUkXChcFcVD9om0jzrvypJYtn+r/k1araU4+7MTn1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Zf8AVb/++6CzGsFXTtZngjn8mx1EfabY9o7j/lpH/wAC6r9a6i2uCc1hXGnR6tZXOlO2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883U5U/nx+Naui60b/TF1B12TOTa3MH/ADymHWP+q/71AgnDQyxqyFVZuXFL9nhEqvIJ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xNdRARK7kjIBpmkXhF0lvICGU8qaRmfl58blI+J3jjjpfS/zqv4MbfoEOOgbFbvxnth/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5awfAf8AyLaH/b/rXNPY6sLf6zC3c9k8I3f2XxLYn1c/qldd4s+XSvC8XaKJ/wDx6uD0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/wDQa7PXZvtHhfRD3jjcE/Q149JWraH6ln7bwib7H0H4DsotU8D+GLIgMkt9MrZ+qn+l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1kDn5k/9FisL4Pgr4a8IZ/6CE38q0fHjm1+ImuMTnEoH5JivYifj1QqWwUydaklRPM47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p5pV39DWhmS3WnSFUl89Y41++FqGe3ea2bZJye59KmFzHGq74meFvvkGgrHIjvDLsUdA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aPgBXHMlpIq/TvXJfZ/s647Vpzwg200Yl4kT54/7+Ko/Z/PnP7791QNEAbepWiW3eJQy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1q804VFyqnmt/TtLQylZI87umaaEY9ms6RfMpIPTIqOSGeCzukYHcUYjn2NdwmlJtxt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IbtcfMtuxHH+zVAfPuuuk+opKOpiVWFYXiScLdsnY7cVdvpNl8cnKttANYfiY5cYPzKQ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8RPaP5cUf+xLmui1dmh1mOTrvjQmuTin+Rh75rob69+0XKE9UiQZ9aSPQrfCexeG5DH4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39a7TUJlbWdTUfeMz1wXg8tda34SK8gZP6mu91K3xrWpMvXz2H863pe6jxp7kMsrQxuP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i4CAGriaXJJE++QnNPh01IUWJlLZroMhkLea5DD52Xg0jAwAwj/WsPnNaV3YrHECvZet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X5jQBPa7FjZG+ST+83enb2bDRkOF6qtQKZIgJivmBuobtT7Zo1eR0bA77e1BRct7gArv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y8VDBifacc1ZXMIfeoIoJIb2yh1rTGtZpDChAkhuE+9DKv3WH8sd6k0O8N8ktjfAW+sW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n7kkf8AstUttcRY9qi1fT/7Q+yy2k32TVbd99rcSe/VG/2GoNETT2+O/lRn7/8As0A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0/v1LpN+usWbzbPs1zbny7m2l6wP3X/d/un+KrdvbZtzKeaAsRRSjzFd/mOKmS+RCrIh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OnzDHSnKHicM6DbmgktPDE/zAtn+IL0qJYS+Qq5A6EnkVLG/nZUo3P3dtSHybUZd4wR1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IkEZ5ptvBKGMfShvEGjJn/iYxySekJ3/AMqsr4n0+b/U2d5dn+/FDtX/AMepWGidIZV/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rmqD69eygiHRvKH964uVX9KbHe6tLnbLp9iPfMh/TiixdzZAki8v3pn2OQ3JaT/V1m+R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lfwR28Krt/76ouNItpcma5vrk/8ATW5YiiwzRkhtkY+ZLHEP+mj7aiOraPCDKmownH93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xi5Wzhf3cFj+Zq/aSxxgqkEcX+6qiiwFq28V2MnEFpeXZ9YYGA/M1P8A21fy/wDHvozo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lEKyK2JHZs9Nx6VPketFgK5utck7WMH+9IX/lWX4f1LUdc877TrQsLqz+S6s4rYFoW/vf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1ja3ocl3Kl1p8gttVgjxBJ/DIn9yUfxBv/HaLAXn8Mx3Q/farqM/t5oQf+O1C3hLRIzu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cOzn9TS+H9dTUoZFZGtrqBtlxayffgb+qnsauXB6n8aLARW9taxcJa28A9I4xmmX08sA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/wB2gzgDzeMUfaofJPm/cqkRIpC48qNpFOAW6etKJnk3TqNuTnBoKw3BYk4VfmUetOBb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CqJGzwRXHJ6miq8s5Eo7fPRQB8had5Ewa5RsIegata1WOUBgwXHOSKrwRtGxh8pSo7Yr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oobPNch1FSaBdUdhvK7P4kGKR7YTEAbiy8ZHWpQZI1bBVFHUDvUoUmBplIBPQCgB1niV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YopkM3MZ5UbvvViszwZEe+MHqxNWvtHn+dKY+iKiUFkeoXoMhWFPLTHSoTgIGji+bHJq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KFumPAOBigCwt/GIgXbLR8YoS7MqMiJwearRxxXEhGzAHJq0iqrARNgvwKAI3sMOu5+D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s7DzV4FQyO5Qgrkv90irVpAIossv7w8UARDRiqCMXc2GbPNIdJuLeUCO7chTnk1ffG0I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3QEBtpLLmgBnmzBAEiJb+/VeczNIA48s/wB+tCSTEYCybR6UqEORvHmLQBVtZ7T+z5fK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5qsLby9Y5cj3qpeW6xIzxKFJPpUmnTy3FvFF5mPn2PJigC8nlAfvj1/Wor5ouIoj+6p0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2eEQ/w+9Vf3Vvf2H2v97Dv/0mOP8A1jL3xQBZtpYjFJFsfGcbgODUeoWsccUbRlUKn7uO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ZLSs0mI1zVi9uPLuiskSsuMuQelAGba2k+oRsznChvlU9hVv7KkEzRxL5ox8rD1pbnUv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0w3ahbiOO2Rmfe2c7k7UAMFufP8A9Ufub3P1qpcw+f5ccR/dR/O/y/xGtP7P9otznfn7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vFFLEf3j/PhfmoAZY5Vy45QHBGatW11HIhQ8KH67azorny+BzFvxgDpWjN9nf/V9fUHF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vmHBHpVq3ufIHl/8BrOGkGAxzA/6z7iD+Kp9PGRMZR/sJ+FAFee4lNxNF/yy+4n+7Sz3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880Z/wDgXQCrhgl/0WKLHlffdP4npl/bxXH2C0EX7qSbzHj/AOmcfP8A6FtoAkt4I9Ot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Ecf3Vx/k1LbvLKhLZ29MmrBiDMxxyf8A69RzQuox0HpQBGOrAqzBejVAvzSE7iKmmP7k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FbHOXKEj0qwC1s3ctkgfNmr0UsdrgNtfDZpPPJdVjUGmw2wluH83CDrQBTuZfKZJIY8r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zIz5yc7QKszwtmTYwESnoTTCVkIG0hR/dNAFcGYgEACMnoetTIuVIbp1zU7TwmQKflJH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ryM4JoAoSophYn7wPBFLCJEtvvZOfvelXPskbREZOB121Wms3ZRtYqmOB60AOjjWSZn2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gECxAAooyV/u0q232e3Bkk2yEYVKpDTrhpZEkfbgZLf3qAIGaNslentUYaOD5uB/vVP9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ja0+3AxjAHq1AEKn7RcSc/uvlqxNB5HMX+6tVhb/AGDIfn6UT3Etxb+badB8jxyLjdVg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YuzbGKL95vasrz/InjEsREp+5JI3zNWudMuLm3eZmATdh4I/4cVa8tGjM10qZbpn7y0A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SL5OgWoRjp/KpbhoZgY4v3sg+/Ju+7VK2t/9I2+bmXon40AWYNStod6kAyr0D809LiW7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laF0SKOVdrhZyPmDcmtCG02W7oiFzu+81AGLLaSsxt0Xy1H3WP8AFUa6dPGwQgMW4wK2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pwB/dqjLeCC4PXPVTQBYhtwiMk2FcnqoqaLRlZmYD5W+82aj02f7VcXKudrKNwVqtC4Y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NADLbSUE29T8o7Cr0kccXzMQAPWq5Z4ymzOT2FUWleaeVXY5HrQBsif7RnHPybPwrOks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Lgwf6qT/AH/mq/afvx/pEvl/NQBMGiTKq3A7VXt7x0uTg5Ufw1dFva5dAef71PtbO2+y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jdOP+kH/AH69o+Fk/k6rpvPS8Vv++o9teO+GpvJmzLD50ZYl/wDZr2rwNb6fcahFdxXf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9qEZSPbPB/wAtvouGymya1bn613fhuZpdMsHYqV2NEeOu0nFcB4TYQpp6meArbNIy7f49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5Kyny95YbR93nmujkVjjkzX1BVYHHT/69fL/AO1Lp/8AZ3iixvFGFu7Hcx9ZI2xX1JOI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2hq72XijwrbsrM99BKkG0/KMSc1nazKR33heSN9EtiRjCDpW5potppSCzdawvDNvJDo8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jQ7Js7l6jtXdFaDlsdjptoGQf6KWA7mum05EiXAhEfFZGnwyzoMXO36Ctq1sCi/NKZK5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ZShPDnhyP+9qDcfRTXzypJzvi8o19KftT6X5vgrTbrGfs18OfTcK+eIREwIPNc520vhI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9R8wFWAiRg+YSI2XhAKs2dspOx1O3GS5qZZoV8xmIzGMLkUGxkARAk4Ij/vuny1oC2E9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NmpLfyriaXzuIjyiH+KpreDqg4+fZs/rQNFY6cIreWU/wAFVs+Rnyv3hKYX/ZrTuLiT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TtrAlSSAv40FFWKF5yU2FGIySW6VYhtWjUjAkwcdetPdfs3B+8y81CGazABTeWYbcGkA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ZZ26mp45GZyrJhgMqB3qGZzI6/LkLyQO1SRyqI0bdtk6ITQBLdoPMRig4FRxIJYmVF5J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2psKhG2xtzQA37OYc5qvLcRq3myEjnb/AL1akFv9pJ/ejy9v96szVtGt5JVkjnPyLgrn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PmZj25rPilkuQ2HVQPuknGa0DBD/AGefL/dY+VBvrIwIeM0gLFrqihQJBsYgDaa2Jokn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FczNAESRidzcbWq3a3E1pFiXLucAH0oAkmsJrOSFldpFc/vEVqS0uZPtMyDOwN8hDcir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weMLwaqT2DRuZzIyNI33VWgRh/GnwfP4y+HGvWNvl72NUvrVfVk+bb+K5r4k0vXI7yfy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oVbCUeV+9xXwRq/g67t/EF3FFF/xNrO6khe3k+X7Qwf+H9K66M7Kx5tZXdz1T4EaRDfa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m5HHC8V6fq3iW3s5gVhIcgLvfp1r5l0zxLqnhbWHktRJaH5SyTfLlf4hXbWPxWSVQ2o28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jIr2qVRJWR4taDbPXtGgu9Qt4pZf9b/31/n+H8qu61pSz2Fysihgk2781/8ArVzng74o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Pzfl/j2+xr0vTtN07V7tnjuGBf7qZr0IS5jmfunLfC2eLT9Xms5AXjljKxqx613fgvWP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a0+zzv8Au/73l9v89qi0/wAHR6Tcme3ZZJ4XX97j5dtbNx4Wi/tiKW0i8q72ND5f/LV/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4tExkdj/AGfFb5867/e7I/8AgeRWIPK88+T0+/8A761reIPKW8lAijlmWKAeZH91mWMD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Eplh+1++/bXx8mj7ClpTRpahP9ntzND+9i/gj37d9R6hcf6BFN5X+r2yP8/yotRQxw30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9t2ahm09rWbyhL5sLAKkdZm6LGnXP2jzoYf+Wb8XFXYEjuLARRvumdvM/KsUHyVmwfKH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NXNN1tI1U7BNEIjskCfcagZdaxtP3buOdnyf71UrdZbjPlDomz/fqcX8Vx5vm/vTs3xp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/okuJd69qAI7a48+48k/upfuP/8ArroNNMU/nS+f+937P3n9Kwra3+32x+1/uZd+9J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EXlReV/A8n/s1BElc8w/bUt/7Q+H+iQ/9P0n/pO1fC/2fH7rp5aRuh/vrtr9Evjr4Kuf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hJe2gF/AkfUsg+Zf+BLur89r+3/0mKUTfao/JX95s/h/2h2NdlCXu2PMqRK5Ixmug8M6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/N+5+69eayNPg8+48oRebmvon4C+D4re3u9bl/e+W7Okf9xhXZDVnFUfJG5qaR4dm0fw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3KpO6Trzkdq6jwxo763HJHb2zIGEjxzKcZYjv/47XN69r66r4hYmVVBkMBycncelew/B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HLG2Hkk4H5f9816tLY8eoavhP4K3mtaeDvktBI7SLcscbF7V2vg7Sdb0HxFrltfXX2m0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eWk2/Mx9sV3OheIIomFokTarcZ2+VZr8h/3j/DXWz6B9o0/VtWli8m7k0ySHy/8AZ68+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M2wqvVTPJP7O+0mLypf3ZTrS2el3NvOYhzCfk/u021tvI4k/54+X5n92r2m6jLBPLFdf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P9yvDPqUVRdSzeb5R/dB+tWrV1GWYbhU/wDoU9s0qNsEpVH+X7lVBD9ngPP7umaoiuZA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DoafbXBlhTcpBbq2ORU9yNrws+NqxgbV7068vx9jxhAwcKrIPu/WszQetvnysc/PU0xh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zzB/CtMsZUjkG9Q0Y/2/vU7OfNzzFVAIMQT+TFz5ab/M/v1DcQETTY/4G/8Adon8q5t4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8/7NVZp5j/qZY5bWT/vqkBallk8q3MR+6MGnvtfTmWcbiDlajimi2DnG3hqsJlodoG7H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RH72Lypf4JB96q7sdG1qG8lOzTdV8u1u0fpFcLxDN7bvutVm6lYREMoB30+4t4tQt5bS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/bX+9/wGgRsC3mtpz/0zquLf/STLD/q98dM8JaxJeWD2V9Pu1OxKWs+esy/wy/8AAl2/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jfzeVzDv2flSJeh+avxxXb8TPFjH7s1zdH/x41heArY3Hg24P8UUi7f++DXSftAqIviD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I/77Nc98JpjL4Ivtw+YSf+yGuepsdGFdsRBnoWlXBTXrfdxgr/Kuw1JDD4c05Dx50JP4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fiTTUX/lt5Y/8dNdR4vUJp2lwrwY7fZ+O4149P8AjH6zn0F9UXoj6K+FhC+GfCGP+gjL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8Qde/wCuqfyql8Kz/wAUx4Q/7CUn8jWn8SI8/EHXveRP5V68Op+L1OhgwWeX3Ka0sv5e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kc0+4imkXKGtDMtQWcpWPLcYqQ2B8kknvUNq8u2MEnpV1eYTluc0FmdcQkRnmqo+WM1q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MoaAN/wnpCXdq8uec1rvbG3YFhlQcZFcRZa1daLdK0JzHnlOxrudH1221W0eQjMoPKVa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jzGU3LWP4igxfXnp9mb/ANBrrRBakEn/AFv/ACyx/WuV8UA/aJ8dfszf+gmmwPlPUkZ7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ayS1yQ3cDiukvB/pgPoADXM65JnUXA6bsZrlkdNL4hsMoLAe44rcuLhRqJA+7hBWAsfl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l5EO7LnNJHoVvhPoL4doyav4KlI+SVmH869Nl0/zNV1A4+UXD/1rgvhwiXGp+A4x91dz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s6iP4PNdv51vDY8ae5z/ANmWP6CmEfvv+mdaWowiNiBxWULiHvdx+VW6FYia58knms77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696lv9SsUY+XIZv+ucTGqD35cHyrG4f3HyUxGjbdJQP3v9//AGKWfzZ4IohEQI//AB6q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yH6yTE7f++alWPU5BKWvLe3H/TOHcfzagRoWtvL/AMs4pKsjJXBrJt9PuLvP/E0vGi/h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aaJasZkmhe4b1mlLUAXJ/skEMR+1xxfJ88b/AMLVEusafjyvO87/AK5ozVZi0uwiEWyz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JQT5XH8b/wC7QUjLuNQ/4mEWoafp95Ld7FheORNsV3D/AHG/2l/hatf+0Lu46aVHF/10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yPdqZB+extx/sqzmj7LcyH97q0p+T7sKBR+tWl6VGycmgCuuj2EinzWurrP3klmJFSpp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io+Xeu7dV21t0MD/ACOc9X3VVkSMTEFmwOmf4azIH2kaLkLbpB/d8tF5rQklZdgmlPlh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IMZGfWmzDIk87/V7lq0BWnmWWNvIB3g8sf4hT1WGVI/l3P2B7Gry2ykHcB5Y+6RVSdAb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zUAWYrd7eMtHIYAMFtp600hirMGGNwXaW5NTQyrGhLMxPQo61VleZ5ml8lB82VqixYyY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0NK8sakkbWBHLf3agmjkulJ+XCn7g7UsVvhnDlSSOBVAaKThwOc+9TxrvOc1SgtmFX4Y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MLVYLUk0uFqt5xGaoCvrmlO8iXlm4g1OEfJcfwyj/nnJ6q3/AI7U+k6imq2sv7tobmA+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7fVD2bvSefL2qpqdpcXsiXlm4g1SEYVz/q5R/wA85PRf/QaoCS4gOTtOY/4k/u1EIsKB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k2txSEW5guYjtmt3fmE+h9V/utVgkqD50XP9z+7VITRXkuY0k2iPbH/eqtcXs/mHYuIv7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AnzfmHRKqqJFQxuuYx0FMxK4uO8v+q9aKtAsP3Qbyv8AYooC58oWmrx3JZthjRehPOav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fSuX0h1ZpShPlDoGrVjlfaAgVoyeT6VyHYasoAUENznrTZboTHbn5t3UUxfLkhUZO7ON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3zf3aAINS8yM5B3jsvpVeKZ5QVAII4UCpg5RSJTvYn5iOwpLdzbE+WvydFY+tBYi2j4O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hOEVj9BVx7th1FPhuXPO0Y9xQAzT0MIJlBQjg5NSytbyy5GQFHPPWke5huN8LJx1LCpG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dTQAmnxGWUMBtjBzyauSzCPO4gDPrVFkYQrtIx2AquulyXYy459M0AaZvgJI1VfnboTU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bmIxTY7VUdTIQWC8ZoAV12MpbBoAtoGghjlkG8PyBU4ddu7OPUCqFxctJKsYPyKvAHan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goAuTMssQj6Ke5qGDMW+MDcnqKrTMzhc8CtCzAigYkZoArm8IuRCsZDdd1WTCApmLbpj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JtBIGKq3QIlLL8rUANtYnhd5WHPo1NNvLPNI7Pw3apnZ2XDKTxycUxd7IDjaB0xQBUlF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jJqhbQXUpXzIiMHOc8VqT3EhLAYwOuRUF28vkq4DewWgCUmQMqvIVHXg9KjN1BHOUL789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aYvmzvJwTjpUM9tbzSEFWLA4Z1HSgDXW2tms/LijU5+/IOtQPp8EeEiZmlA+7jrVPS76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cHdwKvW0wbc4fDA+vSgBmJYJ4gP+BP8A3KZb3H+kzZ4+TZzUuN1wZM59aaLeWf7X/wAt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sW3+jjMv73y/vyf3Kit5ftuq39x/q1toVtF/2Wb5mP6ipLUy3Pleb+6iL/vP9vFZul6g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He5P0L/L/wCO7aAN2B4wuBJvPrTZyfO+fP3OKr2C/KZJJMHsP71OurgTbMbxJ9wfjQBF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nNQxF2jdXztxgsO1Lb3MpuDAyl3Az9afuncSyrthiAwUPerAuWscMMUrOzRMB8qnvSTa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oqgbxZQQreaqj7xoK/uSVCuXXGPSoAlsnaSMmVMRPyppFlji3qxPy1WitZpI1LSkCMcK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Zgd46GgBkEZaY3CruU+tTS3aSvsUYfr8tXLe1YoY0QkDnPanNEtqpYKA/wB3gVSYFD99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UtjYSy5lll4/gp89wF58zH96oluOcf8ALPZsRx/CKYFTJu7lC8gwrYGaluJnaX7OSfLX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Yo44STnLPV8Rqy7YlGO5NAGcfLmJijOSF67ahtxjzvL/ANUH+5/drb8iK3BwUz95qr3B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bd7f7VAGRc/N/wA8yaht7fP+u8zG/e6J/HSaNbRNp93qHlEy3H3P9jFOkuJ7i8haT91G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V7e4m0+c8ebDI/Pzfw0t1qAuNg8kf7AqzcXsDMSkXy/cqG38tbiKRov3QfvQBl/ZpvIP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WDP7k+bG677jH3K6HENz53H8e+sm3AuLY+dIIYd+9+KAJJUWVla3VWlPK56kUSXN5Cwa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ohILWVZLZCyKnBbtVxib2UcHCpkBuhNAFBUM6s/VyeaqvYKXdpWJIHFbDyG3iMcYXcx6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cOtICnbKsUrbV4x1rXE8EMLRvHlnXpWS8iRocMOelV7nUWV/MfkqvA9qYFi7mktighkb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8maWMyqCpJwcdzWXJqKvIzNDs5+VmbNalk6fZ95kDnP3agCWyRJYDl2D9ORWhpkm0OCu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u5FQlSTmrNtHOsTEzeXufowoA1QP4xUscnGKqzTeUMR9KpXWsW2n+X9quo7fzDtXzGxn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HV75El3ASHrXeeG/Fc1nJH5lrazJg8uK8rs77bNJJM/ltI/Vjmux0FYNQkWL+0oFwO4q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iSTUNMhdba2iYj+COvRdHuria4UFSy/TaK8w+GunxQ2USxam8owB+4t2Neu6VYeRyy3E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hyM6TaDAfpXzD+2RpYkf4bzhfu6x5Bb0Vlr6eg+ZSK+aP24dQ/snQvArf9R6L+Vc/UEd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HQKBW5oMIdwcVz9lMWsVPoK6Pw2xYZ612xasUdtpytGhzIp/CtK1cBzlgazV3RDBKLVq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41x1CDkPj5pX9q/C/WVUZeELOp9Cpr5G06bFuRKP+BivuLV47PWdKv8ATZZomSeNoSDJ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NdaffzWk2IpY3aF4/wC7isjopu2hYnu2KRxiJoT5Q3F6YhklcqqK4JGQKBHcrE5lzKB0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6MsBKcBaZ0Dr7kcDEifKtQ6dqHOT/tL97uKgtzLDOfOlz8+xERP51H5EIJMQ8sbelIaN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x9PlX/dpbG9+0Kc/uzu5Ws8auVwP+AN/u1LPcAYl/wCAj5qCjXluGktmjVWIxwzd6qRP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VFZ3MjzQhpBtY42Gi+ult3xL95W4I9KzuSTW08SSyIx3Oxx9KW4j8l2ihCzunO3NZct4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O4DmobKRrKxLruluJxjeTjFFxGw4vEZJCiofTdVKa5ureSR3hDLJ/dao4ZJ2gVLiYu23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MEqoOPmFAIt21/HOO8eKj0y+W6H70nzZH5/Cq1zdeUZScEn5c1Tt7jyIMd/vb/7zd6dy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MhnA4NZ8Ctcg+ZMBcA5wagGpLFOrE4DDnFZWqXQczTK+07TjFK4jV+0zL5YdsAN271qR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8GuStNSiutLtysmZE++p61a/t6JEkwCgHTJ60COmsdTZ8neRg4NaP2lJjgy9OVJNebt4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D0x/Gdnt2ibDrz1oA9WGoRAdRXgfx48HRf8ACT2vibT/APlomyaOP+CSP+L9V/KtmX4h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rwX40fGHULjxha/2dd/6LZps8v8Ahdj1z/47+VdVKLZzVEjd0fUP7Q0+b+0IrfUIo4Wm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gLn/AGvmrf07wPomoeVaRTXGiXcll508dwnmwIp6c1yPh74oeGfE+jzaTq0X9iXdw8Kf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V9FeBvD+n+ILjxZq2lahH/pllHaweW+7ZGIvSvRgmjzJpM88vfgtrENq14+jQazE6cXu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1Q0PXNY8G6nBFay3GoWH/LWOVCssB9Oa+gtJ0i/8OeBb3WZoZHkWwhVP7PDRdW/u1F4o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/SZdJju5byyheb7Qm1naRuOR/dH867ac2jgkkUPBXxCtdaigDyi3ljfG6T5C2fUV7p4W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7li/dWb/AG17yRNu9jmONB/wHLfhXmvhHw14QR4tVtPCQmk86OEeZcEqrtwAVHvXo+oX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d/uofOuoLW3jTau4YAbH+yAcVtWruFPQeGpXqHNfaPtFx+98vypH602/823P7qXzYT/4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eVLFzHUDXQlmaJZf3JT5P97dXzDdj6iCsP8AtH2cfvZcn/f+4tIbiKcxCKb97G++sqbU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lJPf2gGIYfNl3/PIH2fLSTNDW/tGKD90c/f3p/d3Vmzg/Z4oYpf3W+ufOoG3nJiH7r/n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97+6z8/l7/u0xnZWvkw28U0vMqP1H8NTjzfPiltLuOWHe2/y/vc1xR1nyhN++zF/B/t1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f+B/3aBHc2j6jLNJD9vtwYz029au2+tzW8skN1AHyMeZEK4Kw8RwI8jJKmGP3nNXB4rh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Q9Bmd9cfZLjMUUtx5UibH/2PWvh74+fBrUfht4qh1bS42n8O3MMjxxHtg/6tv93NfUg+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iDxhF4v1iL/lrFHD5P393Wtqbsc9SN0fM+jo/wBo+0WlpJqNhL9yS2+aVPVcV7X4P165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jub5NUt82wih+6rcMpHY14DbaxD/AMJBNFaXf9lSx3UiJ8+2J8N+hr3bw9418QpZaYGu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iwflx8r7q7YysebUjzG38Nvhv4r1DULuWa1s9PtZE85Li8n+aJhyG/ktfQfhGytNMg+3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5CmnttQqG5+Y/wB2vCvB1vqFvca3L4wu7fStKt7JnfUJHaf5f7/93C/0r40+NX7UXiPx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5bTwjDMz+VGSrXbE7TLJ6Bv7nv8ANmqlilT3MKeGdQ/Tzxb/AMFBvgV8F4pdPg1w6jdx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tcjN/CWmbbFu65+evItc/wCCxvgyXSbywsfA+v3QmiEazXMsEHrztVn/AJ1+Z/gn4aeJ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mkXOqyj7zRrtjT/ekbCr+JFe76P/AME8PidqtoJpbzw/pzn/AJY3V5IW/NI2H61xRhi8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oUfiep9L+Gv+Cm3w51OcQ6po+vaNxlZWjjniD/7W1txH/Aa+m/hp8WvAfxSsk1Hwj4m0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N5c0Y9WifbIn4rX5d+Pf+Cf3xm8C2LXy+HofEdiv3p9CnE5H0jYLIfwU14Zousa14E8Q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oms2MmUmhZopoJB+RB9jXJJVKcnGaszug4yXuu5+9tx/x7mWL/Vb13/3dv/2NMv4TPp8v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/wB5a+Wf2LP20v8Ahd1j/wAIj4omjsfHFou+KWCFUi1OEZLSKv3VlUfeUdfvL/Ft+svt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/wD3X+tKLuWtDLdJQQ5cE/3F9KZJ8kEihCsbevrVmayZYTE0bJIvSRfSo5bh4o444HEq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cxf8tdmZNteRfE/9r34W/B4y22teIkuNVRc/2TpqfarnPowB2x/8DZa+W/23P21JbPUL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1njJj1bXIpP3iScq1vAV+7t7t1/hFfB2geHNY8Za3Dpmjadd6zqty22K1soGllkPsqgm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j/gqn4Mtrhho/gzW506A3csUAP/AVZsVY8Nf8FN/h7qVxbrrGha9orF2zNGkdxGM/3irK3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z/gnN8YtcgSS5tdI0LONyalf5ZB7iFZMVifEX9g74w/DfTptQuNAh1qyiGXm0O4FwwH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2os7gfqd8M/i54M+LGntqHhfxFZ63b4y8cL7Z4PZ4W2yL+K13ouYhBFFnEtfgf4S8Xa7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bw9qFzourW74SeElGBz8wb+8OOVbiv1i/Y4/a4tv2gvDVzbamtvYeNtLhAu7JFwlzGfl+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8LH/AGlqkyj6ORQxLN8wU5DDvU8caXj/ACkbyfwFc5FqbtP5kLYGPmQ9KvRzsjnbmMOM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q2mXNnrjBvIh/wBGvlH8Vqx+/wD70bbWX/frqbe4+z3EUsUvmxb1/eR/d/z0rNtbiPEX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/d218v8A7UP7WNr+yx4ePhrSYY9W8V3Cb9Ljk+aKGzP3ZZv907owvfH+zSGfP37TOr6f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LuO0i866RPMf5n+c/wAP8VeGeDP2g9E8H+Hp9Plsr68lds7o0VU6Y6s279K8X8UeLdY8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oTanql3IZZriY5LMTk+wHsK6fwl8DvFvjK0F3aWcVtaN0mu5RGD1/h5b9K5pSXU0g+WS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7Yuh2usWF1Not4Irfb/q3Xdx+NelwftR/DnxwtlEmoyabeCMRlNSg8o7i3Tf8w/8AHq+a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yLFPpd07/dWK4ZSf++0WuB8Y/DDxN4CljTxBo1xpwl/1Ujrujl/3XXKt+BrmVOje8Xqf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7PFR93zX6o/af4Tyi58M+FXi/wBV/abBCPu9K6D4gqD8QdZ92T+VfkZ+zL+134l/Z/17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BC3SzXWiOQwj5+Z4Nx+V8Z4yFb+L1H6sXPjnQvibqn/CVeHr+PU9E1S3ins7qPkMu3of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29q6YHxVRE3lRH754FSwtFtO01A2xhhuoqWGGN+UPFaGRIpAP31qdHXGM1ALURZLMqj3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XUQ/GgC3tyOlRMnBqs2v2aghS85/6ZRk1i+MPiLpfgfwvqXiHWA9ppemxl7mV8DbjPr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j70FrUwPiX8YfB3wnsLO78X63DosF4/lxBo5JHkYcttVFZvl+XJx/GK4vw5+1x8J/FWt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71K9mW3t4Y9PvIi8jZ2rlo1UZxX5ufHz43at8ePiDeeItRBtrQfutP05WylpAPuqPVj1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OHPx68AYfy/+J7a/N6fvBTL5dD9mdH8T3+njYsolQElQ4zite61V9ViuJnj8smMr+lcn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VvD/ANc8L8taWgaHabboMJJx/G0spJXNPoQeBMmbvk5yK5rXI9t85PQSc11t7pk1hqT2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lvF+BqLqn3CwJrCSNaT94iXmUDtV27En22Lj+CqUMUtnfSQ3ELRTLj5W9+lb01vmePvU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d/AeIrjwNJGf3g3b9v41299q7/23qAkmuBF57/db61wfw/Bt9W8Hxnlhu3frXY6hIq63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c/WuiGx5Mtxt2LG4PmxW8kzes7tXnfxM/aN+G/wYvrPTfF2u2WjX1xD58dqsEk0wjyRu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e+9g14z+0p+3N4c+D8dxoXhCW28QeMAhG6GTzLSyb/poy/eb/YX/AIERX5leLfF2reOP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2paneymWa5uDl3J/kPQdAOBVXsUlc/af4aftGeBfjLJfW/gnXU1U6fHG1wFtJodofdt4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Yn61+e//AASq/wCQz8SP+uFh/wChT1+hMfBq1K4pKxNI21AoGMjk1CnmSRBRgc9KsmHz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2qeG3lRGZZounBParMyOw82DPp6V5L8Uv2wPhR8I7i5stb8TpcatCdsmmaYrXM4b+623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Z+19+3jq3jbUdQ8IeANSk0zw7C7wXeq2j7ZNQ6qyxkdIT/499K+S/A3w+8SfErW49H8L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8+TaRFto/vMeij3YgVnzlJH6L6h/wVb8C2+7+z/BniG7PY3MkEIP/AHyz1o+Hv+CrXw2v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I9LRuGlhWG4Vf/Iin8hXzT4e/wCCY3xl1m2WW8fw7oTHH7m/1Fmcf9+Y5F/8erJ8Vf8A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ZriDR9P8RRLncNGv1dwB1wkgQt+ANLnZXKfpx8IP2kPh58Zyp8JeKLTUblRmSwkzFcL6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y16iAK/nuvLTWvA3iKS2uYr7QdbsZMMjh7e4gf6cMpr9IP2Gf27rjxvqlp8PPiPqCHWZ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F43aGbt5v91v4vutzy1qVwsfeI4zinR/vOo6dKYgwc9qkLB1+XjFUZFiJucOCfULUcto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eHSm285VfmOATgnvVmSaSG4jVWVogMjPesjREkKGGPY45AznPWprWLzsyKpPrntVd5Ed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elWF1JYbb92uSeoagCG5m8jI7VDAY5vanvdm8KZhArkfiR8T/Cvwh8Nz674s1m20bT4w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uRp1dvYUDsdNrGp6f4f0m81TVL6303TbOJpri6upAkcSKMlmJ4AxXga/8FBP2e2baPiJ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/wBo4r89/wBr79uXxF+0pOdB0jzPDfgG3k3JZNJia/ZfuyXBX+71WNflX/aOK+T6adxp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RZYjuikAZW9R61MMYziqmijOh6cPS3j/AB4q2Rwa0JJrecdDVpW4zWTkg18Vft0ft5t8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YZ/GBjP2/VAdyaZu6RqP4psc8/Kuf4m+7D0A+o/iz+0X8O/ghbpL428UWOjNKu6G2LGa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n/AtuK+XPEX/AAVq+F2nXcsek+G/EWsqn3J2jit4m+m6Rm/76Wvy2nn13x/4laWebUPE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6urmQ/99M7H8TX0v4C/4Ji/HHxpYi7utK0zwtE3KLrt95cjD/rnGsjr/wACC1KkOx9R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05/4m3gzxLZf9ef2e4/9Ckjr3n4U/tv/AAg+LlxBBpPiq30zVJSFXTddxZTOx/hG87JD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/wDBKn4y6RbNNZ3XhnW2H3YLO/kjkP8A3+ijX/x6vmf4ifCfxj8ItdbRvF+g3mgaiBvE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0cZV1/2lJHvT5rBY/oBvbGeV0v8AT5Ba6tGOJf8AlnOP+ecv+z/db+Gn2up/22JJ4UNv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JCf/AGYf7Vflr+xX/wAFBNc+Hmtaf4N+IesS6n4OnIt7bU7pi8+mHoCzfeaH2bOz5cfK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NrfVNGuY2v0QGKcNmO7iPzbGI+8rdm/yLjK4noTQs0L5U1bVt/UVR03UYr7eYVMU0Z2z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+63/ALK1XBx0rQzsWQRB1xJRUAnjAxJwP71FAWPiXR450ElvgeSBvLDua1llW3tgnO9v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aRjbsc8kdRTblTISQTtHH1rkOktxXp3DHPPatCA5Bz+7J/v/AHlrHtIXgPmMOO2atQR5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aAB1ZZWIfdnvSxuWwp7GpoVVAS1QowaQ7eBQWTrCJGdyQV7j0pZbhERVIOO2KZHdRqro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VknSaRZN4THRfSgCWK6WSYpEvHfIrQFo1x8qsFxVCARorKrZYnk1MLv7FMwRTKSPWgB0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6Usd7KrlSnbgiqZj+23JkeNhn3qWMBZCWcjjAFAGgi+cpcNt29m71KrsisR0PFZivIJE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6hljJxzzQBPbKIvmx8xGOaltvn3FuPpVd7lImJJ3gHAFWEkCxK5A2seQKAJFUM+D07Zq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iqm4O3B+mauAhowo+9320AKGjhDZbLDoMdahM8dzM6hgHC/cA5FR6laK9s7LJ5bY9elU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Eybf9YT1oAum98u2Ib7w4x61Tlv3VFAXcGPOD0qszHzBucLkZXPeoVDgglxgntQBrfb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Vl0jeFFDrn1B6VgQlkmfcTgH5cjrV+KVS/IAHfFAFQTG1vJcyeXEo3KSfvGrlg7zI+D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UIftEMZVVFuh2rkc5qSzmnVWYyocjacjkUAaNlaG03bir8ZZgMYoawCk3KPxj/VkcVnR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8tc4Y561ctp2lcb5ht6bM9qAJYASS7Ntd/uqtP/fWgJb5I5OGZqjtFT7U2/JC/dK1oXbx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k7qAMzXJHstNZI32tMRbxH/ak+X/ABqfMMA/dQ5yioM/wqONtZVxdy3Otafa+T5xtPNu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f++a12leQKXXGfkX/Z5oAc+JJBMV8t9uODUW/EYbbvYNnJNFwTHHkPlOBkiooW+0SeXu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9oiH72M8/wC7WTf281wIvK7p9z+77U+4uUtpjGMj+FE/vVXN/JOUjXf/AHv3dWAtnYzI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tb1sh5hwwPAFQgzPIN29sjlmpSUgUNuVwDnmoALGSe43bl8sbqmuRLLAxK7GU4UmlS/i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BVcX0NzmNmJcHOwUAWf7SuCDHCcRLH88n91qWC5e7WPL7inOf71VBbHyTj/Vyfd+brSW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fKP9qgC3c5KSb0UkjaDis6HcrAsSzgbQFHatNZ9yDc2GPAAFQrLKWfdC24HaDirAt2lz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RwwNRiEKc+cZQRjrUccqmMh4sYOMkU47IosAjaD6UATmM7M5rNuLf+0TFJJN+6/gj/vV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OM8/dzVMamlvAhJwI14egDb1AG2slhgfYyJuZfaufGoXX+pPXfvqK48Q2thmWaXMuzen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337z75kqgNyHTobQq085kkT/Vq3G3/epwv4h5Yuv9p0x/BXPTaqAxKDfH/y0P8AeqK41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bVJHmfxbqYG7HrAe3Qpb+Xl97732/u6pAS6h5UsP+q+bfH/erMvro3NijRwSIVAjUD+I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byopfKl/3PmoA1p7+aCCa08nyoii/wAVVtP1Ux7/ADFYYO0VkjX5TkY86X/npI1Xba5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CR7Pv/7VIDRfUNi5XaTnvVK81HzFYjGfY07V4QkW2CPc5GawluUtx5cygSH3rMCx9oJr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nlzIf4a5CfUZv3sQIMW/c3+7S/2hi3Jz+8+4qf3aq9gNSW4iJO6EDJ4YnpU3mLDtyqsF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GsTKeRnk1TTXIFkG9mKjtSA7Sa/hlhEhjUBSCu081Nca6pUEtnI+56V5tN40tlidi2xV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I9ttJt5RkHDFj0pgdX8YPjjafDjwv9rtfLm1G4/c2Vuf4mH3mPstfMnwn8X658SPjTok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tPhj+7TC9lrjfjd40k8V+N2CSZs7CAW0HPHXLV137J9h9p+JXnYyLa0Jz6Z4qhH2baFlb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wVcTtN+4hgU+rLXGRkZ5Yk13XgSB5pjxgetStzBnv/gTUr9raBJXxvP8IxXrOl2ZKo7S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+zRYYCCflPrXqVmx8qMAjla7VsYHT2x+Wvif/gpl4o/sjwV4UPXy9Rhfj+9ur7Utji3/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O+Jen6p8QbbwnZjffaNB9quWdeEYt8uPxP6VzPcEdb4g/bK8J+B9HtdKi8/W9b8hXk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S1eSy/tg+Odcnk+wXkWhW7PuEcEe58f7xr5Htv8AkITV3egfw/QUOo7WKse+H4veL9cJ+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Q1w39K0x49urDT5ru71G8+yW8DPJ++btXl2mXLKgGa6d4F1bw9qVg3IubaSH81JqL3RS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ZqGjxXdra6xFFIiun7xvun7v8Vcro3jHVvC/iiL+0ftHlSTbHjvEbd/vV9U/sdahp/xF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mFnDC8v8SY/d/wAxXJ/t1eBrS30/Stb0+L/Vu1rP5f8AeFYqZ7VbC0aTahujL+08RiWb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PF++83qOlcn4H1//AISTwfZSZ3T24EEn1HB/8d21pPNIS2Oa33OAtT/6jzem9d9VZ7CW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b56fPPgYk/ubqpwXJJ/dn5KgaK40+UZMn+t2KiIG+Vq0p5o57eMf3Pu1HcXHyjy/9Z6+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POz7qf3qEUT2wZJLkhzLKi5BXtU32qSeyAmJJPc1VtdUMzqojWHP3iverIvbeQ7GkHB7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0SBmIxzUQeRom81w0gfIQHoKypp7mG5lQSkRZyGFRLqpSfyfKLLjmYnvSA2vMYqT52xh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Bbs7Rycmq91dKrfLICT1qsl5vY7TweCaALU+oJtLO5ClskUhv4/sysGIB4BrJvblYldz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FSMBXDRg8D0pFdDWfU13EM3biuf1XVGjxubaTxWTqGsb58KxCqetY2s655sTI2c5+VqZ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GE7vlw3NQa34ieK3DqQWJHGa4O51j7PE7B8t3qg/iYT23lzkBs8GgDrP+EqeKWRHky0g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f7PaSWRx+/OMtXCan4heBHCNmU9WXtWBda/PcxkO5aFe7U0rkOSSO4v/ABMHZ8SA/jXm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bOctmrJvQ2cNVazQS3TE+te9SpWgeZUqG5ptvmeIV6f4Wgu9IuDd2k0lrNGn+sjfb8u6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63YyoIr1vw/p/+q/5bRDbv/vNXqYehzK7OCcrHrvh79oHxho+j/2fLNb6hafceO4T5nh/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dQn0+61HwlAbuzTZCYJSV2jkferxefT4re3tYpYvK+9TtO0f7R5v/TN+Pw/ya744SJxO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zV8w6faWeiafI+//AEdNzO31Nex+INYx4X8H2n+tis9P3v8A7ch6189+GbZYbRQOgFe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im80R7a8nMqapwVjvwUuaZLf3EVvPFN/rfkbZ/vVzNxcG3v/ADf9jen+9UVxrHeH/f8A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Mj20skoE8KHBUDFfMN2PoS9/bB+z/wDA23x/xc/xVmykz+Zg4Cf+P1n6hbyi3i8mX97s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g1aPkTfuT/zz3/eqEBBLfsrgSbuvb0qnJqqSKGkdQC2AG7UmqXMLt8hbr29a5jUPLnJZ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ije1HxBFBtxKDEOwNYdz4n4cwSYT0Jrm9SthHho5jn0JrlNVu5k8zL8exrQk7G/8buPk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vxx5Efyz8+5rzrVfESW0ZB5b1rkdR8SNLnGcVNxHd+LPipMIGjjcuR3zWH4H+ME2jQeI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3w/9dK87vbxp9xOcmsY38tvkdq6KbsRPY6TcLi2jMp/evVzRvHXiHQZPLs9buIowf9Wx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50+KaOoSRntmvRS0OB9Sz8WPjD4n1rSU8PXOtXNzZzIrXER+VSFY7V+mfmrgPh/4PvPH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x+cwMsgHCIOrGs3xJffbdZu5Afl3lV+g4r1H9n68GgnUtSJKvIPs6SD+Hu39Pyrz6cFW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HmPtn4V6BZeDPCNlpejW32KIoB9lk+bfJn7+R13V7joMk97AArhTGyp5Ybdsb0xXzl8P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8XyfJHs+/j+LNe36NqEVvnzbqTzZH+f7Om3f9a/TsLZwSXQ+TrScpOTPZvB+of2hp82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7w/+Kr5P/bz/AGZNN8efD7VfiJo2npY+JtEiNze+QuDe2y58wyf3njC7g390Mv8Adx9B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FL5v+5/tqK7rxNZW/iLwzqSfJ9gv7eSGZGGQUZSrD8iR+NfOZxgtfaRPTwOJjH3Gfg34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T6Z4g0e5a11PTp1uIZUPRlOcH1B6Ee9fud8P/EsXjnwN4f8AEVkgij1WyhvUweu9N2Pr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/wCe4r9k/wBga7u9R/Za8DSyjzI4hcxK3dFjupl/WvikfRnufnTEnzZfLrxT9r/4yx/B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Io1y+Y2OlAnkzSA5fH+wm6T/AHlUd69suL/7RcTecP8AWJvjj/uV+ZH/AAVB+I39t/Fz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/Dlh5rqDytxPh2VvcRrD/wB9VZZ8iaLpGpeKdfsdN06OW+1TUp0toIhlnmmkfaq/Uk1+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h/s7+CbW2tlS68QXEIfV9VKjfcS940P8Ma/wj/gX3q+Cf+Cbnw0Xxf8AGe78RzxI9p4X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+0yfu4h/3z5zfVVr9Y/8Aj4t4qiK1AyhPMP8AVQ+bDJ9/y/mZ1/vVGLj/AEj97/y8J/3x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+qj+RI/7vpSC3/0iL91Hn/ppWujA+Ef2+P2V7PxJ4Vvfih4aswmu6cDLrFtarxd2gzuu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b+Jf92vhT4N/FPUvgx8S9B8W6Y7+bp1yrTRI20Twk/vIj7MuR9a/bvWLfSri3u7S7mt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4f8AdPGeGUivw4+LXgf/AIV18SvFPhpZDLDpt9JBDKTnzItxMb5/2kKn8axkho/cGzey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aNMv2LUreG4gljPytHIuQT+db1rbXQz5v+tj+R/92vkT/gm38Vl1v4D/APCPXEF7fXvh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v2ebMse7/gTTL/wGvrMa5rMvFroYgH965ulXd+Aq7k2Mrxt42s/AXg/W9e1jYtho9vLd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vl92+VV/2jX4a/E34h6t8U/HWt+KdZnaa+1O5aZgxyI06JGvoqrhQPQV+mH/AAUX8e63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iZbO3j13U7aykFuSzlF3XH3vTdCv51+Zfw+8KzeOPHvhvw3bnbNrGpW2nIfQzSrGP/Qqi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6FNOm1zUYi10yhrWJv4FI/1n1avdfhLj/hDYfrTfiR4ei8IeOPG2k2kXk2FvNNBBH/Cq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nwzuYrfwsBnoRXPPY2oq80md9FH5NxbPn7qLWj410az8S+Hl03Ubdbqyljx5TDOPmrHW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A2lnn+5XHCOp+oZvU9pgj4E+O3wpuPhD4/uNGdjJZTwpe2Mp/jgfOM+4Ksp/3a+ov+Cb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vwFPNE8Ah/tSyWf/AJZgNsmRT77o2x/vGqP/AAUX0uCPw78IdTGPtlxb6jbyf7kbW7J+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X7WP7TvhRAcLcx3kLe4+zSt/NRXdHY/JpO5+rc+iTecQ14cbPkWKPIb/AIEarposkP8A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D/0GrsUjxKnP3RgUyG5m3Nk1qZ2I00SyY82/mH/pq7H+dXIrWKFcR28Uf+6tSRPkc1Ji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vX5i/tuftPn4veKf+EV8PXLf8Ibo8pzIhwuoXQyrS/7i8qg+rdwB7x+33+063g/T5Phv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X/E4uYG+azgYcQ5HSRwfm/uqcfxcfLv7J37Ok3x18b+ZqIkg8H6W6yajeRj7/wDdt1/2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7HJXvwQ1bR/gXH8SdTElna3uqw6fp9u6f8fETRzM82ey7o1C+vzH0qD9msbvj54AHX/i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vu3/AIKMw22n/s4aJp9nAtraW2t2kUEKLtWONYLlVVR6DFfCv7MYB/aC+Hvp/bdr/wCj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3VUFvKq842gH+GpbYy285mt87icSA9GWnyCS13BlGzrtPWi0L+W23g5zg+lWYHN+LPA5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2qJ9x8ff/wBk14Z430HUNGvni1Oye3kBwS/3Wr6dA64p08UN/aG2vII7mE/wSjIqHEqL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pc6hpV1azebLJZp53+8KLW5DT2uTnNerp8IfCsfiCWwvLRobW9bz9OuI3+438Vuf/Ql+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VrOJWhupgvRZJeKz5TolVvGx5l8cPjh/wzz4H0Xxha6UNau7Z1h+xyz+Uu6TpltrcLX5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mfGdbu01HU4dG0e5YmXStFV4YpM/89HLF3+hbb7V+g37aXwj1j4kfBJPC3gvR47vVJNS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Gu7cxZ2+6OO9eHfBn/gl9bwzwX3xL19LxFw39k6GWRW9nndQf++V/wCBVaTOU+N/gv8A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8ejeGtPkljUg3V/IuLe0Q/xSN2PovVuwq5+0p8J7L4KfF3VfB2n3k1/Bp9vabrqcBWkk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0bmPBr9mvBngbw54A0CDQ/D2lWuh6XAAEt7WMKu71P8AEzf3mb5q/Jr9v75P2qPGSghg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pDVsuJ7Z/wAEplLaz8SP+vew/wDQp6/QljtzxX58/wDBKBWfWviTjp9nsP8A0Kev0Nks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RQ55NfJn/BRD40XXw5+GEfhTSrsw6z4n3JP5bfMliv8ArP8Avr5V+m+vrpU2jFfkr/wU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rq+nk5g0S0ttPjGeASnnP/49MfyqnoEdTwr4d+BNV+JvjbRvC2iRCbU9UuFt4Qxwq55Z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wU1+0vwJ+BXh/wDZ78GxeHdDt1kd1BvNRcDzLyb+KRv/AGVf4Vr4Q/4JYeBYNa+J3inx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hHb27kcRzXDN8w99kMi/8Dr9OB5k5rOKKZLHGE71ajYIKr+USwAq4bXEYOa1sjHY+df2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fw71C7sLCNPHemQGTS76JcPOFy32WQ/xK3O3+6zbv7278b7K7uNNu4bq1ne3uIJFlikj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wa/oX6V+C3xwsrbS/jJ8QLGyUJZ2uv6hBCo4ARbmRV/QCsnoaxP2f/Zi+Ksvxm+B/hXx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dt5V95fT7TGxjkOO25lLY/269SUda+NP+CVF7Lcfs5axHIPltfEdxFGfVWt7dv5s351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WJra2TOQeadcJCAQUO9ecnvSq6S7R5f3euKv7FaHDKJPfHSkMqWTsuHdtqHsKuwxQS71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WIuVw2elPtd3mElhj0oGj86f2rf+Cj3jX4efEjxP4B8G6BpekSaNdPZSazeM13NKV/5a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SV8B+NviF4o+KGvy6v4n1u/1/UpOst5Mz7R/dUdFX2GBX3V8Uv8AgnV8TPjj+0V478Ql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VZJ4dT1GXzXmjP8AFHDHuY/8CZa+o/2bf2IPhV8A78XojPiPxdCAY9d1ZA3lt/eih+7F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lovQ/PGb9h7xD4S/Zg8XfFfxwLjQby1gtn0nQnTbcEPdQxtLcAjKDbI21PvfxHGAG+V6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qf8Ahj74hHt5Vn/6XW9fiDSiCP6NfD2P7C0zP3/s8f8A6DV3z4ySKqeHTH/wj+mHv9k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/e+1dCMzyb9qz412/wAA/gfrnidVRNdEY07TY2Iy15KD5Zx32DMh9o6/Cq6u77xLrE1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pd3bLyTSMfzJJP61+jX/AAWD8a3aQ/DrwmrYtWN3qcoB+8w2Rx/lum/76r5h/wCCe/w+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q2vI1ls9Nlk1aVXGQTBG0kf/AJEEdYTetjSKP0p/Yl/Y9079nTwlBq+r6fDf/ETU4Qb+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y7w+gX+Jl+8w/u7a+nGBCnNAMmSRzimfbfNBFKKC5Aw5NcP8Xvg54U+Nngm88PeKrAah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7aT+GWJv4WX9fut8td0SME1Dnk1dgPwK+PvwR1r4A/EzWPCWrnzZLNxLa3aKQl3atnyp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gV6iv0W/4Jg/tCy+O/hxP4B1S48zWPCyg2jM3zSWLNhfr5bEJ9GQdq5z/grh8O4JvBfg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fUJNFmfH+sjmjaWPP+6YJP8Av5XyN+wV8SJfhr+1B4Pm81ktNYn/ALFuUHR1nwsefpMI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NXP2n1jTH1GVb+xkSDWIU2oT924X+5J7f7Xbin6VqSarbM6o0E8beXPbyffhcdVP+Pen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cTre2TrFqkahQXOEuUH/ACzk9/Ru30rdMyuT+ePP8qTpRUdtfw6zbl0Uw3EZ8qe3biS2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rM7Hxxa7XBctkdqtyEJCGHzD2qtiOJCEHyCoI5XY/KTs9DXIdxqNMphXfytRyF+PKOU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qayim2F0G7HagCwJwVwRlV5PvUUtzlsr8qnoBRHDOU+cfePC1G9pIrHnaV9aALBZo1Eh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uDnHzdAO1Ot0mcuZZOB0FKbOFG+1CTaU5IPegC3bSrbp83J681Xk1PzLxwEIG3PFFtKk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ap55EEv3AGI28CgC3p9w6sM4wajnaSSbYQAC3WnWEEkswUYwDVy7eNEA+XcG7UAR+WWi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tU8NgZYlkDK2TjLGs95lnO4qSqjC0tvcGKHfIrTc4SND3oAuGAicny/9lvlpZ5pIkYLC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ogPm8Hfv/wB2l027lbkJ5m/53P8AcoArW91HzGSVnX5jGakbVHtJVCfvC3JHpVmeaFbj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+tQrbK7PcuBGrcc0ASXHl29gf3puf4/dqxbu5mnkSKPIzWlcXAnmz5qYHytWVq1/9ltz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rhv0oArXMM9pIm92bI3c1PbTSyzfO2VxwBVwW0pt/NusSzSdE/upU1jbi3BlPTZtRz/F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NaVoF2lSM1liQNIrbcYq6hIRmDYoAusiLIpbouMCk1JoAwcYUyDFVpJftCRDOOxNZwl8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GKALGpbI7WNQMFqn0sOYWwR8vrUOp3C3BiULjbU0MBjH3sBu1AEn2ghkbO92+8qdqmVW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PGJ5Y4uz7M1bv9Qh04eb/rRGjP8Al/kUAP00eZqerXcfTzPssR/2EHP67q0N+4c1gW4n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8WAFz6u3zMf++i1aIufs1tF5v72XZ8/+9QA83P27yxHH+6jfv3apcR2+cS5O/f5Y/hrE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/FipID5Gn5Mf+kn753UATXLLNIwkkIB5wO1P03Ukt5W+zjaOhZu9VIblLqAiRRGy8Bj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xFCZWHRV4qQNU3xXIJwx4GaJ1iaHaxAPtVWO1ic75wySxnIVj1qKS7USNx7jmgCy5+RP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t1jiDMUUOerDrVSOQvIWjOWPODUhMpVjjLHoBQBPPPgfu8cJtRKhW/z+6lh53fK+77tE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W4S4JI7HvVAXRJKCXXkZHBq2l+2XAk5GDsrKaTy0O19/fjtVM6k8YJij8x2p3A257nIr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Fh2I9axZJri7dlmaSJR2UVqW0sNsoERLYXu33aoBLCKGyhfeGkZmyWY0XDdfNjjyX3Yj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lPO/ekf8NZ0l6LiNmyy7/ugDp9aAKsqRXFrGphMIVmw2Pv1VFvehpIVQZnVWRfpW/Hbq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MT/DmqTLBazCU3R3BCEB71IGQUutPt5YJ0AR32I4/vVZtbU/PNKH2hcDbTjPaW4Ms0pm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2zt/ddPkq0BYWCU5wf4Pnd3+59Kiv/Jn/dRTeb8+xzVO5v8AzLfPb/Y+9Uc11Dbg8/6x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UitYUEalVWMNjcx5p8l35D4jdBEo27iK56/viJQilXwoG8HjNVpdUliglziUDjgVIHR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qMRqvQVzmoXM5uVkkYEvyzDrWWLtGJnDnP8Ad9KrtqweQmRvkH8QpAS3Uy7HbcQwPAzV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Ax1zWTd6/HhwUbOetYF5qyTGRixwo6UCNrVvEPB2v0965q98UMCcvj8a53UdXLFtrGsG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Jma+qeJXYvtk4Nche64y7sy9ap6hfGLcM81zN9dNIWJPFNAc3rMvn6jeNnOZM/0r6F/Y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8YfuoIkjDf7Tc4r5yNncX1xItvGXbf8A1NfSX7P3jPTfhp4JvLe+tJJ9Vub3zGjiX+FV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Wx9Up/rK9I8AT/Nde0DTflXx5qf7QGs3G5bCxhs1PR35NUIPix4tugd2uTxD7h8g7Ny0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MahaafC8UpH7uw+2uZH2/Mei16Bpmo2cEcEUt7bebHab3/fr949q/IWw8S6leZ+0apey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Ct+3n/vZmx/H87fNWyqaWMXA/Wm1ObDg+Z8navxx/bP1D7P+2B49iI/1lnbJ+Ve63fxE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F1i9s5ox8pExZfyNfB/x2+JGseK/jA/iLXJzPqN7CsU8iDbvC8AnHfgVncFESC7K6hyN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bhYVj28luxrzXT51vbhPK+QEZNegaKVilTI8zcAAKk1segWFyAgIwa6DTNWYP1/i/wCW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/wCqijj/ALkm/wC7/nn8qnj1SUnKzn94fk8tPy/mv500NH0V+yXeeOU8NeMtJ8I2MFwu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AQrFLl4wuf7vzfrXuHxI8CfFjxh4Pm0/UNI0/UPM/feXHeLuRuD/APFV8GaW17o9/Pd6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Y8sdrNs8xl3AN9VUtW/p3jDXdPzF/wAJFrX3G/efbW3Vl7M9SePq1IcjSO/+D2ojTtV1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SLd/eHynH1yPyr0wwfvz5fPsa8E8F6zFp2o6fcohAgKKC5+brhsmvftQH78yw9KtKx56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Mbd3Ss6e224H/LTer7P7tR3NzL9pKf8sym6lS8DRqT/AK042n2plIsSSLcp94YHdeKq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561D5ixyuC2FU4BHSql1dbrh44gZFABLCkMvxhMZUcjrVNxE/msH2yL0X1qIeeyjGVXP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YbPX1rMkBrUMz+WQVKjDZqhd6qqKVxwT8tRzqi8EAZPWqF1bG52gEqEPFAD/ALSXY5b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Dx1qFkMPXn3NULgsST1oAnub15FPzds1nPPtQlyANuajmlaNSDzxWTdXLKSCT6YoQFa6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Z1LCN82KvX91sJBrjteuiuTn8KpAZGq62Qjqh5rEl1OTaNx61U1F3MjlTWcbxmYI3WmZ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5z+7/jHrVZkMrEf8sz90Vr2mhzzRZOd47etWF0wQRtuHz+npXtYfDe5zs86pUMDyiMit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vzlKq29p51zg122nQC3njPlf9dP9r/PH5V6MInJKRZ8JWDJb8uuXfdjHYDFezeF7cNEJ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jo3rXD6FDbpMqKg2wqqqAOWLHmvR9DEMcfmRF48Hcd49Ote7hY6WPPqyuzpPs/nibJ/c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Sadp/wBnJFWhx5Xm/wCy/wDv1ODm4xF/y0fps+5XoxjY5ZPsdJp8dtZ6PPezMAoAIOPv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VuOfmBc4PbtVbxWTFpFnpyFjI8ZeVcfdxVCJXm0uCNiGEYBVyeoNfDZviOet7PsfR4Kl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LtbO7rjNNedruDCttxWbfmMT+dFt2+gNUZLh9/DbQa8E9M1pnSADDsXHJxWRPLFcOzSO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vlMYzHvLLjcKw5rpQXV1b5uM1BRJc3pUtGrKT97msi6mP3wy88nFMvJlR3kX+7t5rHmn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CrrBEmWLgEdK47VmdkceYTWzqExAKg8+prIuoneEjeDmpJOE1eKXLZJIrm7uLyhuJOPp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YsN1cxqNmyRtkDHoaAOVmlArJv23A1pXiEE1Slh3Ka2QiDw7J5M01s5bEvK47GtZUKZ5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hML713CRehFbFjei9tGcbfNT7wfrXqU6ityHJNdjlJfBty8rsZ4Mkk9T/hXceBrR9G00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ynTtVLBxmp7a4Kzx+1XThGEuZbkTk5Q5WfQPwu8Qjz/KuU/dBGD+Yflb/CvqnwvqH2jT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EX5tw9/yr4i8C675czEnynbbGf8AaU9a+sPAPiCC8scwH7VzEj/P9+QHr+Vfa5fU54pH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ouIp/K82L97Ht+T+Jv8AaNZPxp+L/wDwrL4I+K9TuJBFPHYSQWy5+9cSfu4+P95lZv8A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tPt5jL9ntIo0Z5riR/lRR/GxPZa/PT9sH9otvjH4oj0fSZyfCulE+TtXaLmcAq0x9R1C/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ww1FqXxPYnB0JVqmh85KSK/br9l7RT8NvgL4A0G/u4bS+ttMSaaOV9rbpx5zL/wHe6/8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4NP8WfiXZi8tZJfDelyR3OpOq5DLnKQn/roV2/TNfsBo2oRX/7ryrf/AGLiTG5W7JXx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vHofU18RCnUVN7mzceKdIuCc3DXR/wCmMTH9cV+KX7U/ihfGH7Q3xD1OMuYW1ea3i8w5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4DGK/bWaSSOMwsI4wfvOvVa/BDxtdnUPF/iC6zu8/UbiXPrmRj/WvKqaHVE/Q/8A4Jca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q9rZ2sk+o6p9kd7lsZSGBWX/ANKGr7J+063OCf7Qs7T+55cLSsn5182f8E4bYW37NVnJ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1+baP/Qa+ovs/EU0MX73+P8AvPUx1NCnDaX1+SJ9Zu5IfSBRHtqnqHhiFjkte3R3rs82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9pz1iH8dX49OeGLMFyGhI+5/FWlgMq207SYLfyZdPt4ruP8A2Pv1+WX/AAUm8Jr4e/aL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o1rfYRcKSpeH+UI/Ov1dmgIQKTz6mvzT/wCCpNkYPiH4MlYYY6dNET/uyZ/9npMaIP8A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4i+MNCR8LqGmxXW3PUwy7f5Tmv0zFwfs5lhi8yZPl2f7Vfkl/wAE77kwftDogP8ArtJ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AGWv1S0vUjLZmLP70hWST++O9SI8Y/bM/Zw8S/tJ+E9B03Q9U0vTW0y+kuZ5NQLqHyhV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8+fBP/gnh4y+HnxY8L+J9S8TeH7y00a+jvpbe3afzHEZyAuYx3xX3r/aMwEpuf3stQaP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NVNq4Hyp+118KL3R/EN34rsI2u9I1WP/SZIzn7NPg/e9mGf0rwnwTC1toU0TEFklQEj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Pa6lYXFrfIs9hMu2WBxkOK+a/H37IjtczXXgnUo88u2mXx27f91qxkiouzuePWxyIv8A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bFM4ygFc3f8AhLxTomoG31bwpqWnFVUq0Ceasn+6V4Ncl8V/jPa/DHQMeTKfEEqb7K2u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7K/+PYrnUbH2eMx0KuEcTzb9vnx/B4h+Ieg+FrKRZLTwvpwhkK97iY+Y/wD455X47qX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a+PLazszbaJp0szP2DyjyVX8Q7n/AICa+a9Qv7jWdTu767ma4u7qVp5pn5Z3Yksx+pJN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5vhF8M5JdVtJLXxNq8qz3sUiYkgC5EcJ/wB1SzN7ua1ifDs+hVYljk5qRHVFIx1qO3jH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TGAM5rUkVGxXkn7Uf7R1j8Bfh7LeKY5vEV8jW2kWTc5kwd0pH91eNx/3V/irvfHvjfR/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r9yLTS9PiMkrnqxwdiKO7M2FA7k1+Qfxf+KmvfH34kT65qCyyz3Uq22n6fAC/kRFiI4o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k0AV/BPg/xP8f8A4mxaXazNf67rFy011e3ByIwTmSaQ/wB1c5/ICv11+E/wt0X4UeAN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rf55JnGJbmb+KZv9o/8AxK15l+yF+zXbfAnwR5+qRpL4v1ZFk1GUDP2dOotlP+z/ABf3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cKqjAwPpTEfJH/BS638n4C6XJ/1HLb/0Tc18Ifsxn/jIL4e/9hu1/wDRi196/wDBTE5/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f/0TcV8Ffsxj/jIL4ef9hu1/9GLQjXofszp4E15GjHCLWwbeJiQvDdKoQW6N844YVctx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sczGpa+W7EkFRSNskcDHy1I43OwBytEduyuCOVqSLlfWPDya7YNbeaR3SQffgdfuSL70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rLa6kPL1WyIiu0/vN2cex61p2rbLjGfvDFZviWxniltte0yDzdUsYmDxdru3/jj/AN7u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nAYFFlrlvf2MN5at9psrpd0R7j13f7Q6Vb+3j935cUcePSqaRZV2Eg8V+QH/AAUAGP2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kcNfsT5wuPMyOa/Hj/goGu39qzxkP9ix/wDSOGpaLie5/wDBJ441j4k/9e9h/wChT1+i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+CT7f8Tn4k/8AXCw/9Cnr9FQNwNETGYkvA/8AHvyr4M+PH/BPLxv8Xfir4l8aQeJ/D2n2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mn8xBsVFDbYmH8NfeRtzBFH5keI+1W7RftCtC4ypGUPtTauCZ83/ALFX7Mes/sz6L4qs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1ieCSOXT/M2BI1YYO9V7se1fTMChRxVT7OVKeZny6mt2/f7P+WdFilqXFRv4TUqwsASz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0qvHchpCrtTJMfxt4s07wB4R1nxPq03k6bpNs95OzdWWMFiq/wC02Nq/WvwI8SazP4i1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L+7lupcf3ncsf1Nfbn/BQ/8AbAs/iBK/wx8E6gl74ctZVbV9RgOY7yaNiVijb+KNTgs3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3y7+z78FdS+PPxQ0jwpYLKsEsglv7tFytraqf3khPY4wFB6syjvWMnqaRR+oP/BOLwlc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0Nr69d3GrKpHKoW8pPzWFW/4FX1OsGB61kaFoll4Z0PTtE0u1Sy03ToIrO0t0GFjijXa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tyKcWFhisyn5QM+mKtw3eLZkYBXPtUYCGYM2V4pXO6QAoTH/AHhQIS2tWXk4pgg80sy/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luRJu8xSOBVfiZpHf5OeMCgCWyaaIbHUeXXI+MjNpuv20qKPKYda7CK4G07hwK5LxVcj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4oJR5L/wUJlFz+xV8QZfW3sf/AEut6/Dqv2z/AG9Ln/jCf4gRf9MrL/0ut6/EyoW5qtj+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YceX/osP/oNXVnjWotAYXPh+w/2beMf+O0lwoDGuhEH5g/8FfIJv+Fk+AbotutpdJnS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KEtcF/wSvu4rX9qi3jk+/caNeRRf7wCN/6CrV9Hf8FXPhzJrfwu8L+MreF5H0K+ezuG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3sJI0X6yV+fn7PPxPf4M/GXwl40VTJDpN4slzGp+aS3YeXMo9zG71jJamkT+gX95H9w0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PhXW9O8Y6HY6xo97Ff6bfQpcW91CcpLGwBDKfTmtC4mFvKkfr3oiMruII1WNs5qJ/KRj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foKbLdRmIMorUg+LP+CtGtRQfs7aFYNzPc+IrcoPRUt7jcfz2j8a/KLw9rk3hzxDpmsW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1H/vRuGH6gV9g/8ABUL47W3xG+K2n+C9IlSbTPCayR3M0bZEl7Jt81fogVR7M0gr4oqB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q20U9sf3UiLIM/3TzU7t5Vc98LdTju/hp4UuAf8AXaPaPn13Qhv61rS3avxVogh1aF5p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MeXHJL/q7lf+ecn+z/tfw0VFcQHyT5fWitBWPla2gQg7jwO1PgSNptyqNo7VRSSVImJ6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uc5rkOk15YVn4xtFQxStbPhXwtLJeR/ZjhvmNZ8uSvFAGsZEMuWfkckio5Ckiu6tuz0N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uMevenzSr9mCKNrDggd6AI2iMynbk/SqYtbmZyhUkdAK09OOGK42+5q1K/2eNivXruoA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kmlZnZRgJ2FNl3T3YQkKz9G9KsQTKrEuzLuHQd6u2ghiT5UBLfxPQBWsbiaDMUeSR8j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ifN/1f8AB96tW4EdvYSyxjnZ81Y1tfy3EPIT/aQr92gCVQ5dIIk3wAbnk9DUsMEsBMkZ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KXzKAK8l5doyldjuP4WH3quQX9yLUrKsduSclY6ZEBJLvQcj+8OlNmiNwJ4uVkI4k9aA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vrTrrFwQmP3dVtPYRWvkSNl16k0w3rNcAIMxL1oAbcW4g6VB/Z/2i3P2r/Uom/8A4FV+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v/u1T1G68i2Yb921sKn9+gDX0+wzYfve6ff/ALtZon+0QY+fyk+RE/u4rc+0f8S8+UP3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b+0fZxHFj/Zf/eoAL2Jzb7bNz5pHzFugqSOzkNmsAl3sRlmU85p7anHcM+yLy0A6LTIt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IXlqAIrjUPsxii6H7lEDfMzDv3rP1G7OsXe/y/LlzsRP7tS/bjAORk4/5Zj5aANQMJri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xn/4msm3fzjHL5ePxrorjydQEcMP+tx8v+21AHP299LuOMHFMnt5p4Iopf8Al8uY0/4C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6RLD53TzatWUsM+qQt/BZ2WSPSWZv/iU/wDHqAId8vmnd9zNWHJZ2IOVIp8sRnnG3hS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aAHR/LUV2SkZNPET1VtYLq+1YxyDEMf3Pm+/QBN5H7hPM6/+g07TV23HzzlsNup15ZML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521C9wtkDDaoJbg/8tD0WgBb+6ju9RYqnCjBOaQKjYLAHHpUVtZiMttzk9c1eFqIyi8K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xyA5ADcYqRd244yR0wKtssYLDGfQ1UI8l/3Rct1JFAEE/2mf91FwD/H/dqIWP2YGKU/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tD34zVS9P2iPyo/93f2qgIlliaQpG+7HXBqaMGN9yqOOnFZSWyWD5jdGY9cGni8nRtrK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PqBnMv8AzzDbfu/eapoJ4oNuUyX+9x0qgLe7zJ5kXl8/MHb5qtbQLfzSONm773pVkKQl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UVUI6jFRyai8sWY0MXvVdbiW4OIj5h27f96gsd9nE+oSwxMynywCSetRfZHutRFm27y9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CshDF1OC4pJryY3kN3EzOFXlRWQitZaa2n2ga8V45Y5yyKRkUt9I95saKRAr53krzWnc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+8FLVUW1Vk3qPLAOM54qjMyJLVLe4z5jOmOwrMnvpYpGXKsR0BHWugIHPQ1mXVopliO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UoLKXzGbcWSqF9Oy7sPtANb1zOtrblE+8a5C9bfMUckZqCCrPqDRqwXnNZdxeuiuyuV4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Rr8wPWue1COTZIWYseuKoozLjVrgsckHnk+tZ17eNKpC/KM8io7n7Qh/djdzyKrSO23n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+RckGsXUr5Y8gDmtW7vFEZBauT1GTzJCwORUgZt7L5sjkislvnDZFaFyQoJ3VlsS5IVs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tUl+x6VYTahcFsMkK5A/Gva/DP7N/jXxB4fm165jNn4dsnVbq6gj37Pmxj68rXdf8Exb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NvHMkNvcz/Mmfuwg197/ABIm0DSvgx4v0vSmhU6rbrrWwMMFri4Bx+gqXI+nwuHpKVOM4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wthLp9xd2ksxlFvO6LI/90VpWoxTr+38/VNS8z/nvLSW/Ga1T0PnqqtN2N/Suor0rwu4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Tn2gV3Hh++KNHziqMT1nVSt14dnXAIC18HfG2EReMLYkHkkfrX3fp93FNos8ZXlhiviL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tHJwu/8ArQQV/CbZlT/dr0rT+eYoszbF37Pl3/55WvLvCcuJY+a9R07/AJZSzS/uv4I/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htzEc9/vInlpu/z2/wDHqu/9cop/9xH27Pvf5/Csi3P2f/np9z/ln8vT/wDUV/GtC2JH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+br/wDqjpolkiuFkckg+pbn/PGz/vqpVf50O4NjoNvT/J2/981WVysaEM0foFTOf8/+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5U9znB/zwf++qoZq6dc+XJjPyt8/519A+EdfbVvDVq5fc8X7mYdyR0NfOKc9Ofp/n/ZP5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XVzZMeJ49yj/AGhQaI9HlwWPmR/w4U1Qvrdhhk4dUyqjvVk3IbvUIP2ifyxJ/vfNWdi0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RgfJspkciCQIn4moNRu/s8zRHBKnABOeKkM8W390NnHzP6UDLk9wMCMcDqTVa4MckRx1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Ft4xQzFM45jI6VmSVX0wTSqzS5Oc8VFMSrSBh9zoRRJKEjYoSD6VVZzMHGeq0ANvGSSD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ZFj5IGBzUsa+W7Kx5xlaq3V0QxXk470AVmh+clscjisnULf98xPKjuK1JFYI7Fy390el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gdaAOd1fAye1cRr8oZSK6rXbrbGx6V55qt6XdhnNUIwrpuTzU/h7Torm4NzLzHs+X/vq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LN0FeieGtG2WKuAVU7MZXrtBFejgqHtpvyOHETtFmpHFHFhQoDeXubFY9/p58+U/8sz0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5Z/eqC4tpSI8xcHr/s19LyWVjyL3OPttNHMoH+xWsm4XaNnkJsH91u3+Fa8llstzIw/d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2n9Zf+WPzOkf9zPFVCnZhJnV+HtPhuP9V+9+SPfXp+j28QH8q878HW/2a4m8r/VfMj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t/K/e9f/AB2vVoqxwVDetIvKhK7RK0n3R/dPY1d8NWbXF/J5iFMMG8z6dTUNnChZCMiA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3Lof2Pos90rhWlU26IffvXVXqewoSqGNP4zjP7Yl1fWNbl/132O6XZ/1xK5H/s35Vcnu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sae3m0/WLXyv3UN5a+S/+3JFyP8Ax0yVcPm+cRn9z/H/ALFfls3zyufZQjyR5Rv2i1Pn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L9P8KJb+ygdcTjn/AJ5puZ6jNzbXBOLa6+piIVvzqTSxXvD5URZFDDPUVQuI1ZCC2CPm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+ygxn9KpXLb3Ki3wCMVBRg3I3252EN81Zr2b4YMj4PcCuhMQTcqAJj1qmYpmLh7jaO2B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wZiBE2M96hl0+6TgKuK6zUIJImIO5h6iqL2Ckbir81JJzM+nMU/eN+Vc3q+l265LMx/Cv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nX0NYt/EJoTgJn6UAeR6vYCF22j5T0rmrlSpIxXqOpaJwwboeh9K4jVtP+zOykfjVoRy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1nRTm0nabHPpW7LD5cRjP3qzJ7dcEnoK6Iu2pk1c3FmFzbxyxdDTRwcnrWXo14bKUxSH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0HPpXoUpKSOVxaZ1ng64i88ebL5fpX0Do/ivw74J8Htqmo3aWsMcQV/M+87DooH3ia+S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HlolzOv3VB4H1ri/EXibUvFF359/Oz44SMH5UHoB2rtWZfVoOMNzP6pGrpM9Y+Ov7TOt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aTTfDKkhbVj+9nXsZmHX/d+79a4v4UfCHxD8XNc/s3RoCIkZTdXjg+VboT95j/Jepr0D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TrqLVdbeTRfC6bWMwGbi6/2YFP8A6E3H93dX3/4K8AaP8PtEi0jw7ZJY2MQ3yBm25P8A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NaYTLsTmNT22Kegq2KpYOHs6C1IvhH8NtA+Efw+t/DukRlmVd1zdMm17uZh80je3Awv8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/wDewy+Ud+9P9rt/478tRz8Txyxf6VFs2PH91Wx6Uk8/ymKUR/30+lfoFKnGlS9lHY+X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PwF49HiZV0/VIhFf24xbz9pW9DX4e+JImt9e1aJ/vpdzKfqHIr9d9PuPs/nTf+Q/7tfk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RPFFvL/yz1O5G/8AvfvWr8/z/BRw81Vp7P8AM+qy2vKrBxl0sfp//wAE67eK4/Zk0j/n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56+kraeaGD99+6lT/AJZ18r/8EyL+PVf2e7q0aQpJZa7PAcf3WSF//ahr6r1ifyLgyzf6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XzEND2AthNc+afKxEe9Mzd2Gf32Iv4/92rNvczahbnyT5MR+5WNqFxLYZhl/ey/ff/Z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+D+4jlEUkv8Av1+bX/BU68afxh4DieTzWjs7vL+pLoP6V+i/hm8n1CK5jMfkS+XvQH7u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VyyfGjw1pjxhGt9DFw2O5kuJl/9pioY0cZ/wTxtvtP7TOlZ/g0+8P8A5Dx/Wv1ktbDz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fyRyfzr8s/8Agm3oraj8d9SvGyILDRZpCfVzLCqj+Z/4DX6k/wBof8e0X7yKKhCC2sHN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l4ZG6YqNbc6UiQFvPSddwKtjBrWtpprSzUXUizlyfLdRk7azNQl+3ziSL9zaIoVHZO/e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hZY4uCMP/ve1Pt54pz/zym8nyf3ny7vSsbX/ABB4f8EeH7vVvEuoW+iaVZozz3Fw+2Nf8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/M/8Aac/b81r4jJe+GfAsk2h+GGJSXUcbL29X2I/1Mf8Asrgtxu/u1LQj6Z/ak/b50n4V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fEHjFG8trkOGtNPx08zbje/+wv8AwJux/Mbxl4x1jx34gvdb13UbjVdTun3y3Vy2WY+g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/wAAfD7xH8S9fi0XwxpNxq+oyf8ALKBeEH9526KPc1+nv7Kv7DXh34MzW3iTxQbfxH4w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i3fyUYfM3/TRx/uqKwSuXujx39kT9iu/8O33hP4h+PbX7FdtqtsdO0GZQZAC24XEy9v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+4QXGr3+f+fmX/0I1a8VD/SPDeZMf8Ta3/Q1SkJOr3+On2mX/wBCNPlsYtj7+DzpkxH9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yTS/6tN/3Pl4681MrZH0r4f/AG9v2ojpFjc/DDwxd4urmLZrVzEfuQtn/R/95v4v9k7f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0/2npfjj4uGiaJPt8FaPKRbCNuL2bkNcN7dQg9Of4uPYv2AP2YjELf4o+JbXLMP+JDZz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+Uf/AAJv7teGfsefs2zfHLxmNR1S3ceDdHlV79/ui5k6rbKfVurei+7LX6r6fBFYWyW9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jiQYVFGcAD8aaES7NlILhl6U7zOaAVNWRqfKX/BSqTP7Punf9h+3/wDRNxXwf+zK+P2g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/wBGLX3h/wAFKo/+MfdO/wCxgt//AETcV8H/ALMqf8ZA/Dz/ALDdr/6MFQaq9j9oYJcZ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kZeDWiMGi5HPkYXmrVu+Acms+xUkEAZq/BEUJL0ybEU2UkLL2XNJp+oS+efMkyO3+zVm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hJIFNDRQvpF8L6m13HxoWqS4l/u2twe/sr/+hfWtaKfJwUZWHUMMUsS2+o29xYXqeba3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61n+HLifTruXQL1vtF3arut5Zet3bfwyfVfutWhfQ6FGj2nyzX4+f8FBgf8Ahq7xln/n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sAtpsB2mvx+/4KChl/at8ZA/3LH/ANI4azYUm3c9u/4JQKW1j4kgc/6PYf8AoVxX6P6Z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dn/BI/YNb+JZfH/HvYf+hT1+iE94XyIjjFKIphrc7I8QAyqnFFtqilySMYGKJI0kYBn3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giMZbviqIHTXEjHDx/u9tLbCnHkY7V4v+0R+1h4P/Zw0jOqy/wBq+ILhN9nolu/7+Vez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b/gKtQaI9e8VeMdE8B+HrvXPEepW+j6PaLunvLptkaD0B7sey9TX5dftbf8FA9S+K6X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eD3JinvRlLvUl5BBPWOI/wBwct/FxxXhnx8/aW8a/tDa8194mv8AZp8Tf6Ho1qStrar7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x6ZAwB1v7NH7F3jT9oW6i1CKH+wPCEZ/f65ep8knqsC/8tH/APHR/Ee1ZN32GeW/C74W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vDnhPS5NU1Ob5mC8JDGPvSSN0VB3J/UkA/sd+yr+zJov7NXgP7BaOt/4h1DbLq2qvHt8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jQ7tvru3V03wV+A/hD4BeE49E8JaasOVD3l9KAZ7p1/5azP/ABd/l+6uflWvR7b/AFWK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NWBEMUohpDKzyFtqnmrFq7lWTJx6VYWBBtJwPepUgU5xgZ71ZIluf9G2xZJ757VWDFG2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MKEZAHrnrUUEIndmjxuHqetACpMXYqeKzzpbC6Z1Gc81qR24diQeRV6CIAcjJoA+W/29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niOKy/8AS63r8Ua/bz/goXb+R+x38Ssd1sv/AEut6/EOoW5oj+i3w3My6JYD/p2j/wDQ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poauNJ08D/n3j/8AQa0XgYqTiuhGZy3jr4f6d8T/AANrfhXWIDNp2rWrW0sf8S7h95f9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96/Dv4+fA7X/gB8R9S8K65A48s+bZXgUiO8tm/1cqHuCOCP4WBXtX70QcZz2riPjX8D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eHfGdg0/lg/YL+AKLu0fs0TYb/Z3K3yt/F7RJGiPy6/Y4/bx1z9nWIeHNahn17wQXMi2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3O0G75WVssTG2OW3Kyndu/SLwR+3B8FfiBp/n2nxD0jTpsfNba1N9gkU+n77aG/4Dmvz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4p/D/Vrp/CcEPjjRUyyS2bLDdKv+1C7fMf8ArmWz6V846t8E/iHoBb+0/AXiWw29TdaP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DP211/8Aaq+D+gWkt5qHxL8LmJOsVtqcVzM//bONmc/9818V/tMf8FQU1PTb3QPhHFPZ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Ty2Vf+naJuVb/po21l/hX+Kvi/wp+zp8U/Gt2tvovw+8Q3bN/wAtDp8kcS/70jgIv4kV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L27TUINe+LUkEcEBDr4btJPN8w/9N5lG3b/ALMZbd/e7U1JsVjx79m79l0eKPgf8Vvi3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f4b1L+worj/l6vBbyf6Tz1WM9P8Appz/AMs6+Qq/cT9snXLLwP8Ask/EQQW8Vlbf2SNM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ituqhRxj94v5V+KHhTw7P4t8TaRodqwW51K8hsomIyA0jhAfzNC3Cx+9nw5tvsHw98M2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j/dhUVuCHPelgt0tYIoIxhI0CKPQAYp0JxKcnFbR2MxVzjBPAopTB9oP7qXyv73+1RWg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5zTEtFjXrUs0QOSGpIRkEOeK5DoGvGmNw5xTSTIhwOlXYoo9jd6qm5ECuAuaAJ7dJJQQ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VmiZpAo4x92i21Vg6ZHy45Sra7VWSRfmLDI9qAHQR74mXOZR1PpT4LWRi6yEOpHBFQWs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A+Zj3pbW7DPiNjsPTNAF4WEWOaV7ERgiAk4+Y7v4aaJ+1TfaPKEg/wCAs396gCWCdfIE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qncbIVfkdMr71XS3hSV5XBOTjrUF6fMdCEOwHAoAs287SL8nPYU9N247+OxptoBbqcD3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PU0AWI5NoICY9/WooIPPnjm8r96fl+992nKQamhPlg0AZtyu5pAOrVXIMKlR6VeuV8uY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2J65oAjWdrdB8/3uWWoyv22fzVBMY+6Peo7cQrIzXDELnk+1dBZWkD2wktMNCvzBqALf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GPM/vYrLv5ESFjxu7GrFxOZxHF6NVW4EcRIl59qAM5EdowUIAY7aiS3Es7IxZtowQtXo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54zU8FwLSWUqgkcKQcetAFFYUkh8uFwk33WBqxb2YUiNpVdugUUj2UjWgLskdx95mFNt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feDUATG0Ty1hXKuzYJJ6UW13JpocAhnzsVsUsziSNAcK8ZyCD96k2n7O0YJLM28tj7tAF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5p/1hXf/ALtV9FmiNlJe4wb6ZpR/uD5UH/fIb86NU1E2WhXsiH5/I8tP9p2+Uf0pWuLe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YY1Td/urg/rn86ALq3zId0cYd8bdp6bP71Vrm4m/e+V+99NlU4tUgLTM5/dbcIn96rIP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2iMfMAT6KajEk0R3DIPpimmcJnDgNUP2yYNnJY0AWYNQltxL50Wcv/3yoqpBPdAyyRxY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SQL5sh6tVQazIc/veP4cUAdBpdwFOHxiodX12OK5ES/mKy4bqNI8lzUMkkMzeZ19zUgb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Ka12eSp4NZlvMHGD0ptzcRqpAYjFAFx7p2JG7HvULTPHwsmc1RFy4TJXKepqnPPHKSFl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SCIjMsuP4Ex7VLp1ztuJsyvLEP8Alpt+5WOl6YFHzbgqZ2f3qswX0K23mZB3fwqaoGTt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JAANUYtQknneKTgSPwc9qZe3FvPGAsIDN2zWTIitdDjCL1OakRrXN1GkYiWQcmq9hJJb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qobeXKqtuWTd9+rVxJFHEsZDBttUUTwzNmVWxtPrRLcokZAQhGGCVrCe6kkTaTvCde2a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fKucbakktxPHaxBYjiI9c1VF4J7goOh4BzUDl54GIfZHnvVIxvGCOoByGoA13mWNGQFW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LYOzoDTEDQRiYkMr9CKrbv3jMMEdwaooq313K6fMNvPDVlvA0jb8bvVqu6jOccDd6AUI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SsKxz10+JGC1jXUBkzuPFdP9jj3sTzWDqjDe6qOBSEcrfxLFIdpzWHeygK2eK3NRMcJL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UsAaAMTVbkliAOKwp5SVYVs3bRtnmsudV2mgZj3BJbBqsgGXGavXYAXOOaz4zy3HNBHU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xOvLbWtY+Heh3F6z3TWB1ETiJVyvzLz7Yr6M1D4G3ekafFL8QfjvoHhWXZHvs7OTz5IlA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/wCEdd8YWulLpVl4lvdK0cySytBaytGXZ8buV/vYH5Vv6f4O0+H97dmW8l/56XDs7Vny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KlTlZG1e2dtDe3kNnqH9p2K3JS1vduGuo1/5a/8AAv6U8W8RGfJz/wAD21IIBbW8UUWP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QB15+taxR47kWLR1VAAkaj/fzXQ2N20ki4IHHZPvdf8AP4VziqOOK2LS5+zj/lp/sf7P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uvD9/P55zKfxrwf9rnRxbXukX6L+7MjBjXs2jzNK4O49OtcJ+1HZC/8Ah3HdKNxtZ0Of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E2y8R7V6to8GVz1FeS+AXN1DHHj5twr9Bv2af2M7jxtpNtrHi65bTtOYK0FrD9+ZScgk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6fbzXORDFJNL7fM3+ejV6L4a+BXjrxOm6z8O3ZT+9Ivlj9a/RLwd8GPBPgBEGjaDaxSI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4muwtIIrjzYoo/3cfUV0KjJbmbmfn3on7FXje+EJu5bWyc9Xlk3AdOw/zzV3UP2LvEtp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r9Dba2wOn6VUvNPtbrIkhVj6gYNU6SXUxbdz8rPF/wALvEnw9DSX+nSvaqfmmtxuB6/4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iuYbtD/qnwceh4r9P7rwBpOvWUkM9ss8R4kicZBFfmH8SfD3/Cp/2r/EHgmL91pNxarN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Vm4WNYSPS0aWKW5AdQrcjjoKTTbv7I7SyoX3fdGepqezvIb2wtQIAZzCDJhupqRpLS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gDhRWR0IzLnUory9Z/spSVPVcq1P86LaQAfuf3qn/cwCbvVH7MPJMsUmT6Vk9DREliLc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T3R28w4Yr/s1UKkyI0qMo96lYMVcpIwX0FSMy545+IlVvUtTNjJGMs2c4NayvJ8pBGwD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dXGwHmgzMi7XD5qBYDMxq8yCZjU9jbASkEUFGG29EO9MMOwrIvFJVyiFifugiuzvLS1h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GbtWPqB01ASLyIL/AAqG5oA8l8SwlYW7cV5hdn9631r2HxvqGni3l8mG4ufk/wCWcJrx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WchyekjAVaM5X6Gr4V0pb6+y4wp+Ubf4cf5FeqWdip0yLEo8yJzG8afwKvRv+Bc/lXvH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j4AsJdQiuItWubWGd7yN/uMeeBVXxX+y74g8OwPc+HlHiDSIYZC3lri4Gec++3+lfR5d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yaybZ459m8jI9fWpbeDNxFH/AMsf4/8A61XRb+fmKWLyZY32eXcfKyfWtIW8X+q/55pv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spWMQW3kfuh/yz/8e/zxVjT9H+z/ALroZPnf+63atz7NnypT/cX5KsKguMHbjAx/vc5F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YQRx/MwCNKDtQHowNej6Db+bG85iWXKnAJ68Vx9zZQNdjbCsTFepPRjXd+FdMMVvGMq8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GB1XhjTWupxauuzODGQeDSfECy/tPVIbNLy4tILWPa4jdRuauq8LWW+6u5ii7YF3jH8F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Zk/eSO5ffkYAFePnmJ5YqhE7sDQ9pUu9kYqeE7OC4im825nuozuWSa5ZqnXTyZ/9b+7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tiZOaW40/wAoF049R618QfTJDXso4oozCRwvYVn+TJcBw2T+NbtgkRjAlYj5ae9hEEBi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fPp5hDHHJqiun75QHBFddNYM7/MBgVDb2SXW/aOVqBnLf2KkjkKpJpJvD8c44OwL14rp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ViN3WojaNDNIoVnXvSA5GbwxvYheV96zp/DJikO77nWu+ktyJgF+50p02kecvzDKnigg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lxztHVawLrQQkJAQcjhmFeut4eFp5hCb8j7oqhNoYuYcGIDb/CRQB4HqWjyCVdygqPvV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0YI/hPpXu+seE0XKqhJY8VxWt+HHQSx+UcoOciqA+e9W0p4ZGyvHY1iyW3BB616xrmmL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rae9q7cU7kHLzgDNVtV8Yu1n9kRAJlOGkFL4kuxYQKin99Jn8PeuTxWiqygrIXJfUmij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ueB619P/ALPvwP0gtBrGuCPU7/ePJsZf9TB/dLf89D7fdrx/Q/DMWk24lJzdkf6z+59K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G2hC7iWYd69vAYem5qdTU4sTOUadon2N4XtiLeWaL/W7Pufw/e71pC3luLcxSy+bF9z7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/wAC6+0+nFTIcyKOtdMLnORLLJ5Q3PN/tdsCv0nD/wAM+SnGxo6f+/t+nl/IqeWnvVWe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Zj+ZD/eWkH+j3B8qWT/U70/HotOuLjyAYv8Avjf/AA+9a2M46GVeukZTyJfNHy1+c/7W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1tlXbbXyx3sPuGGHP/fxXr9KZ7cQeWfKj8qT+DZur5S/bp+HUl54Z0nxZbRb306RrW9k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+ysQv/A6+cz6j7TCNroexllTkrcvc6D/AIJUeO47a+8c+FJpQzyRwanawepUmOQ/+PQ1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+1+Vi62bJjX4mfs0/Fl/gn8Y9D8TkF7OJmt72MfxW8g2yEDuVB3r/tKtftHo+r2uoWE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bZoZLd9yyqRkc+nSvzWB9aaot4oIJRF+5P8Afj+XdVECK483zYvN8x9/mfWrg8q4mx/H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Nj8r90a2sBi30EVgPNiL/wAKflX4/wD7bfjv/hP/ANpXxfepL5ltZSR6dDj+ERIFcf8A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/wBpL4r2XwP+Gms+LpXSaeFDDYWrnie6f5Y4/p1Zv9kNX4o3l1c6rfT3U7tPd3MrSSOe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spOw0ffv/BLLwTING8f+K5bSSdZprfTLVkXPzRq0kw/KSGvvGe38i3OIvN+Tenme/WvK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Fvgf4Z8OXdrs1UwG8vcf895T5jK3uvC/9sxXqVxrMs8HMXL0xCg/YLeKOWaSbzP++k+l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vwU8D33iHxLP5WkIzfZ0yvmSyfwxRjux/wDsvu10YuIv32oXc32W1s0Z55JPlVIwvzM3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1H+0ZqH7QXjyS7QvaeF9PLQ6Tp7HG1Mn9647u3H0UKv8NNgRftG/tL+KP2iPEJn1OU2O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u37mBecMx/jkPdj9AFGBXQfsxfsfeKP2hdRXUJS/h7wbDKEn1eZMNKf4o4FP33/2vur3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slyftAa/NrGvGSy8DabIFuJFO172YfN9nQ9l6bm68hV+Zty/qzpngrQ9I021sLDTItPs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+SOJR2C1CAwPhV+zx4N+Dnh2HR/CdhFp8RG+W4kbdcXJXq0snc/e/wBlc/LXe/2fL1tR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208fky5/6Z/w1pH+0Bn/AEWPGzrTSsUcz44bbD4ekaMBhq9uOB/tVk4KanqYBOReS9v9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LQBJHtH9q2x6/wC1WROz/wBrarIpAX7bIOv+0aZgWlbrX4rfHUZ+OPxEbOc+ItR5/wC3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8Y1r9jL4LeKtb1HV9U8JyTalf3Et3cSjU7td8rnczELLt+8zdKVhH5seC/2mfiV8PPDt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laVAzNHbQ2kBwWOWJYoSST6k1sf8NpfGkZx45uf/AAEt/wD43X6BSfsGfA9Rn/hDnP8A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0fsH/Awj/kS3/8ABtef/HaLAfn5/wANofGrP/I83X/gLb//ABunL+2n8ah/zPVz/wC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/wA/sGfA/nHgt/8AwbXn/wAdqM/sH/A8H/kTH/8ABtef/HaLBzWPzg+IP7RXxF+KmhJo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mJOtytvJBEgEihgGyqg9Gb864rw34h1DwnrtjrOk3Js9TsZluLa4VQxjkU5VgCCOD6iv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4a/B/wCD1lrvhHw82lapJq8No05vribMbRzMRtkdh1Recdq+T/gX4Z03xl8YPB2havAb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rmDeyeZGzgMNykEZB6g5qS1O52n/AA2r8bB/zPlz/wCAdt/8br6O/YR/aK+I3xV+Luq6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p0GiS3SQSW8KASC4t1DZRFPR27969yg/YL+B/PmeC2P01a9/+PV1Pwx/Zp+HXwe8SXGs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E1s1pJMb64mzEWVyu2SRh96ND07VSJbTPXraYQ/cFWhNuHNZkTBB61Bd63a6XG1zf3MN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Go/4Ea0M7GwZgKaZd4xisyw1yw1uzE1jeQ3tseUmglWQf99LVm3nB96aCwoJhmzTtas5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LrFizT2U3+1/HG3+yy0MPPzs4NQ2FwYJyn9ytBmpompxa7p8V/CGijOVkhb70Tjhkb/d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oOf+MrvGf+5Y/wDpHDX6v6mv/CPav/b0POl35VNVjXpDJ/DP/wCytX5P/wDBQb/k67xn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UMdNWZ7h/wAEnT/xN/iR/wBcbD/0K4r9FTbRxTF/MJjr86v+CTgzq/xI/wCuNh/6FcV+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oJIfDCGyY+afAOoqO3zBP5if6uvG/wBrj9oiL9nn4b3erReXNreoP9j0i3f7rzbfmc+0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+KtCbHn/AO2N+2dZfs/W83hnw3Jban46uodxQnzItNVvuyTf3pP7sf8AwJvl27vyu1nW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UdSurvXNd1KcBppMySzSMcKo9yeABVPWdWv/ABNrd3qWo3Mt/qd7M09xcStueWRjlmJ9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sY2fwk0218ZeMrBLvxxdqHtrWUZXSkP8K/8ATY/xN/D91f4t2V+Z2KWiucX+yX/wTZgV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SH5ZbTwwjcDuGuiOv/XMf8CPVa/Qi1sLfT7OC1tYI7a3gQRRQQIEijQdFRR90DnioLe4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BznpWiiZt3HhQqmokk2tirayxshqEKhY1NguTkbepzUkTqoOeapyDaPlORTEZxnbzUkl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BxjqKzBE2eSaqWnibRLvU5rCDWNOmvYf9ZZxXcbSL/wENuoNEjbn6e1QDpkdPanzkH90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xU/kZzFEc/JzQMqC5z5oz/BVnTL0xSCInNVhY7etJtiU4PWgDw3/AIKKXAb9jz4i/uus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vX4d1+3P/BQe6jf9jv4hIOvlWX/pdBX4iVC3NEf0baGoGkacVH/LtH/6DVyScqCGFJos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f8e0f/oNS3Doc5xXQjMqLBHNzFL8j/zp1tPJbT/9c6+XP+CkPg+68Qfswatd2fmfa9Dv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z+aOT/vlZizfSvyU8DfEbWfA/jPQfEdrfXElxpN/BfRo0rbWaORXAPsdtRJ2NEf0Oat5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/VNYJcVU8E+LLLxn4Z07xDo0gutL1W0ju4HBz8jqGH/2X0rcrN6jKElmxj+XlqZYDBINX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RxNqF1L9lht0Z5LiT5VSMclj/dXrTQHxb/wVh+I1toPwb0LwhbspvPEGoiaVe/kW4LMf+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4g/YO+HknxB/aa8HxCPdbaRMdauH7Itvhoz+M3kr/wKoP21fj0v7QPx11nW7CR28OW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boT+9x6yMWb/AHSo/hr7L/4JcfA5/DvgDWPiTqUQju9dYWWnIRhhaRt88nsHkXHv5INP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3MDT5bdSgfPU0yM7mKjscValt22lSeAM1exzGRLaJb+YzljE/U5+7RVw5PB5SiqQXPj5S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faAoHFVYZ4o02NVm3mUMdtc52iy7rdsDmmhww+ZamPLMzdqhmmXYSBQBTnkWNpMLtI/i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KcSFfzqrc+WkPznIYVHaIz7jGN4UcN6UAXEh82VftGdmOEHetOKGO1baU+Zh8vtVS1Yw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T2p7TPMwxyG7+lAE9wrLGCvJqk000i4APWrZlaPaDyKcx/dhgOpoAru22NQTzjmpyQ0Y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3bFSmwbiXAIqwjbpZhKeAOFoArxXjSfKBx2q7bo8YJI5NVopYS2EX6cVc87yEy/4UAIr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cCq4uAwJp8DByR3oAkkuYxbHehLdqz0fKsRz7VJPcPMp2p8tJBGIV3sfqKAKN3GxTaU/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kCWxjFqkvmRuOH7JWbfSieYNHJlB/DWvavGbE7U2HHze9AEEt5v1BmSXNuPuA0k07SPh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u+5Zt2EHQVbigVw3zEA96AIIvOt5JXVtxcbSB0FNWSWeJlB8nA27h1NTKoJGxjnORj+K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BnQ8xLQBZM80wOR+dEEFyLc/uvKGzYklMUyzwU/7TNtMRJI/g/2aALX7pbcyy9k2UwcQR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JcW5uIIos/wfPS5/0b2+5+VAFfWT5M+kQjkPK12w/wBmMcf+PbahHnXE/tUOp6ql5rWo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MZX1HzP/AOy/lUa6x/zxhkzQBqztb2qAyRBpeyiq9zfTR7ZFU4/5506a1vJ9r+Ud47mo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bX9BQBFc6jD537wO47JGOaqf2wfNO0Oi9gw6VObhYC6wj5v+ehHNZk8kk0TBuffFAEl9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L92qduPJ8sDnCbarrY88cD+J/wC7UjiWNyqNvUdGxigC8bny/lk4zU8d0kieWi596yo4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WrY2Yt4mYuM1IFhLjyY8bearS3vmnYVAqleamsblA2W9Krx3DSSZoAv6xqm228pOMcLj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EuV8zP8AGfvKtSX6+YUlj/5Zfeqa3uLW3tjLL1376CWye1CGCZlBG05Zf71FxuS3+7jz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l+2CYQBG/U1VbUrhWjDj9znp3NUQX5538ldiDfFwST1pbRkuQwlJCnlgRWaby4u5UhEa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teNO0jksAvy7VFAGtcXPnZxNjH3Pn9KpT6r5sXlEjzt+7/gNUGORjpVdoCSSOtBRqrNt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selRyXibTIg2qei1Uhjne3kw5BQ4ZR3pnlsisDiNccbqkkuLfRquySXcG52rVa/u493l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AkMe5TmXPNNi/esW8vMg6GgC2BNgxeZ+7/hqHEtvkyjr8v3qnE/kD95xVWbdfNHGz4i3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rIjFgWVXAJUHvVWe6ZYmAz5m7t/dq79g86Y47U24tgIDL22daAOeN5KDzWHf3bM8uRXT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9f2qtJMBUknCa3JJITg1yFzDIXfmu81HS2GWLcVyOowlHcKaAMOQEMc1Vn45q1PE2TzV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Zly2Q3PFUEGHHPFWpjwwqtnDAYoIPQ/ClrgD1rtbWJvrXJeE0IHPNdvayKAenShDIWV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p+Qy57gdhUgkWRSBwQOwpiwmZ8jJAHc4rdIzFA45GPq/+farlsc9T+f/AALH+f8A4mo7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7iX/ALYM1aA8Oaxb/vpdMvPKj/6dTVWY1JG3o10kci+uN/8Ast35H+flFVfjHpX234Ra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0/w9cfaLgwxSx+b7ptb/PVm/wC+a6Dx5Z/aPhh4nWUf6vTJin5Z+b3qWW3c8t/Yd8L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8Qf8g6S6jskH95sZb/2Wv2O8Laf/AGRbyxS/6rZ+5f8A2e1fk5+xJb2uorpMBGTpsct4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gr+tfql4X1Z9UtrYs2Y/LQbe9b0rESOkuGRkbyhwvSr/AIS05oYpZJTgynOKjtrBjMVK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GWwe2K7JvQzL7xgAjFZb2ZJOK1wpK89KdDAGrlcybGNqOs2fgbwtquu6q4isbG3a4mcn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Y/ijq/xX/aUl+I11G9vbzusC2wPzR28f+rT619+ft2ftLaNL4Pv/AId+HL0X+oXMyxan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5tm7uS22vz68NaOviLxfaW8Y/d+aJZj/AHY4+TXNKVyoI+ntPaIW8X7vnYtOnuMt71p2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jzEX/gFWbiCUZ8n7PFKPk+56VmjsRjLE0g2CJiD/ABrninrZXR+SANEf9pR81Xy90QWe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PKDfOu6Vv9pyNtIYxNLlBDSzx529GcEZp0cNooHm3UZPTbGhNTxWMCIWVfnBzjbRFCyS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3FBZStvsmoW/m2nn3UXzJ8/yq7DrT20yGYHZa4/7bU7Rrf8Asi21aGU/urfUJHT/AGFk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+oPHXtQTYxhbfZ/9VFDGf93dVa/0+TUR5cssmP7kb+X/ACrYktZN3Ef/ANjU62MSxh2/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Y5ebwhpVv5h+yJLL/wBNF3bfzpjabbxBBHDGnptTFdeB5/WL5Kz54kS8mDrtHy7BQFjz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zhR1XtXzbqmmyWV1PbMCOTX2Tr1iZYm44Ir54+Kfhs2EjXigDnnFNCPrT4DfFj/hKPD9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jg+z/wBzAr6f8LQWtv5UUW+LzE3/APAq/N/9knxdJpHiq900P+7u1FxAM/8ALSP73/j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4fedr9h/aEsWLWPbXfQlY4qkTN8c/Azwv8SI3n1HTVsNWI+W7tgEcY65A6184eOv2X/G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f21pSmRg8I+cjp8y/wDfXSvsAebAJvsl3/on8Ecn9K0PB1taafbnyZrj7Xcfvn+0P9+Q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RwVKMZn5zi2+z5+1xSeV83+8n/7NO+zRW9x++m/db/nk/uN2b9K/RXxD8MfC/iq1Yato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F8th+K/1ryOb9knw54gt7i60C+udNCFoo0u/njchvbnH1rvp5jB/G7Hmzw847anyzp+n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LT+/8A54rufD1s9tbeWsI29q6zxB+z/wCIPhvIJriH7dp8P7wXMA3qh+lHh6wgitz5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oVaVRXjI5XBrc1bS6/s7wxfzGLE+PIHvmuEtx5E5rpr2/FwyxwtuhSUH/gVZV8YIJCSB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rxxFfmj0PpcDT5aSK8ceS2SORUxjVwuRkYxTktMFuehxV63syVXjgHrXinolUabHsyo5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p5Herbw+XjbTfswlJDUikVrnS4LiFxPgRlgBWbb2MdrcbBxGSAD61rtZ7fsVu8heJWDN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wjS2yb3BBRKQGXNbxznI5QVVC+eMD+99xH+bdU+2WDy/KizE7/3/AFq3JoEsMSyx3AeO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GbLp4DRx7GB27eKvKjJGEdQpAxTtP823v5fO/wBzZ/d9Kvz5PMXJ2bH/ANqgDEOmtuX5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lcaBPHIx/hK8V2llC80a/KCB1X0qS4slkRmzkjgCgDzK98Os0e9mAINcjrXhfcZc4KsO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LICmR71z+paVFyhGSRQB82eIvCCrNJgMr/3gOteW+IPDjr5gMecetfV+t+H1y4AOO2a8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I6xM7dttBB8J+Ibs3msXJzlUcov0BNQadPFBNmUZFdLJ8JfFiO2dK7/8/EX/AMXWfc+A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Mf8ATaP/AOKobswWxsWHjSyt7dI5PtDsoxnYP/iq3tI+LOn6d/Bc4/3B/wDFV522gagv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U0XhTVJvu2uf+2i/41008RWi/cM3SjL4j6e8I/te+GdFtvLvbLWJRn/lhDF/8cWuzH7d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4iAxjm2g6f8Af6vjq2+H2vXf+pslk+bZ8txF19PvV33hz9kL4w+LUV9H8D3uoK3RoZoS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bY6nGyX4HK8FQbu2fSA/br8C/Z8f2f4lz/17W/bp/wAtq9t+FvxB034p+ELbXdKhvI7W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jb5Tg7grt3/2q+PrX/gmh+0pd/c+Gkqf9ddXsE/nOK/TH9g79lq9+F3wS0qy8faGLTxR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iG4ji/fMVIMbMpyu09a7KOeYiMr1LNdtjjxGBouHuMi+Hfwc13xi6y+ebHTu9zIMHHpGO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4Ku/BOseGdSsP7QtNXs5bG9knOXaOQYYr/dYdVbscGvS1gxzTxNGJcd68vGY+ti37z07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Oh+09+zr4i/Zn+K2p+ENbhke3RjPpepFcR39oWOyVT0zxhh/CwI+vrX7J37c1x8GtMXw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CqEfY5rdg1xp/PzBVbHmRn+7uXb29D+vv7T/AOz94J/aG+GF9ofiuxVzCHmsL+AKLizn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l+63evxv+MH/AATy+Jnw5u7ifQrZfGuirlkn04BbkL6Nbk7if9zdXkrQ9aMj9BfD37Uv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YfEDw9EzAExalfx2cg/4BMVNc/8AEL9ub4WeBdOlx4mt/EUnaw0Fkunl/wC2it5a/wDA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XizQZ2h1LwvrOnyr1S6sJYyPwKitHw38GfH/AIsuFh0bwZrl+57w2Emxf95iML+Jq7mq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2u/tDeMHv79G03RLZiNP0iOQulsn95j/ABO3dq9W/YJ/ZpuviP42tPHGtWjJ4T0S5SSA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yqvqsf3mPTIC9zjovgz/AME5NYk1G11P4pyDSNMHzNotg4kuZfaSRfljH+6Wb/dr778N6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aabpNnDp+l2SNHbW1sMRxxqccVmkWjoLi/nJ2RoBEv3t3eqn2UzK7NIol/5ZhTVeLM4R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4oa0eJnYgnH3dp71qhnzd/wAFC/iPL4B+Ay6Vp155d74jn/s2TB+Ywbd836Yjb/fr8p6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3j/4yTeDIvCGgHWItPW7a5b7bbw7fM8jZxI6/wDPNq+VIv2BvjtcAlPAn/lYsP8A49US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4+Dfwn8A6B4X03w94u8jTbZY3dbK1/eSdZH/AOPn+JyzfjXej/gqX8KMc6F4x/8AAO1/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gf48DP/ABQbf+Dex/8Aj1J/wwR8d/8AoQ2/8G9j/wDHqzuB9mJ/wVL+FEbZ/sLxh/4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L/wVT+FDr/yAvGH/AIB2v/yRXxan7A/x3kbA8Bsf+4vY/wDx6ppP2APjwi/8iE3/AIN7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a+IP+Cnnwr1e301E0Lxf5lteQ3EjyWtr86oc4A+0cGtr4aftwfDv4s/EmDw1o2k+I4NQ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trAsa4V5PmZZmPRT/DXxPdfsH/HCxjie48E+WJZVhjzq1j8ztnA/13tXpf7M37J/xV+H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h8Lf2dpum3My3VwNRtJfLPkyJ0jlYn5mA4B61SZm0folKWtmAycAd6cmyWUHccsO1JJu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sS/ZpgWIIA7VZkTsChxupzMUXO6omuw7Z20rzh1xiggs2snzHLZB4qSWFHU7eSvNUrVd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zvbs+7kPxzQI+XP+ClB/4x7031/t+3/9E3FfB37Mh/4yC+Hn/YctP/Rgr9GP24vhh4m+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J6Z/aupx6xDdNB9oihxGsUyk7pGUdXXvXyb8C/2Pvi74Q+MPgrW9X8JLZ6Xp2qW9xczj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LNtWYscDPAFSioJan6kbx9ximP74H3qry2jSHgtIB0Ve1UJ7sxLtDbvbHSp7G8V0Izhv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OnFfkj+2F8Yda+J/xk8R6feXcn9i6Hez6fY6eJG8lPKZozLt/vNt3Z/Cv113Dn5M4r89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xdrfj/VfGHw/09NasdVmN1eactxHHPbzsN0jL5jASBm3Nwd2S3y45pM0R85/s3fGTWvh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upjp13dxW+oWG8+Vcws205HTcucg9c1+xEEEsOdhr88f2Zv2BvGt14x03xL48sV8O6Jp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6vc3jqSyLhC2xQyjduwcccZyP0bt7d/ehAJDK8edy1JJCqbplO7eOBUsjiFgZF+Qdaaz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zLOkPFcJc208PmRyIVkU9CrDawr8fP28NGGgftReMtOS4e5igFmInk+8IzaQlF/4CpC/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0cwkyD6V+ef7Xv7I3xZ+MH7QfirxV4V8KDU9EvRaLDc/2nZxbjHaxRv8skytwyMOnalJ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ksP+Jv8Sv8Arjp//oVxX6N+XxXxL/wTn+Bnjb4N6x8Qf+Eu0IaT58dpBGv2qKZnljM2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fmPytn5elfb/AJgwamOpE2RiB/JOK/In/gox8TpvHP7Ql/osV2Z9K8MwpYwIrZQTMokn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9c6/XyF+vNfk78Xv2G/jx42+KnjXxBY+BfPstT1m8vIH/taxUmN5mZTtacH7rL270T0Q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v4L+HPxg0TxR47sdQ1LRtJc3cVrptvFNI9yo/ckrJJGNqt833uqrX3wv/BU34U5/5F7x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k18eH/gnp+0Dz/xQP8A5WdP/wDj9M/4d8/H7/oQv/Kzp/8A8frKJre59qn/AIKt/CTH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42n/AMk1Ef8Agq18J88eHfGQ/wC3K0/+Sa+Lv+HfXx+/6EL/AMrOn/8Ax+lH/BPn4/D/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n//AB+quxrk6n2kn/BVz4UDr4e8ZY/68rT/AOSamT/grB8IwOfDvjP/AMAbT/5Jr4pX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eAx/4OdP/wDj9Sp/wTx/aBf7vgHP/cZ0/wD+P0XH+7P1M/Z5/aN8OftKeF9R13w1YapY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1WOJJC+xXyBHI/GGFesw8A5r5P8A+CfHwM8b/Az4deIdO8b6P/YmoXerfaYYPtcFxuj8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lSME54r6vGfpTMtLnxX/AMFPPjpr3w58CeHfCvh67m0yXxK9y13fQMUkEEIizErDpvMo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K3TNUvtGv4L7T7yawvIHDw3NrKY5I2HRlZcEEeor9pf21v2WW/ae+Hdnb6Vcx2firQ5H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gdV82Jj/AA79sfzdNyivzh0T/gnv8dtY19NMn8HNpqN8r397e25to1/vFkZif+Ahj7VE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/Ye+MGqfHH9nzRtc11xNrNrLJp13cjrcPFjbK3+0yld3vn1r6DNva4jlJ/fAV5b+zz8G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Lwhp0xu5bOMvd3eP9fNI26R8fwjdwq/3QtehD/SP+mR96pE2JfPTzcLubn+I1XuIGmug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p7ysd21sD+E01rFYlLY2keppiPnX/goLYSxfsf8AxDlI+QR2eTn/AKfrevxMxX7rftk+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a/GXhPw1aNqWtagLX7NZi4SHftuoZG+aRlX7qt1Pavy4/4d3ftB/wDRP2/8HWnf/H6l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LbaTpyof3f2aMj/vmr6OkiFj97pWfppNvpllBcKVligRCOuCByKuLzzjAFbozE1fw9pf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nCtxZ6hayWdxE7cPG4KsuP8AdJ/HFfhH+0n8Bda/Z3+KWp+FNVSSW0DGfTdQZcLe2zfc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MrDtX7wDnkV518cv2f8Awl+0T4QPh/xbZF2i3vY6lBgXFnIw+/G35ZU/K20bqlq5aZ+a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/+zraN4X8S2k+t+B2l8yKK2f/AEnTnbJZ4Q3DKzctGWX5mLKQdwP6U+A/2zvgn4+tY5bL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wa1dLYyg+mJiuT+Nfmh8Wv8AgmX8VvAcs1x4agg8daSGJWTTW8u6Rf8AbgfHP+4z1876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dodX8EeI9NkHBW60m4j/AJoKzsUftz4u/a8+DPgm3muNQ+JPh6dY+kOmX0d5O3/bOHca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KEX3xvsZvCXgeG70TwbKNl7PdbRdagP7vy/6uLr8vVv4uPlr5V0X4SeNvEVx5GkeDde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NMf/AB1TX1P8Dv8AgmB8RPHeoW1346A8C6ACrSQzSJJfzL6Ii7hGfeTBX+61SmB4x+yr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xKt9Ht1kttBtSs2r6oowtrBn7q9vMbkKv1Y/KrV+2+l+HtM8L6Bp+haLbrZ6Xp0EdpaQ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flXP/Cf4XeGvgr4PtvC3hKwTT9PiAMnmDdJPL/FI7d3b/wCxX5a6raRzjNaJESZWWHyZ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2+9V7mcjZ+7P1qq8+49KtIxsLckeUfL60VTmlIf0FFUFj4laGeMBo2fePvBz1rbGprb2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21nQ21xcyvvmBQ9CO1aQs45AkfXaOWPeuY7CuutsU8yVyPVVqbTJJryZpHKrD/Dk046U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UD6ZlcEsrfw4PFADr8S3ExRBlVNXLaOazhOwZQCqsls1rErmQnb96r0b5tVl8z90v3hQ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ylU/iqcS53MnyxJxuNQx6juJeQbEb7oA60+WSK6AA/d4/wCWY70AMnuCTwc1atZ1ZfmH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/WkWZRnaBQA2aQPdqwIAHaop28y4Y8gHvTHjMrl+B7CrjwiSBc5B9qALKeULUKmMgVRd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U19ylVTPHWphG0wOKDMrw5CnGdo6mk87JwCwPc1Yni8oYUnb3FQGEKu4ZyeooGg86Mce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ssuIvu75H+9VaawluAfKp8+nw2wjil/0mT7+/wDu0FlOAyXk5KR+VF/Dmt2OUx2pU4Pb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+7/tVreRH9n8vqfvUAY8kYjORnLHFTbvIgPP8O6pxbif/WHZiqd+DCCBz8m5aAGT2Etw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Do5+aST/AFv3t/8AeqTTriVof3p61qfaIYUPm4x/vUAZtr5exlBbd3yaltSXkK7PlHq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7R3zWXfawICXRPmHTBoA6C4tpbgEDiL+Oqlv5VuTFLLiKP53/wB0DNZuneINTuYSr24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1/wD5A83m/uvtjrapj/pp1/8AHaAE8NWqLp6vLAyNc/6QfM6nzPm/RdtXf+EgEHmi0hH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7TxEev3B/dXtU1t5UGnzA/67+CgCS51DULjD/aWGB0WqH2mVgAXZ5Af4qrXd/fRW7fZw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HhL3BBk9qDNiNdySSAdMfephuJro9MKi4FO6zZ7E1Kz+SBgcjpQMrRwPHE8sjdf4aIkl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i+JGGXB9KpQzXUrsyuVUdBQI031GG38xnjaSQfwrVD7dJcOX2GIVCYPJzNNc+X823FSt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5oHcenlozSjDvjqarC5MjsU5+lKtlJLAF3YfuBUsFsLAYxg9yaAEaUJCGeQZY4ZAOcVR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7ThAOrVJd35uGeJNgJGA2Kom6g0pSsgL+b8olbopoAupOJELY8oHoDUSqdxWRt5PSqol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Yq+ixumc7XHSgCI2gZt3zVK0AijLAtTnUxnb8xprhnGz56AKqo7Zc9KkVZJOUq9HbFRs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goAqC0nlQFG2MOHYfxUo02S5YecflHABrYtrUlCrnGOflqa0iWAu0h3c5Ge1AGQfD0Xl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L7OLGVzvWQBetb14GJY4Kg/w1VbT924bR8y96VhWM6a3iubiWWWX91s2pHt/Sq1tpuZe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10dlo5jD7h/D371Jb2jLHMkKgTKmxJDTGc/aszTGMlfqtTS26vF5W35MY5rXW0lQHfFG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pyPm9DQBgtpBkicZXjha57VoYooiGKkjiui1RXcqEypHJArnNRUXG9ZIyoHKnPU0rCsc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cTqC4BNemajpcLRHiuD8QWoiU7RSEctIARWZdDk1qOpx0rMuVLE0AYd/wDus1THNaeo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jyazqNjp8P8ArbiTZv8A7q96AO98J2t1qFsDEuE/vCvpv4V/suX/AIt07+1dR1D+z7Qf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8K+Sbb4oy6B4v/s+KH/in/lgSP8Ai4/j+ua/Xj9nq40+4+F9l/y1u5IF3yf7JrSCuB5F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8xmt7nVGi+R1lkwN30FdrpPwd0e0lENpoVlHINv7wxA/zr1jRtQtP+JhDaRR+Vsb/WU3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hiu/9Y+z7n3OK7oxRg0YOmeDYIS6Q2kZVfu4Xiuw07wCl/CiXNrbiJvvcc0mo3MPhrer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s+DdZk8QSLGpAjXrjrW1lYx5GfLn7SP7JajTLzXPCkH2PUoszG3Tjn/Zx0r5o1DxBL4o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HOoW2nXEN1H/tBf/wBdfr7/AGOLi3i8397FX5c/tI+DLLwB8ffih4Ysf3Ol6to32wQq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WuOaNo6Hhn7DfiC2tLi/tWP75vLb/gIU1+pP7Pl7Hq9tqiP/AKyOUbM/7tfhz8NfEGoe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/wBLt5Nn2f8A56xj+Gv0a+AH7XHhLSrUPqV1Lpd2UAkhkU8++fSsoSsbWufo9AoCH6Vi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5i8af8FBPDOh6QqeGrG41/U5E2gsvlwr9S1ePWP7eHjuS4a5k0vTDJ/yzRnb5P8AGtVV0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/irSvB2hNqes6hDp1jGuWnmYBRXxV+0J+25Pr+jS+G/h9NNaW8iGO71s8SMvTEP93/er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Z8Wp4pPEepma3hJMVlD8sKZ/2e54HWvOPsss8xEQ4qETYyL8edn+ddz8PPCEtj9mXygu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9Vbr95z7modL0S30U/adRj+0T/8ALG2HTd6tXp/w80W5cTa5fx5uruMLFkfcj9B6ZosN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kPkSgwRAY9Ks2wyPKxxTZ4tjEVjc2RSOEGOpp0SJHCzHkmpIIw4IbrT7ayLyMjHjtSLT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UczTSFtpPFXns2ikADDFNYSxxyEEE0Ghg38At9Xu/wB9IRJa296//XT5o9v/AJDFdFZu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GM1liD7R4otYvK/4+NMmT/v2+f8A2oa3HhEEfl+SQOn7v7tAEalrkyfugqeu7rUc0Rki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elRzJ5AFvHFJHHGfnZh0qzuQuY4X3Bhxx1oAckP2cRxgb1Y5DDtVO6tTJcOxi3qhwGrQ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LtyPSrNhaLJC/wC95BwVNAHOTWa30eEGB615/wCPfByalp88QADkdTXtX9kbU4XFc5r+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e1AHxhoWo3fw+8VWN9GjLJaTFsDuufmH5V+kHwV+Nif8I/DbQTLeaXdYkgAPduqn8a+L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wIvvh9445965/wCE/jHV/hf41tYryd/7GmYQyox4gYnhxWkJOLM5RTR+oqkppbXoh8tC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VjNrttZZBAbaVry/TviJNfeDDCLkybsHdXnq39xbaz5yzlZN5bfmuqWI0sc/sj77t7aG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7Pj8K8N+Fni+4hn0wxzs3mMqSR5/hr3wc5xzis731MHCwARC3Il/jr5c+OHh7T/CHi+K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3U9v/DEwr6onnittPlllPlAIz+Z/dr4+8XalJ4q8X6jqs7EiYlFiPZVO1aUKsoX5RQpR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34iixFVX7PF9vM2CPM2on+1itS3t4phNKP8Alp0qEWsoOBJ0rLmudkVYr/ZwPNHbdhH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nXYearKftF99kijzKH3q/wDDxWnaxmE9OazbKIjDulOcBAKkSNFO5AG46Umobo1DRxFy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onJiKODjBoLJL6M3MsKRARxKMlsd+4q3JbmO1AibLDocdBVVN+0FhkCTJXParrwCRN+8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AGfbwf6P5Usf7oO2z5ayp559LhmCpi0k2unmNiVPmxXSMpmXYo3H2qCeD7UDayH+PYh2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o3liNz1UVJDbSQKYiRLFG+xDU1tbSwXH2CWTzYtnyP8A3PWrV/bm2g/dR4j+V6AKFshS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KvfZ/PEscXUVHbW0hnj/AHg/efPUc/2q31byov8AU/feSgCGTTZdpXI3dzWVqWk7blDt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6K8822vyGQrzkKfSo5pFkDAvGAeSD2FAHG6jpEYtZSAWJ9K5C68ONLBKBGHjI/ir1y5s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6rWGdKFpZsoUuzH+KgD5h8a+BoxIZIF2P3GODXlms+GkkWVGU7xxgivsXX/CX2uN28sD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glHDeXFiX+9igyPjnxDoclhM4CnFZVreG3Oxxx617z4k8DuPMR48kdSRXkPiLwy2nysU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W2IPsb4LfDfw14Q0i11D7LHqGobFd7i4Td19B6V96/DLxLMNLgQW8NpBtT91GoUc1+WX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4vDGrTYU/Lp80h494v8A4mvsjwt4vm06483zTW0a8noyGj7htdQE3/LTNXVnT618++FP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5qzGOMPsz/n/AIFXsvgPWh4q8M2eq+W0QuM/I3UYofvGfKdSgV4i3SqFxBtBdefpVu7k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5ibW5rMaiYHjH/kSNRPmf8sd9eByZkyd2fMfeif3Vr1Tx54tk1O11HTtMfybeH/WzN/y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xKbiaw83/Vw70/3j2pWN4I0AT9n8nzfN+foj/c+lLcQTQCPzDzH/AOPNUNt5Xnyy/wDL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/beVCJfN5/iTf7UWNStBcC487zfLlkjTf9nkX7+Koi3jnglmhmSH/phGn3mHUCuhzaW0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/wCX95aq29v59ufKi8r+PZIn3/pRYtFSwgijYQsGW5VTIZMcAdhV+WOAzu0u0MEBYP0J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EhwVVNqfepl/CYjdLFbtPPtXcr9sVRACCDz8+dkbNnFTgfaPO8mbP+wE+7mqU9gberVt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1k+Ty/8aTRaKkMV/Bd7DGsqhDvA7VJp1o9u0UksUW1wcB+1MsDdW05COVLdS5zmtRQ8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YSMd6ytYZSn1DFz+5h/expv3x/wVB+9E3+l2v7rfvT5/X+KtIeVOIv3X8bfu/wCKotOt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/wDLSqsiDI8V86foP/YWtc/991UuoYxrWrYPS7m/9CrS8YxCKw0rB/5itr/6HWVd861q3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Q0YtsiWUK34VM8gYdO1VpIyGqWNMj8KaEMfAYbQSKnNosqdWBqRQyLwAaltphkh6BEMU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u5kHSpt+ztUkbpKOetBBTdFkGV6DtmiMMBgdPSppAsWdo5+lJHGxJI4P1oGJ9iE6tuQy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O3fhynohNaMVpIynDBfTJ+9UJtQHO9AT3YHpVgJGe2eKJolUZHzH2oVUkyoODTDFNbHI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V5bf5ZUJi9a1rR0nG+MEKfWsuOZWGWUH/Zq9YSck42j+7QSF0reZy3HtVcmMNg5x71Zu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DHB7H61QFmWx2QK8U6tkdO4qOxdoJ0V2OSfvCpbZTgEqAT2ontA2ASRnuKCivq8Eumam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8vUIF/5b2o7/AFj+9/u10IxP+9ikzE68P/s9qoaRcfZ5/LMh+pqnbf8AFIa/FpN1/wAg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J/z6zdWt/wDdb7y0JWKaubVvuYGpotyZqSHbGCKniKMTUkkEKn5qaI8EmrC7Q5okUbD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ZU5xtx6UR+UpIPTGM0RtuIMpyScZ9aWRkWUfJx0xUgQPGM8HNWrUlBQpRuiipEIFWISZ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b71zuqpesd+4LgU63k3rnGKgZfjdl+4f96h3Zvv/AIVVeR1HyfjRFI5+/wDhUgi8jiIV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j7hTEYrQal+3vfJ3CMk8Ui3bSK3mAfjVNpTFIcEHNAZXjOQc+1CAuKFycvu+XvTxKV+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j/WLuG3jFWEfaMIm35e9aJFFaRgzZyfepowrAYPy9xUbIcEgjd6VDFMdxGfwpmZeWEEv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kVQDGPoc1Yt55M80DLkcTsuDVqOHyo8mqouymM1cN3G8AyetSO9iGVhmq8zfKafI4J4N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MVTAxmQhd1SyjbHg/LzT4JhGVypXFPeRZ1OCDTSApXA3wGs+O3yD61tGAGE96oEbMgVo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KJFFaNx+9hIopjPiS3OAcVNauWlYE8UUVyHWXLDm5mzz8lSTn9KKKAJUAeyLHrvqkEHm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DWEa/Zhx2qBgKKKAJLj/AFCVFD/DRRQBLEAdv+9Vn2oooAFAzUVxK0eNpxmiiggQEleT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0UUAS6USUlPtVR/9e3+7RRQSiE/w+3Sq2jahPcyRCR85VhRRQam1/wAss5z9ayNWlaNA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s7/ZutZs9w8uzcc/PRRQBjXQZWIEj4+tbFtZxGKEEZ+tFFBEi3/y3xUHiU5bQY/4TNO5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4lbT+Z6sOctJnt0oooJkULgnz4+altz1oooESL94VLOfk/Ciigoxbk5Qk9anth/o6UUU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N6mAn97/v0UUCYwXDjoassxNuSeTtoooGjFt4xk1Q14fadKu1k5Ef3aKKAF8NDdoySn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FAF635n554q8ignpRRQBZFumCcc0+2HNFFAEjjFQzfdoooA0LcC4g+cZ+SktbdDcNkZw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36y9OJ/sxGzzuoooAyrXUJ5vO3PnD4FWCSRyc0UUAUrhRk1z9zAkj4I4oooAZ/YdptyV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LCDD/ux1oooA881iJR2rmmGSaKKAMrV+LeXHatn4UqJNeLtyy2kzD64oopCMnXNPhe35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xeJLj4dJpss8UkKr5QdlPmbV6fNmiiqiI+uvhveS6hfyec27cnNbOjf8jvFRRXbAlmp8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h9khUxnBdAWzRRWj2Gtj2JZG+yjmvyQ+LWv33ib9tb4onUJzMIhFZIOyxKnCiiiuKZmz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TF8uLtv519AeDmGsaNcTXMaNJEQFIXFFFZRNYmx0qQcUUVZRuaLAtwTvya39VY6QFFr+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my78M7WPVfEkENyvmRhvunvXuGoD7OzKnAVeKKKiQija3D+RFz/G1Tz8y0UVmaIrdCaf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FFAy83Q1XiGSwNFFBoiuP+Q/4f8A+vq6j/4D5IroaKKCjNvxs1Uxj7jLyKUQJhuOnSii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UfkH8NPmIAbCKMegoooApQ6lPNdRIz5Vm2n6Vc1BQAePSiigDz/xdaxSJJuUHJrxvVNI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+tFFAHEXfjvxB4MgubPSdVuYLVukTPuVfpnpVL4cfG/xdfeLRa3OoLcQ+kkYNFFZ9RRP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9kyRxt7V9Z+HPmtFz6CiiumOxzTPN/jR4ivrOe10yGXZZzRkugHWvC7n/kLIKKKETTIt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M3Eg+lFFSjYdb26QXUjIMHdV3AzRRUDQ8gEYphtY/lOMfKxoooKRhz3DrcEA8cVvW4yG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NQmcCs+zOLj/ttRRQBYvx5GpxKnA2tWiw+2K/m84RulFFAGbZDbpMUo+/vxmrEaJNJG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FFFAFg/65D6Vj6vYwpp9wQv8a0UUALYIAPL/AIN9QXSgGX2Y4oooAitFF1bkSDP3q43X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PFFFBB5p4p0q2kjbdEDnrXivjHw/YpJKBCMZooqSTxPX0FhqrtB8hhZSmO1fb3wr1i51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Hmkt0ZmAxkmiiqiHRnqng9R9v/Cvsvwn/oiG3i+SGP7qDoKKK3RBZ8a381gEMLbc1ztn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xLmRFJBNFFMlbnm2v8PjtvWuU8QWkQj8/b+93/eoorORshukTP51zBn92rZArcimZ4VL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kR5uHWBJQfn9antJnvpEMpzg0UVRZJc2sdrPFNGMSb+tZunXMlzcSeYc7utFFBBatx/o7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PAJ70UUEsgytzckSRoRsXtVpObjPeN12+1FFQJlqa2j+3Zx2px02G4twX3ZDk8GiigaO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AJx/adr/AOh1l3X/ACG9V/6+5f8A0KiihmDHyqKRRxRRQBYtxnrVyO3QN0oooJGXAAU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TXg5FIOGoooAkt7hzEee9OHMtFFWBKI1EPT+Opr63TyDxRRQBjOdhjx/eFXFYiUY70UU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DxWy9sj20RI5ooqgIdpXozce9Tw/MpzzRRQBXb93cZHWtjU9Ht9d0a9sroN5TQvIGQ4Z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ECiigsqeE76bVfCWiahcvvuru0SaV/Vj1NagYr0oooAN5qQsTAeaKKCBwP8Aq/8AdpJ/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SGq7DyTRRQBFejpUacdKKKAJx92oz1ooqQHjk1IBxRRQWGBTRxRRQBHuIEfP8dX4JWkz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dnzM+ahkjUXLYFFFAEsIznNTjjpRRQUB5BpuT5Q9qKKCWPVjxUyjiiiglDZwNtUwSpOK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mA5rOI/fEUUVaJKlxxkUUU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3b549a-567f-4098-b73b-ebe327c1229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kLJ2Y49BnLj2JHDO9Kzzy9I18vD1jjyMfYyPEr3EDxE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4c3BfOQpwRbOkNlvMkdIwSrXHPMKN1pyF2xOPd1JnO0aoMVq0KY3xM9WuDWSGmuapVk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dbzA7E+GztnJtroPJalwmA0AAAANA0xAA06AAABpwABVdSYs+ijOujGUbLbaLqkAjAGA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gBoYAAAAA4g4saaAGJgCYCKyYmRUwrjbAqjdApr0QlpckJMAAAAYAgGIGJgCGRcCaEmi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IpgA0DABMBMEMEMBMEwBgAOkwBMEAgAogQGlQwiwENAmyLYRk2RUwi2CGEWNABQTBgDQ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akyTgW2yqaWypK0OllzqdlrqkTlWy2VBZHbnkt+eU0wZe1GXzmb10pfDQ97nl8VL1OaX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FdE816aNePWzsvzX6xdJTSFGuC8vH3a8785R6TO15+HczS4C3OSVSLlRYTGyJJQk3STI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O3jh23xLDrPm3Vree1LEmAgYAAxMAEDqsqXFTbTi9AgVbfn06jGkYAwAEwAAAAAAAYIY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BMEMEwEpIEwTTIxsRWrYFUbUtFeiEUkogAAwEwQ0AwSkoTEEZIABJxEKMt8oysUkwGUD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BgAAAxMKBMAATQAwTQACAEMEMAGJgAMTAQACBiCUUxSTBqQl1OlZ5jR7HTqeY6PUNS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WTiyTiEnEqTiyTiybhKpusLHW0tdTLZ0yq2KdOVbSx1BfLPIvlQGjNYHOyd+cvlLfUxy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lmdc+voQObR1YnCx+l5i8SOuhUq4F8aIluayUc+vsSXiLvROHb0sxU66o0Gas2Ga5ZgI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UhrswB1bOKV3HxbjpmG6y8hMWbRllypX5tsLoVdfVbqNpommMAAAAAEMABgAAAAAAAAA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AyLAAAaAjJEY2Jao3QKa9EDOra4BAwAAACAHSEoaUhJhFSRAcpZMlYmAwdAADQCAG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SYA0AmAAJgCaEMAAQ2IAAYAAACAEgHf004h63pankOl6ONmDdJ6kCUKlLn447kfMrN7X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ykYmNxY2gGhZkRLHWVa65FhW6sdciZES0i6nGKLCpxaVSLHWVe6WXzzzrRbmmmnVh0x0J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aQy0dCqzzXP7vMOLn7uWa58zPLseFGuOeSWJTqNtkSboiaYZwMe204lXoiXzp36jmXSy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kzoma1LBAxIlGrPLrWWZfFXlmmF9IyQOxZx7rOisdiaXVZTBiUkAANIbTBpiYAmgaYAA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FjQCGgGCAFGYCYJMK42xWivRCM8bqxAAANBAMIjQAAmgjKCqUXFkoysGgYFMTBMEAMT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wdCYJiABBMUAEMEwBMAQNAAgZDYZjudSzyHR9e7OD09hqJlVlpzccd6vztkvSx2KXFP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JV0BcGuy+zxYhG4sk4lSaBiYxNBoViZJxaSlB1OUAsjGJJoHKtljqZOVUibhKrXXKy2y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6ltF/PYAAgcZRMGXVm64rgVDplHNop2JefV1TN41XdDz0PSM8q/U1nBt30S0VWVEYjIq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MYspbMGTvVr56Pezxy9d+NSzoBl1u4jdFpZDNEtcGSEwAEwLLcwbbeaV2bOEHcfHtOmY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SQmACAAGCGpBGM2DQNDENDQAACYCkhKcRKQQhbEprviuaN9cQBDaBggTIQAACjKKqUZy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FTAGmgaAAAGIGJgDTACkACYJgAIbQDVZKVFo1q6acKXrulqeR6XeKzaJRsJc/nx6CH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Mt6aza4vTLTHQjNpLCK03WYLOi7Md9pSYR86Okq5z3RMhfAgyJJwcScGTIOpCBsAaEk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FhBk3XIk4SqThIlKtlk6ZWadGK6uxs5HRy0CedAAJ0pjyasXXFVcq5pRIytKOUlAJlbL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pEtdLJ1sXNT0SOVV20efXoYLwl1qY5WbscdYz1KI5L76g+gzlm6sx09GEvMh1IpzTdWU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R8qa9MwWpqKbKY0AMQwUkF1uQOjbyVXcOJM7Jy7q3Ge9GMBMoAgTiSISGCGAMQMQMAE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grqviuWGmqKmIYECGIAABRklUoWDAQakJgCbpAA0wQAAAAADEwEwBDEDE6AQxA0rYgt2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TwlnXOJnr0p4/Ee25nmNGbvou6ctO2N+UpKKq2q0cb70w2dGepgu0OyMgQAATUBDKqLn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aBphCvQRlhtK58emo5p0YGI1wWhyQnAkkJjcQmQZJwdScHEnFkpVyqcoMttz2amzbzL7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ZCXRRVTY80qGo1uE0kRyIiVpEMiDIomog00MTG4hISGIJOISIhX5H1vCmoeix9FKM+8s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6Ss4EuvQYZ25y54ma1nktsCxM9XSmvEp9GHlo+qrPOW9jNGe2mk6Jyheqc202ui1JACG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cN1vMDs2cKVdpcy6tyouGNolJCYKwEaAQIYmCAQAhhXXfFcteumKCcRAQAAAEJKVTjO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wAAEEJpgBQAAADBDQNADQMkQV0yu6Ks1WYEbo4K5ehVgqN1GGmN1fPa6q5byrZr0ob49K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v2FlVjLEwAAAiSKoWaFhjrOyvLDU1VZ1ZbndNvMaly2wcAwAYgdDEAA2gYmDQEZBXDQj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TnPbFcpfCK2gbg0tlSy+dEq02ZZ1rtxzs2PIWaIUEs64xUgRycSMohAkwSAQAIG4hIix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gyQgOf0AbgyREJEQGkSIhJy0lMr3qYM/ZZ57L6yceJfssq+Zl28svPldQW24w6D5zOhH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j0k48uvUxXzujp5Ig89ZtMlZvM2hWwQUlSGQhg7alW23mh2Z8KZ2o8y43Ge6ySkhAgTB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haKddUZiyuAAABBFXOFiAANlAA0lDIsAYhgCYAUAAAMTEwCUGSUIliriWGamNteChehV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D1ddVn10QNhj0l2zg5Wvf9Py3rWbgLkBDKoWXmOFzrhkjqaIULUuKorn2c/aqSiSUSl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wBpg0DTBiYmnQDgaKaYAEJgIZSGgaBiIkkVGNgUV6yMa3BinpgsJKCWOkW8oC6MIxNR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YkMQMQMQDTAQMQNxCSEMSJCCREJEQmookPSU6ZOyQmNp1KUUkpQKsEQ3EltSZRk6QcPL6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1ceQfo8hxXtyKiiRdZTKNUsdFdXBhlLux7ZpyY95rwLO3QYpKmNBjRsM15IGIZQmQmBO2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8mw6Jjsq4UkQ0RBkYyFqp1RjEX0wACjJBOFgMAcWMQCYIAABDAYApIBqhoBqJJV1S6I4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ZrNpy7O3Ozlbrok5UBZCc0zzv1W5b+jss5G7qSs+dcr6AOnn/fZdblsrzV2aa6SyyMCm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Thi+1CkHGxxaljGUExMOemBABQBDEDcXTYA0DAGJg0DEADAQNNAmCGgGhMKGnDEEhFMA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qt8ZcK3RMa01lSsiISGJEkgkIGIGgGIGJEhA0gbgySSJIvKtM2knFjcZ02MYMGyxNMkB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gAAMKYFkcusORi9IS+Oze6jL4Kz1+GOPLXhlmZBdTz2l92ZWbVkC3Jezn19qccGzs0S4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hTaMTsAAaByiRfZkK3z5rOisVhoUJ1GnRGMkdNERTSucZIwQnKI2gAYhhEkCaBiKaUJb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J1s2LWZodrUcHb01ZVcok4pkSzWYZdnbZ5rT6ezU4O7eWRmhBioGAAMSGgAasaaBNiTB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oRshUIziIAjC2BhB8qAwGCGCYyLZTBibIiMAGCYIYIaBpgDIko0DBAEW0DTAAYgaAHEG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rEAmiEbUUw0BlhtRiNkTK74FZKKpANIGRUTRclV83UgElKMhyiybQMSJygyTiyTjOmD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AoYwTKiACaENABA4gse0l42P0oePze5rl8XP0uReVZZkjSsUjYqJl1lTrRXUiGba45ce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8cZd5hvNCiyQmgDEwJTrdWxiyNOiMQlJBCx1XKZEGIksuNerHgwOxm5kTv3cOk7tPIka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WHM2aVZGSQy7ZXKl39qeY2+hLOTt0uwYUJgAUDEAAAAGIAAAE0aaoABMBMEDJcjsciXq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sZGE4nPalzrBgDEwBSBDAGhgxMATIQIYAAAADAE0A0IbIjQhoABxYAgGIaEMQoCGhAAA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JhFSQgCKlEULEV16YEmmSakNjRyTGxjTQNNZSjIGNG1KmxibYBKxMdAwRKIxgmgQAkwQ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ABDQIBDRVk6COLj9MS+Qj7DPL5ifZyGeUKDUssl0KE0nKtDyaRedX2Gci7Zki2fOgvWO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SslOFiORO5jHRGyiNlOdRhDJNQ5XRpVEbVym1nM6OncmPTY7A0bE5J6PVXm9nbLMGycq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wTAABwk0i5KhMEwAAAAAAGkWKmMK5SCI0DTIZLLZqabuYRmiKkljCcDC1LFBgmyAHSGD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mCGQlIEMEwEwEmgaYmIABDBAAmCGhACaYhiqLBKURoAABACAQAAgTCI0EZISlEFJCkpB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RghiBtSVyUkbHRNSFJMAlYwdKQ0QwSbVgCTBJhEYJNAAJNQApQAE0CYIAQ0JSjCTioND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/R6gXyr9HlOTPXjGq0tqUySiivLuZyI9WUYLrSnooabbefdca81l1zza+rTN4HKibjC/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RbscD0PQ8bbZ61+c2p1zLr0GwAAZJEMpMAAAGIYiGABSGCBiGCYAAgNUCcAOkNApRBg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nDWUmEU0sYTiYJKWKMBgAMAAGmAME2RGyLZEWAAQDBACGhAxDQKSEMENCGgBkSSEmKg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ANAmgUkJMEmAmhDQhoQ0IAGMbGOUWTBJIjIUhqpxmOSlZIHRJSQYwYUMaDQDTGNKACAB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ipKEBCGlAAiwiwECiMZoQxUNEW4gOMAoLNZMsb8mGldeaIJhRKJFmW2hZyz9Cy29aLIv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FmGjsZI5FHToXFK7JLW1WthGsutyXxOCrLVF00KFOJW3ocIPVbvCuz3h43oWejOZ0LJj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AAABqwAAGIYIGIYACACoZSTEGpnJ6nJ6+dQTWspNKoyiRjKJhlGWKwcMChpiYxAAxiY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EMIjIIyBDCI0ApCGERhFsIjBDCKYJNKDRFSCKkyCYJgJgCaECGgAEAMiNCAExA1IbUgl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YK2M7CQ6JJo5Jgx0A0aAYMUhqJggATQJggBDQARElEQyWIAhoSYIZERhFCGmlIrDG84e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25YMHEGFK3mCo6dWG8Ve65Obo3TrPonfT61fbuNF8nGSvaWU5uhA8tDr8+2mNWOXbjzOV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MWbrVnLOpA50tdUVyhWaDM6vITENCGjZ0OEHrej4Es+hx8R0bPTPk9Cy4ZSAACwAAAY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ylMHVxa86IyjqIcRRlEimowtSzRjgGUAADExgAAAwAABMBMAAFJQJghocWyqYxDQA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mISkERglJESQtYwipAJglJCjIEAIaBMBNCTQCAkgm4yG1IbGjakA3RICTUqExJSTG4yo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gAAgTQmAiSENAmoIgIHLEaENCBQBnLzlYZfQ5POQl7GHMwTJUysm8dddCvFYpXttOZbv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nOn177OXs1T1Frz2azt24OgmkDnsACi/KnPzzzdcyjCMsMmvJnVWmvQYM/o+bLzcvfjH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SapYA6EMUi6mczJDoIxT6NJmVtI1EJoATRo6XED1XR8IrPpC+edGz2JwejqbRliABoGJ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B4d3KN8iqNCZoosIKUYjGUTDKE81uMhtAMATQwYNAwAAAZCB0AwTBDBDBDAQAmERglJA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gBDQIBALEAE0AAhgk0JgJMEmyCaBSiRHGJNSHNOnJNJNMcoyGDptSGDoknI2OhjoYADG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EACaBOIJqEDlE0JZOdL3KvMY5fS8/lEX0DlAjUzLVG+GGZZn2yOfftCq1SoNN1nPl17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yywqkTdbLJVSq+3PbZv3czbrHRea3nuwhGLOfbzdSiiVWqOp5UUWUrbpy3mnl6csbXVX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K58OqHHy+iDydPtIS+MPVZI4c9+OV3YYnTXNkaqHaZIdOZzJbKCkIE0pkSSH0Ocq9H0f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vufcnmOlXUI2WIAE0AwfL6vIl6jHYkFJSRWpKIxnA58k82TUoUkwTKTi4YFNwcSAAGAp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MRMAAIsATJUmCGoQFAAhqENCjOMMEMQAgACMZoixKDBDRElEAQJoSkhRmiMZ1yynGRKU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BJOnKMglFkmmjakNqVDHTAAAbRAxUwAAENDSIaGIjhjcef5s16zneYJetzqiUZGJSzUm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YZ7gouc6ibttnEn6XTqea3deNmbQFEJIqhoDHHYRhNqlxGuBQ7ERkkXW5Wb9GC7U6NvP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xqhXWRlULJRno6VFU2adZho24U2SJDApiYNA2mDTBoHKILLsE5GT0Tl8hl91CXw79bil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ou6iu1KK+jNeZLZQQIxiZUyxDpbcTjvdPxprP0S75rqr368r07O1xtuTN6hGW8xGgTQk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27Gu2ZNKTG6iwE2gcZEU2SBgAAMAYCYAWAAxMQAIJQCwTJUpIQ0CYCASagTQDUAAgAQC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AQAIBKSEpIipERhNDakNqVScZJIGNp02mOSlTacEk7JNMJJg0xidJhA0EkgE4RM5fMl9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zeU5ZwBWV0RrObE3UQ0GV72Zb7LqqOjvs8/Z6rTqeY3dpWZNMiyKaoTCI0JSURGlSkiI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IIQ0EoyJTpml1lE6nBRCKUJAohi4nezxzO3bAeTW7Krkxg6ABikAwGmDGIYJiRjYgKAQ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YfVEeHr95nl8db38S5rMmeN+QtMtfXZx568krUQYACuH7Xllmfd5CR9A1/M7tT6IvG9G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6BgSebLPezJDczBsmoYFDTEMK7BiGCbQwYhlikmRYAMEIAEAAASggE0AAhoSkoTTENAm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BAmCBK0AJoE0IASaFGdcTcZE2pUSTSTAk4yptMcozBoJSi7JNOm0xgQDAVHMl7Z5PnS+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MKJURzmtYIruoqvkzx3zMN+i+zNLqdCvOW+r0anmt/ZVmW+asAYhqkNAAJNAmhDCKkhKS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KMiIxkLAlEGgU4yJTraSiRE01iBAyVHP6WFNF0ZDY6TGJjgY7EwUYDABsAAGFgwEMEpI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ABHKwd3l43lwdCcce3tbDzer0WSuRn7GeXlPoxKulgyHR4qBNAwQJocoCdDpedD3APWW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AAADAGWDEAwTGJSQACGhDBKSVDUCaBMEChplRHGAYJNAACYJAICIjQhoASgIYgIsEAJ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E0k06k00lKMhtOmxjadNpyNkglHLW1+f52b63n+UjL2udlco66F1GGJuoqvM8dV8YL9N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W+p0annOh1XZn0hYwKQMGmAAiSREkJSQk0qJISkhJoQ0IaEmERqVJgkAozRBSUqUkJjk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cGMvoLvMh6N4OjYee9Djs1l1VDUoGOgGDGJiGDAGjTKAYmAmAAwBkWmCECYIAEwTQCAE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ww4+0pfNZPYOPDr2mNfMHcxxz1dSomIAl91KLuGMBhQDEwBgAMALAYIYAwQwTCBNkWnQ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FTCBIIOSIjBJgk1CG6iBCTBAgjNREcQGERhFSiJSSoAABAhJxHXNSqyFiOQ6JDRtSG1K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fS0eUpPRc/mKW6qqqXUY0aqS4yx3sxXXTSs37a4dnptVnmt/ZemPWywYwTEGMGFAMAY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YRUlCGhKSENKk0JSQkwUZBFSJYKSENEUyCE0Johcbt4V5ZKMpGcVUZEQ0UQj055zu6nZ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DTsGNRjEwGBYwAaYAA0DTAbdiBqozREYJNESShDCI0CYJNKJqENCJIiAIaEmhNOI12ow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sRpcWkmnQ0xiBgDAGADTABACmmobQACiaBoG0ABYgIEykACalQwQIE0AEJSVJMiI2JSi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CTCKkhJipMFGSFGSEOMTlCZKSVTlixnZh56mO5i58Fvqz1y6zGy2q20xva0y26tBz32N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wdfTKz6U7JidjAGArYAwQYwGUDBDYADAAYiG6i2hKSEmERkJNWpSUJNCTBJoEwiNERkq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KpNySknUOf0iXz1XpsscSG/KudqiW27JqT0uzFv6ZhTsdmKbUrbBMAG7EwAGAAMYmFCk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QDQJhEFDTBKSEmLFSCKlGAaEmgQCTCIIERGglSlE0yUpBjBMBipgAAMZADACgBAAGiVg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NQQSgAgLBNSggEwiwAAQEJMEACYRUkEWCTISaEmiI0qGhDQoyRFSgPNfXLhqvxRZHHTL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VU7NaZLOvdZx9HSdZdE3Y3GQxMGmMTtbjJJCdMTRtBIBW4tJEXUnFjABjAAGJGDoEhkG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JSRFNkYzjKkwiAIGJERNSlSAIyjDhTll6L4tMegq87Be7RyXHU3+d3V26bs28crN0ac6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3Jv3Ojq52yyfH7OGHOLzZuBVhWJfLMGp5StRlZpM7S4qkskSKy2UZlrdYjcznvoUmYGRG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iSCCmLBWoqLQpLlFStRW5hAmiBMIqUQrsrKpcC/nrsS5tpvsw2JrninWwys0mdl5SjQZ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jCREkgGhDAUkIaQGrRNAAAAkwQEJhUWIAIQAIBDBJggBJoSZAgEmhJhFSiCaVJoUZorj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np0ZuWHTurl2aqqjNTLHGaOSY2nY2mDGMTAGMUqbCwacrB0SjIAEkDoGA0wBg0wBoAAN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gk0JSRFMhJoSaUDIajj5M30NHnY5vZy4FLfQ5LW5tK3baZn0tNcWzu2Jx9PQdcXL6DO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kRWjbXJu9Fss5vUT1Bpg07AYDABlJjABBMIsksSSIqbKi1RW5lIkhDZAkhKQRJERaYgF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kiJJCUkIYRTCEZIVbvxcNPXZw6vQh5qPpw8uvUh5d+oDzdneqObddWSnkrOi+TGO0+Ej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d84tp1Jc+w3GSVa3kZrMgaSiJoKIGkzyS0rCxRlTTBDQhoQ0JSQJoQAlJCTUCGQJBAkE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4IEwiNCGGKm6nOrtmXZYoWFmaraW4ZaqohIBtOxyjIGmNxlTacKcZUwLBjAGoxgxomSp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RgDBAZagEQ4jTBACTQRkiKkpVGSEmhRkHN4/qa83y76zl5L7txwb+0jnXbKxTQkmnUU0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2gYnTaYMaAyhpgMBjsBgmNUxiGEWwRJIhipSQJghghghsgSUCaVKQkRipSCIEIkiIwSY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oHVQePfsapfLWegpjlW66R25KTrXeerPVW+PD2t3hA99b88kfQH4K49svIWHqo+btPQS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0VSsXJT1JpxK++L5xekR5qPp0nmT0yXzcvQwPPbOhUUTVRpeGB0pceMdxcOJ3lwmds40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PnzNzyTLyp2WEGSIiycUWOuSMQNJgmCACLAGjDTfRnWjbl1agpKyLYAwjG2VZVpjFDkg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pUDLBjAGoMBqSMCm0wBgMEwBpjaaIYIASbqBIEmERgk0JSRFMlipIipxEpKIjFgMiIyC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FSBpoGpIwdA2JtiGxNuyMmyLbE2wGUAxDETGqYIhgmhQAAAAQTcsRoBglIWBZCAqym45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U8nTHso+Die6o8ZZXqqfPWR1MkdNnMx+nvl8PV9FmfNp/RqzsrzttndfGtOoc62zW89p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dT1mcKn0ajy9XrQ8ZT7gjwFH0ZL83j9JrPnR7+qPCntKY8k/TVLwZ9aox2ypL7MFUdif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9XZ49ns5+ID3UvCOvdnhpHtjxtketPLTPRx4U661eGaX1li0R2WHNj15HFO5I4L7wcKX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ucKjXLm112HxIneOER3IcdHcfHtNOW6Sy1Zb0tlXKyQA2nTadJsiMbQphpiUFqIORSkp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kgTBGwpMYMAAQBqmMGCACoBENABSaIEJQAERsaCVKSEmEVJREaVKRECQKu+qE2DAtiyQ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pMYMYA7GmAwGDBpikmANE0xEgi5CwHTFyxZjrvzuQ9YeIxHv7fmJL9Kz/PbD22by+g7G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J4ur38o8Dp9flODp6ldUaossirC+dOgqq6Nhx4d8PPnoQ86/Qlefn3A4suzXHzk135vL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ww3wloncBozCb7uUV3LvNxPVW+QE9pZ4cr3VvgGfQrPnIfSX83nZ9Fj4G09zHxtx6s83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LnSNtdEiVdsjHHfNeRDp44zRr50t3Msqlk87LSNxBdHpWecPa67Pn69/WeFPbVr409fV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uzWc2zVVEZ1Vmy7lQOzPhB6GzzQeos8mHr349nsYeTtr0FPHtNyz2jhfaYzoM511d0W2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1nCivoX5sPSnm2eiXAkdx8Ww6z5kzovDNNjzTq91SqYpINhFyKSkyI2IkhEikMEpBEYi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RpQAgSQkwSaEpISalSaBNQAwhOuGJjBWuUJohoGA5RY3F02SE2huquNL5uU7svKZU9qe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H0CrxWg9Jl5+pYY+3pPJU+70HzmX0lp880+3pry+rrZohntzr0On5+Z3KuXfVmfZfHFr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52/tlc3RqRWyg0rnZTtnm80euPEZz6Avm9Ev0nP88R7rN44PU5/PEdfPgS3011x0dstG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LoBz3tiZXfUDqRcUu5si7SlaITWFWLl1o0UaQlKVkXJEVJVF2SKDUzEttic07uivNR9V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dbojpzrWu71rnxlnv79TwK99E8h0+zAzWSrS63BWdefCjXoZeageofmCPUHl2eofl516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tTqQx2W2wnYZKuo441XfDzdfqFZ5ar1xL4yr3CPA5/oxHzOH02tfmq+i0R4I9rQeUl6O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dnqOlLjQPQW+YR6yzx5XsX42R6+PlLT0dfFsOnHFcWp3WZzbcc19dHKn3ZHAl3VXC0dS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wOjPkwTty4IveOCJ3jgs7q4Ydw40jrHLmvQWOSaVSyxRKaASZLFSREAQKG4yCuysTaGh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aJPXHhs57+nwGw9Xk5W0hl7OuvJ1+6vPn13vmeJ1eqgnC17KiennwOxZwS3vrgyOxThu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oJHnT0TPP3dmBi0QznRlwsx6Y8fll90fPMx9Lp+ZVS/Ssvz5nt8nkox6bLwYr1c+OwmO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TLDUjHDe0589lIrc1B1JcOo9Eeaiemj5pH0FtqhlCbhJglJEIXIyVb4nPW2mKCUYACu2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nUJPpVzp+l6us+S6Xpaqw76RL6noM2TsmXy/qa+wvJh1Z6nmZdyiOkoz3lMYDABgMAGA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IITCmvUGCvpEcirthwK/REvmz0aPOy9CjgvuJeNPqKTDZfCpW5onQnyYncfAR6FcAO8c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4UTux4zjqV4ZltUpmWvos5NXca+dh6Ujy0PVh5Gv2kTxUfcs8Ee9Dwc/bwPH2+oieeu7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w1HXu87Setn4qB7t+DZ7w8JYe2j4+yvVQ85YdyHKmbq6ZjjbMyrbNOauqzkLsJeNHtx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RzNV/Ol6UarUYnRCVFV+T7HTTyXcuiuyeKUa7cukjDVdXNXWZx31oRzJbaartqpOjfwK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x85oPplfy+Ev03N87me5zeUujuZ8FiyzabDlUdwOCu7E4r69JhstymqzkZz0T8rUevh5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rXlonp6PPI7WflxN9eJmgzsvKSrlWEyIMixkQkkEklX0aXYrk5UOuS8ZdmJyZb4GV3BW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FNN9S0V6YxndkJbpQkk9WGivW6/GSs9vv8X7+5xX30F0udnjrU8lV0c+d0CnqE1Ix5NV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SToBiGADEyQZNdEWSUqipBEaEMENCUlCTBJoE0qGhAwYI5J1JpkpRkNjABBgqTRCu4M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HHh2oy8SPbRwc3os8vD0dOwhapWSZIJDGDAGAyhxhFzwZY7K87gPZrxqPX0eYsrr8+Og4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l76yPB3+4Z409ijxdftxfCx91E+crVzctl3Izr6a7yUY9tb5q1fRS80j1EeD2x9LmWWd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9j85HTKa6OWdmvkTXpVZbB1aLDn19ZHHj14HLe2krvzUHYs87Qetl4qB7k8GJ7qPhhfa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odnPznWmmChxZQAAAJggABAACaBNCUkQhIBpiGUmAAAAJhQMEMBMj7unG4BMSYqCMSnX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Y8qqYc+Xdh5uPOrqlNaF0dicOPrN1njuf9Kw1wK/YWWeJ6Hpg81P0Ks4UuxWYjbIwvaz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Ny9vOZNFWolZkrOjZw6j0j8rUevPGRj2p45nsX4+Z62jz2s7hx1XZOOzrHMknRWGVbFm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xUMIqSINgmhJyhOnJMk1IbTGDAASaEpIgpkQUxa1YoqjcGeyyupGbKdM4dEegPKaD0VX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z9i882vVyTyVnqyvObOw6550SKLJMipiwHEarpjS+dnOyvP0Hp15LNL7WPkNsdnL5yqX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5m2w5191su3nbqYw6c9a+hs8pQns6fH5j6DX4JnrM/O9KY11oanJj1a15GXuc2MFc4y0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CnVjJOpljrZISqQkNACYJSREkEFYFatRWWBWTRFTREYAgbiiZBFigEiKJqARcbKQwQw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hoAA+8RtjcVqxRAkiEZwlUHCOdz+xlXgx7bjjaO3pOPs3yKdBLUjIlYTjIlgv4h6Gzn9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QMAGAwBgIeKyrp+O9lcwUlncQBJqBAJSRCFql42nXVm7YTjqQUmCsdlRdIzR2hgh0InO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8uPURzYdCs4mnqyFZGdSkpWOQxuvLHQfGgd1+bvO6cMO2uIzr1c1muqFhRTvsl4U+tqT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6cXzurrox32wRTozy9F8ek7p5jPHr34fOv0BfOKo+lVfN2fQaPEWr6vPwbI6WehDonAq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Bb0LrMJ1b68yvW6U8JV9IvPmOj6XKT57V7/gr53oV486s53c2V5KXs/GnI1ek70eG2em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Ji7dVczbONVwnEjXOBCu2ow83vZpeKtFGbAFXn8vYr1OWunE572QlzStiRaUWOkL3nRp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LNpiZrMjNRnZeVFWqITIBNRCRAJIQKSEpKE2qBoAAABMEMAENp0mmAB9mhiqmd+3NcU1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O8vM1Hq5eRkewfkQ9YeRD10/K7zuy4tJ6OXBursvkB2fO6JpLr8y6tr57roPj2R1Jcik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kKz2j8Oj3J4SB7jncHQnR6OBy9g5G6zQh1EkiI0JSQoyUqUokxNK5Rks23YMkJsqClRF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VHZjxg7E+HCu/DhRTvR42lZYuttTzFvpZHn9vVdZdMmQk2AoxIopNhy88vbPNY49ieBw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fouPxFp6XHzLonRelyU7q5MRqRVdTnt7Gnymaz3K+f1n0KPz5H0CHgUe4x+SF9DVwg69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O52PHadT7L2PHeiznonGoj0D8pQvtH8/oPpB8vqX6nD5LVX1blfPvoEZMPWVVaZWJR4b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Sp6GXGfUylF9iLcHSxURpsqMZVihKJCq2BVCyJRz+nXLxDfhlylL7SxRYEQcZIjGxRVG5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0ZFsRiNkYzLSjNKxRFTiAMQBFNiUkqGEW3ERlQJqIqYQJhW5oiphBsEDIjBMKGiGJH1if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gddceR01ySOjbzI10K8c4vWWytF1FiGmjMvVnytVm6eGB0dHI0G/POes1b8mvpiu6FuN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6diYLtrsrrmFUZ2W1OyhI4dlsvmn3smdWV20IpV15u6/jyO2+HkPS5+HdLueeiuhs4Ox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8epj5bSdLJq6Gpw36FnAu7UTn26o1TKGWXccTFHpl47FL76PziiPpcfmsa+lU/O9Ue0o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LfnqiKi0Mkb6CdvOyHoJ+SoPY1+PVesj5QPU1eZUvoc3HVb6MwWRiDE0BNQCkMRDBDBD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YQchVZEs26OYzoRwuzYsrXQqQthEItkbvq/y/wCqRRO4Sl2lkfA+++fHttmXVKhqxZ9M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oqorjMjCaK67qyEJxKoWRiGTdit8+1LoGmJNCBgAJSURJBBSQk1EQZFMKycYRJERgozU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RklQAAxAhgCacCAAAQAAAARkHafoufnrgfcinEXarOW+jEyTnFHCPFX0EudWdWfnLz0E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PTz8oHtL/CM99Dw0j3O/5yrPpNPzoPoj+e2x7teIvPanjr7n0OHJelyeY118FL6WfmWe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bE9RPy1h6Wry809TLx/QToU08VfQX+PhH0LtfNPVWeu5fG6FnE7PVmU59HPWebJz46dH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07/I113jzFR65+MZ7Q8W69jHyLs9fX5KK+jzcMjp089GuupjcIlijAsVYs1EJusJlbSR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DGJE1EWShEtdIlsswajM10mYNLytNLo0CAAaIKAts89hMgFkq2WEJWSIhMgyTrkd/wCq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rIkkQ+ffQfn57u+u0EwTGQ5XV5pTKEVKr6hxhIUJxK4yiQjJC53R5K8kqOi4pRcqlFxS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UKNCoRdGpFyqRdHPCNSqqXVDOk0mVxpMqXSZJJeqEaDMjRHPKXVLJMvVEy1QCcUDCREk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wK1Yyl2BWWB91yXYLz67qttJKSDbESKjj3hAkzJpaiKlEjm1cWXow8zsze3XLZWBpVbI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n+q0L4KPv618db6PNHJe2gzV2Y5bK81C6MSguWGquWF9Gow9LJIu5s4TG2+v1Nzgp9dk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b7vN68vG3+T9jrPOq6tdnKj1GcqrucOuNy+1XL5osM6wZdFVVq1JWWC0K9JSWoqV81zL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oBzn0ImN7XWBdFGA6Ks58OjRLlluRilpDNc4kitF8aolqpjFyoReUBfGoJusJpOGCCIl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XGYXQ8zNBAJEbKciQmMRISKm6hJh6j6V88+hyQTLFGSKfB+58FL7+6jTSAQYyvmdHmqq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6klBMjGcSuM4i4fd4i8Q1G2ZaQzmhmY0ozmhGc0BlWkM5oiUrRGM7ukYcm/HCTgWODqZ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pqIRsCuySha1eVOxlJaFLsZUWhWphAsIgTCBYFZMKyxlbbPrOfuLWeZqvxZX18zPnXen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ZwrbGXJLYjGreealx8kejxeeyHqafH93Oup08PK1NunnbLIGXmy9fHxoS7sFfEjs18uN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Pa71hK2mMNazI1GQNRlZpWdxeUh2PafPvpSc3ZkDVzehTqa9OPRjXm/aeM9fqRm6Lmyd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MzwUV4hO7GuFXoz2AFCCBMEnEhNTpSGg2UNsTbpSHTkSG1LUTJCY6Q2QJBEYRU1FStiV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rApVwVuwqNsWVYenXL53p4KuevUc7JDUnKhYupURLiqRourtpkgRJANpEkCp00V7P6H4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SZz/AB/q/NHtZpqhiA2ZcO7CsYziV06KiJFlUbqgSBRkhcD0PnawjOlBsiSikZVRLimy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JoK6mEClxZbqI5yVmHauql1jnU6siorOKIcUoSIxGEoxssRDBAAAAJghoBoAYgAGCAA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G2mWPP6WQor25TnYetzpedk15c2iNqlpV8Uox9PKZO4/W7z43qektNktWKwquptop00x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EfVfP5eZlXdLFTiQJoipoi2CjNERlRUkAwEwu+0fEvtCZOZ6HHBCi/Us11bI5OjTjq9X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peNLzYTrlx3XuXz+To8/eYkioV3ksWxHFulbXYMEhGYsFaVUXMqlZKyErp1RK+VZzTKz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ohLQXRiotRUrpGY0ozw1VlKuRSWorVkSBIImvBlVl6pnWF60YVuriuOquuLfTpzbbcsz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lCSMCnm1Zj6B7bx3spIQsVkJtVw+P0sseqUgi2xMZjxbMqwhYiuNkTPG+kEMoV1ICYeZ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WD6lknGxeqqXyMfXU15aXo1pzqOvnTmV9eByX1I20WyMIRnGOXRbRmYbqb83quD6Ryrk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gT35c2PWuMZ13HIXWgc1dCusb0ozO6JWSQhhEbEMESQiQRUw+zRcd4Vc4yxy6M8Sz6s+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2+nLlZ+tCXirqZpcVO2mOf6by3tdzFHobo9Tyexy0lXdGs9eius9Wqsy+V9fwo8XrxdDG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SKjG2JBTCCmFZNESSEDiP2D5D9Xs7ULoWcJauVL2ujw+7ZHl9jjHRrsqKYXVCpkS5Ja+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4X1Yr5QvrFZ8qf1Jnyvq++1x88y+/5i+SXqg8lD1tdeWr9Xhs4Vu73J82fpoHnn3oVy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OU9uSoyhGrCpF2WeaNigEp+u6uHzs9HjrkR60TlV9WBzI70YT2Wc8lHrVnMN9ZTR7qOb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Kr1IeVj6pHm83q0eGp91lPH6PV9M8DV7WEeEn7WNeXt9FE4L7arj5fQYD3fq/N+l1iBII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jtkiouQIkRzs+ihYxnEgpRI12IzFlJOCZQTqLfK+l8xouny+svo3onw3Qt1cnI5nX5lt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SMSShjPRnP0FNKhTrcEUZxK6roFLnqXl17KqzR0QKFck9V7fw3rM3YYoxtWKJby58wvM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UQS+FLOni04FUErFCaIQuiZ3ZoMVXZxH06HKgnZhzb5dPOhijoaPPQ649BT876K+uqur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bFc+bfXHkPdcn1Zzbui47vN6+M53lcHgD6N6H4/GX7nVh6PTNPF6nl5fJ9Lm9PNrGoiA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0bbn2K4EOnRLzyzSYfpPz/1rPt4yWpzvPem89m2+l8t6U08PteZs9Dn+cPN+hRnRqKm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irI5uW3n7Zb1NWKu2srGpVg6GFKqdVVZlbCqsfRxnN9j4/1Rz6ddBRXogZy1VmydDAdK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ZD1ncX5rg9354wLdE91bXOTy+TdjzqiF1ZXGUSuRTZ2jm7DFXfVVMbIHs1NRlU4xCMwq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57iuT6fyvro59d9RCNkSuM0QUkV8vq8ivp3f4na3hplkQVeL7nA9HHUalRFgnz82V1PH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ZRIwcYKbayoKi2qBLX5zu8TTP1+R3831FtdnPV1N1Kc7m9Lm1QONCQVRsgQ5XU5B3d2e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jShJEabspTvxbBVWVlULoFMbIV7f0fJ6uAJkIaMxg52/AVwsVVEohCaKoW5zdUiK4yjp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0W121HvK7qsWnpcjsS4su7PYfPff+W68/GKHoc69Xv5l+86K5V1GM4kYTrN/U4nc5bnd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eT+n+Jrm5PR4rn2nrPFe16Z5vhPovz/lrk9Dn79yKlGEiJKIwQERxBNG/u+a9Hbz6rMx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R6nL6DZk2dMZuX2eXWfrc/pRb5z0HBjy3mPb8T5/o+i8zpVfR8+HL1KrI7smrn0mQlm8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x1zgVqLh49WUISiQovrqujRTXF9T5b1UZKdGelXZEqHGo8/o82OxTdTUIWQPXbsO+PP+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o97bXdJ5fJtyTVUJwK4ygQz6M9mjbh3Gam2orrsge2bIyRsiVjiKLKhGyEYuf0Obtm9h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MQjZCq1NFRJFXJ7HFq+WG/ePstsZWAivDeo8t6qOiBQNHyzg9nm4vKp6HNl+u782jSMZ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VosmrNLk8H7f5wavQeT9ctPqvJe3l69tdmLdm1Ykwc/diquuyJXCcBJoz8nq8yvUKdMZ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0Rx68JPVn0lUZQFCaK4XST6JqhLNIuQUW5zn4deQipRIxsrpJojm05zRGdYRaqMZoqjb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pPoFHB7WKdXmUHZq4sLOxks2aniMP0PLN8Hn9bndOV+vnXGqMlUYyiHpfLep56hbC3Ol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+Tm7qdNk3Pu4Ot282T5b9Y87Hi7PQ80wR3UmZMqIEIcQQVHfh3xvezjLxhaDCTklfoeJ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3sz5/S4Zt7XmPS0cHv+SrynO7XjuWvtUqtHTOevTXZTuw7sbi0pctduaXqOLscZRKBELP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G53aeXrjm+p8v6SWumHPs7WG30tnk4dLnzVfM6lEbaNGaopxPW9Dn9HM4XmfT+atrrsr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y7M01RVfWURtgVZdWay3bg3mau2qK4ThXuQIzKcSMLIFcbIkIWQrDyetxtH67yfrcsEZ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xIxkivJqo5bnzvdeNmfsDF7ORFwPEeq8t6uN4AAj5D6Dk+x+V6vJeN+g+S3Pp9sJfR4R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c1EcurKvM+c/RfBy7e1Xbx3g+h/O/pfXN91OjNni2YUwYtmKoJhCu2BCM4mLHoieiy6s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ElEr5+/nmnTTaVQlEEAtuHsnt0llMqmPNflOdmvziTVJSRCE4lNcgtrnSPLDm6mm/jy1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HLvzddNkl16MOTm9tzujgWzqYMms9Snkz6Z62OvFHWn5hJfX0eZp0lTYri0Q15uDi+xf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dHTlrpyreb5Uyjb3vKzX3y8j2efTowqomp4J8+zkU2UbkRWFatRAlnLbqg9F570PBzYd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yl18z6TRrnP0OnHZefa4nZ5lnP7HO1mj579B8+V+N9LyfB39p0uJ1/fw1RqnKq76JUkF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TskhmRoyWfRx66i5/pOmPnnK9jxe2PYel8L9I5a+a8/61BfjNvvvlu8+61YuGkOrjxLu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b+T6LWcEPVRzq7o8vpZcTzfpfNLXVdA9zdTfZ53Npoxqqu2sqrthWfLsx2S6PN6Rlqvq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FEZwWMZorU4kK7InN43a8/ubfV+V9VlijJFUbIkFOBGMolXN6fFj6T47q83y9fqSa+h5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/M+njY4unCdZ4aEPM/K9XSo4vpOk9yOP0OEYTjJCE4EE4iyacq8jzvc4Pn6X7vL9zpI/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eXVkYN3PXDj1ZrIqcBRlEhXbSczTi6R2OfvwVmjOAAqcGopw68huaiRi1SBB6TzHs49D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4tvPMFNsCCnEiNVGM4GW2m1Vzzj6zpz5p6mtZtKRUwnZRpFdiuN1Hqs3PfUpyUy9vmUG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s8aF1GL1hhx9zGnPun1l5cu9DGuH5n6HGORzvUeRk4JlfTnpK5VNxkSspsstvyVR7W7h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JGXxsPalngX7+dfKI+z5dnJ6dP0CXx1nqiOLi9BwZ6ePb1ejfoeQPUXvV5fVr4eZ7Ltf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cl3xb7uUo62TKjn/ADL6z8xPfdzzfd1J3YN8s1KEsHGSnG7fDjujLAEZhxh+N9ny68X1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jhdPefU9jL2+evM+b+nxl+J6el5G36p5DF1M3TzMXU6Y0+sp28uvncXnOd0x6evp2s8D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Ge4+ac+lueZH0zrcPvpzaOwHDy+mVeSp9hTHlK/T5l4WnVmK40c1Ovm39GtVXQy5uSGh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SiF8Dk8vscrU0ei8t6uOfHTEzq1FStjFFemNYuZ2OLYu3xPRbz9IUo2R5fS4pz/R8Hvy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Z8lzVzlydfgdzN+nQnGyEXEjCcCMJQIZtGc85471Xj1u6GDYvX+l/PfoWK9OXTLHBuwG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FojVbScbs8T0C7MG7nJCucKItCCBmqGa67aBRcaEQH9C+d/TstEUS2VyRHDt59Y65xS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1krs55zcFkOmZDYBYK5QLyqJrqdsfQeH3MvPXj9nN6V3s6E+f6vPlqrw9ePoPRfOfVeL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PjdfmJ1ul5rTNeop2YudkXdNOLxvZKz5jH6ZC5+eT9+jwJ7+0+Z5vqXm9Z8nn38mzqe+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x1lKM6jNI5+Ho5DzvvvD+0si1DOvO4ufK/e6nofGd+vY+J9H5S+foZ+Fsz6shmodfV+l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BvnSGC8v6nw3DfS9N5T1/p44Oxxeyt/F7fPl8J0cuOa7XR4XVS4zcU9Q/NaD1sZ0oYOZ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ld81kvYriz+Nv469Xg4+zbn6Lo6zqzy9Xy34vn9umuT1OhbH0T5D2OBNTlk09cdDNlsz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jvFHqqXoe2+cfRkjTgui2iVZkyacSwqeeVZLMZXis5lnZ6Xlth9R6vn+6lOToVGNaapa1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/NU1Vk+gfOfYHf5/TuThQ7OVecrcEaFzcFd7HwPS+fflfX8zo+jl9BTXTMPOek8QvX7X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5nT4i/MerR7Lw9/kfpcfT9PL6BGVW5XEY67K7IRlEqzaMq+U8t6LhLdf0cWb6T2/kfXS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+aZKLqiEZwEnAWe7LZyfTeY9Ur5+zCkQQkKowcDFbn0mnPqzCjOFRilF31P5p9LlQiGp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TjYlJEU4kaLs1U8Du+crNCJrMp1yqwqRpWci6We4lODPqNdz5b8Jpln9nG7LCPs8tWPb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PF6+3ZwtebR6TzXrM3jWZ+1XrcO/FimzNeW5NVZiL4y016AyXWXFD0I8v436J8/6ctPo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Frn2hMqL3TIjk1ZzzfrPAe51nXh3+az6PHdDl9XX2mKt31VZpJIrizmk6nn7XV4nWnf1h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5My8B7/z8cL6J83+j9OfM6mDdNas19Ob5/h9KysdvcxLmy75xxHLpi9F5v0Wscrr+jt6c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PThbvWegW3o+W5vg9HovKfQ/G+nnX6Pg+q9HDk93m83nv6N4OHpJe38L+1fO683zexzu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Vw9+5t17uPqd/fx/ccN+O+jcrqZvK359cU16YGDF1si8jN0cUuDn9PmJy8FtWl+jNoj6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VUVS301Uk8scgYp51WLTy7M3a4Vp9E6HnujGvPCgWGzERw2Zqp9L5nXx37LGT4a9znvr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i/LZ6e39D8B7h59zjKxee9F5g59ujwXxPb2XTt9fL1tNtHv4EpQIwlGyMJQWjNfTHibc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V6cez9Hxe1K9GfQTx31GGHVinMj0kvLr7CTi1d5V5LrdaRw6PSzPLR9YjyMfWwryMPXV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PSylS6ocaHZpH7bzno5YuucSjJGDFozFMXAIqNEXAM9+eo+X9X5KzLWLWbSLp12MV1cy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p/Jeo562eQ04vp+LRnjC5UGsaoq1Q49epbZ2/P34ejF2Mb43sPK+yrrc3rYZKNOTbDQy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NgJYmVj+cfT/AJvrnk0QN49n3PD+359VVOE3IAz5nx04ftvIel1PQc3o8XPTydGiu/Tp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5qYq9J5j2Lw4/e8zPnzdSulOV8o2MHJ7HOy837byl2s+hv4L3PSVcbLm09TzXpF6Xif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d8zdxef1nb1Od2N8+v5zleIm+/Xn63TFPpKvJaz1PUV9bwery2n0Hzvrn3fiPH5pd1nP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09PAss9l53Nb0xH0mzzNnnc/ovNWew4XT4+s9XXx519B7/jvW8d0a8ezNFIspzbM8vLw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lHl01pdqy9Q9X6ryvrZMGbsZzkZunll5lHRzGCrTnMnN04tNONwPSd/y/rsq8vSxnLy9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kqdTres8R7uz2MVnSz5/7vyNnQ7WfVnWmebTYvJ+s8WYPHdDnY0/ZfPPo56aMo7zGuyB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1oz35Y8HLDnxe9VdR0e87Xzb6PztunPolp00X1AgRYk6lGVYJKRtW1nq2wXDDbUZKd1Bi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5iZZRidqVN1iqlWvf7/J60EoyHWROZm7lBxF2SuGdySeeh6SJ5ur0meuD5H2HIa53pae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dPPpdKTQ88q0qpxMjYdL03mO7ZwUo+/yY+pyerjVFJbc2yi+e+92vI+k8ns4uL6pmxv5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2LrXng5He4RmcJzVVF1EhfTcVtSFOuYeD914/WMnN9BTpj9557sZ3phKnNmZaa0cX0HF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yXm/Q8HHTz50qNfQ4kNOi+7HZrz2wjvzTni9f5T2c8Hax5ufPFd0MDa7l3nMbHsuf5v0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p0+xx+yzV530dBwfT5ujLjw3V51T2eX1zT6rx1fTj7nzeHlXHiY++lrp3fnmzRZk9Vvo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HfTmttlyS36V513SlLhe8l58OnVLy6urnQ9Z4mGs+68d2324+Ux+n8xZ2auF1d5916rw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2RISR0WZ1yc7fz4x8vqc2vLV2V6au7yuydn1/jfYyTjJxizbMy48m/Gc7D0MBx8WvJpW4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tYuybskc7LtynO5/S51YtGX2vHXl/e+E+gerl6iFgVeB9t85T23W5nUlk6pj8P7nwleW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p9L+Z/UtTsJpIxnCoQlWKuytcuLZzY+dwluWMK1ZZ9W+U/R869Hpz6M2q2myISjNHGUAi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2qLgKLgRzX5ijPfnXNyuhzEoyX5K29bh3nXrUU9lu4PelLFIVN2Qr2kiqFkzKttdmVbR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iE71YOzxJrzOWVXbyqE7LKbSsuK5BKF0fX/HWY+vDn54U+nncpSiVW3NZp3w63H0bO5x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88wp1SOP1qHjXnOt839pvn2LKpLCm2CFicVScVUqriHnPScbWOOlzre/57r8SdPR+e63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SKcuqTl9/jbtTR4P1PjZrv5pTv1q8uqDtVfWW6pcvZMZvY+T9HPFg4HZ4Dw+wz2ydPL1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Ofero7PlGnuuRyOnZor6OyPKr1nMri096qXidjLtKuhV6G35b6HN7JjofNvW+E3nt28T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y7Rs0bs2jbdbNQNcqxm0jCbGuGvdTGSGqowYexl1ON6LjcvfL0vB7uzrz8N0u9yU9T7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wWRpfE1mzPjqlnieEOZfzjz8NF2pq6vImeo9h81+kxa0RmovoXLk14jFzuhzji57uVqX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F+1jTj2Yox5NeQwc7oc6uf8AR/mvr/m96fYeZ9b7OPcpLvRz8/R6I1Od0suqVEmHz36H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vzf0PG/TfHe3+/4tkWu3OKlGqq7ayFdmZaa7tGL5zd2JS+dj3eLZl73lvTr3b6bpapwl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RkttM60ck1ip11GuyBTn0ZSnPdkMnO1Yqy0sS6yuRds51hs95879dL6CSBZtGc2VTrHZ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BLm9Dk7zw10vZTfzrn/X56z8iv8ArRcfIeV9wVfnXF+jfPx8Ql9B8ivP9ng95m+f8/2O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W08lZ7Lz3PdvRxdPn2fQ5kMdfS2ecnN+34vKvXR5PueXcfa9nDp49uzipsmVKufbioWw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snQy7k9HFc+WeX0HXHPy9/m46d3nd3JHzksts9tZEjHsrhZu+b/UfCzWjPwYa9ffn51X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fpYds5OL7bx/qp5MfkPd+ZePv6Olva878++jfPkr+heA+g14vbytR1tefsJyX0GlPU5u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f5PMyrT1/nfPr7L0/kftNc/QfJuj5fO5Zpa8dIdCWrOpXl8pojdLZGaVRalCQQk5Jnzd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Ody+3i3jz/oOTl3z9zwdXW1OX2s30xnic32ccb8Pm9+J4Tz/ANcz18TodlYYdGRz9lzK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6r02nPh1XLwqPSB5DH7yB84wfUA+Lcz9Aqz8+bPu6t+Rex9dKPL5fZRjweP33gl5/O24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ex7/AOX/AFjN2yde816IzqhWwLBpF4b3Pzrz9H5efIl9N7j5n9QJqS74ipRIQnCzPz+h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U7ISXFxuzw65nrvH+3N11NsQAkbaEAQaaxFIk3XTgRFXKspz3ZSvJfjMGa31J5W/6TZZ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Ze04lcTr8/VHqRqVZ9FBfFpZyRYoThClEWzNfPWX3+KancjxiOxbwci+nh5vQnaMmnUp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nPxv5vyo1d+R6Dzty97j9LRy78Pdr0y87T2+9NeFs9rnZ8p7Hk9jN7+jzejOe9HlXRdy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b+/Omi/HGhYWbFTqIrz2c9TDy3pbPC+s876frzW3lW51OPKnjXmbXfqepsqzlzfV1mHC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bk6YgrLKoJsh0ccpvr9nyW/PT3HlPXeQzz7/AKT592Zd/g/Q8Ks/vfCe7PB6812nX7vm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vwdWa8l5n1PkiXa4vbrzmyzR6OW3pcTu89eZ43qcfLpVs7WnO+LKvBc9i/io9Fp870Z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Kzql3Mzu+NhCHL3z6HO5a1m7NTTC43ocBd6Lx3q9Z4/1j4/9bylXGOaQdZbqwaT5rX62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jl7cPTPYer8d6bFuhWpZqLpiBuIBEGgAQCEKLjEvP97w+nSw47945ejtz53j/YfmX1Pr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q0QpC6eSwt+RfVvBnl+X7XJXmfsHjPc5tauRRHUzFX0c6c7mdDnLt1Z9GN3AjDxPQdWz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jKVKbRKcRRtDOXMz22Naq9FdUVbpHOh2IWcHPu50tODVgXF6/wAZ9Es1w1Tjnx30nL8v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vTnrotEarIE5QtJJwHEVoq1NWRqU1YoEpXOJzaO3Sceems0dPkaLPS6fMaLntce2xn5N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2Vdien18Lscu98bd+emX2fzTrR2y/K587pZdJCN0pKpWQLJ5bidk4KvJ+h8hJg28jpL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HT5/UNno+Uzn+n8P7jpnLxfRefijoZOtm+V16JV1a9Gs53T50dZ6XnOxbm/N46Y9M5q7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ZY9GVn0Dg0+s5787d2ZRxM3qVXh/Y3zPAuyyn6rynrzFY1M6uzw+9L5bx3tPFrV6bie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8+31+bby1T6bx/wBR5duPi9Rgzry/S6z1OVT2oy+fq7tMcnbphLbKF2OhIrFh05dY5ufs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l52br115qr0sU+a+roXTlV9Q+N/WpZx0LFzV7KYXRxazxWSeLeY8y/l1dux7D0vtPF+zx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pVwtBekpdiWssCsmytWBXYSLPDe78Jt5rFuxaxs+sfJfp/zO+Xu8+/38ejDHJdBmZe86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LyhsMbNazM1GQOlHC7OVy+jzdzq3QljWlJxHZk0S2yw2GyNMLNBQyx1BcUhc6UaDOF8a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MvG6PFqnFblWr6h80+oJMUQrspOZ5f0Xmjnez8X9COomisc1eLXx5rastmd64wlUJRUs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pqMOrSZ7FzauwS6cmTddInZAufF+X9BV24eKnZV2xf6rx/suXXXyO3kx05+Df067F1te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Mjt0WlbtiTospOJ4j23iTZ2+d7Ouf4j6z4qTzfT5nbt9Dx/ReY1nhe08n6DWdzwxzrpS5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1WRjsqVW7OfpTy3N7XB1Fntzro2+i60fN1ozag4yNPsfEeszdrc5aa7gzTs2R5k5dq7v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yrmfb83tlr8b6nyq9/o4cqUaF7zc8Bg9Z4dOx9T+a/S+PauidHPrYs9ZbTh46+hz+c2p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KmwddmclQZ7LZ56a6UvM32dyeDQW25dVzxPLe08B14WfVfmH0s2tLnpV2QV6s2tPBc7r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p3ZOieg9T530eKglLGFkVi4gwKIzURVjK3IIqSIkgt816by+54/dj22UdflaE9pq5/Qx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OK1tBKSYMBiCQglCSGwTjc7dh6Z7ba56nYgc4KV2V3DbjQxgOAwmkB0S2Kx1WxAmiMJ1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XPbmN30r579BiSTpZtOQ4/mvRecMX1D5t9QIkpmPNfzJ1tz578a06M+iWSgWWxIVJyUI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ZTXXXvqdmeUapUyLilnLp7+/pw8L85++/IuvPzu7nvc9L0aLuXols81ee5ny+nnMItFl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cCUZI4/jPeeKLuxyNde/yuUfKu7i3HpfL+p81vPM7HF9FvJC7v8APXnT2MLPGHsYWeRu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jzN3oUeI8V9V+U2wcdyfQtfYmeL8D9v+a15aViqXY4l0v1nxPqORzvn+nX2tPS+F7fSz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nyez1lGs+R43s+FLxOlz+fK+T1eTL2sGr1Vz5/l/SuW35nzvY5Vej+jfPfoPHrVz+rj57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Fn+hcrpy8F3tWlMvX5fS5dupoNpjy9bKnL53Z5S87j92vpz8x27N1nF7mrdjpR0aN6Z/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54ff8n2FzuYc7GNkFlrya7PF8rr8vWfJXV31p63K9Ad7tcnq4rdV0sYTiQYKAUDITUhVR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32fg9vP7td2sc/QFnrd/N6nLTtjNSNlYJi1gEpRiWAAEhKQIYONlVnCyac289wHjVsbK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6bkaCm0AEhwrz50bwscXCwSCUUhVzgnC5M+VpdjoxJ7v23kvWZRRK1ZNWI4nn+zxDR9J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5qnn2VZ6U025Jerdi0y3OmyidVqThGBbNSFnnUYbrNIWVodlWgnGEC+yiwfV8lp1x9L4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qet1x5rrYqp162KvVNafS8f0eZihsqkplCyrpRlIlKJEi1q8F9C+aJ0PQcboHeXJ50c3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noOPrPE9VwPSbzHfk189X2ULWb55Q3LMGmdDNDz2GD479a+SVT3uD2F+xqRzsMWyqvi1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o+vs8P3vofUjx3p9eKui/M8E9ryvJzl63NxVZb+ft7leU9F6bbZwtHVz6mk4nHj1fluf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cdd3u/NejzL5SM2t2ZqhgVed08z0mnfPx3W9Tt6c+Hu6Etc+ZX1K7OFzfWOa+eP6Bkx0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ZAtzrRv5O3pzz+K9lzl5He40J09g0ODrnAlry6k8ZyunzdTzF0LtTZ3+Z1jt9Tm9PFrn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CoYIAUCqWdoWBFk51zSXifZ6dPlu72fmN428u30Hm60dfl9XrhzrsWdU4EQCI0sXC6GB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jz6MlnDpmt57Mk+duzXULOtqa021WJIapxbDJsUuXZCQyLscJ1gCCLRCEqLPkuK+jeG4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Fi01hg3cw4PI6PMr0nrON3c6rwW1TdWWwzrlVW5jo6MOuXRVW7Ns41Cnn6JKmWclpz6B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ouSqEUt9mexNtXRl38vKn00Yq9tZ8S9j4nv6vXzR6mevO1T7EnnsXdM5t30aFtlBFqhJ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9nl1nN1ed3dSL1w3ODZ1uTy1LZxZYvczY666T4m1ajl9LeNMqKtXoQy3l1aqLJ5IVn+V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dOz6hrwdrGsl2+y5yRu5mp26vG5l9Jy+LRHay82Ma8m/tV4/f7fo6nlO30Mia1wuXL6n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6Zku68pc9/MpOrwupy+Pv6/e8p6Zx1U9LVrnx9HRe+ebTM3yrnA1LIu6KVdVZOlRIkJWj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01nXnuf66PPr5OrueZ59vOaPK+86cfVIMBNLK+jQniecsvTOPS42b9XBS+/63mvSc7Oi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nFUNBRejPoV5ZfojrNJmzr0jjwjtQ4sD0FvnLavcruOuZt0HXGedkVSELNpiqqlbKNO5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2q0eHdzrOI4Waz15V2Y1NJFacc71W06LlklUZACaItMbTHXOJEGKEkV4tvOs+VQ6N2s8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tZoMKOR1eOef6i9WtuSunPSRVDNeaypc/J38c7N2KMbOlz9pbkr3VdOOcurqtWOimaWw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yKJLdZWHoDkv0eTqLlh1Dko+TdPBk09Dov157Vd/B38zfGu/OaeR0Z1klaFMdNMZVC7l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xdHTZ2jPp65r4XoY5vhdfopY15/H6XkW8rsGHFr38/uaziu0O3FR2sxjlr12co9Ju3ny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7p8bkJ6/n+Uql7PJy5M3onPsIUei6+p4nre022eZ7GrnHRj5Dz6/ROP5rZmvPDfGafXS0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zsRa7KbpXmWWKjn26HvPH+wa3XVnby3OmaV2xC5Y3JZVfaZ7UqshJmOrRDVoskRZZkjG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vjv1v5jjXO+kVXc+gpPNKpwJ255p8y59vJ651wyI1ywtPpfp/L+m57tFOXPdn0rEEjAE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s1mRFuHTecJ+goXlX7GZXZAJQUabcQdKXLurZXXYlD3a6470xlpAlGnSTQW03D5XV49z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SzldbnsQDoupz0168uq4YgY2RU0VtsBsjCyFRTQk0V8fsee1PEaar7F3OH6aX3MWokRRR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s7UYxzuyFcYdcqa5uCyhL+jg1S7JLsFGiGWkOUXbMtlpWtaUvVCKVBVrqsymYiS2qCLV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Y+ZR6OMPn/teNT3w1cPRzvWcPuZnpq1yUzdGntVw7bvNno+f5zebIVZOeut3eNu1jfDL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lJbVc+PeuOOmP0fA9FZRk66y+e+1ydvpIWdEucumHOs7kPM4T1vF5lMrpyVRsyvVWSPo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ts4XXlzjr1+W5MvseT5+ct2Do2R53Z02s93AZ0eXBidtus06KqjRl5tWbbzuxVNfRq/H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9F3fA+pmvXztp6cpuuyyaTi5VkFKluK6U8kNZZwl0tdOxSY7pUyzdciMHFrFxvRcXl0J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QFZVNPmPI9fye2ONLoqzDLYz2ve4/Z49JTi5aL4ThAUmmJSCMk0igsSGIaAEo4iaZ4g3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daXKkda/i2W9lcuab45JFFU4Y0xAozQpp0+P1+Lc83Duw7yep8V7jGqxxlp0Z9Wd3312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hDAACEokFMqMZVkPMen8jrPm7q7KXrvI+6l9FFEA4FFm7jN35lXjUapLOq5Gct59nnbH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ITXoMubUTyZLhat99Z7q+kV208c6ODNrC4kuvFuwJmU64IFZke/03Xh4TH76K+EO/wCe7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2vORzfW5vO2Ru7fD05vrp+f7Es/n/wBC8XZ5S7HPpjb7f576bOuxy88Y6XFumP6H8x9s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/B+hQt8x6rU7nNdXxLO/X4zJL6jm4Odm9e3hXL1efZpOYvV9LWfG9P1ldnK6ZzTsR8tj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qNGqXm9CcZdaxa7KcLaRWiOpVbiI004fWrwD2dVnl9PbUeEzdDzs36TnrTHoPS+Atufo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b317VSq3khGcsVptTHZpgiuzkmhUC210xlU6XbZKuesuNjiiF2ealSFR5G3ncOtk4mNS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sqFebH15dCHDurqrjzT1FuLVx62qqS2hAklIAUMSJKMrIJKxoQ5VsY0JMIxkiIIbjIlO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u0U67EywlHOm0hoY5NC4Pc4G848G7BrOD3ngveZ0s+ivOrpRtlvlVYls4saQAIEIZAJ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7KiPifa+C1nnSjKl7rwmvN+myy6QxaefLowFeOt1bJY1zoJRxvWa+B6ny9zo2Vbs6s63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W7rLQtdue062Lk8+zoZdGkNVSJyz2Lq5+3FJVC2Zmp0Zq8rKebp57jfyVoh6KuzgSnSt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rtbz9C6fKs576hz0bPPdSiz5a7o9cWdvjdcldr9BL4Hr++6lz4n0nTy2bYeY5Mew5fnb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jVjuSK2aK513a69nlul6NWYelTyTu1eNjL3eb5zXLZeEtdkqZb58ySa6VKyuyw1LXjhL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NTj9LNZLbi6/MjfZi6GpmvSMWDuUW4ezyfQJyMnZ5Z0+pwL49Fj5Va/RNPkvU7w4t1U1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XmKurrM2VtWmsyYRaQ4RiSbYoDswx6vheHb0i+U+sPVHWpl5y6Eo5lHQ5ep2I+czdOfr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xYeomuhy6YY7Yy4luIwmyZgj0EYDe1wR6PPuYpmpCM4iGA0wUkQjZAihBKElscZE7a7a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XIt6xcJsJck9BVK0tOf5/wBX5HpmjBtx6zi9x432WdAtGbZL0COHLp1GI2xl562zMD2u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R6QzmtGOjpROZ89+o/Nd55bjKoJxj3XpfE+2lx8XreezveY7Mb0OuVSo33V5bf38V58f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G7O7sUeotPcdcTwXRMEetYcrZsqHXTA0kbVd9Gglj0ZQUKi/n68yV8n3Gjv5/Pec+lzl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y+kQPK9bq544Gvpzsu0YbF2WYJJ1sGnVZ8e0/WM28+X9AuZrPoY+Mwy+z4nMzZaqMkZr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31js7nXs8l1fTM5+yvmnZo8jyo9ZxabJebk9DHN4fT141lbiiThGyyEtM9Zz6Kq40qhE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27pauT6HziPPow89ej4tqi3q0ex748ierz1wOnZy83n7VljRTpyy9TTyOjvPo8fMca+J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+h1NNM7kyO2jNlOq2VOdlkNNV9zz2nNKE0QLKKjZOgqp8Xg5bq8/0OLvNt3U9ccT6x8T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+bz583NNacNuDeJyyhv08z2R17NizcOPT5/OumubCXqvjo7T4bO4cMO7n53UsqUo2KM4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K5wIxaVyhMlKE1tuhZZKadkmnLYctYvVnyGdc5LOonuMPiPovjN54GTVi3mXrvLepxoc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1cnHUpo5sca6JzFL1lyg6xyXXVXOR0TnM6a5odIwdJI8zvxs+IV/QvnmooWVL6T3fhvb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lF1deNb7ebedaWbRqaxFx52m+M3ozdffnXO69eVdmTFnNdUJkraguFcVWq0k5gtWWwhi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vPPals+3DKawyLYzJLURmlbAnPLA2vC63mFGumqsdc0eX0YY6xqqnfZhuv1VmO92LPI9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T0NHjMcvp+Xy6Y2bckpqhlJJ1MnCVus0G2uzPPN0M6r5nu/nIjRcek1X6bMtuiwojtRhj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lfhvfctfE2mXF3Pnd+Oz2630zNZ3XKzzwYuavRyeW/TcPaSaNMdvfNSsLPB+78p17eh0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Nuk6ioespqUpO2qyN9N5zmnnUosEOqyPF08Xn0+b8b03mbOrhpVnb9t8+2FU/Vyylmnz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6Y9/f572HPpm0UUJvOSV7SXnN0unyvq7ZfGw9bmzrzEPRwjzh3oLw12w5HoarbmEZRsSa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lFYIFJKSOUZrZfRbZoIyBqR5A3vGue96K9VHSNPYU0j57veN3nhYtnP3nqej4HdxtIjE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X61hwPWyXw9PssedeXXeol5J04HMN6OedFmDa6jb0ef1bnq2SVzT8d+w/HdOZXOuvXeu8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9Lwsbzk4Y1ddilXS0c3r3LsV+seVzbas9IW26M6zT6iXJsk1sIRJVTsK2QS6zKFibHtx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7YFWHbyj3sWduKY4QITixoQCYDBgEa7qhBGuRR6jp75eQ6PoI6ma2rlx2oePwy+s5vG0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thAsjEqm2Vms1S032Y59vccDf3eVL5SiWnNzbJS579T85+ieQ64w36Jna7fn+ytjqiWQ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V7eHgqo+h0/PMte04PAlHat4es7FVJHa9P5b0+pzPP8AsPOGOum7Gr867B15ZKumehRh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/D5Pm1+rdvxHq/L37vR8h1O/H0b5W/fNqcaLarEwMc1GM6ZYZYcbG4KEvP34fhffeT7c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F3E+g6z53h7J51s3cuTl6jyOOE6bfofzL3ta5Tpi6quvU6Lzaee80LK5bLsYdK3js7k+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oza4rjOIlJERoSYIaIAlrAHKMgsrsWd9N1lzhIsspgdQ8009K/NOvQ18KJ18mAJcDr+N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Z4e/HPI051oTzm2UGl1+ZnQu5KO5Z59non50PRvzYelfmpHpDzhXoa+Eo6+fmmpk+ddn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TOrk0RDg93k43zUpY3RLVXWnrcPdcdSePTqcLpz42d9Tnc8zrRXdeuK/RMeiqBrWfQN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jLIvqy4jbgoVV4+lgT36Z15DCE0yElISkhDAGgQBCYUjdac/P81rn6HPyNBdlsnm1ar7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2WU2W66w3dnXHn16CcvmPTcvqy9AzUJs8r08tmHo56DtX+UyL7XF5iEvooefZ0+e6TLz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ucNmiLMLK7Ry09KvPHrNJ4q36Bts+a6PpETzHdjiTRPk883Y8dUvX2+Qpr2lvkPV1r5n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baiHr+e/V9G+vyenHHTQdHf5fpd+PpdPnOp249FtaxhHkmpcw4nHtOuM/P3glnsyeW9B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Z148D655nuazD539D4UvkcPXlqYV6D06eO9V3tObx30lz1iezKUaKItaap0I04yuSaji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VzCMkKM4kRixTBKcEjGSWtMVsB2VWk7a7Rzi0nXOmudKEok4zoJQIOMTJ53qcuqrqKm+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XgxjqRybCbpnWqVFhISJlbJqKSQhW4FljqC0rdk81viK4uRQsVsOkfViebOrOfwepnWS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18i7nJYq9i9SmWqWnbYLa80ZbskKRzp1jvtvKrJVE6VQFJWFdtxz11c1mFXTIYerx694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0wGhAEkAgAQFYFVeO9t525x622arVfqUmiqxt6SWrl5F9rb86rPd5vFY49dg4dhfnlVL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YhyTSd+HUJ37q4sPRXp5E930V+a6/oFSeQ39vCPdxcp6jR4fIfQqPAM9pl8voXsZoQln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NRHm6nVny/bJj6XP5VvtfMdfyqeOE6QKn9D+d/Q/P29bl2YvN2lVdWuajZStmnnLee/2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yOPLOiElz2WIM2LfzNY5eS6reeZtfN68rO52fGbz9S3fI/U3PouXXyT1Orwc5fZywasa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p1nz71VndzcrRz6dRRgWKNktchDExyizdrzarmEZRCMkRUksRoddtaQHFqsGSARW12Lb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yJz5Qktkq5JKBGo578JRl9fq3jwuL6jYfHdP0+R5Xmd3g8ulu/m7yV2edXyrsHKES1Vz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KVTS5VFmX571+NqOVYlnY4nXl9z5Kmqbv6b7sLD6Lmc7zcfcVvm36XNqYNlHRzdl2XPN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XGC3q2Ri1zgTVNS3UVwSyMJldmgqLjIcdNqc6F3NDFd5DU+vsWuaAGJgIJJoQAxMQAlJF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WKrcFGs78M65cthFdFUIxeqajYZq02wXQKcvodNePq97prwG320E87PvVJh0RzL0LuDW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eboV4dEjk19rRHFl1YHOkUGm7mwXuZuWje+bOzfniGirkcezuc7d6+a5Hp+Fxs69Ng9t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CU8f9X+VJ41xNRxGHq/J6sb+yUZNXl72Qi8arjOKwTg1NVuUU42RbdyVui5hivo1nDh6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rhbxf0padZ4C9B5HU6WS3LZL03kelHpO15DZw6eh5fVOPTyu7qeb9XLdwvVeF3n13qvlv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21FqDBsZ0NWbRYoyiJNCTCAwdc4pWpwarCQwEJxkt067Ek4tZ4N/OTFOuS2FTJous51c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dncaoZmd3j9fkY2dLmdMovy31oshaIkFUb4lcoom4sIpVKLEanls8Jm6d288WfpMebTq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4fT1js533pOb09cJquvTTWDkLlS4vR5p892ZzXNQ6OdGp5Krd9fOrOhRz4G5YVGsxibNP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GmyqSWUxxldF0zD4D3niuvL7EhQCBtIkkEhAxASiwABMIQsgLh9zm3Pn699+s8Q9Xt1n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o9HQmB6sa6dXnObHuLPB3r6/NwL06GaqctJqnLnvSJOnOdSfHkdarmVp1Vy9FWRWiyFh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eisrzsvSZjhvjdbN29m/1Op47557HxFm72Pzuc19O8ZT7PG+QZeqdbgdryHTns4vqubN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XHKE9EKUQmox6b33x31nLr7Iqjw66iqzO0pEtauFpdlaRrKtYVLq1mMHXZTnup0jj3xs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zTyZU8fZy6zzu3z/AHkvhtnFjL9P3+b9py18m9F5fP2zdRDVvFN3f84eg958r7Wde6NV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LJmmUiqxoCLEporJBCM4ChKK1yTAYhOE1nbVajY1fP6GFMbvFod7IV6MlnNZGX0WTkx6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Vl4bqHI6nM49YdPmdRcTUU6d2Log7HVKvDKXwKyxlEr7LMj0lmal5D1NXJz9Mekx+dzR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fm+hyZ9c5FULOItnO6XHWMcXoprJX0MONaKuLhXqYcqi9UyJJyKo3lUQ1Iyy0uM9ljos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pbDbVEdfHrzfnnn68PtCUcakRCQkSSCRFjcQk4hIQSEghKAQlRZVl85p1jrV45l9A5a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x123xLjfHno00RjSVkkrlbcY11NZwrfTyjzVnqth4/d6GBz9OyfLeLTYc90Gh7zjNj64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0sO2a9d6n539C6Y+VeY+k/NFlEjTdUT6lg8ZLlv6J5T3XndqIeutl1/JvunzSZ8Nzfo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hCaISRHo/Y/KtfPf027znf5dbHTmzvoHMUu/Nlhc6Ciy5VVldKWbmaz0MfncW89rlUvW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HsuRq5U1O7TCn5P0nmWep9S+M/VdZ53gftnxRfcdLxOXl09j4X3vgNS/Xi0dMe59R4/3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rOnXGerbmWlSjBGSWJKNgMIxlEhXbWQY0TGqnCaztrmTBE8mvKRjMCE4I+Z1ONWfNozL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2w4d3VZ6TndTm43X0sO1cLiGjr8joJtnGdQLIpW5TK5TkV2OVVwtqs42ayunVozVipuS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tpnz1dUuAtu2vyC3+Wqrs+ny8j08dLOP0N0vAt9HA4tnXdvGfZkceXZacqzeGGeigJ5c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7PFxX2tfj5nrZ+U2R2fm/a8l24zZVc/Z4ShjbaYAAChuLoaBuITSCRFjhKAJieSKK950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M7utKVquMvM9JFeJt7O48zL09qec3dYME+gRAAqtnqlzzkpU7KCUb9Bztjgapc+ebuMb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cTt8Xtzc458bv+kfNfb9uff+I/dfmGs+QiotJKVS6HN1R9n8zyOJHts3L6cvd5u7zmNe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fF17vxfp44pSrsFJERkLbikvq9nhpY17iXg0vuq/EKPZZfMKzs86gsTCwAAECHB1uX7B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5mb29Kcbx/035isvX+Q+gHufE/QM9z88PYeL59Ov4L0uuXxN1K7c/c935z73nr3FbriD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2syLdTLnUoqNCKM4kIW121jGScJLCyE1snCZITHm05gBpBCDidvz9Rw68xy5ajWc8daM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jhzt6c+05QEt+3LrTZfk1U5KTKYBKLtbixU35rPPQKrL+L0ufrPmPU4+0dz0GWzGtNmT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8jdTST7p2fQW2Jws/ok156n08V85PsZ83FOykUa6VvrzVLpqrnFUdumuXd1rDlHZrri0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yLT5H2nF3y4C9h19Y7MWsdBoiQigCFKLpoQ0BIQMQOLiSIh5rH66/fPxuj2d1nmtfUsO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BQ1IxPfWZLITSolFYOaSLcagpMIshVXyWiTZJJwKCL9PPkdGOTVjXB8f9P8AJ1wqbuhq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15fnfVeXp8TX0L5x3yrs93TPV0exvlx5OzcnE1cLr56bOb0fnsn1bzvT+WYrcD0cp121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JJsUXISnAIWorGSoCAAaAEEKUfWSnZ5mTGvqPjt3jdvT87LQnR8P7vwlm36Z8z+zWd9K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X4zo4FGOk64+jr2+Hp38enVv816neKC0KSaiKaFLJaaIVixjoIzq6ta67KyCnCwkgcoz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TXiJJiRi4h53vedtn6LzG+O+sLud0a3LbZmDn4OnzFe7ndE5ISjVqzai3TntrS4zSI4o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DZyujg7Rlyd/bZ5K/wBZVWSChy3LlaeYm/h9DFpw6t2XUzTyY7PsvT+GdrL60/GeoNk7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5q6tlnIl1lXNfRgYbNbMkdsTn0dOqa5WXtrN8pV6vFnfEhohnWXR5nPvn7q/ykbn1MJLO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IYAAhuLocWCaIuLNe7mdTWEVzSBbAjABTVhUFVWKtxZKmVk601ipBGY4VkplLtrI0Xus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Mr0UyKS2WKJ0ocOzN8vy/TeK2oVi1O99G+R+983XZ4f6rzcX5Z9Z8n7f08ez876fyZfq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/lC36b8E+yfP7Ofx5JU0WSi+/HB971NHHpm8vwfpS/JT6f4Hrz50kaggANcY4+s8vLUT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nWNOOsiHG32/zyUvu+PRuzfc+H9L4jc7fJukm7xH2D4/ZZ90+GfUj1m7j6kt3cYXP5Dv+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l1o08/fvOr0XnOzrPSlj33NbkytXIpdzM61MxLaGNb2cyrsJeJDu0pxTp41pmnK2NBgr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MoLn8h6viazlWtHP5/bpmudLZUVWwdzdAkQ9DwbjfKM8a1asmousonWi7HelpFjEDEqh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8u7U6JiidaHJuPaavHd3nqrFLn6jWGNl+PRzNSL1Ts5Vl1VVV31xt73j5y/S+98TlZ+g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z/OnRPvcfjGk+vL5Tav1KXy20+mR8H1E9FHHtMOD0Fcvmq+/5iXj5ON6ysmvh1ZvuUzO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wEAACaYBEkJVEcSztcHrXLsyxudLyhopnYZzaznm+syS1wKJW2GR7ZmaUrJaW6ycaM1n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0dKrm5zq1c+K668qi6tSoqvtMPbzzzcPi/qtOd+H62Lj6zy9WvzGs/asXO73zvT4fl3+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/RK+fe8+efVdZ4vQ4fXmtObH6yz48pLWUgO57/5NZjXr/Pej9TjeXwXP+tp5Du+b8qbe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M+kfP+v2uW/C9Pm+71OR5KysEFgDGwpet8l2Ma+yeX9H5Ozq8ivzi/QvjX0v54zT9A418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PT4bIncu8l6vj2nvy7cblxuvw9472/Brs9TZi0dOdzw0r1lxajvLzkD0lfnSXu1ccOnT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5lzhIkAsmmAIeXTmHXZBFGQvN4/az6zgj1A5UOvCuTHrSjhnbK4Z2oJx6u5A5/Sy343q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1LbKpF8qZpNxSWQFbXwPR+fueRLTHUoLdMuKepmDfgpPR0S3Wc3D6amzy3D9942jNp0S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XRWWnTSVWQa6aS5K69Ocbn0ZcmPvws4MbaxNuWW7DqO/d55nb51qst6nH3SyyVHPX0mU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YMiAAAIBxlEBMUWqNeTfcltt1lL0VlZKZGcYRXKNdm18mJ0ZcWo7y4MzqZ+ZGXfDnUn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YqjfYZpapVnd95js2xilb6rCNta1aWY1ZWcjl16HkvYfPd5x8T6f89684fZvhv0vpz2/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6/x26b7PvvOekxeX6HkYOme36P5NfC8h6bzFkJRKZd2peH6Dl4c3634DseJzpMXXmwvK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sr1JfS/mPoueujxPQ+Bmgj195z8/u2ZcAZuDOpGLt7+RjXsOH6vgaZ8ujgn0Xjap8teP6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9T83vPiO7yvYWcTH2NObH0flPYc+kUrZeD6PxftunPbCdVhFRJkQAFBgNA2AmIc4Wk51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V0wCyEMxqfHz2dy3nrN3rns3GSa6b8COxPis7K59hrrqrJcjpZjm7DEbpYtKXzrnUpwm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QiMZ0ykYxq1VxL1VMk4A51hwfK9nF155b6o1vxxvHC5JyaO/krlQ6dxx92nZHJzelx1w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llZcFM53LBOxIdifWWvBlml9HP351GQZv0lhnTjJQCYhoYmIAAYlJAgEMIKUKe3FdZ0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Gk6S5cJehHnRjoYs9VaoUSJt6zFLbZHPq6VRmstuM89czE9TKZThZJ5biSrkWFMyx5pS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bjfL8/yPVL3c2ujl0y/P/oHmemfD9nVd15fT/KdXZ38/xKzsdDl2v6fgfSZ1px+2810x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+Z/Xvk2sZ+n6fZjVHnNXo5cnj9nZufHr1Xl9yA/RHJ9X3fO89TjoUsfO+q9BHx+v0nmu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bu9xcbXI7XsTkeY+hXZeJ9hfXnebznp+YR4n0B+nz+Iv9PzZfVeN9b43l06kedmx09Pz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TjdMR4OX0m8+hnXh49elbVojFuv4nTG7p+O9l0zXEUAANBJxY0IGgkRmSsjIcozJtImR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iLtByruhOqdUgISRTbG4jCaKYaIkKNYlFHQDDLRJc60yMBpcYK9mfOszvrsqcnYThKp1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26ROfDoRtwrbFMt1jFj6OeuPLdUcp9Kes+ZlbmLJU9BatNEjVGUo57sVOcVGmNUqVV+U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0K83L1GE5FN4Z32aTFly0GuzCS9cjPGvpLi8aYgGmCAaYIGIGIAABMZCE40gaRfW6254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lNOdZrIosnMhY4lEywdlUS10C64ZJlpVEudNkNoGyonKhGqvPIm4olKy0r25ljflo+h8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xy65M3Qw5tHH25dTo9jzfT+x8mumhl3m/Tz8Xsn5r6f57O6LOvxD1/nVTi9B4OV5+3o/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dDBjfU5cO4nmfTSapczpS/PfZdCq5hTZjzqzk+cr6Y9PW4Y2ZfM9rpz6Xoo6sbzeft81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0o4/Xw2dWiHM9HJeb9NzTr8b0Hjo1Z+xx832NXI38O22i6g5vTv4ms3cXD6Hpz0dvw3t8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5fpOB394zAhsYgAAGpIbiDlGZOULByjJJA6coyOPx63rGu3PbTsyOzVCiRaUBqeWZfCq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pltVdZorhAnW6ZJSoa6KoxiJBVZKqwssruJThOwipE7aJkITlVbmoslTGWEbLKzcjueV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aarKNVO6qWqpd7ybSglnNEKgsdLLYJ0r6Zmjo87Qegj51p0qMPKrVy4yW9RkjxymbtuTu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CYAAAAAJgmmA0AwUkKq7qki26rnns1iUs6NEKgbQSJQG6qzXDmSs6NdNsQq0ylzWapRl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WKlF9mW0WXZpsyW65S4i6uiyG6Wvyfr/ACOd+j+Z/SMuWfVKGOk6qpnnehy+r7vJluq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dZrhOnl39p5XmaPzX6KPK39rPTJ6Lmb5ZeP9To4dMHc8n63OoeT9f4/ebvaQtxY5TwtY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v4ea73HrGqNOXP5Pb8v1x6WVEMa4/seB6nebKX4c2duGbeeRdi9STx7MnHp0MVvG9XDD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bPi+fVvIzroRz3nr5+J9dx628vdoOX4r6fzOnPpTi+fR3VWl+jn6+nOolHUZFgDAAkmx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BZXNJNOnh3+dTDv5xZdbjK0QpmVx0oxvU4yGtFGvFA61GG5bozvMxOlJyq1rnWyWbhfQ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ztxOEd+Ved0buJrN74+42kKK1a/PdKNFeXCvYj51r6bd5TTJ3J83pRz+Ruw9M0unKt2n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c6FVsslhYosnbmmWxzVnUv5Vp0zmwO1Z5+J2aMCNWSTsMV8inbnC8rsIdXlXzX0+SfH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AAA00TGIbI12xK5tGZmfeNCylaIURS2FeoyVaWmbqUylnOM5VVZaQulKWh3Iry7ces2O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s0ZrdDKouhlVbnzonRtovzqvx/qac7z3aaM2PmefVvPpNXM6HPphydXyX1vl991y/Rfn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Xn2j6n557/8AO/oPLdaHpuPo859F4nXZ810sdvn7eP8Aa+V7OpVo4/sodFsOevA7PXeI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g9X08/PaymfGpeZ9Hzt56vAuv1PT64aOW7q5Vp87z++8z259+6yvj1zZPO+h1n1Wzh3d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fN8zolu6HM6fn6+R6XM9L0xbbDo8utkKrSErYJCSZLRn06nLs833+3LsRZKAyLCG06ky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shMlOEkk06fmO7xNSuUbLmyu0lpWucY461WG+1xnr2Jct1qiuu2OpRdTqi1wcsrc0LNV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pQxpxvlnWXNu83rPOwPT1xV0uf15VRrw2cy7Rzzt3ZeiYqujVRRvx5dK23FqeWVGncyz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Em7FhN1k64Uk660jW6gpsoZtt59q73Toszum4nDREpd1BEaJyVhVdUH1dp8OwDExgAAC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iWTSk0zMb2lZLb7kwcT2fkdZjditHivlZkfRtM9ui+Xnz6BGe+U4o011S21Z56l0KENQ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qhmLL3bqMU9qzaLEqT06Y8h2/muudPfQot5b5nJ9N5beeHHu9is3N6qxrFk1ZfvfC6Ua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K8Xuv9x85918L7RuwO3X2ON35nzvR4VmenU8B3/Wpn1Ucfnvfs8vuOrR0OXHhfcqnUeP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2zHbb15fmnv93G1nufPvSeWX6JHzzl7NflrpfReb53Y3jjTWfU7V/F9aeP5/v/JWrVbX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r3+O9CvUfD9HjWi4zWRj5D0Nm+b41l/luXV242ez8V6Tc90Tjy2MksW3CbKbAVdlYTjK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lGdnLzOCW1kbNOV3FVd15gW+Jmhrzkbss5bo0VVvojCxaKLosdFMux52XyyB0Jcq2XZD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56Hz1mDoc3orT1eBrl6nOllN2S/HZ1lF6TlqkYqdk5OrwPQ+U3nl3Zp1nHGGWxrPG2ks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Jd6rrJx/RZLyeDZM+c8f7J5w+fPTlXV2/P6zdRCFmqNci6uSKSyA7KtJQWV19Vbl5+yc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TMMtsrMU9QUTsCMnIgTRFiBOyjQFjrtaePn6Hj2Z9VN0XLLQvQr5kU7D5WjN0TxQLMe2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ehBOroS5XozFinTZKUJkXYRK7NrlWiEZZcPu+Us8Fs5FnSe70czTw7dWvzXWxvVDNgl6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NT0xwPZ+R9H934VVG2P0PHkq33/mP0fkenZ6C3h+24vsLn5eu6zy/oV6mXz/AI3654Kz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8L3nOs+e39bdHn/R5/cnyrodednnewu5Lm8L9h+eazjzd7kZ36SyvcnjNXO6Rj9p4j3i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v09nql8f5/655JnjPu7c68jzu55KOMD6c7ve8P0vLrdxsGKN+DsdrUj43DXrNLLOmC92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PLdjbzqLYABKLQoSjEnGRJp1KcJklKizkSlKQslKlYOWCuCp2xK4XBijtprNm122cw6O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pWX34Y5txXsKo6iWqQEoxiPidmqzxlmznana59V2dWa+fVTv6Vms5Jw3pdLdVZzPUeR7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7zVRJ6VRspluVTClwRwhrXoe+5G2TTGqonpxyLY3EWFV64vB/VuRXyu+MK3RzSNbyzs0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M9lXKLPsFrfHoNA0JGJjExtBKMeUdK3DtVoaIdhG9ukTEjJSFxe1E8rF2JBTqWmrRKzJ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MkVzunWIvmZrNMISkiiVsrKoXaZcWi1wpQSzdKTRKus+RcP1OHvEcujFtlQWOq8Ie38N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Lr2KOf3PT5To7Ppn1PlfMc3u+B8v6vifTaurnpxvZ8H11z4DL2A5Hbj05q3559c8Bc4c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jhc/NOj175fLe7859AX5fH0/MTh93d0pp+C+ueEuMOHu8pfT9ng9K58h1fKbU63rvkPe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LPb6PL9Je54H6N4VM2vXsm6c3e4mZ4t6M+8u2lnovSfO/V8+nR8Z3eDvL+o+S9bz1xvI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Gnriz33zj6ri7pReNzcWCYCaICcEoSJtSp2VzJZNfHSZiZtMaToT5gvUOYHRly6zsZsL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w3qdmPPsjRXlrrTdgUdOjAl6T50zbLDKNddJXSq5so00wjZRx+gVwo9qmuX6PLuJUJpD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dTkbMspYcidfTNFO3MuE30lLKSyiSLPoPmPoWbhLdJnr7u2PIUe7vPndn0O08W/b2S+A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0lg1Pz9L7pir42fU+WngdHoucYSyFFtLpzrkfahS47FNkHJAMEAomAmhOISK2XaMs0vd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kIM/mvW8s4M75JQr7qy6tenNyzuhmwJBXUS1K7G4a0OXNKMLCUJF5XqlzvVEyLTFKZ3z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cfnQn691J1YnD5fqNEeLOpGTF7rl2ebr5/m+u8x05U+v8f2q+ifRvlT+n8z6F8f7HAjmd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+05Psa+Z1+jynD6WnqS6Pnf2LwVnLweu5c11TsaLj5f0dvRzryXuuB7s+fcb6RwpOIek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kNZ4nO9hQtXoYd1Pkfcp11j9Z4j1c2vP9/iXPQz7tOdW+E+1+HueF09WzNn8/wDqPyRO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UpR6FYZ9WEvZsx4M9LOR0d3bHK07tBt9Xwe/wsQWbJpjQBFqIiYpJk5Qsp2RnY/M+l8w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FpRQ7IkFcFKtrqktkmQvjZGNkSDmiuFlhlr1QWknUTszxNs8U5dVdUkFNrWTVlNGuhLI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8Xi+p4nXizk7sdZK3VjWWjfk9PHm07qVyGnOTjGuLa7/AK+vA9r2ZYtd0SpIYlHMbJcnN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mfl2enfmInqjyzX1B5y2zvHHvNfL6F1nkeL9Kdnxbi/oOFnGcK+fS8x1x0FzInRhgF2V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kESTIjAlBGvbxxPRz4fW1NChKwjNHmH3uaZ9UYZuieETVHJKpuNpGZMc81MbqoyIO2s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0xXRbGLqwqkS8/g4nSdfn9Pz/fWnl6VWzHi2Z1TXpyZlVnX5E1jhpomcOffozj18uJ6j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K3HhO71et4/d5X22H3B8ko9rls8l0+10Jqvwv2bxtz5fmfQOZLm2dbpWfJ9/b3TXife3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8DceJ3l3nJ8z7zzn6rh56GvofQmb0mD0Fz816DjWP2fz7tns/Jnz+5+h4fIQmvpvzH3P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+BwuxgM+I13OfdZo3epkv1tc86J1Z9nPry3c2G9OfHfeV+78z6biihc7JxlDTQkRG0wT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7Fw+xzSEmhMqSaiAMVjBBIjOM4L8811osIKcUiMKc2uuufVuz2YzUjLDeRz3trM7tktD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qto1l9Dma86z3ba+O6cXVqijBqp9HKlUPrmmN+MWS+krcnL9i9dn1ZqAEOIYjnZroWbO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w4ndXBR6KPBZ248iR1Tn3GkrsQsrda9XLdne1eXdlbkpUSSp1UGw5lcdc4dZ34+dR3oc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VctnY0eeR6eXLrs68eXcb93Oss9FZz9+syadhzekHmlpxpcyyWuwnZVJyIStxBZXbZPX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LTPJbXGEWFUiyNMks58fm/Ro7PJu9+8qfopOPrrwcVyzRxepz433UMegk5+XZlxKNWer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31XG73JufO9HP17eN7bzfvE+f5u9js522zZL0/JfQfFWZ+Z6HFNy6b6Nz879Ny/Y+Tfr3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9DRX6pj3O9F5/sx92fjWr12H9Rx43fr9EfMtPTF4/o+F1473ifXeJrqSNs11vAfY/DXH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Lj7TzfU5nV21Gi7WulnKNKdGLqYzXo4u3erM2fopmz6aujT7ny3Z8rdGyHOjUgGoipRA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k1KyinRTDFKVJyK42qqo3RSuNkajCqNl8oWSwV0YldVoImmZllpDLV0KzDn7VdnAXRzG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nLfAw174Vmo22rxquxjSkVNmuzAGrNXE059WHUnXRfqZy+khntrMV0tsv2Tt+R7XPXVc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n5rOvP5tEee6JWRlipIjGcik0yMptZgXRZzbNqKdFVZ1NHnQ9Kee1WbsvNVac5KIK5l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0JWc+XRmcx9ORyTqhx4dqBzO9ytxXz+5mOT1+aHd7nnOrrPUblvKU2U8bvcuOdnhquVL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OSu85ppp3l1js003241jnucuV6M5My2l2c+fdFvqPPwu+5zcm/pDndbkW2c70vkc3uZj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0bKdnLObF0eL0Qotnyz2bPTHLt0OR7vFrHy7rdjrS+K99h90nyTF7/lV5boeh1y1eM+u+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Q1wOt6PoM/Evo/P6+Z0dNNXztbs8lxs5xh5dVbuaejPg7ew/tZ43rOV62X5/Lfn1MXf8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z+5+hY/GXL9J+Ye48hZo6NdkvFy+g5k15jqcy3eO6qOr23DMW5nUni5+nZhyfR82anRt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N7XGs6T2T5fW8Ngx4DAjXZWSQyMxE5wlUrKrbM1VtFy69eU1tVy3KEZZVxLLFLAUV7Ov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tssjLbsRXdg0y3Cxm447s6z5UjZnr0GW220grY5ueu+NZ4aomWGqsrLWZlrjWWnbCOdH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u8QlVn3NFMYkYiDrcr0eb6jf570XPe7seU0HqDnbtybi053kfoEc35gep8xjalCc1Odc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mXEJ022RciowtnGLP1Ucee1pllrsMVm2ysL6DOdLekyWXBCYASZVDTIyGuJTGyiWCtsrn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a852LPTaOb094AKIyDz2rJgTv4OQ7OxTisqjp2GVDlWapYyWyJk1LrcsrCD0plnryr5/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qlHvd68/h5Xbjj6bneNfxu9VfV4WDTo7OKclfo/OPvS7LX5sxpZvPqsderjr02rjabjm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Pzb6FXneR1+EdvRz0vs/Id3x1z2Oes036Hr8D0esfPOhl0ZfSJ/Pvo/431Rupy+HfQzZ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V9zl4/fp6X6HlwvXYvUWfLT0dS+f71e2a6/iPZ+Ks6t0ulm3+U+n+J1jveVy8yw9F5Lv5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zrdfg9HNt6nJo9F0vo8rM6vL6dGrjt31JyupKHV2vNa5cpo73nezwvUU1wsW0KucIcbEQ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ssxV9rhaxbfzd9KO8lyLdzydtBGrKrzn6erWUc7qZ9Tnzu2GPN0azBG64wWabSJOEZnq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x6OYm7yawR6FCVK2ohGqnU2y598aHDMumdFsWVpS5fK+n8pvNK2w3Kc2qgqJoPR8fu5s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IzrmnuwxPT6/IdC577y6dSVNjPL8j6DTL4Nej5eN86HUjLzDfExz0BTYol1uIroS59sb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zRKxEFKMIhWXRogaTM1vVLLFBkyEhhcV2TSDiwhKBx8foeEeo63P6O8IFTSrORzZ5LnQ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N8Cuy5RVfTasc99Gs1u6+qNUM+bp870fO9LjT6vbpyNfC3xslyJcGvPll6LZVZR55cqad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0SnNq7qdGKJ1T2zOno+i53LWD0Onvnyno29KvK+84Pvpfn3nPo/D1Oad8l6Xh/qHi7ni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X3tY+QXd3o2eF9vg9xjXn8/pMfhnN896v0O3m+L9I4nsz807c+815f2GL1Z81z+r5lzy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BWn57rPuYeU7cvV8N7bzms6sVnWXj9Pk4ZdnJt1dJn6WhbtOzocXd63ElRhdGmOZO/O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z9B5jbtR1c+zo9uZL/AsjCUQjKosdUS+VMi2MHVmjPrrVn6HOucmXdRrKrvhWrPKMtkr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Zd5kyegx2cHVZDU6WfDolryb99nA3WzhQ2ULgeugoq05Ek67FuuybpVTBxoo11FOS/Pq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Ni350S54dAOH5j2nhtZuw6J6ZSxlZNnQ6mPfi4Onmgeypsrx0ScQEF3S4809Vo8p0LO4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LlezjnXjY97j41U4uWbg6lGbMte9pzTo1HXhkVXVwCUYg0iAAJRkMCm1KAAGgc6kXzyt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6y0GoRdQ+HZx5XZVv1knZYmeSjFjqvDLrwWRjHZuUaK7cVU9XlrGu41ni+Stl07HP11yl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TpfSZePo4Z6ubnW+1swbZc5my7+cWYtBzunEoC15ejh6jy/qsPHXF+keD9jc+V6nMrs3e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nmpeV1n3Vfnccv2XzWTy1z7DN4lr9Q63y30zPN3eC2V1/UfMvsB2NfO6tzx+ygPP9/lR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N+Q9byfYzXzvn+s5+pyOzpnnW7yXqPN2dK631Odea5fvfGaxs43Oss41teiutr4x13rs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Uy5VHoebiY9jz9LKHUxpkfT3W8A6HX040epo4un7HxXtudrL3ytMrhM18TUjRqyFurz8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quLX2rFR0MEuKWzPc0XmlTNrwF9KtGqYnRVOGOmc3VU3HpJVDdQtBClE6NepR0o45dWE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MUdWnkldihUxsfHurpQzbYoz9zPXMtvsFoyVy5vJeh8RvN98qa0UzmZ5WB1tG2vFhDMV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uMhYMAGQ5xDRu5TT0ujy+3TtmXTZMSTncb1bl8TP0/IzrC4SmpCByrZbEVjTQCQxENoG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AIxlERp6VnL7Olby0nYRhgjVxstEpCUSW/Jt1mzVzbU15JZzVZkiTjne878+ZG2uqJse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8prt9HTX53t1c7h5nf5+rza+xgzOVb1MUPXlqxfQVcenrr0/LosxMHSv89ynQhyodHU9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GCrG/QdHzXrDzef6H5o817Tmehl5nlvc+P1m+rblmvZ+W9f5HWOaya9D0PnvQr4m3Ntu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ym7hY6KXGXh+l7Szz/oPf8zH5T2/J1n5f7rD7TO/mHI99wbOd066869T4yz57rHuDi9x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nP6S3wljjZfnyQq/dydlnW4eno71zdnbork6O1mksz6Vxuu7gZOjtZql2tttYnV+g/Or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D1vP4ki5yvrnQ7FMuSXTDBr31XNld0dTS8mrFnfzy3TKppXYstlzzX1OuyzNqx9zHZlu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XRttlzTv51TgZdR5roXMaOgzkx9Dll48uvA5Fe6NmG3bRLi03UEFrgX34iWinZjs0qrp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2pRskVp0czWX1XVnt9Ge/nri5fR4bnn+g5WuavU687JJkkMbg4khhJIt2c516DX5jSnfM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6jPMZfY0Z15Zdnny0SgycHGAQScUTIBN1sscJEnC8i9eizl29q2zl7rVrMhRqRTgjoY+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QEJmudEevK+lzsjZqpzRWTVXRxy7pYt0YaOuWc3N1FZz3rjXO896ryW916+3yOu651Ys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Rz8lOiUtOXorv4zmbqH01O7Bqy18Po6czz/sZcTD6F5PPbz16Pleq4lb/K+28tZv9D5a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3Wfoq8Vz5r7/AOf89wLn12v5H1l+k+o+G+vTbo+ax1Pqvovin2hm7gdH5fjp7GGjoeT6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K+Ye78nZ5D23nPbTfhOJ6/mJk6RfnfY8Z67zOsz78fSy+Vjl4lz6Tm8+6zz2yrSc+06t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7+VbzmSh+n3rgKWriyS53rq85spnpmV9sTr52uTq9rXt43m39OzLlS30pHKtB5Poegxru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a2pWXzqhLrrrsWduWaXcvowsy74Vm2nJqldNuWs8b7bC2coDPE1RKCWLoVazk35qK6uO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0SlVNWgKa7pGQ33GaFGHN3wou1HO2mFx+p4vU287bnrkar41CejIadGXoSeqhC7GsFkM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8da5wZZKMyKtiRAgnAJiYmBPRkddjb526z0Jy91l0oBIiHj3shjWWWqwxLqWnFO/dZ5p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FnG17o1GyDRqMC0z0Ltq5eM7XO5ai2pJZRihkIFldSLerPRrFEdcbmqVmeLzIq0VwqqR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RK2WqN5K0iW3ynp+Vp5Lo0rvvbk5uqr5TRh6OrD1VThDCNe7LmcLdox5ca7ZIyWaKOdj0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+D9tyz5bqauFjXtuFzPWZeYzetjNb/E/TPHmPm+g4116nkdfnJ4/r8np1H2Hivax4yrR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l9RWvYb5aY8i28upyOrnXyvhOz289Pnf0LL7Oa+cc/2nl7m3p87NNe3+eHDuLupx/Ur5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Ec7Fr9Buc3qdTN0vK9DnylNm7N21fTt5fLJn9BxLd/nejXbk3+p8lxl2LTs2yTh6Pk9c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cknKdUyYmenZGqs+Es3G11Vbcs1N3GeZIsVOY1OKlvzltmXROBIHUJVNLrM+miq+Bj0Z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Z9Zz3aLrMlduE6VOXQufRpea3hzm7PXaT5nRps4fG95A8b2PReXsp4Xq/P1lv57Og8uw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8rvxlN18vLl0LDlL0VMvN3yhncHFyzcAvVbJCIkhgMAAbjKhgTszyOjv4Ek9GuR0NNTT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omgyo1mGuXdXgqOjXy8x1svNjGnPFElBK0lEowgW10Ul9VU1l2sfS3zk6HvLjJpWT0y4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diUu3M7s2q2zMWkay2DCZTfHz87Obruzi56+mteHNbhsqw6NT13C5fQJ9CifW9LE83CR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OLzO/n9Yz+3x6fMlxIdaXl7LtS+Ts6WFPdcHd5eTv4vO8e37lR8/cdzpfJOpZ732fwT38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0m7wTl+z+c5Hl7j2FnmZ65+h6fhdLXLv8xZNavQeJ9hLy/Ley5tQ6nL7E1b5n2PC1nke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Fzu5V+ivQ76JenRl27reP6LhQzLrM/ruTgczRk6zZmv1c7jpjfuZqtUl08yOnK/2mbr8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6UqZqzLsVkVNy1uTKp2oJRiONkSNoVS2x1XVEoxjEp1svIhXW42LVnt1LHCyLZYbRrRlL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pjLqrLK7KKrouhrOXTLKs7HZmqd1Qs8sy37fL9SLa6abm7DrhXk9myVV3xdmyzPVV96n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Os0bOHavYfnejLrU4Z05RkTExocKSCU6wmIAZQxA0waCU6g7JxVc9iPJZ0o89m8wC7YY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ErWUFUXRqiWrLTLrqzQL4VESFIldDdZq1qXTnFXWRmvgFcbomcuo3lTFU4rVm2WZVm3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YEc6mV0cenD876Tx/rzPItelPobuJo+3k3Wci6fW6a4pquxk4u3Bq+s8Xz6/Mvpu5SX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53XFnO8bD6Hn9Jt9P8t9cmbl9jbnouR7/AIeb5Ovqxutm3P2MvmPTv1annvaeZ68mLgdj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uSPsXiDhs9Pl5ejWu9d5fmWzq32+e9Rw+1LHmd7zFnT0Uyzrv+e+hcO481OPDrVxtBZ1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7tcNdOLqxrTxr44kI93ldLPqca2KdnS5HCVZNhXOtll1bvU8T1fO9mUnxlUdMDLPVWVE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l2kFYGKd0SiUwhIRYV2VZWWJStKMy0TMbtZk1NSyovhZIkJQ5OpQi6zT13GTRW4sSKpt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WWLZBMs8d9lNkFLppkjm87s9WvD9Hv8ADjMbs5LpZsVnTwZ67bpcSi59Je6Jb6lbLhlp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x2y9Cq+nO4ziyYSESUJoGJknBkhOm0wAGgBARcC5nGJK3WlsKwsKlZaqK10LEGmONRpo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ITGEhzjaT6/O7G8XVSEpcrKjdWQVWQpxikjIlYo6qlFWi6zOi+utor6uZz316YY+PXle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Xey9Xqr7fI5m0+jz+vWTJV3MM+Hneit4deOjGY7/YnNz5YdVuii/mZvo9nN6nnZfPdfxG5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y10OMx3rvJ9pb+L3fPWQ6a6UsPPe683XP7O+7OtPi/qXzvWTm9PAepzVdBPM6s/WmuP6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va8bWOP2zJL7PxHf8Jcetwee59v0Tyl8E85dbktt7mPsdLV28HEavfJ26S7HO6+5Ducn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TcdVfYw4WqmddLmUei5uVI15Q2OHm17KXN66UWThYggVxtpSq2vQskRlCcIlLPIsISow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reTvs6Dx3y3FUS9QtGqlTps0mB6q4pkqbNlUJVTDRqKFfCWunVWkI6HUK7azRz9zs5lu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shj13TXIo68Uy2w0LwZ9mjNqv412buy6b9TI+dT0xs5zgbqVYr0xviuxOWqPQJc1V1Wd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xuLpsYNAwYAAIMhz5JujiS7FiDVCkLIxQESJiVJQIkoxHEJRMBqdhNTHbC2tfT523W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Chatdd1aKM5WUE5EZqcsI30karzUhOcodOkzrzu/oec5dF5P3HL9M5Ut2n0Zp04JtRw5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yujn3bnN2+m4GHUy11ct9Czk0y7IW0ZnoZ+bnzl3Plzt57PK9r5WWzq4eYtu2nPnfY87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Po/Q2eO8n9i8hc8Q9fkzru+a9x5e55Ozz18d7vfMe/c45eOjp2vTfL/X5svIe/wDKakM3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w8vc4oc7orfhyzOd0cXpbng+k81dd1WU9Low+irz6z03o5O9SdtWXXx863b0PP38byQ3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5urm9anPb1ZV2+C0qzJHr9vis1nvpee9GQqvqKlNy1juKVriY1orULa7JOqwIEIYIslT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ZNaJly0O2BS7IFkKL7K9NcC3DtqqOinDG6ebUEbYxOWTSTKoKRssq2eYgwX4d42ZKpnQ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E+X2rjzHP9ZkPMYfec3WeJ27cywVmuznb6t8tGnDfGfbXdLRCyGdQUhYzGQjbAiwgAAA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CQARlE4MqXFygibqZYoA0mIaHBxhDFSaAAGNCcZ05kx2wts0dfk9izPBU6w69mo519nP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DojU+ZZqbYQuxor1QlqjIshpUxOKLoV2x5zl+68vrXH6XAt9CzIdTo89o6Pr/NPDbI+w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5nIqw9vWqLcODC31/m5c46J6zJV0uFjN+qq/rjjdPi21H0+GWN9RcG6PQ+c+kcLOvI9j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ZwyPN71es+n896+q5+ado0tYPe/N/dTXD4/b8zZ07Y8qa9d4D1vA1jXR2ejL5qMrV5Pq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y5ryvq+V7W48jn9Dzum335R6XJXVPXO5cy7jq+vo8rYhrcvO9Tw6bel2vNms+s5VPTRc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d34O1V57zcnpeXGTrcMl9v0PAa7PZR5PTHF2pTZChdtdNdWJ2RVn2ozy0MzSvVZ7ZLUC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kNBiIys12cfpSnM7OKyVuWuyMpUVtnRDN2me6HPILbZTI0TpJVVbz9Z12YEbcXQDLm6+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18ozrRTpsMa3UGKymvUkq4FzntjFTta8+nq12YN+XTmxhJZ2oziJsBTCqNiIEwgNQ2pD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AedBwhgJgmMQEJCAGsRoQ0AMGOwsjMlZGdSshaaelhujZBSysrJ1y8/Wz9eWFTj1xGRd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MpS2W0uUi52KLgJDslblkW8Xp8yPPaOjyu2+hyNnd1OZj6VPXefn6OVxdiPNpzevTk2b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3crk9bV6OfDM4M+rhzjBs4vpNYurq9ivlNOBJfn9Fwo7OHmNfU9bwfsY0eQ+hcfn18f3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zlzfG7XM96x4Lpa/PtXrNk3y+g+Y7vJmudwvW16zz+5r9cz8g6m5NcD1/iNFx1+RzOfW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7besl+yzTg9BXaW8+quXibOkrfTfPbY+dfZQ/QjZDuc2Tq8yizJ3+FA7GvkdJPR06Y+b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uvbL4/Z6HjrTowSPR9PxupPU10dTUzTmFdw0CUKbdZagAjCJQ0Z6ITEg6tJhlpzVsjRo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jFJ16FV0ZLNaM9E8srm2+iCuuyRCxspLNRlq6kZeaumrMXP7thxX0qSdNV5nnvylUFXZ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VLiseNddWbpmKcoZsAU00wTAakDrcipyhDjIINqkwG4smRYAjgEiIjBMABDiERGlAYkA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JTJzhZUrIWG2qbjROmeNFldkZttddmerocnty0XYJWW0yjuK2gTRPOZ1sdFmNXoWbXVr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N1Odc7Bv5etZOjg3em4NL5PLUrMfobOD3LOXtzutGPNztMrtar6OA5OrCLat4PtPJcsc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cPfzLOF1un38a8r5fZDec9HTw3Ofv8W46mng0zXY+gfKOzl2qOHuz0w/QPFegZt5erjN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9i855rny9PPwM+nW7XjpXO7A61rqJJCPa1R5SXb0ryfdcE9GvRHmbszprTTFdNdHRq15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xN1HQ5mXpeVPFb1PNbYxu5tm83ac3srFJT89ydHBbHTyyJcEeijDwutKvOT9FzJcezGH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uqxbqmRrTSqoGgpiW3U2Ftcp1TXeJStQU49lGpmWriG7scjpymXXCymyblzQtCBsUuOd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ogrkz2yirtjOWFkK4sz2yrJK1Wa85GssNFdy7cmyWdcmtOfSrN8YqXn59+fWa6bNhgd1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1IY2KMwjGTKlYiBJREaoGCYA0jjElEVOJFSiJBAAIBQBIsFQwbU7CSkOUZkrIWVKyEzT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PXTrw3mshKrOV0ad4wWRXo4tRkCUUnKpW6oVTi27LPGtNdtWbVDfLUwPXnOfxuwp149W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Z8a6PMxeq5uHXq7vS8KnnevxODPmd3oyWxlzVUbqKt18+7neDl7vKxnq9KzNZ1Orw+Mb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v6XiJjdzqPYW+Fn9Dvj56t3K3mwKUlJWEYKssVGdNkMwShfcvMl2d01webt3JXbT25s4H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Hdm87m6c/XAV2WHa41dvvI+N9ZreDp4Kq1RnrxeVmv5mp2M2/DyvL7kPTp5X2XdhhK+i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XWRcSeeRoqIGGfS4NbuTpvXhXdzlmfXzYnq+l4+2z1hxeulsqpEdFImt5r6VnM8JZ9Ml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UnpH5KZ7A8fcvrI+Vtl9HLy1ydnBOzeb7MuiJympYV02S35Zuyiy22PPWdilaJwts1PN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V6K9La3ojNVLVWWG2kJZbIsK6rM+7HfZKKpKYOONiYqACcJE5QmNNkYWRHBzKVOJEaEw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woziQjJERoQ1AAA0JMUGWEhjkMJxmSsrnVk4zLbISg0cvPz32JcbrE51zsE77nhmnJ6u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SxrGaaNS6m66XJl6eLebLss5exnoly3GT0HI856PLrUvM9HkdG3Pq7dnn10LO15ef2nK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u95/yWieT1Hdh4fQxcb2+dj9OeG38HVOf0HzvpuQvPhu0W7PXfPPb5cvg+v8jI+H6EdH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8/vbPnPW7mvHWrgdHx95w6lZpo6uDp5U8nz8NZ+i5fH9Kb9/5XocFjj6vSPd8d6H0teX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v7OrDw9OLl9Dl5b8R4P7Nkl+F2+++ffU80dOavvn2vMz9je438vXLktn02cd3pN/LWa6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KpF1VE1vnFltmXbFEdCKbBljAjRczhy7nGqrIa5edDp8zUlnzvT3unlbcNRRalxXirzn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8Ti9+frqfPWbx04c7Jp248KZ6eXl5Yvo+h4hTX0iXzbpYvYsyW8+3s/TfGts19Zn4708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+67NXQqrhLN6bI5Etdeo6NlMUWTsMNl1FXWVas0za8KlF91nE6dsNTLg7PO1mq+debnrn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pRkSlAL1GQJAkwlCSIDBDCKkoQFcuE1EIziQUkRUwgpBFgJSCJJAEgkSFIkOSlRNSJWV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v0dDj0unSWXKuS3aMfQucODsczvxqco7z1bORZz3fnnVqWlFpU9Fmpz7t7ldEY4s1Ys6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mV+2V278Jt52ivoy9KVWV0cOzEz6LqNbnT1OLyPk6ti6izLxnmehX25mi7p4LmOu+/PT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36rxt+p6Jy9PjpxPMew83ccXX3Y0/Z+OeLZ4/t9jefG8v6TRnrwbfUeQY8r01duZtuH0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b5ws15pr0nNo8qnd+t/KfuFyosIKcVhn0V5cPh+05vy/V8W5f2f5/wCnl571fj/U/Q5S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wbuOqHJytgWaclo78moUq5lVmWxXfnUdCdUiRIAWZdFUqS2GHm2dLlS6epzrN2eWyMtU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mjj6vP2YfOaYe3z5Ofu5/bO14SLK0WuUUNwCSQWSmZlM4X11NfA63Hpfoj6Pz+jr975j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2ossbzw6tWOzZDBetqtCNJtTn76cC9RYdssbaxWW0pU9FNkOWo2VoedxYEkgAYwkK2uR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AhhFgJTRCM0csZEIzRBTRAkFZIIjZAmECTISkCJA5KVEkxyjIm4st0Z7UzLbm5bvnDVU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cuzj7bOmOVKWbpjRVRdZopmyklDUnqhDN2VdPRjXntNlNba8uuOTVqy43KjbV1cbQs/o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i08N54iXTq4JvF++zHrWfqbefyxz83QzyQ6HP6K9Dn6Ga4atcteDVzIq6dtmnE9NHGd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I7eya4OL03FjkG6NQ7nDM30vD5GfWO1ytMmqK+5zY8cdvX1x5Hp29DOuTy7frW8X9MVi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GVxTMnG9DR4u3yC/1fI9GF5fuZ/Rj1mjz/qOWq5riZvcn5TvR0FFlZfnrQqnEk89unkd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caCEosrz8Guvw+J6vTL0OFpy3UXaVhu5fViblZYro2WZqujE8z5/0Xm+nPDk2Y/Vx49F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FqBSghZClY3ER9ria+erzfHjat2Gnpn6T0/mntPN29Du87386iFFzolWpbaiBqZTEbMu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4tNaaXmUu5crNXb59G5Ked0uZKpRnNVkoicoDEFkqrByQXRixRaBNEotwhOhNCTDmKUZ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aIKQRJBAkCbZFtiGA26GmAMlOMyVlVh0JZoZdC3mai3F1c9mKShz3rnW7Odl6nJ7coEr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kakttdnPWvFbdNK2VWbG/Fyo3YKrlndz9tvB53O9lnXT7mvp+LfNlvq6Yww6FnPXE8/7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N6Lz/wBPl1eT2OJ6OPItwdCxyhsKNXL0W+ktwb81rBbZK2TNGXo8w4fbxz029LDow2HH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k63Ok5l5trDh7WbOvN8X0XH3i2efnaer0+U96nR9FE3kGoGMrjKSUw0RWjPppigXHl8p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Xd3NWW3zvosNEdKxrDoszF6smZFdcYMfUgvP10QNlFsJVv4vM1PT8fLqqjdzrY1VdDev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7RAcZNKnYqhKyBKaVcDF6Tl6x89ze5+a+vhGsjtJQFAStxdAASi6YaZM1kJWdiUNHh6y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vj6v0fL3+Xt3XqNZ5WnZTLVOU827Dsz6lWnNosIUqprDp56vnRfLVTrxdecoLbvOa/ZR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4yVjgMGRJBByiWyquIqyAACYhSEOMiEh0k0c+NsUqU4QAKIBKSEAJxY0AxlIYDQScZDa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dWLVGW28zb7sFSVXCzqyVNhp5ey3eOQVz7cxXIrlbIv35Fz3ZneHOqs7rlcIQXRpx67n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eQ+g5ao59PbFkJV2QshIinVnVGLq4vg+zhfP/ofj/vePHtz9Mr2ZuvL5afe2anJl3c6Z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SMEtVVl9mNyxu38Y0vBZRbnlLtpwxjsz52vGnzNkM3zOb0V28+K6XUhpo+i8ns7wRcUk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F1nPI6NWa05Xy/7V5WvL8nu2NSxcDq3OD2XkfQzXouJmOfTr7PP9SLN1dklkFYWRcSnn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bzt+Jxpy9foS8PR1pSZ7d1VcbXdGVdOm3WZwjII2SGTdZ7JRF5L13lNZ52Lj9vrz8NX9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WtOfz++s3z53oY1wzsVdM8p9BbzkNFGs1uUtNHR4q467tefX5+lOcl25+p3dLq+bv1FZ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CaxdkrK2co6dPA7MtAqs62GSk75yNidYw6rJ5h6zwRpVJNScZFKsjEyu2ozixyYSAIE4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khRkjASRCNkISkEVKJFsIEkJiBNDcZUwBDRKUWSBjlESbjItiWy57ZvFtkpiruuOfo0a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5fWG8eSl7GdnlbfVSPI6vSymvKZvaEvhZ+3Dxb9kHlb/AEcbOBLuo43aiqtedF5nimky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Uu54FZ0DnI6cecHRXPR0nzWdBYA3mAOgYZmsyhpjTInW3FS0TMNPVdcWrvI87T6dR4yP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JrhRKywrmSUQtITuUpRqjN0IS8nROnNuonmqn4/9i+T1L1XhvpS+Vzeg5ddKyi/n6KbI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3z5HU8/Lm6zo28XbJ28uj0mXC6Gqww6LbhE6zQpCefy9vnzS9H5DuV1VRK5vqrrNUs9Z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5vefAuV/q41+h8/z+d9vy+N6Pl05tHp8XLfn47c3m6VqcaULp9M58nWj6eXDo7lHfnxj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sX+rzdLydvTb+B3uHWyzJoohfK5rtouIDgvH5Xb87NdPpYurLDk6YpnWzjSvo4OjL1tn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mOfk7vGK2NVIiTrlMpJgNSFJOJTqnURhEAQA0A0MinEyRaQhOKpSjCUgSlEScQE7FG+1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0WqvJr2tx4efvLDwuj2Ynkr/AEyODb2I1guvjCtzxNc+dA6hyIL2jhRO6uDE7y4EY764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clnUXNZvjjcalnZdGpliiEiIScBZutkytFzzwNbxBuMSNqxRNyxM1rOJfGpF5niajILr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YStsue46N3KlZ2beNprrT5Nh03kvssIgyBDqurISgpdFuOWpqnnes6IxLGVyDHvrl5y0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88NezzGyrt3nveNcmN1OesJ02TV0HVQ3CW+mx2Q6GWyZ6+7mdKYLCRCKoTXCLi6sKdd6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u21y3W2TSuwtpW03IcLr8Lc8VO2Hq4TcYxko6WPUwdbkQl9ns8Vm4dPfZfHbee+3DLvx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uzlz2U2abONms6Byuyeu2cvpcerALrsNqb7uZpsvyWyrzqqsqc4SzYxXMXrnM1S73gp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hbxbXbJeLHs8myA4qEkSlXYBMKycQAG0yKkiLEAADQJkc41arOUu/qPKns7zxN/s5V5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RJjvdJqnzK16y4NUejh5yB6KHnUd+vhtetXzQ3VZiL40hYUsujAiREWxwkScElroiaTK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GFG4wBuMAbliDZHIGpZg0rOjQqAvVIXFIXKoLSoLnQGiWUNTyBsMYbHiDYsgaoUBKIg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mTlXIt0Y2nU0cnZWu6hpvlh1WWSGCYQjYFDuqLIWRplMrJ2Z7DRCELLqyB5b5r9d+ZVV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dOXibPd4YW471SFN2pRq5KaTkrEqsrZDRlmnptHk+7MaMnThJnhbTLoHEnFRLYZ3FVce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kfRgDcbKOP6Hn14jNqy+nzwrsNIQKrKadubU05t2PNni6VEuN9SqOfHVTVNsnYp6KJX0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+15b6Waw4dkXoTqcab8VxogV14x4eHrr9Ln4v0HPj0qJbukyPbOMD6WBTr8rdcyqqlY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XNprtJksZJkra5grEVKxFchDQyMZAlJAmgAPVOtJaqaDYuVmO1Rxa5ezmwMvqhAnCESx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lZpVEpLXXFdBlaXxqit6oZa6QvVTJwSJRcRIAAAAYgZFEyLGJiJMrJoTAFIIkgQyBMs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pAk2qUgQwQ2RJBBsIkwrLAgTiJgNxmTsjNNWrn31slXJNd2HVZaRY00JSATKyXU7Jc+n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XmCSb/ln0XxO85Z+brt7VXrPIHc0dfh56ilHPWcLFYXU3kZUTS11xL3TaWZr4J1e147X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uX0lLj0WBRVsyRljqUvLu045derjWaehnw9lzv5zqs8bWW+rgqyArFcc/Bcumb83SwS6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KOVn3YeuHZGVW07Koe+m7OtPu/Fd/wA/br1X5+e69PL0xuyzhV08s404p888dz9GbXp6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1r3ddkqIW2WZutHr9tSeMeijWYx50bLYx1rwTXkM/e4bze88+iWVkJjGqESiEZogpKiL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t5MaltrATUCwpjFsK4k4IFGQVqYQVgVuTBpgmEAYIAJAmMAAcZCTQDBKTINsgphEYIbE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EAAADBMSMEDQMTATAAYmMQMBQAcWhIkRCJN1xLCuZKcJJZZTbVt1NpouotSy2qVmuVV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WXZl0S5dNGDOurgpRDkdX5lrGyvlfROmfB6qbWuzX6PJD4eD1y8pNY7yclSvraQU4rZC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6nE1RoTd2OF2c5snm5+Z16q1WiFFwZ54o50oUTWrVzLY606L9STprryalV6vNfm3cuzX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MacltEt8qXLsp28zFnTTLpm6lI6UM5G61XZ13erzNHl79lc6c1vObA282UYsowOro0xO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5vLaddJ6/RfVC5Zeg5vopz7izYHl34q7951OLxuBYiNhFM0tEpedPZRZdLzfoatIyAGO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1FDIpgoTiXQpjm3QgDi2JSQoyiCbIjiSSAQhpMTYAwSmEVKI2gGmNAiaFcXEAkA0DEAI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pMBgDBDZAmiJMRJoAYgAYAAAAAAAMABAyKWx1SScYQJRYqnFkp1ySydUy66m2tFtFqX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yxxkDTIsKpLM8uLy2TDj3+3v5cL5ed5Pu+Z68tnYp7xRXu8Ax6rk4PTW4vTea7EuacLs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2JJwnIjGVSZ50Cy2YOkbOzzernFGOXPy7VODWYZY5y9fNhzlmKzJFmjApe3HkX1slikc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83flsq249pxY6F0zbj34ZSa1kcurLlmnXbvN1V0s2vVDYpqzdXGvXO6Pl744bBck5Ixxd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dXGcnn+gwRkp6WPlvn6aIejvf6nynbmdfW5vW15qrurivOjbi143NjzqlTiiU41ZEiac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S6L+J1LL1OA3EJoBKaKoX1EUwiBVDbzUKBaq2MgEoESTiwU0IbIE2UlyINgggWEGghqm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SQhuLGDENAMENkSQIaAQNxCTgyQhGRYOKJEEWKtFqgEyAsiISIgyITIBYQCbrCZEiYFR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qbrZZGIXWZ7E025Lq1203JK2BWi2m0vlGVg4TBoHzOlhXnLqS4evy+bPV069Tge4z3Pz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B1+Drjb6jgfQ3PyVfM7WsV30aMd6SypqxyAtVqZrKHYU1USuVLl1dKHTZ2uVecc2Owly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bm3V1RWVchK4XKnZmcX302LXg21evzQz11bztjVvOJ0Md+pdinAVtFR0uZ1MMU3Q0ai6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ujT3OB6vn06kqzh2tSIcJMy5+lWZLGqcJswZO1A89V3Mpl0StC96yGHq83Wenn5y3zye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Z+ZLj07Gni7i+UzWRxuqgvqC+mZIjaZdEcxepqxNMYmIkiqvRWVQsrIJqWMbUUybINMiI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0SSYCBDiOLBAhgAmyBNESQIYIkgAGgAEMQMQMSJCBoAAEwEMIkgiMEMEpAhhEkECYQJB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IqZSmMdcYihZGFJAxMABiRMrkWac1tm6/Fqs0WV2VOyqw0yGinGZFEauw6spR86z+can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8036aPG9Dy+5Lkem4V78JdThXz5vY+c9x0+JxLtWPOiSit1VhSljkTzwhKUF0HUnsR9s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M23HFsuLql2YNFZmejScHP6PIcd7MhGubIytqiu3n9T0cc9EuhvHI05luZOlj6xzKb4a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5hr0ZNdU9jkdLKMqtUt3s/Kek4ddNgufQVsYMu3PY8UYJ1s9lE1Y7ahuYZ42hRXtCqd6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9k6u3Knid7kGnR5Hs8OnYnV0cbt155VLRUazfKuZCu9FRYLbCDSl3V1bDNssrGiRGRFWQ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3FhGSK7ECjIFGaK5NE0gYmAgaGIAkosYAOLEAIYIAABoAAEwEMENCJAlIENAAAAA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QwABDFElCKJEXDSABqCRKIhimKYklOp1p14NNnSty6rJ2QtNRGKSdbLETKsurPXz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iOzxpfofCz+Nue7ysO+dvUT2+X5/W7eK2vHs897nyPP7fB9VGEbiahGasz2SMj2TXnT6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9br8vJeXoCmXPeimNpTy+1Rm8SGuEuKcsxq18cTtLk6q2yw3WUZeyHKh2K48rZ0efvN1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walOzN0q4Bv5XXE9EdccpdDHZoti1nfn3ZtWspzepowy8/f2Dy6M2TpsLI2McFaVRr0l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7AplOJAU1kpNOEtPP6c6ZT07zy+B63KlPpvL18+no6s2zl0ZK0oslWmmOK6uhLLfUk5F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KmSWRsjSaBV3ROcQJZpAxIkkAIGJiBDTQgiTcWMTBMBNDSiSEibgySAAAAAENMEMExAA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DQNAMQDQAAIAABoGhA0DQDcWAQCsUNJE4xatpE1AGJhNSACxpoBBPTitTq7uX0dTRZCx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y6cXZCi+mvE/PPo3hNTNj9Nhl9NyerzSrmdXqNdbN3PMXGi/x2uXLd6Lkance3xOevql4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j3mHx7Z9Dnh71MfVsWXh+7nr3n0F3O6XPoSqM2WjKyWLfil4de+iXFRpjFVtUi63LI1X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pDPZYc3D36bOXy+th6Yz6p5rnmZ9L787epzdeNWZL55c3TVZ0k76r82WnJo49Za8/oOP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wqZUT5+y0o0xuKxhYoTHKuRCE7CppLNMTDyfR8jUwwthqW2Qx3Nq0X6zwOjbyc32Ofzf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Kc/qWHPjbYVaq4Gt57bIymBCqwz6Z4K2KuywCJyhxlk62TEACGgATBAIdZYozIsCQkSI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GCJkZDSBgAAAIYAAAAAAAAAAAAAAAAAAgGIGIGACGJgAICNY60oECsQNRBiYNWkbGki0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gG7q8Lraz076NaQrk5pXVyssalZGjTQeS8B9a8fXn4eiwHotnI5iRzc2k7XL9Ty6wbe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eKue/wDKPpXz/WccLOicp9eOVnsq+7NUWF0uirJLNy+X9P5PePQ9nhdjO7ZRnjVdd1VS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cuTN0YZuOVyK6NMCNsImrVzpWdJYJ6m6TsrNRvrjg4fU12eYn3ufZzrYUamozhfUXRRp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cvJ9Kr7LSnRQig0QnGHG3MWThIlRogVybFKu8FKsI2xCM0JtmHj+ly6nBscaqeytmdWX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l3fKrnv1FRq57optrrNohjjaKZKzO6vgkTg2meV8KsWexOaRmsIziOVchkWOLQCYIAAK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YhOVciaTGmhQnAJwkTg5EQiTaBoAAATAYIAAAEwaAAG4gwQxAxAADEDEDAAQNCCKgCdY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aKciwJIJRasSFLICwQAkDQifT5PRs9LoSsrlCyVym9ZjMdiz6M0vnPmf0/5XUc3YzL6n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7vRUs9LgZ5K5XPX3fgPRc+z1uHTnKtfG0J5zpV9GXs0Y+jWHTdVZO7HszqjzHpPOp1Ox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TdEpRiRREuwboxyM3bwzVArYorvgURvCidlcktuXpaTkSsjCysHGYixVjzdeMcnN3pnn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65WDLKlFzHZVItFGJNzMmiMyqyFxRYqi2ucSZVaOdMiQgkFllcbhacPR5ic+UHpa6+NH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nNZdmitZr6uFR6peY73PpGHRxy4Olz4RvrjaTnitq1qQopiy62nIlB1OEkRaAaiTIsaA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KysqsCJldlMlAmQkTISIghtAxANIkkwEwExiQ3EJCBiBiBuISIsYgbiDBDAGJgIAAAiO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qiscVaCAciMplMCgGCaFFxixBYRkhAAhD9TyvX3Ko0xszyalsnVZqNp2LNooXnfN/oHx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+ucPm825vXE6K9KV2pPG9NUt+2897bhpu5/PvSnfGu5lW66uy2hZpm86lphpxrn+a9L5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XNzPVXN1Z9NknP1TrW0qRLJ0efLzDRnzbLM95TLbos5C61Jk0qdlkpSKa9NRU7IUWKwL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FlVhOddpNDAcC6MWXkSJJVGhVXEVIAJESSIthC2vXYmoWTU51Vn3M8lV7PlnE43ZxS4f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rsVebz9TKZ5uvWXRcWb+55uGNdjB0rs3hb8VZ3M73zXPk4FrqtSuuwXktOyUoA4tAgFJ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iYCYq7EVTkhkQkADQSSYCCQgaAkRQwAaQxMAAAAQMAAAAGIGIGIJEQkRCZEJKMCcawnE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BAywjJghBJCJEQkRBFbLlFJNVwLo0xLtlHudSdzjvJVZGKyTit2xI3U20Z9Gc5vyX638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91zdmRnhWLrzebf1emz4X0XGnZ7f5b6fi2d6qyNup2WSYYSoL1KcU212lmnHfnWfh9Pm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5tllUs7jVfEocq6ixRGcZS5svTkcW7pEV3WXVz7rWmSrfEyXSgKqyFRIEW31XBKq0bGJ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3YiUoTAixyzsvlTImNEKNbVzjFLE51WWWJTa1ZZFQJSoZoRXWieZl9ZVFk42BcQqdeLC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vW8NeZzOlBM3Soq1mzoZ4noeRg9BLwekcCPbYsvYzvnWXZS6NNknGed26SiZMjJAGRaZ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iEYAAhiYgAAAAbQNCGJqCYCEbSGAAANANAAAADQMQMiEnAJEEWEAmVRLo0wL40JdCzka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REvlmZpeRGuOZGkyo1LMGlZmaCgJvPOLioqcYofR2eyua9It5Iy5Royecyy+wu8X1D1V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vzmb5x9D+L17DL5vEfYeX57mp0bPHdpe6n1E+edmvc17DxnsOWbubpquTS5lD1OXA4wN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Zn4+zmZvd9V4r1Eu1wtzURU01Cys60NM8rmuctIoo1QXVYpWFbUIlAIkBU6azI9kVRKw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huplNuSSdmOTVTvhNGEissiTcbBW14zo1ZtZOq0qrVTZYVzmk00QcJEoW5y2UKyxxFup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Uc8pXN0zW3pcqqz2t/hu1rPQ8562FeNv7HKzcxY7CivPrPpVwerHD71/mpfcLn78awVd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VQaJ5Q2SxM2SxM2mWRpWeUXKoq1QZYRCaSSRBknWEytkiCLSpFxSi8oC9UBeZxdBnRpM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NayhqWZGoykalmVaVnRoVCjQZmXqhlqqiWwqiWKtkkiJJIkgGIG4hIiEhA0ACBoAcWSl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a8963r6NZThKxtllfjvZ+fPHYY8rOunt5ntT0HTjLWWpKo5dOSK/kP135TUse3C17Dm9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6tezV3Y+a+krnXtvmvX8/ca/Vec7c11Oe1Y4U7oxV2qsGfWalc5TjycNF/Pcu9h2HVtp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9oqzy73WrNJROzWTvazUdGqMo3Lkuq0SiFYKxkLJRKq7RaFZUsqbSSEZzMubbVGOy1i15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KmghisqjWmjPujPtiVN1aEeLZXZe8egZGQQvgTpsoGkKWQrjbnqgPnRollDXul4WL0mU4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S7qcu3U9Xh4RYW0Ql0wJ1ghvVzV0OarDucyzLt6sFh4+AptkQkRYxEMiE3CQ3EJEEWvO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NKzheqQuKQuVQWFYWFYTIBNIGgARTEQwKAAAgGqBgmAAQAACBKA4oAQMEMQMRDExpBJ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IjaVvodazzOj23Vs8T3e8WVzSsBSWM2WAigEVZ9hFVqCaVdlsK5SxzW1Srwnt/les+o53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mMCdLX8/6detXE7x4Pow6kvY5+m5cPdpoTfbyOnqVVVOy67HozXgvoLXXM81Xr35sbe/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2u3Ooq5QFjsjoyaKuMvRWWWq+WqNsc3m6JWywuqyVuCaSrkFcp1LGLtXK7IEYTgMoUko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13E5EEulwespq52pLLamWlUzHtuqNF2SzWVZCK2ShWmiCkCVpjjfjXXXRml0YqoQ5S1y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noMkILiV8UimVFsIBKlC8KiXSTlV6aDPsjXc9Hd56w5pEztoAaIGgYkSlXIkgBCBNBKD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yLBpEhA0FAmAIbSG4sZFwxFNxcMiVISiRFjEDEAECUYRJRQMiySUgJzKDZYc8616cJel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BP6JcnzZ/TJnzOz6ZKvm2n6E08N0vTs5W7RHUAKGow4xUOcWSdUauVEVvWci8zo010hZ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Twiap5Z0vnXv/n+pnw7cVvooXVRwe1w+wWdGr1UfK+9o0V28fN4jMe9z+pbC+uvWXfmt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FKUhXkjldvl9GX1XB6CN804nbTrlrdwZbq77Ml0ta83dbKWq+2apJFEVZFePeLh0TpS9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nCWClStidRGrQjPKwIQnE52jXKSYo2eJ9V5T1Lt1qnGcb7FMM1ttEoWlU5JIyjosrjslZ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SRy8nZyL5+vs5c6w6nZmzslVWkxwCAkUGyBv7ms+Vh6/nnBjomuSquMpDNKXf6Dykk9v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6nziZqt/OrMIzWBAIGRYyISIhakDEhxEMQScWMixkWMQNxYCCSiDEVJRaSCZBabjCute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XXJ4t+4trwZ9CtPnUvo8z5zZ9EkfPpfQHZ4O327PF3euDy13oyzh6Oolx2aBKnYCYiRB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gzRjVHKl1rIjbHIGp5Q1xzo0QzVmqOVS6jMq1GJJsWGs6JyoS9VciB1o8is7MOPE7FX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uaHVrw3nX8/3fG6z1svAzV9Qh49Jd0fn++vXdTwPqo8a5dNrXrzbY5n0LzLs59VJvGiu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9JHLo62NeP2K80d3p8Lr10Iw1xTcrjVim1x66Ndk4hKrciOlPPdnbIkU0bKldGiRhWu2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iXELSNNkYCUVVNlpjNNa0U7YpXKaGixPAex8T7V12wug5TnCsslC8rx+h1ax4j2vnepq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vnNdkcrNTypNs8AvSt5LTr182wng6OhfNV+uol8zZ0OfnUBdVN0lLpirnnm8618jm+ql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4/Q4sb5ilUR159RtwXW6zk6PKz3Ny1kuQ3TOfHp2S8g7VhwT0llnll62Z5GXrbTxZ7m0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X02R8zl9MZ8yf0518xl9LkfM5fS2nzWz6Oz53d79nhtHsA8zo77rjX9JJjs0OqZyBDiM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KoreUQjSZg0mVGtZUajKzQs6NCzxjSs8DWsiNkcUTcc5L0VzKo665ETrrjo6pymdI5qO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OiuejdDGo1LGq1xyQjVHNE0QoC2FYSUQEIAQDQKSENFmnNoOl5b1PmN54+XZmt9DCFqe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OJ7POvmHX2bLN9vG5jK14dlXZNy1MlvSDHDZZLjuLCqjdYca/pV2TtyayvZztZbLfDOn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ml5UZoVredmzIY1tXM6Ms8V8RaOd0pbK+LfXUhbVnUSQQshMdc7CmShFqg1dF0lywXgr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nv7PnsTv+v8AA4HT7Po+I75z+vcen6HJg6tPM3jZzas5m38jvlcpsUgCUXTi0ElMgrVF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R0bOXMx9WhS9Lz13FOFzvUZpej6H5/702Nx1nDh7vi8dNWLuTzrx0fQ4TNrpv1nBRoou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KNJQ6udDL1Ui4piXlAXqgNBnRpWcNKzKXUZEbDGGxYg2GNG2OSJuWINhiDWZCNTxo2Ry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Rt6BzoR0zlI60eSjrR5SOtHlROtHlI6kOaHQjhI2LGjZHKGhZwvM4XwqgXmeRaUstVaL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MQAmClEE0JNCQhIiSiRGESSQOIhuLGkwABMJaM2g6PO3cDebsfCps+j6/Da5Vu8Vos9X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n26aq7/n1iwvs0lslR2xr2UWxRKMpXk15dZ0xq0UOZFs5USt2RqfQhnzrrnGsjo1Zsad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FzZXPRWSHcqzedrlQtmp6ca8/wBdZ638vVlluNUs2qGmCxkpkI2zKowcry6PntnD4+zD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mjKtvX4v29O9bZwbzlRCxSt4SnvczpA0EmphNMRJBJSE0CCYNAQkiEbYFKu4Oa+dzsup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R5D0+L6TRRq6Yq5u/wAlnTibJvo4+ZOHn383WIVXyPZmMXVHPMtlXIk6qzVHMGlUI0LP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JqMaNxgDcsIbTFE3LnqOgueHQWANywhshkDVHNE1LOi8oReqUXqlF5nC8oC9UhcqgsVb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JERZJMBANADCLESaCUWADEAJgAEJgEZIimCi0KLiJCHFxJJIkgAEDTBpiYxDBX03G7l9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+3ePM761XJs05zV1OJ3Dh7KK+er1ypnds24dzfz6Teejny2Ft0JrbGYktmaMt5KqLYmis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JZOa6GdZcOvHZc5sZoRlJ2V0NWSvn03QhOXFvYldQSyaFsHnJyqsKbVITjEU61FnyX61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LfO+VEm7c/Q3pT+g/mfp2NOKeWqTFbGrTl3VZZBk1ELHBk3CRNAE65khQJlYTUZgJidP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V/I9nrs+cdN+lzcPRcsvRa+V0N5wQzQmpc7qyl81X6ys8/T1s9mWu6B2bMMl3SwKN0Mk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tJmUaTMjUsxWlUKL1SFypZaVBYVOpqBEyATUQkRY0ACYAhiBiQwAAAAABiYIBDATQMAG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IcWCaY2pEWIAAAGmCGoIyiRHEUXEISgCIjSFYCDQSQCcZiaYwBgBdTcbqbOfqHJqj0xq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5lFksR1Of2asvN7NXRWiGl7zkvvgWzhZLGV0Cu2VxlVsjdPmzzrqw5PXjCbs9meO7MDh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MacrFqsjLPVluzuOvNnjqS5Fxrnz9kspY9C3Z46YpU7yNM61IW1QTSLvjX1z5Nq8SGzH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7HI6fPt7z1fivc9OPi9OHeZLp1GjVl0l06pE1CRY4hOVbLSASdTJikKSYSOadLh8bnlu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s9ZqCGlMboGWrUs1dLl3J0fL+m114vVZnxvWYb1qhZnubIuRTKLBpqmgAYgAGgAAAQE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MAAAAABDATAQxNA0ANAAAANMBNkWwTATAaEMTAENDAAEwiwJCYDiMZCUlQACahRlEgO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FNKADEwYIACaYAiwiyQgdtNxr5/RxankduHX0xr6vJ6Vk+Z2o6efy6oRvrjsyxabluR1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KblaueeiqLYyjKlDSlZvwS6oQslNMKTX5/rRs5m2E7K79mWWvZl6SwxaqonoxC3TpsS6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2LoYdkuuivmGrXzdZtpsqzqN0YEyi9Yw0QMnyP6F871c0ktKs/QmxzJ9IkvvojnXr/p3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uKyqLVX20Ti+ee2pyqkaAZAqRcoTJzrsJuMgebyZp87fjXN3fReijLokWIZQmoUbKiuY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dvz2/pHhretxsb0ZdeWpxjalIwGhWIAQMQMQMQMENMgAAQMEMQAwAKAUMQMQAIY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A0gYgYmAAAAADQDQDTBACaHKLGmCaYJgmmCCIoCMXEScRQkiIhQYCbEDAATTBNEnGQ2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rz6nh9VF+827sFlnZx6aNSnk9nkRr6PN61VEr7OhzEpR19BMU78q32Bm7cbgU2x0rfm6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lweWpTOpZl6GeuaU6akr1UWlubbnlzyudmVWuy2iNksSNhd0ebrzXGxrRKraE1lmr8u+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NfEeM9F57Vpr0R0dtOuWdfRjiZ40zTV9S+Z+6k9P5r2Pm+nPmRK10WZrYtszNdE8zi+C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G4yrRiyqueqOvnWL1Ku1i0iaSIsYnI7qJhXfmErYK67ArnC4q0VQjtca7pnkIdfj51Gy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YCYAADQMQNAAmAEAACYAhiBoRIQOMgiSZEbEMAAAATBDBMYk2RbCLkiLYIYIYIYJgIYA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EUoyAYIABhFjIjURTiRjKIoSQoygIBQAAAYDAEANCHKMhyi0LarDcnPU8JOL3m2cLDoa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XLVfVHZCcLagEjNbORl6mDrZ0ud1Z5uKO7CZdleur7MHQxsy68FmWzPXvHQxz6EUToa6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IM6vUZS20rOmvDNaVm3nJZr5+lF0MZLfCirU6l3Esl70uX08az021y1a+brPmfJ6fL1u2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0V6XiK6FebL2nhvZ3Pp76qMzi0e18d0y50zxZyjO2c4zSclKkIBpU3VytL+Rs7EtPSrl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nSlh06lzrkO/PYmjLortjFVxdFSIDgXRLCm4pjs+c6e88NpeXOotEsxOgATTENDAAAAA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ZFyZFyBAgTBNANANAMABDEDQA0DEDEwEwEDEDEDQDEDEDcZAIGIG4sQA2mIAYmJoBOM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WhRlFUmgaYAA0waAaBxaJSg0k1IU4SN91N2p48pu3mdsCNXV59NOrm9fWbqZ27lF+fVF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ZbXdLoqptzZQjWW2ZJVRpz3WSqvqiMbLKejDGXXCMiN0aos3Yqa6FmC/N0t5pdOamVRr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2JJtNa91VxZ0stedS2w5ct4Rimyrwy8znbuddJnRZvsoeN357jNcosq9P5zup7KOnFc9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XtPIywlC6Vy3c+y46hXHhHk2dmHIy7Q69fZxXZBxKUAmRdCaCytWab8Vms7NHO20Vas4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vqJTpvJxJmbdlhG7xvuOSeeGsbJRdDATQMTAEDEBIIkiESCJJkSQJiG0hhEAYCAaYIB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CYQcgiSCLAAATATBDBADBDABoBoG4omkCYAwEDE0xAhwlGFGUSClAScRRnAQCgMAYmMT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kyMmyMkzdpy6dTwByY7z6SjkVHpLeCyzrcHo7z3C+nUc67ZZRNac+TdJl8MlmzYxuKgr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lRZiem9c2idaW6Mjmo1zhZW6tCItuzqi2uxYXQqSe/kbRrYFy5+yMkSnU16c7l6OPRVL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eZt05qmtfO6PNlNfN0J0SyvFyb895bZGWdw6vF6afSrab+nJxsZPdyLE4nU7fHxrXTmp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tonLcN/THqL8l/Ozdcom4FWOuVTAAaoTSS1YrNTeYbbNKCnZXMcZopuqsLBBKi+I+jx+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RITAZSGANAAMCATBpg4omQZIgiaiEiLGRCaiEhANADBADAAAAAABNA0DEDaYNMTiwTQO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gGJgpIGAhgmAlNEVKMRhNEITRBSRGM0RJBEkyDkyLYJjEpKhjAYJjEAbNePdZ8cVlfTF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bcl9vsJ0Tua25F2aNpPTz5yynBBJQNeQRa6qy1TrJWV3RfbLnzW2jHBNNlehc2a6Vg9J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orsSquLaOlQXTz3KteW2NvO3ZzluV9zHkej8+b/McvO3fXG9aHKg08zdijHthca7Kp89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347T6nflv7cbZQlFtNk6zllGLX5/v8jn04nR8N3GvqXK5npN8/m236Z5ZORLBZje6zAR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ZWXTpkWuE6EMiSVMSSzVgep0Z026k51zKicCxMJEZFFyoOEBz2kwGmMTAAAAGUIIYAJ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mAAAMABsBKSFKMhMBDBDBKSENkSQRbYDdRJBFSCJIiLYCmqiNwlIE0xgABQMhJgRlA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EnEEMQAAA0qkJjIyBMAAJQkMJEQZp6HP6VnyDNux9MWW0qrlniuzo8b0UnppZqt5cekS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JCUJLIlQaba88WRlIW3mylU5VmpU3xRnvjqE1OWGrLOO0ecnNbqb5pbi14Ta5XLiqu0J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iznVlg3S4bdHzqzt+YoLZpxW23NoWzFOsnhnVle8jjr0VxjoSpvxqlqxYSdJ9X183pde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UZusufo0ZeJ4n0yjG/GejnDnrqdbg7tZxeR+k+AM9lRjel5pl92SVdLRx77OnLJosslV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lSjVu/l36z0ZU26jqtrLEmOddg82io86J89uM0QbQxgmAAA2VFshDCJIIEwg2CJBByCJ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kxEkJkiMk6i2hpggAGgBADE0xMBiYAACAYJgAwQMTRA0EgKBOHFoBIIuIkRBERIQRAA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gAoAFJA5JgCNPT5XVs+S8/qcvpmakCbsD1fkvd3OzJqW5RC/PAKBqrZLUrrbMVtd5UX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BG7PKN+eGqXAX06kp13xG7NIlbGgVte3Ono5vTWFtdUumijpJzXuxWUwuqslzeX59rRm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WyVOpqdMoD5/VySYNFEZOvz9NktHQp051NUmdWVFZ9I9B4/13XjZOEqnKBVk4EEosqqv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cr/N+hdfPzq8nn0k0QpRC+eWytOrE7Opbybjpzy3paV2WVjKjJMs3c23eejANRyqsCyu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baZEaAAaGRkIkJgAAAJoEyEDBMBDBDATE0wBDABp0xMQA0ADQAAAAAAADFJAAADBAAAw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GJDiIEIcHEcHEIiEnEAQwAAAAACSAGAAAADAbTBSiW9fkdg+XcjucTrhqUSYoFn0P5/9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sJc8NcLM7sis5Zr4slGgLKbxxRLKq6od+WuyxTiVjZbZQi/PohSk6xzruy6NWWtbOhhc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5davPqqaeeVJdXTYzKoiRsjcXqNbRGCB1QSVNwlOrPHN6NmDRjT0VVLZkyms/QPZeD9g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tnKIOKlDhIKlZWXxjbGa+eeOpjx6V4PB+lWZvy09j5rG8aFm2WZ51eZ4nQ38XSdmeTTZ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KzRp5uvpm6yF1JxC1xuPLgY2xMaAQMQMAAaBiYmmIAABDAAARADACkMgBiAoYAADQAAM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0DaAaATUA0NpiAAAE0SQhoQRcQSQ0kEXEEIE0JpgAAADBDAAGDBAAmDQSYAmi3r8fsJ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9cxYgIzNXt/I+o1mZbVqO+eWI2wFnOE4gtM45te5VG6uETzxVMchWwsh01ypjrp2ER2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YxZ1JbKjnVdbFqVczHyc6qU1EKhEoqIzTjGER20hdSIaSCE5EZ02Dhcoy3wql2Y5uKZ2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nLt6HI2az0HVbpJIJODJSgCU4BOEotcUVVagyXqEdDXxGafOej2y/L6PrfCxrwL7fExu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H02deWS+5ssraOE4VGys1Ow8VnTN5G9JdKOc8mBjoNMGmIaAAGIARIQNAAAAAAA0A0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AAaYJgAhiYAACAAAIBOgAbENMEDiLTAHSGoAQIBpACQIiCIjSBIQAgAAAAAAGJiaYADa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JCYKUSzscbsHgfMer8r1wlORTOUjX7DxfuNZo0wjZbmnYK+mUslUyTqlGpZAuv51qzok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SNRqysrtSqFhIusz6ozDzna5nVyy2I4Zr8zRVNTopuIEIJo08mxao303MBOVkQZWE0rC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1CymSTkxVpy7cpkzNqdyN3s/G+uNMq5Wa93I0WdMqt1BtK2mKLRMiDsgosipkVOAokyE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0+JYlnG7l6+Jx/S7Jfmm722WPOWdojjHYDhx9Ddqef6XYNzPporSHhNHLxvvuMlGAAAN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AAAAAwBMAAAABoTCAQMSqRFwxOmJgmgaYAACGmgTIAKABtMBMQyEMEANAJCAQCEARCD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0xMAAAAYAAA0waYkANMYmSExxaJdfj9g8Z5D2fi+vOVtViznVdZL3fhPY2drnUyiuud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SrY1SLs7AYF1YpdNnO0S3UwqstSKnCuYTgI7AIyhcb9vLWNcvytmZb6FSWw05iypsrnJ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KyaLMt1S3789UsVDKdbRxdcio3ZdRLXqlpjmgl+/i7Jd1Vtebr9l4L3ZqnVYOdcrNG3m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JsUJxHZTMaYDiQSYAQIziywhYVxvRRDRAqkyLLcyNz57rorAzZCiwCyYud0fFy84Fz33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mgAExiGCYANAMABEArEAggQDABME0wAAAbTAFQ0DBiAAAQ0AANMYnABQBDQCAEIBCEh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AQAmmAAmADBAA0DBiYCYDQCGCaYNMkmCHEl1+P1zy3hPfeB6YndTZVttVll/tfEexshR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RN12xCJIkpRFZUEJwlTo0Ug4wLlBkyEiVlBHe5udK785WrgdzyGLa61jVcuhzaqzXyso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802UxvgVqaK4XJa+pytctnF9PlTj659pOduoyiy1TpEkRhZA6kMHQzafofzn6Jm65xmM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K7OndzdGprUGJpjEwYwbUSEBBzK5OJKVITjIIzTFGSCSYwQSjMlKFZxfL+k8zz25UWy+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GDQCGgBjQDQDTQNAAAmgaAAgAEwGhDAAAGAOMgTKTENxkIaAAE0AMTCCUZApKkCGkQ0l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JDiIEAmmIAAYgQwAYCBiBjEwEwGgTQxAxMTGSEDQiXV5PVOB85+l/OOmHpo21KqZZV7j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rWmkiWxDTRKWWQnZTKNlE64FsIQL67KCcZxWcUyyNYTIyS2e63GuO29SXj/XeUxuCtrl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qrTlkdLLKpaKrZo3Wyqu2sUXFaLLqQ6OGcdnNigXYbKk6HPh0DI06lCcCN1UTZ7Lw/r8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TfAjNOwlFFkqpGnTz5anSeHVZYxg0EnFw0AAiQ0CEIgi0qZZFMc4yGRRYoRFKl41uM2n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nNZpGukGgbQA0MAFJCaBgA0wAEANDEAJohoAGgAAAAATAAG0wBU01DFKhNADEpITEMCC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aSgBAiIRcSUGhJoEAJgACAGmgTQwAYACBgDTEwAAItDaAaYNMGgaYPp8vonN+b/S/mPT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2Pm/V4ueju8vTmIdmjO6LLIlNWzpVkWnVSnAmoA6wE4xW4UCwhItjCROcN0X3Y541VnF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1rlbVFNJZcVVTdZ46YgraRW0RNuWLIRmyqGmBmdkVjCViaKwlozXRsptA341rI+28B9Y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ah3OFtPpTxa+W9RXfSHZVKtphiZIiI7KSujo5Fmp1jDosvcZABAIJIBRYJMIxmEBgTjI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u1U8O09vE1c99Yy6mfONHp5jATAABiYAxAAAJiJACbQJghggIAAQxAA0AJgADjIAYAUg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AAAIYiGIJpIcRCQgREaEERDi0AmIYCYIEDUhJxGJgANMENDTQxSAAaGREDAGIG4yATG0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/rnnOmPOez6WrOuZrvok34ufZb1+Nfi3mdUepqcmMDWbYzZUQVW0FcaKlEScabbIyclT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ornUFlxKXBjtyc9xk8stfQx5tSyq2myDlYldV9RprrsM8o2EC6kjG2JBEzPKUSKcDTRO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9X5npy/UfG+jvj4ff7Tw28+x9L8+9pz3v1Zbc21xVaKEEXOI4sIjQwaFlTrRfgdnVnyr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ZJxCQAIATAlCJN0US25a/IZ19IXM1efpdxulVjWXr0Z6xNHq4saAAGgBgNA0AmAAhgD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JpiAAAaaAAJRBtMAKAYkwbjISYCYIAAUCABIaSBIEkhoQAgEA0wAAAUZIJKRBAEosGmA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AIacQYAADTAENoHKMha8t0bOf0+Ab1j1S2Ye7wt4t049edLDbT25usjUYW1WWyqrHCMK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rlIhdWyLgVKE2E4XxitbqExRfvw35vIybvP430kac3nPTOzFVrqqFN+O5nKoqWe2JXdL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uJmcpFUdESmU0UkpFbkxRkyj2HkIy+97KxHovDe3gnxn1fNpPoNnA73PdzrsE3EZGVOM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pgCCQ4pOVQaJZizZLCzY8TNUcwX1wnLJLATPI+txvmd23gZvpY8/oct3xdcvPYevgNM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QCYAApIGDEAAIaCEAAwE0AADQADTAaYDVA0A0EkwTQACGhAoEIEIEIUXABIYgAAABpkk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iaBpgAwBAxAAMAYmJNAwEwAAAYAEnGUK2qZ1/O+i5VcrqT5uddfmUY47cdUdZt4Xq/Md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mwg42FdyJ2UXS0rXXZnJFVqcbCTSxlBmuuWeNTptloOrzyqe/CT4/UtPE9m3h8t9ydVu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joybxCiZVFxaSHGIxldWa2YUyUyujbmM0mAr4lRaiqNrM1emle7635h7ZO3vw3Rm8J9Z4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zOvdz5PUytTBDZFSiTUJDTQpRYCBygF9SYSixoYiSAACQCcaXkPSeOOP7TyMs36Fu892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6nqdXKnzsWn6eINKAIAKADAAAaAAAAGJgmAACYRYQhgJghoGIBoYmDQMCgaAaGJjAEC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BGUAg0JNDEwAAAGgbUhRlAUozFGUQGADEwEAAACYxBIEIAGAmAAADAAckQSrmdjz3ouD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nFdtsehZrcdfTn5N9Tm7lM3XVlaqSULESIhphC4qlWWOQ1phppsjGLqyVVkRto1F+SUJ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yKsG2ceM6fT4PLpp05tEscfW5ms567I6zGQqnRbYU21IupspK2IuszWF1OignRdEpqto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Zk35Kj7X53p9eVw5XpM3zHg/qnNs8V3/ADGuX19nD7GLMapxGRYDSYNADBIAYAOwg4BY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SDOcPlW2Gbm9bEZevyKZfT9vkelxro9ThdJeGB15SQA0KDBNAxMAABiGgAGIGpIBMAQA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gAAYhtAxOmgGJiAJCYkIaECIwRaEhAhEU0IAYpCGgBDTBggi2KQiIAwQwAaAEwQDEwFI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4sGmDTBgRlEl7nH6xc+ch3+fNcOPX50vU3eX2mztcPpazmXRxWcGy3N151zrlXWvnDn0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4OoEqbLZZrZZxugUxnVZG2tVdZXbEElXUoyWZvYydHnc+mOxveCm+rh04L7fNsswR0K8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TnBK4zrqVdciA0jVgPTVZLCFsSlX1kNVOlcNd8Ux07cte99t85+nY15zRfQvVvz7Od5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PQ955atF3m+lm9RUuLFXMGAxMFKIA6jJgSiCYAmxSlMinAs8N2vJ1rdUyyNc5a4voR6b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3315ph34sAGhWgBiBoJIAAGmgBiAGKQgATAQACBiAagAGmCaAYAwGmqYAgQ3BiBAhAko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hAAEkxJgCYAACBpjg0AMEwEwacQYgGgaByjIiANNA0DEwBiYwG4SJVAajs35r5oBx5zL6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1elLnY09blzz1M/M7a1nzspV9ufSqrhLaVRsshZEcb8hcs8lndlsi2JCzTmchbahTXir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qmt+zjWY10Kra+XSCk4x8Xv47nB1OVcs6urTc8yN0d5rzX56Iu0cNDjDotVOM5RXHsUR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YipTSjNport/UPjf1jn108X0vnZvL7P5L6Fr10JucJ5ujTWTxnvyzwO7m0V6F8rdm6ZR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sK3OAmgYIm4RL64Oowh5QxyJEy0lyyjG19Lm+lzer2OV2eW9ZXK587JHfkwABiAVoYmg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NOI5RYAAmgAEMBADCEAAMBMTQSE6YAJxBOIOIOJEaQERQIQIQ0AAAIGACaGCG0CAGARG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YmmIAaYMcQFIQANMTGKSkAMTHANVAk46l9dk1FtytuaY/J++8fqMouI3Rkt27n9K54PI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WajIyRKLJU21raoonOERxHUtEM5ojFF8qQJQkmBW1TVujLszdxNcOuaSCGXdlR8nqhz9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ONXtxdMx2Z9JmvJFkHElBxJutDlFlZbSCsmZKtWes/0j53vzr6jyPQYePr8L07c7rp9N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48t6u8dVUsstnyz6r52zyO7j7LOls5bl7d3nbpe2ubfLsllmXqEhiQ1VWmp87JXY5fO51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ZXGsG/USnXdudVbefWvoaMevM5IPvxUkAxA0ANKDQNOgCBpiAGgAAY0AAhoABA4BMTA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JIUAgIuNCSGiIhIaShoQ0IbixpgmwEAAhgxCAFIE0IGCYCaGmgAAAABuMgi0MAaYA2Jk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JMjMZ0nGzOrIk5Ygi7zvd5VnH0xlKOAt+7nXXPT832F15+WaXXmyYsbK4kqwSICyIOpC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QsIAI4q+Xn6+ln57vKrOPSmF+clRdVUEiNduDpdJ5vV6bykXRp6MnEfb52pnSr1LwSaL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ylAbTKbLKyujoUmGu+qveel+N/VOXfnZvXcbn7Odbo36x8l3en8T18Pv/TfHtGX2jzPg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rJOWW6pS2x0as3lR35tSEXUThTXWiNNCSyaYmKyyMs5mmWmNtcuaN7Xo+vy9Lx+m2M8m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u9D53d05exA6cm0DTSg0jQK0wTRTAgE6AIGmJoGKQgATBACacJiGhgACYCaGJVJCgEgQ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NERgAADQNjEAAIYADQIBggABoAUiMozIoABiAGmhsQCYAxhITYEkwGxDYpDIsYmI6V+e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EiePZWnlLqbmpyjOFOCs36Of1N48JDdi9HKRGaQlNFcbYLFTiClZVM7OzLxXq51zqmJb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sehqxc+m3laasazzqMNEBkKNeUpGEe1xupbPFbdevJ5XueY8/Nt4+yaMfcqueYg6YKr6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QWMgrIkbCRkz9PMuWnRA+kdD493+ff0GboVu8vG+i85rzaI6050T2bI59l+o59pAnuw7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Y3EhOdFSqVxmo7AcezVNebRvhZylqzWJV71Xs7Z8+l5Kv5/ql56Hm++OpxYaPZ5pac98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0EAnTE1TThDVMATAGmAiAaG4saaAAEAgcCYCGAIYgaECEMSASHEjREjDcQSaAGIYIGIA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BNAACaBMGnEYwIyiAAAA0wBDQwBgyQMYpNiYxNsTaBgCbIjDfOuyWU4mdSIzJygJ4uUa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1RvNMZ6NZ89x+vyO/BtR0scLyFdlpnU0KU85r3YUGynXLp5O3MRc4VbYRy1T53Rzuzl2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2FuXTQUqSVaKO2pfCVwRdZV5v0lVnF058kvRwb3ZzJaat5oncih6IlVT0WxrmkgXQSvq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Kx0b1d4JbqlholoizXVRJ0pcfTMmimVabs5F1lNkstl+HN1VyqVVS0pi1ygtkLKJbZVz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6r7KfZTtGrOatHC1+GmiJo6Y09PPrzanpzy+hGunIAQAUABpwmK1pqGBQBAAAwEANM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IAEACAQCSGRACIJIIuIxA0wTQMAABDRJiAAAAAATAaEADQMTGgEgGgBMGmhpgMYNMJK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RbYhggYhglJGzVl1ykCWdOIQol1eZ5ff4dV2WymrteDWmlJ2cjkb+d6OFk63qX7OW5VP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OOrbjqzRhul36cVpbbh1E6Nmcqvw2y6bMVs3phpy41CMjmhODLabILCDR1dUo3Li6ycM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0oL5nX2fLnfy8v0EZa7c2pU7I6yoORooNa4NF2JJKyJGyixHh31NU2TodJylZNWbclsz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VfK8uugLHcUu+uXRRO6XNpnXFkKks7M9dbIVuFjj1Kh6sYQrzkuPX5Oy+izZpils0KSt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m+YmCAAAGnKAAmWgmMThNA0CDTWMohIABoEwQAgBAocRDREkkgQgIg0IBARlEACSaBM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0AmANDQAhgmgkgcXEAAABoBjExgSAbYpDHJSBjAYAwQ0CaGmgANd1OqXLdF50nKULJr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Ws8Si2U1k0ZbZd1XP5vTEHWdedzJVCycS+7nylerN6CXj87sYtZxW33inq5lmi2tk46KJ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HJ2Z30cPQ5uaDjiEZwJQnBYyhadyEKrmWOwrMy4m0iu+Wq6ohONnjrPV+cmetLg97nrF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oV7zQpy0hKucQtIEJx1kHVolzynUsrJuWULpJWnYTdVkWzoslztqydkpy02aaZZ30VRZ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kckuuQ9LFS25rcVWeez8yxS0bbmlbtbWCyFSCuqguosrroNYGIYgBgmhWgGJqmKQkhQA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cWMaUAEmhIUAIcRAJDiIEIEIkhDSBiYgCSAAAAAAYIHGQDABCYDTQAAAAMQAkMQ0AwA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TYmMbGNMAYDQCYJiAABho0UaZSFkc2MbEpTO0nCzPrHncWzjW7seem5g+dv6Z35+jzrJ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kyOrPassNWq5p2SUsLsGyy+VcV6c83Q59arFrz05tm6hFyOrxsycq7JEwiMLcy1xEd3N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zUOUq7blWzKpQWcY1M8nm+q5DPR6Pi+xz3rx9rn1khtr3nFOq7WY7Mil1ZNVROpaSN2a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z263VrihXxFKtGqrSZsJaKFsspriu2yBVporrRzH26r9BXTm7MleerPNVQuY6bbA2w1R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VGjZSkS2+XWB05iGAmMQNAoDBxYCY0IYmAENACaGJkkAgSicQi4wIQEUNJAIBOIIBiY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oAYmAgAEyQIBgmIAAGAgAaBAAAJoYMGMGpgyQpDBsAYNgMAaaEwAAABMZFsL9WTZLnmQ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ac1lmseC816nzXTD6WZKa4aNSqFc7NE6bTPdJkulyrl2ZcEU63H0aDDrt21x9crSG/Tf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6tFcmpShBDj9nizM3F4k3CQ8HQ562RsRPXz7za69lzXbHPda5YLqvzQsRRnnSeZJJSom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+XnnXXhsojG7Kd5tpsKptuzhIC2jS5bNVNUb8fRrzefaGkkMrr01ppIX51YRzwZ7irI0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z94nnUebs88X8JXaytOmZTrjqIudEtrhAcXoOYtkVouVWddADtwEwi2lHGQIEBgmhQYi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pRAESEAJKJIIuIIjDSQ0RGkDQAAEosBgAAmA0wTQNA00DTExEgABiEANiGhMQmIBoAAA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GMGSExiYwaYAADEADATGA0DTLduLVLVdTbnRVfApuVcX068es+P4nZ4/bn3jP0c9POLb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rKNAlbTUsU64hJwllu5+dfRW8jr1USvjrRx2Y7OTRK3NNbIxkmrzHb4czZKEsHZCRLBu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8s6t15ZG6qfP1b5YtRaUNkqM1l8asyaY1TLlWi7jd2CcX03nssvp6b1m45yhqaXTSs7e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ltpRXpoFdRIlJyKLs6N+iNmNUZ91FUkmZM1miu92OD6CIVV+YWXBlv1iW6vVLO9ktcpI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KclLsGiVVX0y6xPtwBoExUAACDTE0DAUAhADAAAAQgiNxYRaVIiCIgkoaEOLQAA0xAxS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1JAgBpiaBoByjIABJgNANMQAk0NNAAMGElIbGDGNjG1ITbIjBMAGAxkRgDQAwBA4ov2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dQmqo0xdhXJQTyXn/ZcTvz5/Ux2zU54e4vnqNde+dd9JZKh1S2xkiOa+M3lbk1o38nrX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MmydFZVaJTzlue5sx4fV4+RdTPLQ0yqyjWtVsXE4uSV3RjWmWbSuZ3ZKVJTcWFSEVlTu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OJc7owrkel5OWPQ5dOrN5BNadGuqyMxfnss0UzW+BBZQ1SjBpqpubcmzfKnKjN0ImUVa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DvcjNqasUunGDqu0btnnVEpU07M9pW7ZGW2MhU6CWijYiFUqZekNduLAAEDBEMVNMAAGo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aAjFoYkriRHFARahRaGgAQNDAQDEDTGJgADTEDAZUWmAOENCGBOMhDQJghsItAmgGgAE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pBJSCSkDAYMTQAwABgCGCTAAHEQJhPfh6MtMY3Z1C1VRNwsISsief43a4nbnQaMFkrub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VcWc/L1uc1mm687smrUM/W1WczZb14jbDRN57KrGlJ1Jqqq0JDTXUl3lu/57K2M68tk6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lJxkg4WVC7HoNOOy+uQ4Rubs91VVQJVKdbiwdMs7c6s6McNxZVKaZOnl50vqLcHe5bxY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5BSVWasemV0aIizhZHuYL8XqcvoPGuTfXd0zN1XS2Y1YlNhbWPVnnWjPO2V7MksnilXp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SwnJRFyrI21xLseiR//EADYQAAICAgEDAwMDAwUBAQABBQECAAMEERIFEyEQFDEgIjIj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JDRCUGBDFiVwNURF/9oACAEBAAEFAjWhnYrM9qs9oJ7Se0ae1sntbZ7W2e3tE7Fk7Vk4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wodV1ssdWM4mACeZ+pO6wgvEFonITxNCcJwjVQ0KZ7fU4WCbtEFkV1gG5qcZxnGETX7PI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gZT/AJ7Rov5LH+V/c/n/AMDUP/1W5v6Nzfp4hqraNh0GN08S3CsrQ41xADJOU8Gan3ic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uwTuEQXCCwQETxOInCdqGoGe2E7DCcLBPuE5ibUwiEQj9wEwWsJ3zBeILUMBB/yWjQfk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hg/YI/yv+3/AMN8lMO9/o3N/vFOdu4dGNRS8bBoMbpwhwbhDj3rDsT7TOIn3CcmnIT7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EWwxbRAwg9NCcIa49CxsaGlxD3RO4RO6k2D++HYQXNBkTvrA6n/EMeL+SS2L/wCPv9jU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W5XTbZK+nWGJgUrFVEG/2d/Rub9d+m5ub9dzc3PmGilo2DQY3To2DcI2PasKzU8wM0Vz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Qzi08+phEKQpGqjYyw0ETjaJysE7ogsQzx+95gsYQXGC8QWJNifz+40aL8qZb5iwf+fq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9VLGvBvaJ05BK6Ka5v11+5v036bm5ub+nfpv03Nzc3Nzc+Y+PS8bBWNh2iGtli6iCIIq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GraNzENmp3ROYmxNAzgIahGoEOOJ2XE1cJ3HE7ywOh/fDMILWnfMF4gtSbH1mPGiQQ/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Nf438/8AtiV4tzxOmmJiUJB4E1NTx6MQI+TUsfPP+MP2Nzc3Nzc3Nzc7dbT26RKiIqzU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LkKxmh4GGuuGmcLJuwTukTvCcwZ4mhOAhqBjYymHEnZtWfrrO8RBekDqf3wzCC5oL531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iz+P5H/qH90zz9Y/9lKbLJX0+0xMClYiKnpr6GYLGyqljZpj5Fzxce542MEn+2H+Vub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KYPoKz9RZ3FlnbcWYoMfDuEet1nKdwzuzuCfYZ2kM7M4WCbsE7sFoM5CeJoQoI1CmNhp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ywZKwXVmAg/u7nPU7zTvtF2QsYxdQf+a/x9GvXX+IP/AFV2xTBveJ05JXj01zzNem/R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a0Nt7xcW157ZEgbGWdy6NXZZFxkEFQ/xdzfpub/a3N+oiRfrZRq7HUxsawQ+6WO9sYgz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3tQXqZzBnFDOyk7TCfqidxhBcIHE2JoTgIahHxUMOGJ2LRN5Cz3DrBlpBchnIH02Jubh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YqwejnZgdoLmnfgtWB1P/pH/AAx/6O5Vj3WxOmtEwqFgHEa9fJjOiRsuoRsxzC91kTEs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ndvMKWPForE1OIm59xi1t/i7/wADcEESL9Z+Gh9Nw6hRDDRUYcSqezEOIZ7R4cN57N57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Lp3BPtM7VZnZnGwTbid2CwTlPE0IVjVK0bEqMOHqWV3oHIWVNWY9bTstFraLVohYBBBH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5oMiC5YHQzx/hj/J1/hD/wAlGDp9Cgua8G95X06sSumuufM0PVmCx8upY2a5ha+yJh2N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vXGFLmi0VCATU2JsmdtzBTAij/yAYIhi/Wfh4Yf3SqmNj1GHEWHFedq0TbrO7O5OQMKI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JzgdZuW/27PDWVeOwGUg03g8k1B67jXLOQm/3fIgsYTvtBkQXLOQP7ev80w/4A/8iwbr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WROnMZXhUJAAB6kgR8ulY2eYbr7ImLY8XC0N4tcFzwi952KhBoDzPE3AjmCmCtR9ej/i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mVmD63jQ/Xubm5v05fWUUw49ZhxRPbOIarRNsJym4QpnbWOpjeQr8Z3klQ96UxzXPj05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Jn3Cc2E7sFsFgnITf7evQEwWtBeYLxO4pnia/wDB1CP8Af8AjjzExbWiYKCV11VzlN+n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oqI+bc8C2WmrAczt41UW0T/cPOzXAUScifUKxgpMFSiAAft6E4LO0IapwM0f/AEUxGit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pP7m/p3NzcKqY1FZhxRPbWTf3Laph0YUBmLxor7ohIMIE4idtZ2hO1OBnEwrOAnCcJxa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WiBxN/vB2EFzCC+C5TOQP7BgH+MRD/6SozRcYxaa1gYCc9zuTuiHIAjZoEbNcxrXaDzA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r2nZ5RezXO6xn3GaEAJgpYwUiBQP296hcRrSP2NCcAZ2xO1O2ZxP+UIDFMVoGnKcpyha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3n9L5eqou6Uoimisw4qw4hhocTTCbM5Gc4LBOc5TxOKztrOzOxDTDTDSYaTODCfcILWE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8MwgueC+C5YGU/v6/cIhE1/5oQmCtYOInOc4XnchuhtMLmcoXhsndgBMrqWVgxQ0CiAQ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9vcLiczC02Jzjt+/xE7YnananbacT67/AMIQGBoGgaFoWhMJhMP7W/8ACyf+Kq6mKPP1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ocd4amE1r0+6cmncguEFgnIT7ZpZ21hoEOMI2KI2LDjPOFonN1gvgyFgsUwEfvbMFriD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+NqEQw/tD59D/l+ZqaAm5ynKcpyhecoWhcQ2QvOcAdouMxleKBFqAg4iVo7wUcYqAQft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lOU5TfpuH/G0JwWdoQ1TgZoj9rc3N+oMBm5ynKbhM36H/MYckXHOxoD6d/UE3DRUYcOo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I6z7ZpZxM/UnNxO9BeILQZzE+2cVMNQMbGBjYamNhQ41izV6zvOIMhYLVM2P3gzCC14M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ZhEI/ZHz/l69N+m5ubm5ucobIXMLicyYK7Gi4sShRAoE8TnEIZ63VZSzPEUb/Y5ic4Wn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+o/5mhO2s7U7UKGaP1bm5uAzc3OU3Nzf/lqhgAH1lVMbFpaHASHCsENF6wl1nJTNVmcF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TvQXiC0TkpmlM7axsZTGwlhwyJ2b1gawTvwXIYCD+7qBmEFrQXwXKYGB/fMMI/YX5/n/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4Xndg7jQY7GJjqIEA9NidycyYFsaJjEnKs7Yqt84dnKV/HrucxOcLTlOU39DnVeL+BP1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idqdszifTc3Nzc3Nzf8A5QXcVQPr39I9WpqaNhVGN0+Nh3LDXas7hE7s2hnGsztzg8/U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BnJTOKGFQanxFMOGJ2LVn6yzvERbkMDD94MwgtMFsFin9zUIhH1r8/5e5uFobIbI1onJ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LUogE8TmJzn3GCqCsCDQg8ypG3l1u9aNMS/ica3mpcCc4Xm5v9nLOsagaH/n8RO3OE4t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/8AiAExV/d/gfsFFMbEpaP09Y2BYI2Pcs2yzuGC2c0M1WY66nNxFZjO9BfOYM+0zgpj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dZq5Z3WEF6wMD+8HM7sFogIP0H6iPqX/ACdzlDYIbI1oE724FueLixKEWBQPQkTlPuM4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jRcQxcetYABPkHDYrV0vFQVUU1TlN/u534J+P/q8ROAnbnbhQzR/8EDcCf5pVWjY1LRu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NasIInmIeEFs2hnCudszVgnNhBfBaJtTOKmNjq0bDWHHcTVyzusILlgYH93ZgsaC2B1P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/wCCTC8Nka6G6fqvFxrGiYiCBAJr03Nmamh6CLTa0TCeLiViKqr/AI+V5yB/b/8Ab0Jw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xM0f8gDcVPp1/nkAx8apo2AhjYDiNj2rNETZgsMFpncBmqzO2JxcTbid6C0GbUzipjY6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+qs72otqmb/d5GCycx9Gow16fwP8LcLQ2CG6NkCdx2grsaJiiLSonHU1Nzfpr0ALRcW1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qj/KEfzmn4/90/VoTgJ25wnAzR/fAgX93f8AnMFaNi0mNgiNhWCNRYs1qbgcwWmd0Gfp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J3YLAZtTCimNjIY2LO3as5uILlgcH93ZnIzlG+6MPr1NfSSBHyK1gzUiXI85QvGujZAh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3ExwItYE4gfRrzFR2i4dhi4SxaKlnx/nCVfdkN8//FaE4icJwM4maP0bm4BAv/pFFaNi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Ia3X03OZgtgsE+wzticXE5MILZyBmgY1SmNiiGl1m7VgugsUzf7vH00Zxmvpa6tYcsRr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V1ybIUTvs0+9oKdxKItMCATX0rVY0TDcxcOsRakX/wATC8hvn/5HU4zjEH/stWjRsSsx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6bgcwWTmpmkM4T7xO5qcwZ4MatTGxlhoYT9VYLoLRA039Y9dTU1NTUPpk1rwVQbKWVI1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iVCJXFqgSa9NweYtFrRcMxcSsRUVf3jvmDv/AAm2F/j6LTxpwhqv/wCV15/9w+Y1NbRs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Wa16bMDmdyfaZwn3icyJzBngw1gxscQ0sJt1guguE5icpv6tehhMawRrpydp2SsSsMNC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BNwbaLj2tFwouNUsAA+r+f8ALJ1+zmnWNQNL/wD2W3CAY2Ohj4kNFghUj15TnPtM4z7h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kGNjw1kQAghjA8DwNAYIWEawQljO2TOzOAEDACw8kx1DI+oEAUDUqWJXVK68eBQIPjX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/wD+zhrQxsZY2KYa2EI1NwNOU0pnEzbCcxPDO6eO3OECz4gMCsYKZ2xNARmAjWQhjKq/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RSwO/RPVbHWLmWLEzli5FTQaP/l5PnJ//P8A/s8zRnIjODDrXructA/eWUiKWMDQAQVz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GMIVgSHUUlZynL7API0Cw0y/WCViZVyxM+Ll0tFYN/47fdnH4/8A7Nk6jXKI2TGtY/sb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cGAAxa5XWYtUKQoIUGnrMKzjuEFYfRog+4nzLTAf0uU3+zsiJlXJE6iYmdS0Vlb/AMIS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z/8AMtaixspY2Q5hYn9hrUEORubtaCrcWrUCQJEWUpuImhHWBIqCWp4eC3jO+JyqMNdR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2oYQIZYNpr9DU16cpynKb/Y8iJlXJE6i0TOpaK6NNf52D5U/l/75/wDlWZVj5SCPlsY1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kCc7WnaZotAEFcCzXqqkyuhjKKgv0a9GliKY9CmNjRqXEPJYHYTm3daxhBYOXIcBrt/b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qhrM4kT7hOcDj9pMm5InUnETqFLRLa3/AMrIPGjCXS//ANkToR8itY2bGvsb9guohyBO5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xBWBOI+gAmLQ5i4wi1oIviLE+p4xhM3Ny3TLvx5iFgb6mLONq/8AZ9ORnMzuTuTkJpTD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MlonJhOYmx+yl9tcTqVoidSrMTJoefP+LnnWNUVRa2Dr/wC//H+KP/Ya5Fj5qiPl2NGZ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dxzOFjRccQVgTQ9N+gUmLQ5i48FaD03N+giSv6rYxhPo0vYM49K43lMUjs1gds1IY2Os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eu5yM7hndhuURLFdiqmGhDPbmFLBNsJyX9lLHSJ1C9ZX1NTEy6Hg03+D1AcyFHZpXtr/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mVrHzWMe12+ssBDcsNrmBLWgoEFYE0B9AUmLQxi44grQTwJubm/oEESLB9NrRvU/DQwR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+B6bm/TtBp7QGHCjYlghqdfRgGg8Tc5kQWmC0TksKo0OOsNLiasE5wMD+wrMsTOvSJ1S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v3LvuzP+v/yp9B/5I+r4lmTUkfPj5NjT5+osBDcJ3WM42NBTFrEKibE36BGaDHeCiBEE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oEQxTAZynITlHaOYfXf2t6CKY55y1gj8hO4DArQVwIJofUUVocWoxsERsKwRqLFh8eoJ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2tDSjQ48KWCciJzH7A2JXl31xOqNK+oUNEdHmvrEr+7JP/xmv/YexElmdWsfOsaNY7/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/UaCqCoTj67gVmiYjmLhiLRWsGh6aEKCGucDOJnn139O4DAYGgeB5zheM0Ywn03NzU1F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Rz7aAqqr++VUxsapo2CkbBsEbHtWHY9NwMYLTBbOSmGtGhx4a7BNsJzE3+wmVfXK+qOI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Neg9MUze2/8ApB/lkhY+XUkfqEfJteHz9O4bFEN027QVEwVAQKJ4m/QKzRcWwxcIRcet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JxnGcZozzAYNwQH0MJhh3NGcZxE0J/Da3UBuxRxEzv8Ajg7X/EKqY2LU0fAWNg2iNTas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WzamGtTDRO20+8TmItin9iu+2uV9StEr6jU09xU1dA8L+1r/ANEf/BPfWks6gglmda0Z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nNzODGLVO2Jr1CM0TEsaLgiLjVrNAf5O/Qem/wBg+Rkgo9FTOEXiJmjeLT/Z/wAkorR8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rVjIy+gaCwxTPBjVgw4wENZE+4TlNzc3Nzc36UJ3LKvAPUrFtr6nWYmTQ8+frW/Irlef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tD4H/wBBqM6rLM6pZZ1BzHvtf6i4EN4ENrGcXaCmCsCa9VR2i4djRMERcetYAB/mGD6z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+R/ntVW0bBqMbAaW0vVOZEF5iW+QwM0DLaxOBmvprrLnGrCDOye3X6pY6ROoZCyvqgiZ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PTxPEamtp2SJ+ss9xqKwdfp/gD/40f4BIEsy6UlnUZZl3PCS30lgIbxO6xmnaCmCoCBR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xMFRForWfH/gH1H7eRQGbH4+1/8AFy15Su16kNlBFgXfBovIQPNzgGhqnbaCpolEUAC7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iV5l9cTqrj9jWv8A4Y/5b31pH6gglmda0Z3f6SwENyzusZ+o0FMFQgUeq1O0TCcxMFRF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o+k/VkWrusKMf8A8WyvlHosE7VkFFpgw3MXFQRq62hxa4cZhCrrNzmBDeollzN/7n8f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lj9Qcx77H+nkBGuUTvEzVjTsQVATiPVa3aJhOYmEgi01r/5J9R9JKwFZ2z9GQCb1Gqf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RsSkxsARsK0RqbF/+ZH+FsCPk1JH6gJZl2vCS30FgIblncczVjQUxawIPDeiozRMSxom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/wAs+onxHvURr3MLH1BIlWVPBEFYNlg1/wCsyI0bEqaNgCNh2iNW6/8Ayg/dHo11aR89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voLKIbRO45nFzBTBWBNeqqxiYtjRMKJj1rAAP/QaD0ZuCvYW/Yqtas12raF/Kz+z/mH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RjYMbEsENbj/AOaa1FjZqCPmWGNa7fQXAnenKwzgxgqECj6ArGLi2NFwouPWsAA/yNTX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oylfXX0jxMa7mR5X/wDso1iLGy1EbLcxrHb6DYohtm3M7ZMFQgUD11BU5i4jmLhiLTWs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Gj40ZGX6deglH6tXbhrb/wCbH/pD0LARshRGyWhsdvUsBDcs7u595nbJgqEC+orYxcZz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R/7p9R9HzHoVo2OwnExxqC37nfym2FX2rUvNl3DXyhQj/wBrU1/mH/1Hv4Q5BM5bmxNi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Ggp3BUBAs1OJgpYwY0XHQQIo/wDbJ0fpH0bAjXIIclYcqLlSu0PNywy3ZnbiVxBBuUnj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eJ5OIHncE5rOazks8TxNCaE4icROAnCdududswoROJnEzRnn/I1NTU1NTU1NTX/yhG49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yStYmgJsTZMAaV17i1qP/gP5+glRDfWI2UIcpjDdYZtvTU1NTFB7kcxis5rBYsF6QZNc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xDG/H69TU1NTU8z7ptpyac2ncM7s7s7ondWdxJzSckn2RlXX7mpqamv8H9YTnZO607wn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PTU1Nf8Aw2oyAxaBzajU7QgQQCD0EH/v+BGurWNlrGymMa1z9Opr1CsYuO5gr7Ie1jDu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jGYqXA/4+pqamv8AwRnMIvUIOoLPeoZ7mozu0mfomcap20nbnCycbhN2zm87s7wndWdx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9nU4zhOE4iXfK/lbO2NGua9B6D/3LMhUjZhjZFjQsT66mpqa9NQVOYuMYMdRBWg+gopj4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icHnbeCi0xMJpXj1p/7upxWdmsw4lBhwaJ/TqoenCf0+wT2eQJ2MsTWYs7uSs91aJ79h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1ZnuajO7SZukzVU4JOAnbM42T9WcrJzaczO7O4s5rOSzY/8AI1NTU4zjNfTd+Sfk/wCX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/wDUP7BAMtxQY9bIfoCMYMdzBjQUoIAB/wDHC6owMh9NTU1NfUQIaqzPbUGHCoMPT6Ye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6e1yhO3mLN5YnfyBPeWiDqBg6iIOoJBnVz3VZnfqM51GfpzSTiJxM08/Um7IbHEW3kO5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sf4+pqampqa/Zt/Ov8m/ufSVhWa/911DhsWDFEFCCBVHr/H/AL4/dLoIcikQ5tA9QSIL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4nv7oOoPB1GDqNcGfTBm0T3NBgtrM2vpqamvr4rDVWYcakw4dBhwKYen1z+nT2Die0vE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llCe4yBPeWCe/lOYqQZ6T3lZnuKjO7UZuszSTU0Zppp5+pObTuTuCdwTms5CeP2dTU1+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k/wB369TjNf8AwX8f+8RNeviGysQ5FQhy6oc5Y3UdRupGN1Fo+c5jZbNO8xn6xgpyGh6X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9Ksh6ZfD07JhwskQ494hRxNfVyIgtsEGTcIMy+e+ug6hbP6iYOoiDqFcGfTPeUQZNJgt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amvp1Cizs1w41Jhw6YcGqHASewnsrBPa5AnayxP92J3sgT3donvmnvhPepPdVzv1Gdyo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aafdPunmcpznMTkJsfsj1u/Orw3/AOv7Opqa/wDgP4+s/wDna9eSiG6oRsyoRuoICc+s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qc/qDNPfEj3FjTeUYKc5p7HNaDpGQYvRWg6IkHSMYQdOxFgxsVZ/tlneoWHLqH7G5v07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jmHp+OYemUw9KSHpRh6XbD03IhwckQ4t4hqsE0fr2ZzeC60QZNwnvLxPfXT+oWz+ovP6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c9/TPe0T3NJneqM5pPE8TU1NTU1OE7Sw0Vw4tU9nTPZVz2InsTPaWzsZAnDKE3lCd7IE9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3onvEnuqp36p3azOSTY9fM8zzNsJym5d8g6ZjAd/uamv/AHv+v/l69FbbEiGysQ5VIjZ9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dWMbqtkbqNphzLDO9a0C5DQYmUx/peU0Xo9xi9FEHSMcT+n4yx6aVStsdF93SsOek/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zO5lGayzOzlGe0uM9i09gJ7Cuexqg6qkHVKoOpUQdQxzBm48GVQZ3qTOSn01NTX7W/Qo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YcCiHp1MPTUh6ZD015/T7ocG+HFvENFonbeaP7O5yadx4L7Z7m6e7unvbZ7+yf1Bp/UJ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qDMpgyqZ7iqd2uc0nJZsTxOInbSGiuHFqMOFVDgpPYz2dgntrxO3kif7kTuZAnuLhBm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iozlS0+wga/e1NTU19Y3y/8ASb4+of5mpr02sa6sQ5lAh6jSIeqpG6vG6s5j9RtYe7sM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NkGDAyDB0u4wdHeL0YQdIqEHT8VYKsRJ3sdI2fWsHUPuOdYZ38lprKae3yDPZuYMAT2V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Ai/XqamoSs7Bnaadt5xsmrZ+rP1Jys33rBBlWiDOuEHUrp/VLoOrWQdXaDqsHVBB1JIO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7jmDKoneqnNJ49NftaEKLDVWZ7amezojYNM9hVP6ck/pkPTDLsTtj13N/ubnIzuNO6879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Zlk98098Z76DOWe8rM91VO/UZ3KzP05xSGmsw4lZnskhwp7RxOxeJrJE55AnubVgzjFz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ZNc7yTuKZyE2PXU1Nf8AiEzf+IfrH+LsQ2IIcmoQ5tIjdRpEbq1cbq8fqthh6heYcnIa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L07IMHSrYOkRek1xel0S/ATnh4CUJ26xN1CHIpWNnVCHqAhzrDO/ktOOU09re0GAYMC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h6ampqampr02IbaxGzMdYepY4h6rVD1aHqtsPUckxsy8w3WGbMrubXcE7lc2DPE16aG9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ZwWcFnbWcJxM00++ffNvA7zvOIMqwQZtkGfZB1B4OoNBnmDOnvRPdpPdVz3NU79U7qTk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nViPn2GPbY/obFE7m5qxoKoEErx7XidPMrw6lnZrnt6Z7Sgz2NE/p9MPTap/S0h6XD0t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T2GRDhXiHFunYtE7bzR/Y8zmwgtee4sgyrIMx4M5oM6DOWDMrMOTUQGQkCqCmgj2tJhw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S4Ts5AnHJE5ZInfyBPd3Ce+ee/g6gs98k97XPdVGe4qnerncSc1nITY/85vrH7WvTYhd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iN1OoRurCHqzRup2mHMyGnPIadrIaDByGi9MuMHSWi9JWL0ukQYFAi4tIgqQTjPAhZBD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qCw57mNZkWNrLee0vaDp+4On1wYdQgorECia+suojZNKxs/HEPVKRD1ZYerPG6nkGHOy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2PELLO6kpt1LNXKKGWcbBPvnJpzM5zks2k/SnGuduudpZ2Z2TOw87Fk/mEwfHpqa9dTj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0ZwaffN2Tdk5Nz5tO8075ncE7s7hM+8ztExKxNa9KzQImVjrBnVT3lMGTTBdWZzWAj93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7amHDoMOBRD06iHplM/pdc/pQn9Kh6U0/pdkPTbocG8Q41whrcTR+nZnNp3rJ7m2DMsgz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ywZtc91TO9QZ/tzO3QZ7akz2dRnsa57FJ7ET2M9k89pbPb5AnayRNZQm8oTu5InuL57u2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ZywZyQZlcGTXO/XO6k5rOQm/3Nf4LfWPp5rDkVLGzqhG6mgjdVh6nYYcy9pzyWnZyXgw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6TF6VXF6dSIuHSIKKxOCzXpsQ2IIcmoQ5tQh6gs99YZ38ppxy2ntbzBgGDAri4lIgprE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sRsyhYeo44jdVph6tD1W2N1HIMOXkNDbYfTX0bnITupO/XPcJO9uBrjBXlNBi5pnsMqf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7LEE7PT1m+nCLQqwAD6dTiIUnCa9OU5QMJ3FnehvaHz6NF/H9jXqtbNFwrmn9Peey4y2v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9px4xVR4F5yjBcqmAgi01rNCcEnarnt6YcWgz2VE9hTD06uf01J/TZ/T7J7LIE9vlzt5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nu8kT39wn9Saf1MQdTrg6lTBn0Ge8oMGTSYLa5zWbH7mhDWphx6jDh0mHp9MPTa4emCH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LocO8Q49ohqsnFp5+jc5Tm0F9ggyrRBmWwZ1kGe0HUJ/UFgz64M2owZVRguU280n2zQnB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GrntKp7OqexSeyE9kZ7Wydi8Tt5In+6E55InfvE91ZPeGDNnvVnvEnu657mue4Sd5J3V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ITc367+kRvqMe5akbqnlupmN1G0xsm94hvtZcG9ovTGi9LWL06oRcOpYKUECCaniclE7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1z3wnvHM7+QZ/u2nYyTPZuYMBYMGoQY1QgqQQKB9HiF0EbJpWHPxxG6pQI3V0jdXaN1W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V5hsczfruchO4s7qznuDvGCrKMGJmGewyp/T7J7BJ7TEWdvp6zn09Z7rEWf1CsQ9UaHq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ZBhyLjObn18TY/a1NQrCk4/W0r/H6NTUAgErxrXidPleLUkVdQ6E7iTkxmTjG4ew45df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fXB09fc1d03n98fn9HicVnarnt6YcWiHCoh6fTD06uHpyw9PaeyuE9tlCcMxZyzRPcZg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wdTg6mkHUqYOoUQZtBnuaTO9XOazY/Z1OInbSGmue2qhxKYcKqexrhwFh6fPYGHAeeys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i2dp5wacTPM207jiDItEGXaIM62DqFkHUWg6lB1FIOoVQZlM91TBfWYLFnJfo1OInAT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i1z2lc9nXPZrPaT2k9q09u87Fk7N07d043xe8k7l071k7zzvtK7OUJ39BhjNoZdhtevp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hVLDVUAi0VTvVCe6qnvEnvJ7mwzu5Bn+6M7OQZ7WwwYUGFXBiVQUViCtZxHp4nJYbaxD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eqUCN1dIermHqt0PUcgw5mQY11hmz9HmcHnYtMGJeZ7G+f0+2exntKROzhif/wBPWd/p6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KhD1hoer3xup5Jhzcgw5Fxhdz6eJ4mxOQnOc5znMzZn3TzNGampofvahWFJr6a/pEqxL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UScYXRZ3SZxsaCgQVgTUI2GxWTOZ2aagmONsh5ZKfh+9/wDp/iaE4LO0k9vUZ7Smeypn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ThP6e09jbPa5InYzBOGaJvME7uWJ7nIE95bPfGe/E98k95XPd1T3Fc71c5rOQm/2NCcF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aZ7Omexpn9Pqn9OSf00T+mw9NMPTXh6fbPZXT21onatE1aJztE79wgy7hBnXT39s/qDw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Ig6gk99VPeVT3VUGRWYLUnNZsTx9WpqERx22B2PoYy4tYaKK8ZLcwlgchp2rzDitpcJY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QTSCbQQ2Vw5FQhzKRD1CgT+pUw9Urh6sIerGHqlsPUr4c68w5VphtYzlueYEedm0wYl5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/T3nsBPaUidrDWc8BZ7vBWHqWMsPV0EPWHjdVvMPUckw5eQYb7TOTemv2Nzc8zzNGamp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ub+rtXztZM45AnK0TutO/O+J3lndSdxJyWbE8fQRCkKeqfPqi1yrJxap/UqYmfUx5O07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hYCG5YbzGdj9Jrbjz/TR+TfvP/cX4/xB/g8RO2kNNcONSYcOmHCqhwa57FZ7Ke1sEam1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dY0Tev8AC8Q8ITTHfFj24cstxozLNz7jBXYYMewwYds9pZPbWTsvO20IYRsng3vTBnmD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OJnvTPfT36z31cbJrsWh559BGMFRsl1leKlmQ7mi9Kh/UBP6jP6i0/qFkOdbDl2GHIsn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M00FdkXFuaDBtMHT2nsFns6BOzhrN4Cz3OCs/qGKIeq1CHrEPWLY3Vsgw9RyTDmZBhvu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f8Q9Orn9Pns7BPb5InDME/3UJuhabqn+1nDEnZxTPbUT2qT2rT2t0NNwmrBPvmz6a0fE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7mjMb7bFOx8RrVEN5hsc/s5Ile5oyvfD91v7oH+KP8toRue3UztagBH7mxDYghyqhG6h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mnu8lp/vHntcpoOn2mDpkHTa4uBSIMSkQU1icFmvq0JwE6pQVyKsZ3Sysr6MvgLxlS/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VQWXLKb4GBm4iiZWYFhFlrJjGW43g49k9pYZ7GyewaDAgwq57bHE44gncw1hy8QT+oUi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UbYc+8w5d5hyLTDZYZtvp3Nzc3Nzf+OYP8rcE0IEWdque3pMOJQYcGiHp1MPTa5bh01x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PHCcGgx3sAw37/tcgE4+QJxvWV5d6g5DsRaTOVpgXJnDLnHMn+7E55M7t89xZPdNPdyz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5NQUZFMFtcDpNj01NfXb+X+KP8vjOPrqcYQB6bENqCHLqEOfUIepJD1JjPeZDTeY89t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LF6fSIuJSsfGqaKoA/fa5VhyhMv9dKbdVXVcsV6dDIq824+rGxhp6ys4NKqIoAgInIbI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Jbm7gdZ3nnuLZ7mye5eNe0Nzw2NORhhWcJ2zChm5ubm/2NTX+Bv03+2f84ehIEfMx0j9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5Fz+oRjFxbWi4DRMKoRKq1gj1g3L5PrxWdque3pntKZ7VJ2J2XnbunHIn+4m75zunOyX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QiqGugw0UQ0VQ0rCjCf7gTu5YnuMwT3eWIM/Kn9RvE/qVkryzc3vGB/qE/qCT39U99TP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RPcUzv1Tu1zuJOSzYnj6tf4upr6NTU2IXUQ31iNmVCHqCT+oEyzLu5AZbz2mQ0/ppMHT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RBUgmh+7sQ2IIcmoQ5tAh6jSIep1w9TjdSeHPuMquud7bo1hilnfNPYq7XGrlYa229l/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WII2UoPu4c0xst57hivcYz7jArbpqJNVIT1IhAhQS2mETUInGampY+psTkJsTx+xv97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b/yNfTuW5CVx+pR8654W5egBgosaLhtFxKxFqRfre1VFZ+3/AAP4w9b/AG9CMgZeKkYq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is7aTtVzs1T21M9rTPaUT2lM9nTPZ1T2iT2ontp7czsvGSwBrL1lL3NAYP3tic1hurEO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9UPUUj9Q8+9tM9xkmFsxp2Mpp7G0wdOWLg0iDGqECKIUB+nX0eJzUQ31iHMoEPUMcQ9Up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q2w9RvMObkGG+8z9Zp2rDOy0FM7SzdawWAx7V33ljXQu5n6plddsGra3eG1C2lD8+dlz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JNrLj2EJgu0/pxi4ETCQRcdBLcUSijh9R9LK9xhr6cjzb9OzORnMzuGdwzuTuTuCdwTm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bm5ubm5ub+rX/heYykxqA0OChnsgIKAsQAT+f2L99saJr2P8HMbjjYz8LP3bK1sFVIqI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3BXOAnHX1GxFjZlInv6575jFyby+8tp28oz295ntHnsp7BZ7CueypntKZ7aqCmsRsZGI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RDkVCNm0CHOqMbqVaw9VEPVXh6lcYc+8w5VxndsM+4zgxnYsgxbDBiPBiT21YnChZzx1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lkyvv2kYmUYOn5Jg6VaYOkQdJqg6ZjiLgY4gxaRBQkFYjVBlrxK0mbhobnwUC14/Mrhi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eur8OhQCgCL4hO1EA/ZPq6bjpr6Gp2ezOyZ2TO0Z2zOE4zjOM1NTU1NfTubM2ZyM5Gcp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e8ae8YRrWCe7E98k97XPfUz39E9/RPfY895jz3NE79E7lE3VNrNj6hNbFtbUvSS3+BZY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FsIAOx+6IfQfP73Ga9HPEJYrK11ax8+lYeoMYLsuye2yXi9PiYNIi0VrAuprzrz+0WAj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G6rXG6qY3UrjGzbzPc2w3OYXnKbnGwxce8xcO0wYJntKxO1jLOWGs93iLP6jQIeprD1M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hybDO6ZznOBojalGUqTp1vuE4mcZwE4CcBNfRsQ2IIcugTItVndwQilWr+STPMz/APmY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poxFhrn4tD9Bhh9SNx0/b4icROCztrO2J2p2p2p2p2p252p2p2xO2JxE0Jr97X+Paf1I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8ehEZfJrM4QCamvTUrWL6GKfAJnIzk07rx7Geqklae407zzvWQZyz39M/qNEPU64eqw9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d8/qORPf5M95lGe4yGne8V2oZW9Zj5NFUS8OFunIftmCN6D5+rYjXViHMpEbPqE98J75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fypzyzOOY09tkNFwG0vT64mJUsFaiamv2OSw3ViHKoEOfjCHqePG6vWI3WDG6rcY+fa0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MFdxgxbzBhWT2YnYx1n+xWHIwVn9Qxlh6ssbq9hh6rfG6jeY2XaYbmnOc5znOcpyM5Gc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zM7hgsaJYZ0XOpqoPUcaN1XHEPWKI3Wlh6yY3WbIesWmHqlhh6gTDliHKlV3K4qNcQPQ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j7YQJqa8CBvDeZ+M39R+gyyuOuh/6Wpr11+wVnbIFm7aMi3ijeQtf28DCPCqeR8emofT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7VfcA2da9OXk/ATY3xXFt5r6Ay/ES2ew1EwKzF6fTBhUCDGoWCqrj265wTfHUUCGeJdi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IsrJRWJLc2guaDIgyBO8hnLcJtEa91nvlE98k99VEsW1RG9F+TC6rHzaVh6jue4ynnby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DFqE7VegqicZqa+jks7qCe4qhy6BDn44h6nRD1aqHq4h6u8PVroeqZEPUbzDm3Ge4sM5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kGeyvnsnhxqxDXiCFsBZ7rCSf1KlYerGN1a6HqWSY2ZkGG+wzmZv03/jAxLNTvmG8zum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m559MHzllpvcEJMU+l/nOx/w1OM1CPE5ejeZ8Tf0H68gfp/+93XE9xcYL71netM71sO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me4cTvtO8Z3zO5BdqDJ1Pdw5Ske4AgyF2MxIcutp7lIb6jEyK+NV6lnrDGnH4gVvpXQQ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NW25xnGDaOflRskwHw3mD5jQ/MPoR6DzDH8EXuIM60T3ytP0mLpyHT14oI0Zgou6ie5/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CqWLUqzX0+IbaxGzaFjdTpEbqoj9UsjZ9zRsmww2kzZM8zTmLj3NFwcgwdNun9P1DiY6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We96cs/quMIesxus3RurZRjZ+S0bItMLsf8Axt/t9LHLOKTiPoPxZ5zsb+39HGFIDr0Y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/ve5nuBPcrO+k7yzvLO7XO5XO5XA9ZnOudxJuufp6UBgFrnbrnbSCtJwEFc41iJ7WdzEE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Jn2bGckD4989njz2Nc9iIcFzBhZCztdQWcuprGv6lDfnCf1HMUf1W+f1ezX9Usi9VM/q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+p1Q56EjNqnu6p7qmHJr2L64bKjLNCbE2JWwWLcpmFridTKzK6QzXZjY2ItYbIWuf1Km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PWoetND1i2N1TIM97kOe1a8au7kKLoMdp2EE/wBqJzwRDk4QnvsYT+prG6q8bq2TD1PL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YWJ9d/v7m5ubm5ubm5ucpynKcpymxNibm5ubE39W5ym/3uijef669G/FPObQP0/pb8SI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v/wN/QTOUDTc3NzYmxNichOQnITkJyE5TlOU5TZmzNtPun3T7pppxaHoA0OjMbf/AOPt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dD0DIn9Byp/QsyHomaJ/Rs6HpGdLabKrf6bmw4OYIi6b2+TO1kTjdP1RN2TlZObzuNO8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009y09wZ7gwZbie8sgzrRB1G6f1O+L1a8QdZug608HWpldQoyK+7XO5XO5XOdc5VzaT7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t2gY/bjlrrcmizGF/6SPkAzuGbsMpxrzMevM424+V3R0xd10rWCIUEsxaWlmNRWD7MQ24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5lkfPv5f1DJ0cm4zu2GcjNzc3Nzc5TlNzc3NzlNzc3OXjc5Tc3OU5TlNzf8Akp9RHn9/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GP5y6v7f0v8AhGm/RhN/s9QbS8xOYncncnOc5zncncncnOc53DOZnMzmZzM5GcjORjOR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szZmzPM8+m/2eM4zjPHpqcROImv3xCyrl/s2Y1FrDwPMNVZfZ9fE51T9GBaGhpqhx6J7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xZ/TsQw9MxIel4cfpmAI+D08Q9Nqef0U6HQk0Og1T+gUz/8Aj9U//j1cP+nxD/p8z/8A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pNixsG8T2eRPZZMXpmYwfDyVenpd9gOCysamDVF64992SBhF1sxe2O4wnurRMQu6GvS5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gTnkTu3Tu2QPzbLVBbbShj1ah8GOgnETjOM4maM0ZozzPM8zzPM8+m5ucpsTaTkk5JOS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8J9s+311OMCTgJ252p2p252zOE4GcDOBnAzgZwM4mcTNTU16p/hampqan+nh/vIfou/t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ps/CGGA+jD1P1dSnGampqampqampqampqampqampqajrBvf3zTzi84tOLTi04tCpnC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iEaCDc1NTU1NTU1NTXrr11NTXpqampqancUSyvnYHE8TxPH0ampr01NTU1NTUuS9S9+Q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5S/K7ZW29oPcTV5nZcw4ymDFqECIs5KIbqxGzsdYeqY4h6xTD1pI3W4/WbjP6tkQ9TvM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2RPd5E9zfE6hlItmZe597frvWTuMTgNyux1WmzwQwEtr03bmGvJSvjJ+yUHlT6iAfdnf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Sw/d+zuchOQnKcpv14zgJ2xO0s7SzsJOwk9skOKsXE8+0E9pPame1ae2ee2snt7J2LZ2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qZ+pP1Juyc7J3Hnced1p3WndM7s7s7s7gnNYhBZl1YazOJE8zzPM8+u/3P8ATf8AyIfo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heFf03fh6H0EMP7Gf+f+I5g8KbBO7OZnIzlNmeZ5mjNGaacWnFppprUf4qH2/wCP7KqN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4xu3xBE+2cVi1cp2J2p2p2dz289uZ2WnZadl4abNM7pCWsdlZbKrOVl1i111W8Q2fwn9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RutWSzq15jZ9rQ5BM7m5y9NTjOM4zjNTRmjNGeZ5nmefo6d5y7UKEctimX1/bMT8Lr9D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ys+fQQDzmn9f0t/u8Zb/AHP/ABtTU1NCFRNCcROInBZwWdtYK0grqnZTWTUqhDxdbe5k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ggH7dk/0uP1PpzfGN0wfcv4/Tf8Aj6kfQfrzf7vpqa/c1NfRbP8Ao3yPmsDj+48T4/x9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s402XMtb2xG3BqETUA8/bO7WI+XjpG6pjLG6wsbrBEbrjxutWmN1Sxp0a/vPcy0ksLLq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SWYxEK6mhHQafwfXzNmcjORnIzk05tOZnMzm07jTuGdwzuGdydydyYlusm3k4bwQ7Rec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ZX9mG+8eEagMEX5yTu7YhMPl9TIH6n/AKe43lXHE703dMLzlOU5Q7m4Iv7dk/0sPH09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PpyPj6CPoP1ZX970HqfA7gndE7kU7mo54juTuGczFaFvotj/ABK/yX4/cP5D4/xzDCPQ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rchY+flLH6hkmNl5BhutnN5szzPPpk/hi4d2TP6DmR+iZqjoeNfRl5qD2xRXqACgiGG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W81avzX/AIdPi5fNeRXsINN8wpMdQHZdi6vWN07ziMPIMIgM5AR22x47Y+FE1Mr+59AX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TQnETiJxnGa+nU1NTU1NfTqa+rU1NTU1NTU1NTU1669LKecGN5FKztLO1O3Agjp9rQDw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9H0b4T8Z1c6xemD7B8fTkfUR6n6sj+99L8zG5LNtNvP1ZXvhry4affNWTg5lalV9DLJ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L/t6mv29epPoJT4hjRhuWUqY9JEK6+rJH6XRbxWiZtYnvq5TlVNbeOVVB3iGGGH1I3Ot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6/wAMfOMeWMRGr1CdNvcrGrpaN1dL/wCMR5YQQ+l+OIaxO3OM1M0ff6ampqa/d1NTX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Zqa+k/C/H7v/AOYb7vpPzH/HjtpuAzc3N/XZ8/6YH+1+nrR/2/Th+n9WR8/skfTd/diq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J/TXn9LaHppEOAZ7FocRp7dp7VtnHee3edsj00ZxM0YwOnB3Zv0r+d/tAFiMLIM/p+T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RP6dkT2N8OHdPa3T29s7Nk7TztvOLTz/gmD5+LzGhhEIjLGrhT6LPNfTByt9usfHCrjWl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YfTUI9OpD9PF+Po166/d6aeWDqMNy8adGlT874349K/tN+UIm58wzgCTjQ1LO2s6nWTO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iYOUx8G3IV+m3LPZ2ie0tntrZ7eydl52nhUrBO280ZozU1B+2o+/U1NbnabSowHEziZx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mpqa9FR3gofudl52XnZedpp2mnabbId2IddptGpoK2i1mFDODw9yLzi79NTXpZ8/6bH+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Gk+q/wDP6j9B9f4s/uTAIW3uQWTuw2S26G2d2d2GydwTuCdwQuJURzXhGCabjPtnFYUS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IaEgx1MOMIaZ2p252525250CjzynKcpyhaWGM5nJpzac2nMwtNzxOCFmxqtPTUJ2652a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EnYWe3EGKzQ4rCGgj6rPF0aGahEIhEIjJuGuFYR46eeOZNfb0jRA+Mf+5NQiahhmp1Fd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O+nemaJuYp/Xn8dLln5eh9DKVHLlWR7fGnYxYa8QTt4kNWJO1iQ1Yk/2qz/axLqUW+wE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nKZWmXFVfcHjxfXL7ZoTSzQniPoLUKytyAN6bM2ZyhfQrs2eU5TpuMvZt0gyLNN3Z3Z3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V3bVxqllqoISJ4hIh1MAquKXEJnKcpubE2J4niNrVVBsnCtWaqrt8EhCzgk4JOCTis4r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H+nhrp/09cP3Yo8fVf8An9Z+g+hP2sfu3Om6a+CCNLYfoProR24tj6sDoIUE4CcZxnGa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y0dw7h3PM8zc6KpedlZ2FnYE7AnYEsqhqnanbM4NODTi04tOLRQ/NmtjNZOVk5vObzm0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FAe5TDYJ4hIE8TaidysTLyCDRd3IZqETUYQzXoRCIUg/TzjBOk+MkRPGddYtKXddqWJ/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MI9NTqPhaPF5/dxae+WxNH287M7U7Op25/p//g+mYPsb5xD+sPTp/i678pv0M3K/Ppqa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1b+3CPQzU1MkfZR/e5ebR9+oRCJxmpYPsq3ysE1Cs1NGcGjo3GlGB4tOLTp3/EyR4vH3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numhcssPoZ0z/iP86mpqa9NTXpZrjUTx5bu4/pkTU1NCaE1NCaE1Mn46EP8A+nfT1jzk0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B+gyw/Z/LmdDH3xfRo8f6D6H0s/PCH2vD9b/AIpFMMMMPoZ0RdY/rqGWQ/UfTeiHMY/s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/hxCJaPspLmzqHUDTG6jcTj9UcFGDo8ImvUzUTpvubVwvHsDMbBenI0I1De4/wBT22C2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n5HucYzJtFFWRn15I/HKP7vTDrJyfFphl34n4M6LlJRT6ZQ3URsY/i4QRGZLMvq2UHwu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wyr8vXK/LH/terev/T0Ih9cgfZT/AHR82/n9L/jT/ds9TMDFUotSLOqfbORnIwsZg/8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oYfQxfyn8GH0M6Z/w7Pn6D9FvxS6isecg/g37BmVOj6HT9j6epfd1Cr8vouzKaW/qeNL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SmwW1/UYYTNzlLm+yWToY+yD0ePG+jfqYfL4o/TeH67fiuL9fTF44n0PLIfU/QZ/Ih+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zb8MQ6doYwmL5o6kxXKZtwNOmLxxm9D9OF+Q+TF/GCf6gU+7E3G+f9On/bzOXni9Px+U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HWRl/mYZb+A/tykHhUd1S7+2qeOPF4sA/wBxlYgtwcPaZm5cT3a2mzKzu71y5jf2vVvj0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/bp/uD5t/L6W/Gv+9Z6mYOzjcWnU0PHXoZgf8TJ/G/8AM+h9TB+c/gwwwzpf/Ds+dfWZ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3m/Fv2DLvz79qAZWQTT/Z9cn7uq1fn9HWQX6iJafu146eNYn0H1MeWHSWZdvP3VplP9uz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WSyH63+F/Kj8H9D9Vsrg+Pp15xxxph9DGlv7I+R+w8SGGW/Mq8WNDCJi+J1+jkK15MMZ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9JmIdXxIPiD8ut08k9q0OHtbMRlnQw6NLRuvv9vGzP7n/X9zGOrsv5MduMZy05mJZudP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3471H9BF/wCfkXLUMysLcv4ugLdpYahETT+uX+OL+Hq3x9R9bP7dX9wfN35ep9D8L/fs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6p/b9DMD/iZP43fn6H6B+U/6mH16X/wrP2bvx/60f3W/E/sGW+bH/JTysT+36j7uq0/n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o33Z9JpvHzijWP8ASfV5k+KW+UG2Xwtx+3pQ1hwelks9T9N341/kn4v+xb8p8fx9NQ5X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H4X9l/yX4MMuKEQKNi6rRsoM3SYPbhra8Z1fDSpm8Gr7aUPdtVyp+ms6uMH5n8U8r/36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Iyzptej6ZiazOo1FBX/a/bpQOEx131B9V1WsZaxb1HidNt4HBtUYhyp7naixTDB+M/8A+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Ouo7pJheF4jfcfXK/t4fx6t+Pqfpb7Vf8av7ol35BSzW411Y9D6f/wCxZ8ehmB/xp1T8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n8bvyhh9TP+8/6mGH06X/wrfn6CPov+P+uP/cb8T+wZjDlm9Ux+3djjeQPx9D8Yn3dR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50nH7dfVKua1j9SjxT6H6m+c3/jt84dPpd8YA1ixYY8eH1P0ZH40D7h8P9Zj/kkb6sBe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H+E+h7OM75i3zuicxPBIh9Ofbetg6R7Qs7rTuOZXj2MAlSTjW8txKHmVi3CutDUp+KH8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Xij8D+WQydup1rnuK4LqWGCq67DTsWR+mWnN6ng5NtdWBlLW2NeIaLf2sRvuWZ45ymk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dMG508c66fnjGHlWlZ3XHvA6pn1l2X8sU7xvU/Prkf28P6G/H0MPoZYy115ll2sLG7+P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1qD2revT7lrv91ZdkMmPnG/FspPoMa42WAgehmB/xp1T8fQzp/8AxMn8bvyP0mf9hP8A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ArPn9jI+P4xv7j/AAf2GmB/zsyrvV4i6zvWz8Om+crH+lqe/wBTXSpfppZTwy6/7fof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Ffds+J/Fvzj+KYsMePD9eT8Yo+/+Hh+pp/2T5eH6ekrvJImp536WR/2LIvoTHeWnlNTe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57mpbOm2fcfiobmpSErTvc4zzl9nPyuRotYl7WqUsT+567j/AI1WalbDlVadW5HaN+cz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JYVmP1GxYMuxh7i2HIthyLY19ksvsj+XbwOQnITkJyE8Tx6UnVjD7T8zDu8X0feUIg2Z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OrD8svkiUvxXJqayOrJngatz8Tg3TzvDUAntpOyJ7bc+PW7+3hfn6n49D6Vo1j5VGVSM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sKa8itStuBlCx8XIYvVwZsdTOkWYuMnWHwicOzKBOfbWzdRjXZFkbKPe9DMD/jTqn4+h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b+R+gwz/ALCfwfUzpf8Aw7Pn6jDMj8Zjf3LPg+h+p5S/DJrPOvH89W9b/FPSPnH+g/jh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xLe4l43mD8fQ/UZ1I6x8Efp22ac/B83J4QRYfho8P15BmGPuMf63+B8pG+T9PRV20MEM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I51HaO0358TjCPQQwPA5gsF1NT9vIb4p+JkuQabP0y+4H8O8Z5W52/6tKndn049/Zyta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TNzc3AZuVXlZXcGhhjSyGWaZKvFfieB61jRn8p5R/wA5j/m/BVWvHsPs6xK0VJgt+tZ9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sEpQ5mYoPUOruazXkDIxukn/AGM3NwfLfl6P+OJ/e+ozNyfbr0fP7uc+Vfy6pq2LhXW1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YhZ1LLxTj9uxT0wUvhZaY6th5lmEc/KGVnL0rByKrOkXUSgLXkVNTcf6cIenCVXY9Kg7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/i5H42fP0mH8ln/Uw+vS/wDh2fP7GT+Ibcxf7lnx9Gvof4H97Av0MDz1U+uadY3SB+hj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Il9vNsezt2/OR/H7BnVj+hjsEx0ctf3ZjafK/gQRvho/1GGX/lhRvh/rs+F+Uh+kzow1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vn6jD+W/F1kd4bDOQm9QenGDxPkGBtTF/sPW5GI3PGT85na5U/25y8v9s/QZceliEV6m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nbedqyZeDkNfg1WMvUWPNnnLf1D0qfRoPdU02Q41pj4dxn9OvjdNv1V03JC2YV6Bvxr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GWT/AEXLg6HlGV9LyVFvR7yWw2rcrWg3NCByILgZ0z7rr8VnKVMJZjEt7UxKCAMYhsrC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xeSv0U7xGgO/T+X/AC9D8Y/jJ+j+Z/HV7A0xCRbRdjCd/psxcis2vg5eVLsV2luBnMMn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Pc7zpWOHx+pYNmE2N1DFXF9stj49OfjNRnND0hMyy6lMGqvMyVF2d3ZysKdHY+26kdpb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X0g8sBl5RsUGHEntI2ORDTDVOzDh8oMB57VwPaGezhwzo4zCdPXjiv8AP7GV+KYsqq7b2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Ao0eR5dHX/+oevUjrE6UNYdH4+t/wDZstPHWwgHLp7dzJ/YPp1g/pM54U/kTOl+cwwQR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Lf7mH+LfDQ/VbFifB+kzpi8cU+phjw/WYPytOha8/nQ9B6coDOU3P4MpwqKhbWlLLlql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L2Tiq2snMSk4bpmOzWY95ue1sDMCy3qqrK19xU1LJZhVNWzXVid6ud1J3VneWdSblc8U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v1Z3RO9O7O5O6YLjDdzDYOLvKwqa6+mjjmPbYD37Z3rZZlWotnUL7Jj4rPYteItYGI1X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TUJXa1TVZheAkzbTbTZnmeZYv2ZlZpu6Ad49nyPkTUtYBvB9U8Zf0H59Lekm90wsfCmF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f0nqAwZjdTXJitsTYn+pDV7zxMLqNuHZ7Z8t83EbFnTurPiV1dZxHn9QxnFouqjNP9OZ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mAtLXYeLTROpFRTl3atq+9cwaxuhnfTvpJhMJEZ41jRr3j32SzJsmHcez3ZR91TId8Zw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TOMyVOmtmO3K5/gicZxnGcZqampYPCnyBs9H/wD8h6GdYOsPp41g1fh65n/Gfe1PGOfP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9OsHxKvmdEG8qCCPGj/W0b+5i/g3w31GWRYPxP1Yi6oafx6NHh+tvgTIeN5PiAD01AJq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B9OrpujHtFSVXYxWl8V3uIlrOwSupjh2Y7ZliDt+9pyMPGpVaOoVubar3rZEtzTj2sl1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psZ7MHIMXp+VP6flT2GTPY5M9lky2i6pdzlHMxW01R5J6ATXoI/55firHt3kv69Uu4zF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ScNLEtoxK51LH9rk4Ocd9Rxmrb5nc+3AyCPXXqfjJqW4dA+2Wwyrymp1QbqFllTnMa04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XkWVXYvUA7Pm8Tj5q22t8y6xKUtzMl7MrsopXU8BviJ1LIqx7uo5GCf/AOTOFyOt59tV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rI7ft537t3tdaurRO6wnT09zdkLXmY99bU3HUU6OaVCUWOksvtaq2tu7Un25a/7f/S9u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sNxj3NDc8NrQ2NGsaM5jOY5lOWVC5W509t4/gyyrlPbtOw07TTgRPAncQQ3VSy7HIy0o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Wx9hsWye2tnYsnbacZ9s3XC9E7FdlabVui+c/wBetn/bYo1hVfj69ROsQr5pwueLYNN0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6G9OrnyZQvgzoI/ViwR48f63Pj/tR+DxvqMb5WfC/TWN2p4r+h48P1ufH/XJP3kw+u5y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59MpOdBBSdHP67ACWuDLHhs0ce3hm5GetldWP33wLBSLsj3Qsp7VtF3ausyO5m3/AI6l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M+PTU1OSiB0lwpvqs6VRM3H9rbYfNJ1Onvyq1NQH6Lfzu81UsqsG5DUbwMp+5l/zuYYe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fc5IPnIy7bK+7N8nr+MSzmn05d3t87orA5dg2JR/bmcvKmxNTWmY8LmsFjZhFjsu5Rvl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yL04G3qmDjNl3dQye6wrPeaxFmAuLXi9+y1jhXmJjos/g69FDXXP0C4Lk412M+PU192d0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15tbZuRgZGZm+4ylsDTkNFzZBBaGCp21RPNycq/9OHhky5i1gSEQiOIwhhjRo0dtkSsz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5uExjGjmOYZZ4TFP6mPbqI/gtC0ZozRzGMYxp0j+31Cji/QP+V69av2/TsnuVp+Pr1X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wEx+oVef9PD9Yww/Ovpb06v+dSGx2UBTOgjxBFlkeN6H6bvxT8q/weH6jD8p5jfE1D64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Q/W8f8b/AMvoM39A+i1edVuuzjDstbezznHZoXMLcbKrEiWIt3t7MhaOSZGer1nIClcJ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Ff4Sze9zlOU5QmLueZozrSfpP8pOnWcbfQiA+tkcfa2Jdur8ZmPwpZv1R8Cb8s9jehhP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g/ofXrq6v6C3+6Mf5x/7YmT/AGtB5YvE2rsU1MsdeJur4GvxbYNPiXkyu5KXssqu6iMK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NpbTO2qaXcYGLTRhhZl4i2iyuxJh5Yogs6VkCzpdJmJ1FqjdVVk0rgt03quRSt1Nm63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y+m2486YtLWugryB5ES6xVx7PtcHj05Wr6i3xUN2ehjLHWERo0slzaAgizo7fo7hMJhM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MhvtRuJxr9mp4GjGExzGMcxjDOlNpMpQaP8ATn92XWcK26m0zv1D0cSs/b69cOsLplHb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XoK6sMMEP0v6dUO7savgjRp0MfoeiwjcasxqWnYadgzsGdkztTtRqQR7PTJ4VlJnZadh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nbhSNUDFr4wjc7c7c7c7U7U6XV/uT9BlkMPpubm/VpZ+N5+4n019AmofXlqa9Oxu21tt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HFtIVMHMeqXNytXd/TcBE7zvxsQ86IvzV+EacRPEPGcZryPXqi7wwmwkxn1YDtfQ+Dub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34rc6p1V/DeW/g6EbxF9DNyweKjqVMWiU2GY5PCGL8TqeOLh0tTVnSyY39uX/wBq1uD5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WalJ72MB3cVB+oaC9roK5j4PupTRVSHcIOu5X/8ATMBwtlYxKMPpPTK78XqgpouoNllt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Isqxa3OP0pNZF2FQRZgmYmfRjn+p1F6sysy/o2Uz5OFkY819vTWyS/U8aylw5DJZMLJq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uHnY+TWzotjfjT9DCOIwjRhLZefuEEE6MYfELTlC0LxnjNCYYTLjsyptNj2bUNC0LRmj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K+73cT/TXoQCLcWrjl8hkdK3wxvj16//AMVGCY+ZkF7qrO5X0KGa+ox/TLPLLJ4oh5B5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3EIlhHB4Vsn6s5WzuPO5O6s7lc50zdEHYn6U/TnGucK5xrmq4e1C9Ua6kRsiqHLTYsq1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m6aw+g9DLPk+p+n+bB4yvy8mfB3+xv0rtsM6cTytK8N7b4BYmciJvccaiDjYg2KV7Z2H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3T8dQgACn5U+U8GH0PxxECmMG2o9cteWMtXds+5XGxOm381PofXIuFNdGStx6mvHK6ad4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IDy0OM+PX5EP49GqFldSLjZtLDVw+4QwemexQEj3m46+MYgKxG7fNV680dOdeSeK5b+e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KeWXkEItNlat029jlXZSpLsgmX8+rX9iuzOycR8O89cXs4mH3VrRUGXZa743SNh8nD6e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NMMwGC+hlORjuOCWGq3Mx5X1y0DKSu67DvsxbcjqaZOPlYr41lFZvsXpZNXlZkZdlx6Z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v/51fQYwjiNGl0s/uCCJ89J8WuIVhhhjQwwyxtBm5GgCL+WE8WGMY0aGGGcvsxreI/02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pBzsekVlDqA79f8AUH9vLt3Vk+JiXcD0H+3+w8P4ud5mVdyNX9t50px7aCLH/L+PTf1e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Oys7Cw0rDSsNQjViMscRpQu7NCaWFVhVZ0pdD11qWHYZTD9J9NTWjefF23bFqKtfi120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n01Kfmj7ae+/A/Jby/zuaBmjLE+3Epa+vqFYpxK8jTW5yWVi4TplFlVQjp51pv59W9Fh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crrF8zE/Tu/g/R1AcsXA+2dTPK7pLbxjLWmQfu4rNGahnxPhmWbnQvwvqS0I5qLXqyod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ZptmRk8rSOU7dcG1lnUG13WaYrcsXJPJcldzpv25P4ZtQCZHK/MuuSxM9emBhZnJvMzL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X0urj1b/AFFkiV1cxgsy46YYIsyqceZ/Wbr5Z+oSkWuBRAPE4iKzpDkkrSlTlcfCvx8r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ZxwNHU/bp3vcXWKa7BOmZhsRP7Ff0GNLI0eXyz8xBMdfPT/781GWMkZIyRljCGZEWE6i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HWMsZY4hjfC/hSNz/Tn9qH0y/u6kPNnGL8+n+oj47jby4vmdBH+1/Yf5s8V3H9WJ/baY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BD+Z+P2B6mH1aMYTDH+WlVnAo/L13Omj9GD0Y7g+WZIVpM7VJnYqntq57Wue0SHEE9sZ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4/lF1N/Z1AatE3D9QlP5WeMRTouYjebB4nxFHNK/NmMxxbcp1vwmwbkHHi2H9ubhWMDWT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icYIfQ/MEPzF9cpR3yTdhopMoUrcDD9F/mnBEyKa7LMSg4yP5D7l1fniUQuxnkRYBucI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Rl0sEx28QemeN4v4vy0en2vY/mFplqQ9dbTp3msWfa/mVDV2X4uyPJSlUnFRZnWjv9TB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9O6HTc1FlOOzvRj8XArw26j1w2h77bJqanGBDAhnCcJwnGET4NeUynHy4+LXQ74/N3q5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S3N7gLYyqaqv+PX9LSyPGl0f8hEGzUNTC/v+jRhCIwjCOIZf+Sx4PnD/ALiQx44hlkaW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f6d/401OMuIPVKU4vqa9f9QHVjAscmJ4HRBrD/YeZB/Rf853X0XYwFp05ueMIIPzb69Q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Y/w0ablbcYj8gYZhDVEMHo54rVUDO2k7STtLOyJ2Z2jO2842z9QC/wCdbjL4bkoy22+h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lKfzutHGz8z8WqVmw1PKLowAqRs5Oa/+5qqssffi2iq2XdMqcis0yh/IIMts4C07gjQ/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VY91gopmMgnAKUsTUZ0WG+qe6pB8PXhDT5TFc227u12OK1ttqtazW34gM1XJFqMaqCoz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0of7bNyvbxc5bSzSqzi1+etR/q0HVyTYe5hn8kUPX05SLSrb4PLqXYLRZxw6bK3t+26w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ZH3YuNnunUepdVK5mTaS+T03T9excfFp7l2RbTiOl2LhoKc3qtGHXmZVmY+oFnGLWTFr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CsZIwiO1JwMsIK+3jdS6tT9t1rWHyJRWzLg0WLbX/ar+fUwx40aXS38xMcSv5xv70EaG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SyyLML+5V6PGjSyNL/xWnudO0Vn+nh/s/TIuFYr22fT8iMdTfp13/k8TdZ1TFVKxOk+M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pmHWO3zjVbBs89yLYJ0V+WOIIn5t+wfQfSY0MaWHwY3oIraityBmBftYPW2LD6D039Fp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uZVolv3N4nmAwkTc3OU5birudrDWdSZWyHGwRGGxR8ETj5qdlNyoGwBUxr7ltXrYnNa7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6iXOPZ3cYw/B9B6H5jnwPTqo/UxzwssbhmE7DEi+uwmu+zuOYfnCcDHo/wCRdWHzE/DP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aCoOoeBnaSBbUi5JE/uQGONTDcJidWt7i1tp/lfmOxLQH9Sm09mrplbLi9Orqa5+yg6m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I/UchZTn3WW5g1cv3IvhszzTX9+F/TUGPf09qbujYAryEqHuOo5ou6pkU9zqLmvsZnUL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qLWBOM4ThOE4zU16nUdYyQO1T02VZVFitzNJ5EamFcarLbnulC8aUH3fx6GNHjRpdL/7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3YsaGGPGlkaW/kI8Ewvzqhjxo0sjS/4wyDj9Ur4P0D/gTZaZ2K9kw8AVPWPvh9evvxyu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RV27enDWJ9Bm/QzXI34ptQdGWf01Qv8ASqhPYUCHGxxOmhAggifJ9T9J+swwxpaY0cwQ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i+M/Or1b8v49B6NF9chwAW2RHrdg3Tsiwr0G9p//AB22N/p26XdHyq5ZjWpCPVPLdPxe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Wrs0GKzYMXiGavU57mLj7OViL2+iqLbN/p8YBslSIic5dvEGTQ1lFivW3SX3ifx/H0N6N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2LMva5FJ2L/FuEh7TKUZofmhd1Y/95/HUAfvyEPZXzK6dw0w1ztKZ2SJxsn31MLlaWkT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mr8sc8qK13ZmYxqZon5gccf5iX2pEytym7HleXjRXqMsopuDdKqBux+4RiEQ4rzJH+16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XdWzrU4Tq7Wr0/DrCvfm8Jk5b3ACKIqbiJqAQCAemvTU1CsImpxjLGEtTcDNVYmRXl11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F1FMxr3bIxc03LS41bYgCdQqB/qGPD1Cie+oMfKpjZNUbKqluRWY5VmUJBaonuuExc7l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8eP+VrEMh2f5wfzqhjxo0sjTJnTbwJ1r8OjDXTz9x/hzEHhhxceZr16mgt6r4Qd4XWdQ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PoYxlbQWGd2d2PcNWWx3M6T/AGBP4T6xCfqPo0MMaWmNG+RB6q03OkPyr9f/AND+zmVm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qOCCaEEM3PmPRW4yOkY9kzOg8QcR1fHwtHBp41qaed3c3zaHzPKxXlStlGtFr9Krm1Vx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/rZj7vysyz+n4eXYchdsasyygdyvNR6wgHwPrYzlDOo+cbHB7vV11ZinYyV1lVVanVKv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7ZEIutU++P53LuivxYbkrX3KGd5TNgwTkRPBl1QEWVjVfVV3i1CYFDmmlP1Oop+hF/Ie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kc5wZI24LHWLlOJTm2xczbVZimC5DMs8qq6Q2V1rMqrxf9O8P6XVfVkZOdmVY+BZa/cuI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IBAIBNeNeh+jjuGuERo0YS5Nz4KXd6vpexk9TRa78JRX0/DxLMtP6dcJb0nJZj0jJg6L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b0zJx0UbQiH03Kz4OgUx77zj4GUlwDa0YQYQ08xw0blHVo6vHrfdlVm0qcHi28EHlUfB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fKtwbPs71XTBrAUQ/AG/Swblf0X/AHdZ6jkcRVZ27s47rx/7P1P8PMf0X0tl0czpw1ji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mNDGjSyBGsI6fkmDpmRP6ZfP6ZbP6Y8/phhwiJ02o1t6GL+Teg9D9N7NxwKjrjOM4zWv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6DT4aWNZjdqV+EqyG5varA+RYuMcPGwse2u3EAvqU4r/ABNznopYROcraP8AFtfLFpos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gsdg4Hwvr8Qt9GvTLG8eg/d1GvmMfEVh1Krs20H9PqH3YyD06f8A8ay0pYzjkLdn5qop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DEFb3WV5sSxLYyyxNPiNypzRvHwVR5iLZVXciuuU3KphB81ecO7zZUPtxPQziDXVjrYEq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ZqV3Gtmy7O7jk2ZFvKi3/S06tcaLuZqpQeEr3FXUWCAQCag+sejKDHQiGMI4lqwGY1nJ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ZyaaGqx6vdCe6E90J7tZ7sS63u1eVfiTOy09u89u07BnT8Xu5iMtY74nuBPcLO+k7yTu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NM40z9GfozVM40QCifozdM5USz27DKXha0aW+bNT/wDPBH+0h8n0P05Vwr6k7FrLj+ot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T/DzH+IsMsl8aYg1jiH8U+P2B6bm/UxoY0cxp0fitXMQGGeI+hLcnjLM5p07Ja270MT5P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z3Vk928940OWxhyXgy7Yuc8rzEebLTtEzt6mSOSDxA6ikmfE6YqXwVPQ7l/cZDvEyAKx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7dlLFWpbrJiYHcrrxaKx+ks7lcL1x+2wesJWsX4YwHz9bLtE+18n/AI/Tsjz1dO5h47/o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b/Yv4hxozjKvKKnG+/xd9I8GvKcTurYMM+LRunGXicbO4Wd0I3Uwqxh6Y/8Aw7f7lJ+3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3gDcvT7Op/8AGxm/Tx7rCVtLrlVtXkmvi9ZrON0fL9mMuiwZAJvvSuKhgqM8CCAwQCam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wlmo2ofMsSWDi2G3i3l7XpZAbkDD9CwTI13kcpPcnRtsMcuTgV8srHx+31OH9jfrv6T6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sWtw7VjYz9w+DSO5bUOKEwD1MPwvr1Jt56eXyf7mJ5vX8fqs+HmP+EWGWy6fLVf2ljfC/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JjQxpZGnSagaOyk7M7TTVsta0C932250MbuPo0rhi+p+jc3N+rLyj9xZ3GnIwXlYmShl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RL9ODG/IlZtpTc1b5ncc+1sur9pdYK8UXLTguEoovCPWUa4cq8SCxp7l1gzGgzoM2uLm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+Gj211T3lM95TFyazDYgF/VQrf1GxoMm1pibNXb3l2j9HAXz1d+OLjWfoXvoJNTp39nP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r+cm0U326azU4zXjU1NCCtZ29TDtNdw81jxdxIKv+jeeSn4mJ/xcrxfV+GIf1Zyifh078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N8Y/iY66cb7mvGEjC6qntt1WxrU6fj+FpAnDQyL/ADtiQXELtEyNBLxFbfpqcZxmpr0Z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fcQ6PNsIDyF9e5htq3FBazGxmtzvtrHNZyWc1nNYHSK4jUISaUjKolxGh80HRwrScvvJO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x+/sTLO+pZOW1FydWbVOcjv1PH89Ir5ZiDYK6jW1rO/XO/XO/XO8kFqTvJDamr+mtbd/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ujW13BJwnbnanYJntXMfHsWWR5R+EEaCvvWf0qkhul0JNKJzUTkCAV1tZyWclm0n2T7J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JqucEnarMGKrR8Ey+lqoYxlhjGdPHHF9GhlxmR8tOhCH0b4r9AJqEzc3Gb0Jm5v1M3uN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GHuDEAgRUgcQWTe5mrpxApE2RMO4WYGFmLxpzO1k5Z/3PTupDm96KvLn6VDi4lngg+gg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iKZkZTuwifFC7aqzgK7P9+/lMX9OjqhYvh/2bl2K/TA/DMqNhxENc3K/D9YX7x8svoTN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TBs7lGXWe+jbG9AqeJr8PSwmF/xs4f7jH/HG8WMIZX8YP9yyZ/8Ax8X8qmiA9i+z9KjK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a9+p697i4+qu0RMnlqrHCxceGmNjgxsYGGjUAKxSdA+g9DHsMsZzFx2cpiLPbidoCPQI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29NuNx6Q/wD/AFB1DJ21nbSdtZwWIqxfhrW21rRnMteLFnS/OU2oVWcFnBZwWdsTtidu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ZxmpqcZwE4LFRd5fjqOb5v4zBH+7ZBZX02rtZFdzBfcvO/O6s7iTlXN1z9KfpT9KfpT9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T9KfpTdU5VCDJ1GyXMu+XlX9uCGY/wDd5nffcTvPO80N0707k7k7k7k5ic1nMTmJzWdw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vMN7zJctHbUd453PlqBqmbhh+Lpf8tOiLqg+j/CfHDcZmUiwzeyWm/Tf1Iu41c1FEOhL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tAgrAnETIrtapxxdSOW9zp3m+vECZWdhgLjVpmY2fhduzAvG7gA0P5iOu4E1CohKrO8k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wPVMjuMrHY3rGWMP1AIn44qzMbt1Yf3ZMW5VOZXZdfRTYkNRav2L79nbMKpqlssrrnuK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HysfvrbWa8giGN6L6fE5ze50uzhYVRjqqca5xXXFBNJPGuof3sVDpDxceUMq+cL+88zh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2P8AfU7Rq50NQ8q4PVj2e46lUulM7YgrhE1CIR6cdzjANfQ0KwIPT+PQiGvc7M6nj9ux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uJkV5OP6mLBLPyaWNob2VizpP/Kb/AA9zJ/5+Qd5OmJxVPfwreYp/IfjBCJr/AAP4tjxP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oPQiampr97IMsjQmUDlkL4X0MeXnxcfLTpa8cU+jDcBAnd8WPtl8gftJF+CsY8ZbZEr2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gWuu7qVHbs1BK7OD5V7ODY99FAsBd7XJx7EtxmZ6DDBDGIALNYVoE4LOI9HOhb+Ltzsr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ZuHG8SkbGKvjrHxiAvkIe2nuFgyRDes76690kGWsOWka7HshagEvRBdUJ7j7eoneQd7M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8JqlBm/Wp+LoHdey07biEtrjZoJZBXY06kgqOGfs7RmPS3bKJt1rqmJYoyLMqoTJdXTG/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6uENlHTuWNUMfEbqGSzv0RP90IYdQehMJhhgP1GEzcHpub9DFHjrA/29Z2mLT/ucSiui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MhvKxZWJ0sf7o/Pqfq1NfWPS5F75X/esoi/niW9u2gh19B/hH4sjfK/jBD8Y/wCP1D01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X05B8uY0adNHLN9TLJkfFvz8nGXjR6MYzznsn5SCbhgEP1LA2o1ollm4q7g8Tf0bmYp7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nKdN4XY2JaqQ3JXl5NgXKpbvtoAGGD0s++xRxH0WfGf9uJWJV+WKw1bXznV8TUWYg8Yv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NulnBJwrnBIFSFa9jtzaTaCclmwZ4mwE6iNjl43CfPSlC03a1kV9q4n0Ah8Dp9u6OZnK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JRaxeyk+E5FkJCa3MmtZRSrQ2VpLMqlgPGS1jAd+zdq80xhVfi9axlZcn/k9CH+8j+hb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qVKP6ykrza7YGgaA+phMLQGW5VVUbqtW0z62FdyuNzcWdUG8L8Ri2bam0cj6mCD4tH32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56aP9x/Pqf8AAy/Ny/8ANaJ+evPTB+j/ADB/giP+Nk/7/wAQRpV/Zg/YHoTqci8VQIfp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p0ReWV6mPMj4slQ3evhIF3LtiBoW42n5T49d+gH0ltRrYzblYghMHpub9LqmtK4t5nUO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rV2ujrfl4rGvtJZRzGNkVn0MEMq/L6TOpj/Z0iETBtlR+3JrDqy8HxP7WN+HWh+rieJy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shqtnasnZtgotntrte2ugw7TPa2g+1snU8Z1x/4ijbYeFqhsMGZ/TQ1OprUE1OmMFyOx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7HArYZGT2KEbnl39Vx0qroQ8sbEtcNgXCNRekvvtriZtaw3VvWss8ZNti67iygh6shXo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uXQv+WY0fxHsl2UEDk23Z66sBMwKy8rsat1aVwCEQiWfHKO7O3UayH3qzpy7q8pdVkRW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R1Gv9PJ+l9Ag+LfzvjfmsWYwnT/7/wDPqf2t7+rObVlJ3ksZT5ffnpJ/Sggh/b16j0Es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H/H4oHwPqMHo7hQA1pHgfRv0Ppkn7nMaOZ/p8b+myZJ8PMFeWZ/DHU9yVPf5y4eb15oD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eZWsHj0MWfE36CY3leLQoZ13E9tlzlDkLZie654ossbHK2PThnj6H0PxXB6n16gN4lUJ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7TqA1mYv9rG/DrX92ldjpA3Lk1bh6FHKEGahE0ZozjPj01OrLywfTCXnkIuhxhG51rCN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VmDmUtiZvtbSpAmEnKXu+S+JjWKX6ctsqxaKZz1GvVRb1CsS/MLwYRyp7a3FnKXj9avA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0vHRbKkpfOcXWKk6GNZv8mWJuNhl4OljTYAAyMPkntWVK1ZEelrJWh1Sh12zCsZZYIy6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jtZKschBjyvFrM9vwlKxh5sT/cJhUkdPqFOJ6mCCXf3LvhvzWLKBpen/AN3+R4MP7TGK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0U1w4nKe3srYL93SvCD0EP1k/WPn+Zb+DxP7sHzLfg/gkH7FlgSIhc/sH0y8lBY2VXGy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TWJD6GWTJMedHXeU01uMq6dNT8lU+FP3AwGAw+Avn0aCD0YxhuBIF9N+iwzcB9MDym2n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LWzTp1XcODUq2VcKrL8kLMat7bj6mJ9B9BMnzQDqUjk1Q0Q2o1kyW7mRjDSY34db/LE8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KWArDTlNmAmbM8mdtp2jOzO3M8KMVh9xnRl3mBtznOZEzOGVj3VmqwbEBmpUNnGxLTMf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1IkLalmQqyzqC7ty7XmySxCx7NwZD1jA7eSLOl0bp6dSkCcYfEe2tZ1KznH2ChIt6Qus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fEdo2jLEBliAQL5oqiVOZ7djBhrGw1MfAaW4V2mqZYqwVicdTUERtlaxxt+cirjmqwmF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O7b8P8A3FlK7Nc6f+Ucfah2p/ZsbiEXX0j06hRatuPfBZMVjc1lXbs6b+PoPQ/Sx1AN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7sX0f5J+4eHH1b1GsaJV+0Y345h3kevR044UMEMtmQfLzoS/d8lvEdzN7lg4lm0yfms3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EE/hjPmATxCfUT+D6CfMxsp6gc2zdeY/LMLZdT9LMwKTWbMgL1O6ywZFtb9y/HCyu5N9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H0H0HxYN1n8sUfaG1BZuZ1/CUjZqmKft6srMcPFvYpi3AHHuJSq4J+qo3ZNvPvnFzAjQ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ePs3bz8zpdnazAk46hM+yddw1atVYzH6ffc2N0GY+BjUgaWGwCPmIkt6iZblXvBtpzCh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u5p6ZK8KlAK1EIll1dUszwY2Ta48zXJBTtnqCW4qdvIWfx/JYAPaI7covJouHe0HTAZX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zUPERuM4+PuE5bj4+O8bAj4tyHfoDK7uMfzMpRNeej297qPqYsEyP7tnxZ/cSVDQSdP9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xF39QPiCzkLcHHumX0u2qdH2MnMp5p00fpfQfobwEH7P8TI/F5jf3Yvofy/7t/cg/wAE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RRtsJeON6mWy/wCWnRaSlDtCTGG4ROW5euokUxJY8qWCOYvkjwD6Cb8Q+qwxj6A+n60K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Z2mmQvbxw335XA0+4V8VXbJrqp7dgyMomzMyIcm4zEfnSIJufPqEacY/S2NuL0tdf0qq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Wyf0rHrYU0VTmKHd1DLad22sq+5IjXGXZTLBc0Fk7k5EzzPM8+mjOqA+zI88Yh4tiXcs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ns1IpwqKp4EZklufTXDn2vGa14+hDegjWM87TtKsMtKunGVYlaTWh4j21oLc+NbfaPAJ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0NFFUpQbyyOWAe5jrOUL+RRdZBhARKaEnOfc04T7ROaifeZxgEsmhPvE5z7Gnbm3WMVe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h2vpf5PUrSp/0x+X0D0yCO9Ywhxe664SiIiJO6izplgdfQ+H+t02Qnn5i47me1AnZqE4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Q21mB6d7oMHHV9Xne6sQcaPq2Q5IEH3H9kfEyPxeYv5wQxYvy/5weo/eMy/GO6Et22nb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+ry6W/ODicj4RWM3NxjGl3lEMrj2aFQ3AYTob5FF0D6GcoDseoEEaNBBN+g9dy/7qH8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w0xVWljxyLhY9C20WZDL0tjK8P28HpqCbEVq9PaFnKu4WpxsQfqY93cG/G/B+5cl+Eyc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vGy9NY6G4Mr1TKYLKddvQngQWAQXrDek9zPcw5JmZa1mNPLSjp2TdOl4VtOOtCCDgs7k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1fnX2xdmWvUp91DZa0FTNK8RjKunGV4laRU1CwEfIVY+dLcmx5sQ2gQ92yJgXNK6MaiP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tKbeC5acp0Wz/cfylA4jig2WnbmhOaicy04uZ219CQIXm2aOp1zm5uFEM4tObLNq0NQn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vHJtWuZtvev/ANPY7U4/qYIJmYznJ9vodoThUIezP0p0Lj2vSz8R5H7FTcWW4SxeUZmW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oGgaI5ndM5prVZnanBh9BG5wH7uT+LzF+Ys36JG/uweh/fMzzrFE1NTp68sv+PWz4tmN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5QnzyjeZuZJ0tJ2TZxFY5QGL8O3I016jNC03BNQeJv1EEf4J8iCE/U2uOT4u6Tkdp0yG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xOleB3Fhj+UQ+up9ojV7lugq2VuDdxbIu5yvJdLQ3IGbnVKS47TmtMG1g2Neq3DiKzbU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ra4Ez2/IHH1O35Fc4TtztT2juuP0GsGnAxap+MZwJZl0pLeoyy+14lU71ag5DTjY8XHE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WNVXNiblmTXXLeqCWZN1sHKBoKrLImCdCrHqjZQUWZDtCxnz6a8HQisjGvFsFyr/ALsb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cVX0LAQ2ic2aCswIqzcb8TOE+5YtgMBHoQjRPnc5bB8HKPveo5fTv9yoCr6CGCD56ix9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c/wBPecb0b4q/H9hfQMRBcYey8bF3HotWEkTcB+nc5wWkQXbmkaduFGEP7Q9cr4eVPwYe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2iD/AATOqHWKsHp0Zd5R+iz4K8jWorR23D6mGGZTeKvtC+Svwp1CxY0VR31GMAiiAeH8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9Nzc9y09yZ32neadxjORMzxrJxjq/JrSu3KsU1YxW96K/t4CeI11YZBj6K1GdkztNLEb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ySedeObKhhLDi1kULxTU1GAK8qFnvsesf1NWbJD338XMvRnldVIKV7ThE3so8NbQVuYu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izxHtrQWdQrEtz7WnJ3h0I91YhdmJFjxaBKsGxpX05ZXRWk8RhLcmqqXdXEszrrTQu5c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MInbrDZhMe8wktDNGCswcRCrrMat736pehbAReVTtWcVu7j70npuN4hYLObNBUxi1qs3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laGszbJAwMr+PS5uNXTG+yqvh9BPoIPnqrEdQ5Gb+j/Tn/CPz6Veh+sfTuLawht5Qpjt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qsE0R9QfU5wWaiWF41CcTUIabB+1lR40w7OSiGH8F8JT8L6bg/aP0mdYP6C+vQh+qfot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6t8XNtoIpiUs0rqWsWW+nichFaF4AWi1zU8aZoIksP17m5oxbHSdTpGTXdU1Vn334tVW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/abcXgJYRWiOC/bSdpd8SsDsIK7uS3srNZjkvwYUtWENqw2xcsjMLGcjNzLVVyO1xGNu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y/rYm/bDQnN4FdotST9MQuolmTUgu6jLczJeeSnMCG6c7Xna3EqleHY0q6eoldNaTULc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xluRdZGQkLTyiYTk14ioBkY9cvzGeMzNNn0A3AkfQluYlYbLssnKwvXYhqtek1e3wRA+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wbs2pHx6ARUQepM36Aeh+JqFYRASIHhVHhXx8QmZiFsGmtKE9N+p9B89WrJ6h2jO1O1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F/M/ir/DDEQXOJ7h530M5483jTWMZ28advGgXHEBpE7yid+d4zvNLvz+gwehmV8mPOnv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wDQT90/QYZ1k/Yvr0FfB+hlLHYQFtwwwn13L7NAnZqTcTGJlVCJGvVRzNh/GPbBsxami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o9kNnkQRBLPn0J+o2srWZDaJsMyKu7ZjDspocK8SuYX+0IyEeZLbmDQSW+GxKmmWbcVU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y6rnN57rjtmFZ4h4G/exqN4nUV/Va0MmKnCwVzhAJbgM9uPiiqtawIdRnVQ+WgLX2NGL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dymrHgqEWvcTDtaU4CiV1KghcCW5dIj9QJj22WQLBqLRa89rxhaqqHIscHcPxuagrn2i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0WnS1V83aHQjaaCqdhjOih1yN+D4PL6N+hgWAfSD6ahSEQCb1N7jSzzV66+gQfPUSBmG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NtOj79l6H4r/AB/Y/j/AHqPps/P6deuT+RjzDP8AvfSzwKxyMT/D60fK+hnR11jeoccm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54MKGElY9g1bZyZZW/Ge6Ined5VSTGIQPZs1V8pXWFjMBFBYpXqWnhLLov3QVQDXovw/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sRs1o+ZdKr+a86jPcVBWu/Sp6lWIOrY6BeuS/q2RYFOTeQBEzKmhtEsfkud2+6a6jFRB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1DK1XXl3aszLHUm2VXHeNZ3Kdx/I6kP0ecwkdmWiwwUmCkTho2XLWLOoLHyrXhXcBVVO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7HgqClKyxTCsaV4laxVRZsQsFlufWksz7GjWtt/wQ+KqrGntlE51VQ5blvJOpvyxLRV+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Et1VjXk/0+8nNDUtU+53QQrsp6XXXlwYWMJ2cNZzw1jZmOkozarcojkpHoVg7onNgO4N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5He5ynNZ3UnfTRczjYZ8D5Ln7BN7bf0GD0sxsV7DjYInbwVnLEE72JBl44lNi21eja1/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/dHqIPQSz8/2Mn8zLJhf/wCQ9LPuf+BB/h9YP6w9DOl2g4/puP8Ak1n28pv1O4HINv3A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DSvGJldSVi23wxLSquJ9o2TK6i0CBBbfqW284qbiKIR4gm/D/QZi4Jsgx6grY+PPZUNM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u4ohyq45qJ5Uie4RJVeb7HxnWew3MfCVG7TmCi2ddxmrciKJ8T5rsZrQRBNQjR6S/wDt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614mPWftEN6rLMzHAt6jLsi6yallg0zwK++2TFqWJQxNOG8TEqU8eI5GNYqizNQR8yxo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022QY6Iotrrj32PKvuLKijfkAmcIxVY98bkYftmDk0WD3GKkPUcdZ/Vkn9UYzq1hyLdG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CxrjxSm22DpuRB0vIMxOn305Eb0DGBgYD6aWdqvXbScF2FVIzRfyP5eCAlcCpBwE5w2x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SfTcuA7rjxw0QulVdkVFpi/ZjkzkYJv/ADl9RG/L9jI/My2dP85/p/2g9BNzc3Nzc3Nz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yR64t5psos5pG+GeEwepjMRGeY/lsvQQDyjcYt8W4mO+oWJlSkyuuMAJzCk5YWW5hM5F5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j/DQQiGNPe5M99lz+oZU/qWXGtd22TNGcTO0TOwYUAXpP9/Gp8DuCcsicr4bbhOslrcV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HrH3OBoGU0XXCvozuMTp9WMgCiNuOeMsy642VbLXZ2RNhrE4i48dO8WqaUREd4mCxlWL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3UaUjZtrhXd2s+OSiKHsHZrndVI1zPCxM8RX1PzjCFkSCwynk93UXVZb8455VXJsDYIK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GIdS8s/TNDc7O2JfV93bWYOQMcnq2yvUnIbqV4bEu79B9D6h4HnKbnKE+lY+7/t6bm4T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e3sdszhOE4ThO3O1GHErTS6+2pgrxxGNCEWY0OTQsbV79szjOM4TtztzhOE4GcDOBnE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ggjfl9Zl/wCZlnx0obzTBEQu3aaBDOE4ziZowgzRmjNGcTOJnEzRmvXU1DNTqH/K+jo7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zPibnKFwI7eHU7xVmf8AgkRC0THMPGuFuRpp3K1VY9sewwkmBIKolep8Tc36CJ82H0M3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rGTHLxOl86koBbCwq7Tl0pjtd4cEyjyupaNW9H8ZAuadxpzm5qXU86bBphBMX+3j4V9k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6YBqDW8jIqSWdSSPl3WH7mhXir3px5tNWNBUBAkrptc19PeV4tCTSicRGZElvUq0jdRt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j44OZqsTuR2JmyZrU34CEwViFkE7hj7KhYAswAqm3e6kDthWBo/lf7iY587hOvTkNNjd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zxx1Jx1o3PuqmmJwe7jQNv1P0b+muH8/pAm/RULzt8Z1LrSoWyb2fpXVxy4iETU1LrO2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E4Ew0ztCcQJhL+hNTU1NQBpqa+jUb5/wh6D6OM4wgCcZwnCcZxEsX7bfzMedI/5UExn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19Gpr019IO5qamoVhTx1Gl67x9HQ2+4zIH2A6PODzO0YtLbGNBjCe1UDgEOf8VCK3CNd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UZZwnbgrE4ieBCYWggEHoktnKE79BLPlLa26NShEx34r+N+BsW52PZdW3TctlTo2YZid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odNj4/ScSllpxxBXROFcAWaBl+KLBndPyq78bomTZMfodFcqpx6Z3RDbqPnU1y/q3KHI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oO8iw22vO0xgrUTwBXRdaV6e5leKqABvR3rWXdQpWW5tzSwsxMrrckB5wrBLlQWmzNmL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XYzjOIhh0IWhaYLf7axyUqYrV09hrY1V4yaQSzY9wnt7TDjuspo5PcRrJ2wqblXaCQp+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Tl110rvqVwrwuk55Uhtj0In8/Rqaiz/t9HxNk+ljaCuwnWepXXXgjXLZau1J0fqzYkXi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YsVmSf1NmbG/GhqU1Nca04V+YTxByBO/O9O9O9O9O7O7O5O5D8/tH6xB6D1HzzWcln2m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ONxlnx0T+56JMSzf0HhCyCdwTms5LOQnJZtZ4nieJ4nj6c7GGRVbWa39eif35kHSvN6i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FzAZ3y5G4ZnzFr2HoMFLymqA6BeNbDfO9BfO9Oe/TUH0IdS0w+moY58jp2LBiYywV0rP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nIxiYBNevKDZlQb1YgQuBLc6qov1CwzvWWHiNO1aQXNB3Gi0TgqzYiU3WmrphleKlc4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Ki2511kbnYa1AgClioE50pGu8c4SYT6BGMCKALEWM7Gbm5ynkzjaZ2L4uFe0/pdkHSdw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M645fIXt08u1g18rjPAjANPwh5M3jjgPzot3w3yStvtWwWBdqe5yORu1MKl1fAaxWDQG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F23oPVJ/Ppr0FZ56AjGZnWRXlDrv25WSuXWvx0qvlYKjOs110Z3+nup+1tdwoyWLS/Kqp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kNZNkzTbHOdJtAp9Mw/pgwuJ3lnuFnuFnuBPcie5E9yIuQpY/tn6B6r8j0H0chNibm5y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xPE6snG4yz8ehjxP4X4rbg9T81jD7W3ynJZzWdxZ3UndSd1J3VncWc1mxNzkYth3XZv0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+nQ/7zHUycg8mmvTUVYqKoqWAz5Od81PxFd4gZYbAI90ZyZxZp2DBjz287cCzU1Au5xn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oxjsd7m5ucpubnKc5smcHMFVs7LTtoJ+iJ3axPcT3DQ3OYSTP4G2Zq1E7qLDeZxd4KNQ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KunCV49SQCfEsvWuW9RQR8yyyHbP2hwK6dlMHATuaJcn08enAwIsO0SzL1PdrBmSnESy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7VcCAT4nhp4E5+FYGXfel9ZVwdFu3ZAKgpPI4FXEAahYQKpmUdRfwy7DXidOYdqzXbx/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lY4EvftdTq/Uovsdcfp+R36wYjQRgGjV8oZX8mai/WTMmzZ6wNdQlLgUlvvwspsW1et4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rivKc25MZa8m+ZNFdWHWx54pGTj+3leMs7CiCupZ9ilWDCZNfcrNZU8ROCztiducJwnb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8fQIIPU/jxaaaffA7iJkQvMP7jqanWf7Rlv4dFH6Mb4U+DMW7gQwImTTzj1OIajDWZ25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mcDOLT7xBY4iXmC3UrYNE+I6c16jV2cmGdBEeZXhtwxdTUXU1uV+AIPnN/uCCByJzJgU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TXoIWhb0WDWnjQwQiWT27z25nYWdqoTjRN0id1BO+Z37J3XhLftXcxeKneLQBPtWcolF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XXNTQjMqS3qNSSzqF1kX7nu1ERmKjhDaJ3YdsePpomCswBEjXKI1rGdN17jP2cRR4Nat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eCramg00miizahSZtYdTR45OMLlvS2puQnMTp9dTkMohsn3GAmZnzWf0yneprtSuzLFl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TOM4mZOI7ZtVr96/mLK2bdN3NVaJYJszzAsACg+gn8zfq7amQ/FROvIRl+oos4UpWHOH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0IWzLrya+Cvj2Nd0PI1A4Km/jHvBhtBHMSuwiLlRcisz9N42LU0OCIcFocGyeytnsrp7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iE/vj6h6CN+GpxM4GdkmDFsMowrJVQKkjMFHVLu45l/4dI8Y0f8AH+DBKrmSV5IMWxTG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tGxXhocTg8IM0ZxM4zUNe52XiY9rDGxGQ/HpZaEHUru9lwzoS/oH5yV2pWETXoInzrSr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sxMaCpVnifbOc7kL7mtzWvTc36D1G4wnCFYRLG8M02f8A/Rk6W772iYdzyvAQRKa6/Vr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d1kt36IrGdgifasNjEaJmgPQbgQmfaJXVY8TBYzq1PasrXaFJj/ZfkBmr/gA6Yjh0xt4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Pib8czA85CcoWjOkyLKWDV4MD4ixcqsQZlu7si0N02+yy3xMtNqG4QeC9dVhscEgGx6K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QI9gKod01eVsyK6J067v4ddvlGiODNib+gT+fUmMwWO/NxOqAM19XbY0sqA6lVzZNOOy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7gspRsXEGdfk41WOL6+S4rimwgEcYPg/AZZWfBhnkQXWLBlWwZtkGc898098Z7wz3Zhy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5dymdyqd2ud+ue5SHKEbLjZDGMxMJV7fbI0fpvNaMQ0JZyVWP2Q/C+o2ILXEGS0GWYMu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6uc6pypn6M3XOaTurO+Ib4b42QZn38ad7MM6SusRo/lbBo8oTDEiEA/IHwsyU3dUior5K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05tF5RQYNCc5y9NQCa9Vg9CY7x3jEmMf8Wmiu0qipNQgR8iqqP1NZbl32Ejc+JWTO3yh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omCuHiBVW9kTB3EorrifGXk9uZDTHPKhRynHR85FF+FZQe3Y49m8xse2mc30TuclEa+t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pBbqhh6lkGe7vaF7TG5TQmthEYwVNEQwoDOm1qtviHUy6OMD7gDx9iYg7Ua0mFzCxhBm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txdyT/pxt0MIlvEpZEeA+PQT+R6tZqWWeLbOfr1H8cj7h3C9UpbjZnYIvjqVPtxcuLrF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VNh3cLyjV5HTL94xsBhshsniIdO0P7VX5H9o/sCCD6LP7e5ubm5ub9Ny88asjbM3eErys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62fAbcHwDp4PTc39W5ucpyM5Tc3N+vWriz8HnbaCsbwhxxzG+LRGgqLzsETU4GVWgAXL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YT6BdxKDPbzszjqb9AIBNedfSDOcayNbCxPoB4sHn/BPrjuENvUa0e3qjyu+26XpxnOA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+IT6gExUmkE++dtiMMjVX2lkmiI7/bZVbY69Od4nTyoTBUTsVrGetAcvHE9/WC3UTG6h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sWt3Z/ABG5wnbaCh52mnBZqrW0ncncafewFNzwdPyCMXGyq4KTpsdp2VEvw0sIwqlPt6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UsXtiZORRirmZ9mQS0sMpqNjYGMuPjRhuI5SV2RLYr+g9B6O0tsAD2F/UNM87W0fpp+X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nUK8excvu0S7s8FZq2oWt1prs5ilp0yizatsdstOzBRH+1gdiH9mj8v8IQfTb/Zm/pM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jvyg5TusAv8Ax9+aW3G/JfgGD/BybRTTbkszm1oWMoHK6oarh0JcwIaeRC7GVfLsOJPk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eIMWoREWeIQIY036LFECzXoYTC05wsZomcIfHosu+f8ABPrnDliqCA7ALRf4fuWFKEnx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pMFRn2CVV2vK8GDHx9aKR0RxVhJWyhZyOmdY2XjrP6nQJ/VljdUtjZ11key0xfjS7gg+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Ss5oJ3RO607jz7jFpsaJgXvE6RcYvR4Ol1rK8OlYKq1m1heWXahyllmWN2Zup7q1o2Zd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j2WH7sDAu6rwpyL2uflPmfLdMo+4+EhEImyjV2JZA7IabRB5n8/xZYBLX0HYufRoxmQd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yEyLMLEuwn2M9PuWnmj0XYWYaHtfGw+5KumxKqKYDzYOoneGzdxjXblnyh9NzY9d/TR8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/wDZ+k+m9DKbcMIEtsFcry6zOawf8c/NR0z/ACDr13N/v9ZyeT/yQSeBmBSTkj8bbFrG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2WamvSxpy8+TMevzwJldRnDXqWhYwmCIsVfUtC0J9DOMVIV8NOO4EnwLfLf4ln9sU2uE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GbmiYKjPtWJXbZFwiZVVXXGOg99Kz+oYgFnVKt2dSeNn5EbLuI7zMeJmoK25KrTsxa9F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7p0bn1zJnmV1PsYWQxTpVxi9GETpFAg6fjrBjokBAjWViNk0LG6hTG6ks9/YY+beZ3si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X2X+FZeIrLzG6a1k4YmOuFm0a/1DlNZhbJ9PEMT+700eP+i/BmoRCJXeyAW0mVZJQ1Wr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Zix9XjtLG+7+ctPGBytx7ebTG6k2MlN1Wfj8aVOcq5CJTj1kWmC0cS8d2qorzqr1qBed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rB4PpoTX14/7p+oQfTk/2vo3DNblreXqssntrp7PIl/T8myf0m5Z/T8kziUxzK/y/wAP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3Nzpf3ZeVkrStzNafsrHTq7LLLqdTUYgRnEPIxaoqysSoARiBGaFpyhM0TFqMSqBfTcL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bnzCk4wkCOfGkb/G4efj00TBUZ+mk9wsFlG/e41cfqVhNnUMgzu32Ab20KxFIPBjOw0b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dxddxjObx+WlgSxgMa0wYFrIvTG4r0usSvFx0grpE5VLDkII2WgBz6RLOqhQerWGHPuaG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WnbMrQgAmMTtuWuCxhXocRMrLVZ2MmyvpVNd+Vl9Qx8aYz5WXb7bRwq6Vwf9SkCz08+n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HoYYRNQruduU5D1fW/mWLLR5lq8kwbvb5VVOOhtRluqsapqM/nHZt25nBmziJjZVuRZU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qYioiF5XjXuaccU11ZOPZZZcaLR5WA/sY3x+0fQ/UIPpyvw+kxzxSYNlaUnIqWLk1zv0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5lHZMT8mimbg+jf7O5ubnU7jZd663MbdJ8uzP5xMKUnT2+QVJntOU9qFnbEauN9sx12GP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mLVBXPj0LQtCYWm5uL5nbnHXoEirOMs8Q+Zd/bO+X+EfW5T3Fr8aRY+QollztPLEnUOi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DaLDak5loDZxY2QicdxaXMTDuaL06wRen+Vw0E9usXHCzjqc1huVZZ1BRDnCN1A6bOtj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cey+vb2GDEInZVYnBC1iQ2ie40RltHv5TmTDazS2zgtmaoFl72TpnT234sTpOGlD5T1j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SaKLR03/AFQOOf6a9PmdFtlLbX/tDD9WvpMYxpauxqalw429PtMtr9wlilFBgVWjuBPC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gvssqsrWyrYpLdQyeSXC+mxMGZF5yLel5qICPQfXj/j+0fQ/Wv05fx9G4vk2tyeWH7yv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8t/bPyvyfhTo/SRNkTl+yfjJ83eiKXKKqwgarWzIfEwlxwZX81LZyCgejJuMmpkXqkax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9K4Na1NwvOcNkLzlNzc3NxDFnzOPpuM+o536ZH9mwEP/AIR9cq3t2M7tOBnGcdQlBO4k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yr8uDErj2mU41qRaGMGIrRcOkQUIIUAnPUF1JjZVSw5wEOY5jXWtAHaFJxWcPPA8ewde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7gsbI+xsgmGyc5s+h9AsFZlhWgPm2MCGaYXTcjKmNiYmFOpZD5MwOeNkY9IuoXCDGpBT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/wBXeer+niGAyi3sW4toZX+Q37hMJjQy74A9M9fvwsVVVP8Aa252P7lFYo2YgptDKFHk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qulWlq1YwqeFVqvMnFuyMs8cHp4g8jp2f2joMNTU8+nj1o/t/sn1P1j6BMv5+jU+FHox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ZyO2/Bvlfk/H8qYPgfRqcZqa9PM1NeiiWHwcTIdl6ZlmJ0jIEtVqzsCAm449zUKOoCVO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oBLbVQZF7POySa6NRvEAiUkw18Zy1DZC8NkNkNkLTlOc5TnOcVorxLIH3OUYxvmBZlNp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epHie7ZOdhnmcfIGytTmHHsUrhlovTocHjEoUQIsBCzuqsfMrEPUKo/UzPfXGG62w8IF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pwgSaQTuLO7O4Y9hm9xQI/iWtttEziYFnbM7c0gm0EoTvMMPjLq6sai9zbZVg22Lg9Ox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Zmcqc32YyMr3tXTsoY/Sl6mol+RbfggEBUPa68d9Q9N+PQHU6Rl9mzl4gP7RMJhMPpb8e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91lgtTIyO5KrWfIyfNwXkSxaYFekVq1nT37mYv48HXG6fe1d+bmCpLLXYQT5mDmNjlCt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Sofp/Tr6z+5lfmBNTUA9LvFYn8+yp4CmgN7akhMSiexpjYKbv8M8X5PwYDE/EQTXrr6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EXne6Mk8tFZ5kYi3pkYQravHpi4xlOC9hox0qXU1D4l18atnlhSuINzXjtFitapHvAll8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367m5ubm4Ggedwxb9RbNwGBdzhD4nUrfI/wz65qlq/au0TAi4VaxcepYtdcP2Sx1Yd7H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JLOoWNGyrmg7zztsYuPBjz28FWp+mJ3EhtWd+NeTDeZ3Y1gE787rQOYGgG4FE+I/mJXB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E9vWJk11LSQNzolQ1d8da/UxPkQMRKeo5FRwOp15B61iWvb0jFsxas+iz2qYd0avHrwV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y6r6fHr/AAPjp2dqBt+gb6dTxDCYT6H087c+ZqDQl2ZVVW+S5eq0VpU3cymxXeq7DdBR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9ilXBIPSMg3pi6aZlBxczZZ/5Smyyf0/t4Cz+OnZZxrBpl1NTUAmov4fuH9gfHoJeN2A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G5vUPVa2i9RoEXrFIjdZq2vWqo3WaybvMaL8mN8yowD6NTU16amoBNTUyfhLjTDm28e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ubjL7XIE6fS1xqTtqPR2Ch7GtZKwgzsxVGLU97CoifaksyQJZcTCxhmpxnGcZxnGcJwn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7Rgp3BjxsciIrCV1xfHpnXCtbrO4+v8AGbWnyEWe/qE98YcrIM53tGRoqQos7ZnabZqg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ZySIckzvWQuxm5ubM8zz6aJgrMCThFpJi4lkTDaDEWe1qgqQTt6m2HpuWsFXItN1jyvz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bLPcj436o5qs6Vl+6x+uZhrTOZhg7lv/ABaabHbt2d+2g5HW8/G9rkkwwePoEweoGuV2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+m4XjPOU3D9D/k99VcszyQ9jP9HTf+dk8Rje5REv4+4weXvepY9XdfQbpl3YzF+1v9VY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WZGVVjJfZ7jpQglCdyzpdj0WkTiZ23gqedhzCNfun6h6L6iWeX+nMMEvOqvP0eZX/dt+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K/K+p9NTU1NQCGGZZ+4eYPB7vbey3kQ0yW+zptL5D4lIpr9LHCKzNc2lpXPz/PLk+Iyr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CmCswVTtztztztztQVTsztTtQVTtCdsTisCrNpDxM0PXItFSZmSbnH+PcvOlaFiqgnITm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rE7iCG0wWPC5h+W+N/RqcTO2Z24lcXHYxcRomF49nspiKIK1EKTZg9PicvTW4Kp2p1V+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lTgWsme3kdew+/UD5/k+uHe2Pfe5yszrGMBQuNUsuVaphryyX/u4dQ931nD7tR8TUM/K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pfF6lVbAIwhM5zmYW+g+j3VIbepIFuyrbT9WB/wAvJX/bmmxhfUi2Yj49WX1x2sf06dd7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wcgcLLspOYLeeKmunQQfaW1dk4l3fo9eXkjYK/uGfx9A9B9Dfl9OX+f8AFzcULmcpynKc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eWjfIiys/QfrMaZJ/VFpSd8yzL4T+pUGPYLB2u5OmYy1Lv0Z+K2ObXHGpOoZpY7hMwMh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Us7aziJqanGa9PE3OU5xrob42QYcgw32Q22zuWzvWie5eLkmJf56oz8YfA3/AI57atzS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NQfEHxK+Ut8Ov3DgZwE7cXHcyvAtaf08z2dQi9lAbCZpoFEB1ObzbTc3qb9EXcFYnETU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8p/yvINKMKaGbsYHScn3WDfXsZdZoyjD9HTPPUes2ANZlUBep9RCZmDl5FuULLZhHjYG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umhm9wz+fWnJtplfVzP6hjsBk1NO6kN9e/dUiHPoEbqglnUbmj22P+105dX5d9oxXuse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+M9NXp/p27V2I3C7Jw/b9euFKdT6qwWrGuS1Mmo03j0o7dvTunZDjqOozBZ3Ub18aI3C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hvy+nIP6syj4+mv+7f6KI4jfIiwSs/tmWndv8idSP21LtkmLQIPEBnLUybC5oXgOoZUP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wD1q8fDnZvSE2id8iDIWd8Tvid4Q3Cd6d6F5yhaGcdwVztTtTsw1Q1xqoNqbCHxuOofM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CYfQCamjOECCCvcGPZGwnaU4Ant6FgWtYDORmzOM4rNamxF7c+yEibEUQqdpWk5IIWrh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IgO58enUxxyn/IjuJYnLJzA+Z1Lp/YwXt+6v/UmPqwGGb9DMTxmda13eLdrqIVM3o6WG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N0/FbHrB1OrWYMs4Cwz4n8T+fq1/gdNx3Wm/AtOKuCga7FpFFKrXf/q3/jwDZ6b09aWF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lWSuZ01+XS8O2p+r4vKqco7NxoZbs6tuSvpoEQfTynhoUhH1n6h9TfMP0WebJZVbZPbX7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9pfPbXyrGuFt3ovy8f5EWCLP4/ZJh/Pno85eneKYpV6Kx3KhxXc3L7dCvycm7glrln9O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NepUGNRW0OFUYenrD08w4NkONaIUYQmfMCwLAogAnEThNQiFI1c4ebE/STpuRbK+iGU9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BP9xxgQRKNyvBuMGA8HTq9phY87CJOO4yMJ9utzRM7bQVrop5YAwQwTYhYTnPJnGeRPu9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UDcoSYPM6vRzr+RR9p6VtslNdNw+8/ewshcijqFaW0Mprf0QFm9jfqrCvru6gKsqz29CU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ixrMu8jH6XkLcnzOq5/ZXfn01CJv0/mfx/P8fz/H7omF046uu7eTl/8AFN1Sm7Kr9hZ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cw6u9k4p29O2jY/iscW66px0fqd0Tqzg3cRZWpssppRa8odvqdR8/Rv13AZsGFYR+2Pq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+TMRf0SAPTRnAwAwrLDsmL8t8P8AKxYIsX9ky38KEL2excw9OeHp92zgXiY+LYj+hbQZ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1ZnGN4mDne2uxcurIWanAzhOM4TtTtztmdszhOAnaQz29M9vTPb0z21EOHjmHArhwXj4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zCkJURbmgyYLaj/j+2XIK4dAi1IPQiLVudtYdLOUE07QVTsicSI1f38Cizz67hG5wgGo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5ETlNzlNmBtFdTamZuAyNk/Z0/olYOP1PJOVkr5P+nrGNLcZ1PHryB8eg8zEdrEKFqKq7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4npXm/NRjiYF/tsjKtWjDJJb03CPTHp792TjW4rzU/n+IJ/1/n+f4/a6ZjrWmT1MBke3K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4IzXf6jNXbmG/bysZAsXyOeo12jeyXUX1Gm8gx/B6NjnuJGVbFXOH9QmvTU1NTUN9cU8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CIfrH0j0H0P/AG+SzlylNjVzuhotogtE7gncE7ktrVoUbe+JPlX+Ug9Fgg/YMyDqrFs4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LBdGt5Q/MuaFpz2HIjvGOgWDRxEftjG6tkVzH67UZTnVWRbAZ4gmpxgE1NTjOM16anGF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DaGllGPZLMVklVfdnUabK3xS6t3JyJ/x8ffIqRBqHXrqAgQzZhJgbU3PMDanLf0jXqoh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cLNOU36ePRWCzvCG7iOp8+K5TriGD8uk2mvLw60tORSVmZ0y1ImBa06X0vGx8G3HWxeq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6hkY9S1r2+Q6eQt5o7lVlbVvdnWWYf08Sx6PhcFbJpbJ6p0rtD4O5ub8/wAbm/IM34/n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X2304i1myvIoyFv6fTYNNhrwo33cdQcl/Y2XWWt17ft4PExHVscNs3rucTE01dlOOKu5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8BfnV0Tpt7ZNFqImSjeA2/q4gzU1OM4ThOJmoUhrM4ma/cPoZkf2e2NheMIjfBc6Xa1g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ZpszEs5pZ+SQeg9Af2epvwpryQAL53jO6Z7nUXKYPj5C2hpa2yYSNkw/N846liGBdwo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fk1Srrtyyn/UFMp6xitEzaWi5CGB1M3NzcP0ETU1OG5ZXGWP+NNPnObvX9njFCiLx/x6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nbmjDNxZ4ELw/cZubn2zQmvXzPM/KBZ9sImhPE/kMJyhM0J4hsUQ2zuwsdG2Y361v+pf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WI9T9Dy2trtTlWoUtmMoyOk5i2UZfWbGmSWN/wDpjJ9t1LOzbVuxrWOd0/LsxMizOtZP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Tcwun25MxMGjDQ5VOglixMvH1l4FOaMvDtxnAmpqampi1LZb1LpyU16Hrg0jFx8u833f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83Q6tPISpC2JThWNP9TYtSdJHp0m1bOnlhSA5aWEEIvjrFuumVUpV6JM3ESxOnOHxMzY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vo1OM4mcZwnCcRNCaWEJG4RtfWfx9TDMr+1434j62eMKrCgjLucJwgWcJwlW63byVi/S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gKWgpadpjGRoA04GUKyzv/Y7xmlj7O4Glrkvx8L9ws16ORD6M41y3OIMRZ3HWJm5SSvr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f6kv3/8AyZ4P9Tz/APk4i/6nSV/6lxzK+uYdkTMoeC1TNgw1q0ZKknUeoJWq2k216vqs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05DT4POb3OMI1NwmefXU0sAnAziYAYEnbgBn3b+4Qz7zODwgieZy1DcIbobobTDZC05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T04Dr9TWY2Ph22lacOiy4V4mHcxtq6Rb2s/uwu++oWVrZZ1AovR7B7rrWL2b8R+1ldQw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lWJTf02ykt/qClXwvUzEy6ajjZtOTM7By3lNXbuTNxTRkJ7jI6Zg5azLzqKZlXVXH6NT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TafE6dje5u6tfw/ZxH54ONh4/M1olmMS1LHx/qPIrs6QPT/T9TUnvT3yIP6gxNeazzKy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8dMJV83xhnb41emr1NfTyE7iiG9YcgQ5MOS0N7zvPO405mb/AGW/D6czXHis4JOCTik4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OKziJqEQiUtB8JB6iD6j6dQ2X+6cnnJ5tp5n3xrbElFvdDIxHZjY4IOMI2MRLkKvvcsJ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x2oh9AZvY0dlfQbiKzvdjWVkqR9GoGZZXmZKSvqOYFPWMuHLvuA/NADMd+MyH23L0P75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g4RWQQOIT42NDjDqcYCFncWd1TAVMBhac1nPy1ka6d+e4ePcxgt8G3c5TYhb18zgZw1B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wOtYpaYNT5dQxu1XOlZXucVx4/1BSyXiVua2ylXO6f8AB6na+RhVgcbd24dPcqttoayp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YhsDqukNwang4vNi1pn9VayMdwb+genRr+1k9fp3OOz4wcFyWP7GIzDGwcupcfLzEXJx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/d0iqprTXi048yMgs2Nli85NtNa2dRx1lWTfm5ONkLVZsEIIs3M39DIyfvwsIk4mKwWs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HIaG54bGnIzc3Nzc39I/Zf8AH6b15t2J7ee2ntp7Uz2hnsmnsHM/p7z2Fk9hZPYWT2Fk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PoB+kiZVTtb2LJ2LIa7IuMddkiGtpbVaYtVyGixyA5ED7BlulrssD2EjehZWigM3F1tp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9A2py36N8o3iirkb3ZILK7Ub8vURYGhlKHXA8x9rf9WgOv8AFPqv4wag4ztgFuMH2Ktn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IbFhZSQ1UNtUNyQ2pC4hsE7u41izuKJ3BDZOXoNzTQVtO2JpZqaM4xaFIasLB5NXlj8G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hc11xmLccfIBWxOoY3ucSfM6Jk6FmGD1Kmlsnp2PhVLMVR7VvnGfuY3+qaVTPA39LfHS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Vzfc2euprZIIPop1MHI91hdOwlTI6rlHIuMVS7W4/Gv6aKXvfqFfawsAj2+d4zMFWawr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LCGNXl4Vvd6IgS/qfGzMNj8DMVe1gnCHsqcq2laOoV6qbkn821rbUl3/APS8TxjTc3Nz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PrsPqfVay07ZE4maPqBAIJr01NQiOJbTsgFSPj6R9JMC7mpr9jU1NTq1nFOGhFYiHVg+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aWVMpmoRFXcWqPWyxlnGVXNWbLC83r6Au5r1xqDcbK+0FOi2jA0P+TSBxGpwgrEauaKzn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bDbOUNs5zlOQhsE7m4x9dGCtjOyZ2wIOHp904mKk469NIIBslDCmpXoGkfpkzFyO9lNO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i56drLn+ncjuYzfPW8fsZ0xLuzkMU5/6YczKsqxrMbqi+5fLyTMG2x36uN4w9aK2uuHt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HyM7j0/6Kq2ttuqTptYpGdjOhRpqdKy+yczNqpoJJMpq7eL0nzblYLciCpgmJhvkNnY9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7MdKuoXsMqnJtY8gsxHLdMJOk2T1liuRVSox+s0qmNRUbrcujaPmgW5r111dJxtt6CZ+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B/wh9fNSeSw2JGyaljZyQZTs/vGnvXnv2nvzPez3iz3yCf1Guf1JIvU6zBn1T31M99TD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pMa6qNfFyEgdTB9WoSBO+hYX0w31T3FUN9c79c71c9xVPcVT3FU79U79U7tc7qTPYWXM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wXwKrQo4PMsHqi1+WqWKgEAjAMGrBjViGnyaTChE4zWoBNTUVDKMbcNyUKbbLrLAEnIs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HxxnwNtCxncnchsnIxnOi05TlORmyYNTcOzO28FTTgBNLPM00FcCCcBOE+0TYnKbnn03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DSZ2WmPT0UOt7/LCGdZXjmTpWT7XOcTrlHewoiNY2LWaYmSV6l1Wo+5xQe7mYNnu8NMe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/GjK8adOswKVfDvsqFmJdhZFDUzZ16DZmPjW3nFuwsE3V/1a7GyU6bLc7Dypl4vaG/or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vz1FEpW+13wxdTfgW1nB6YWg0AZ1Y8KsFm9j1Acs3AxbGKdPq49Ex6BiN4fH+Xxarcpi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V0Bs4Ll0rS0oU5mWniEwTUvxEubL2MTpNvPCP7m5v0HqPq6raeHBpwMCCCuJQYKWnYed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bM7ZhrM7ZnA64HfEx1M4trTTRnEwxQdQqJycTv3Ce8uE99dPfWwZdxnduMCs5RdDUCzh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ERZwnbl4CzRM0Z5Jb8RNbgMA3B4ikmaaN8fzBCdQfBHp5itHUPOxuHHnYgoYwYpEJCQW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988LF3/lVNxJthtneMLw2Cd2d2G2FyYTNzlF5GdpotVc3WIzmHkYFnCACeJ4niEib3Nw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mMJy8EenjV6l6qMZr808KR8xtQgzqGOcp06Ydf0+sTpWQMnCuXjLen2DKtx7Kse2u4Ho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/dMteVp5vTceVvZYW9P6Z2zndMXIsbpGTBn0e0fDyGOF02/fUum9tiCJrc6d018mZHT6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LXp4OI/UZi9JRI9acM/pzVH+FRnfE6eEl9NdwzKlxF6cfc2IgRQJqa8nUMye21fR8ehu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uDkKnSMmpKLWHubstcanotvcUmOZWdzPxu8q3W0r0ikCl2CJiZAyKxB6dQzhUbq+11F/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4ISzt5mjADAGnNxOdk5tC7TkZ3DOc5zmZzM7hncncndM7hnenfnfneG+8sYoYdTQnETtpO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RKygHNJ3K5ySbBhVDOCQos4xVE4QAx65xEuULXiqpF9A068SRFmxx1uDYgbcIn8+oM3C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oicdzklcuyDHLvEx3aVUVpMpwJc24Nwq0UkFT4/yNbi0s0bGtENVgjAj1ECtBUTBUJx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DvjqGBRAEEayc5vY1Pj0+JoemoBPEPpucp4lY5N/PV6jRkds5D0nS/w3y54SwGG0VW4F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8dQD7+ro/Mv3+i0ozsmCT05calVrVTjZFKVdT2YmibW0HrcW1pxrWeJk9PoyJh9JprgE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YtfYxyYx8kCW4lDwKiAn0ysb3FPTcPsIBuH7R07M77GH0zsdckdBvSnpfWM7eTiWvbkg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134WOc+2veFnhpc258ITMvF71WOnap6rv2fTj7dx1HH5Y1qWruZWA1lvTX9wX/H90fs9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iJqNNTXpqcZqamoRBNTXrqahHoJ4jegPqIADOKwIsNaTtrFRYESMqzgJwWcBFRJ20jKu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NS2l7nm/RjHjB8z4geCefp36mCDzFlbkHuKZY6EM6gu+5fZxnc5RE3DpYb9DfI0L44/5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tODtPbmdnU+J5nmD0M878zzNzcM3BCwE5kzTTWpqGH0AhacpyJgE4+Vr3BVEZEyarA9n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1ox+nZGQ9qnw/mP5rxLe7i5tKutmQtYe19789yxYb6xFFGaMGmlsapeJxh9jZuPVMDqf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7tUDrGMRR1CjIsaus3fMfNoQ/wBSxRF0fXMykxVUhk8T+WMsOlbMzKwudl2Tz6ZPuaJ0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24quRi24FuLkrkVExjLDMTxi9X/v9Lx7Wy/acV6OMZLuprW3V3zqsWZTjKGFfpajzaw6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UFcl7buo8Xx8bp1rvj1rTUYfI6XSaKdfp/4v8XXdy5GE/juATmJzE5Cchx5TYgImxCRN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RmnKFpynKFpubm4WhM36bggOpuAzlOU5Tf0bnLULb9NajtpbTt8ZtSxtzlsldhMe1oF4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40XE7k5Q/V5EX03Ocss4y7JYxdtNBZXZ5KmEciBqY7aI0f8AFP0KSpNrmBtQORO40JM1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PiM6Cd1I1ixbNziYJxdoK4JuDRnETiIFmo81K6w0ekrBVPsENvioO5IWtenvzzn8jJxS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5bhEwW7eTYBK1KINCFiYYYjFLMTMSg5+e1ebi5Fl2b5WdJ2XsotTFT7p1nDWmYWPjCDe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Z05DjAemRaKarvcdQs6Lksy8vLmNDM+nu0dLs/S36MPddRrXUUTJvrxaqKTdc92L1KZu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O9rZ5GJdUmN1bLsFtNthyLwov6RZ+vmV9zIxbkvbqZC5FuQRjdIsY5R2W+ITLMWlouHV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kRfn/r+8PrzrO3QjHbDc8zfjtgxxxnmH13CIvGKiGduqHsCfoGfpztCdoCdme3nt57We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O89u87Didq2FLROVsIcDukRbiZ3J3TFvG/une8nLRT7yue7riX1GLdRo2qJy3MqyNOep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fJft8mJBnKbm/UGbm4YvmBfT+BCRDYohujtyGp8RgSaxo8jBDB4KN4/xTB6H8uIh1PM8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2KIbXhJgQmKmpxEHpygLRlsjBhFbU7iQtyB2JpjNGKm52hFrEKQpOAgUSvwv5C+72iJY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FafMzA1Oda/kevxCI0StjndTo29GJYkyBi491Gff7i+57Tit9mZT38boFnKsamtm7/8A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k10LfZf1WzGanEovwrsa3E6mls5rrfkmNME9rL+ZfYtNXSauNSS5rFXMGSMkZON1Gp0o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j49eMHj7gOqOpVtY9OHkc83p5990jp1fuus0Lj9SycXvSuljMCnvh/8A+nPi3ZdzkwKT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K9B6XXCml3AH7w+vPbld8ejaacPAEHySNcvTYniMBCu5xgoDRa61i8IGEfls7iQWTlNw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7TNCATIuCRn3HsmN+MtOkRhK7eM+ZfVtu3BXGr8UpqARamAv+4t8H5YaInxCd+pm4Po5C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yZ7gmd8zuvPuM1qcp8+hbZ9R6fyCR/jH1cedeu54hYCdxjNn0RiCHsI0NjUOprcCThr0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2DBWgnLwqkxaTAiiHU2IXgsWd2uAq0In41VHzl0e5z8Gl6aT6dXymplD92kHx1OrvYt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LAy7ar1HJuvw1PI5BLV04FpK4VaTiKMqWH2PVhOr5Zx6elY3tseXIXTqGBaF6b1KpFfp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04mHZmW1Y6UBjCfJMzd1Zlf3DP3floNBNzcdVK5+McLIy8uzqFmJWMfHYxo/x01a7MDq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3TiqZv8AqNkbqFRnESrIGMUrGfFVKURCSBxhaed68+ggnViVwEGqT/gj1+Aw5MFnGcJ2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NWp2yYKyIdwgwITO344rOKTisVViqpnDywQRVUqa1A4qICoC8TOKGCsTgs4pCqy9xUlj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uXpySI0X44bDVCLWNukUTFrDN1I9qoNuGH5tX7E+D8Tc36iEicxC25yhP0ATUXxGM3P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D/Lt2Jym/QiagfifcPr8ya1i+IIJqa8gGBGnbnFIPMelp9yEE7TW9gzmBC8+6eTPEZop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K3JT5SvwzVgZYjjcvzsii5xZ1M9NdVx2+02DlX05wrbg3OSqXtEZmKtuZjPrp9TZPRaMT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f2rmUrg51qWZqeZ12k9rAu72Lin+o50IhYQmdbxvNfUwmB0rDFk8AF4zzlDM+sWY+Ll8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m/MJmRT36+l4vatjanVb2TL3yXCu4YnWcz9O3MuadQuNmT08j3vVFNuZV4PxXbiPZZSg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IWa+gTws6jmC2+2zeb+2foH05B1Vv0XWyYsYNFSyMINR/wAg05GFjBbqG0wGMw1Empoe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c4Tiwit40GhrmW+2Y7atdm60mVD9PjMpyktAZdzFO4IwiD7rYJjsqp1Qqal+TH/IHcHy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GH00ZTiW2y+l6Gm5yMDmLuNU04sJX6ahE16iahgP+NqBIK5fT+iFJnbMCeGIEJ36rU04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FHnZhhE5gTnHLMdQLr0XcOp3AIbXM5GMNxVacGgp3BWojHjFsC1t1TG7jOGG4Zl4yZAq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Jx826uU2clfD3l2sKz3Dy15K7AcCu2/jG/UP+nsgY/TsbdmTW7hq+lNlzH6TVTX2g0pq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vKYWHR7bELAR8utMj4h8x1Rh7EnqGgB/DvxGNkjIgg0Z21cDGv71FYrrGte7sfqbRByc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6tUrJWOot3cqV9UUY9zrlVZVPCuxi5fjjZIt7rJL3FeLi3LbWo871F8lV9GsHPcE/m7N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mI3dxf2z+zlsOYWDgYavPBArWahs2q3eW3B5h2JubnKbBngEBAX1v+QhhHpvULbO5yga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k8Fh21zS4/cPlP7YSbHHlMjTRQBRXWHgHaXm5m7pWLC1/PlQdsoEzCCQPuln5AQ+h+hW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L0tElVNKhk85FHdTKwLKT6o0S/xYytB6AzcM16CahB3+/qanGcJwnGcZoeiifIya2otG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CETiTFrb04cprXptYDotZO4YLdA2id0z7vT7ZymyZqEQIxi47xaVE5BZ3BGfZ4WNBUTD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jpmY1dgabGv564hK9IXWLwSP5gbYtsrWCytp3NKS5iliM0kJ087f9NJXl49ebdl4ddm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C39Qxzdi51LT+pgDE6jQ2JmZ+N2F6tTLG6a1K5+JA3T3GVkY2PfS1Ft9tlINNaXS/ptG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UuI9XLDWY56e9WQ+DXV/U8eN1Gr23cqjFLa3yvbgdTcS3Pbs35XuCtNSHqDcHwq7GyUw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a8b2qjEBzPbarFGl+ert/tum2BLrMypFpzq3esT+HfjMO4PkV5NLxRsZK5pFg4NBOnXB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dNZyM5zlNgzQ0BucFhUTiJsiMIBCDNRjEdQHYGDZgDRjNxdmfjOUZoLDO4YLp34LlhuE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3V6Ktzi2QjuWWnhXUSrWX/ZRkco15riZW5Zfs10s0C8a73HJjFMeKfJ0ZxhXUM3OU3KM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PiKSYTqBzOUVVeZ3TkeX0PS0EWGcoD9Qn8fs6mpxnGduducBNCePrVfW6sWoysj68CJz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hs5RGh5GfM3WJaUnIzn42Z908xFLTtwVzszt+OCiEic2hJMAcxajvgsVD6GdUymx6rmL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T7W6q9LQDuMAyoFrT+DHl+J3WsoamY97q+ow432r4rULOoVcV+FziPe9O/5bV2EdQRxm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KXdjJS8Yqf3E/wD8b4lTVvXn8QgbiMsKuRhtxvUVzJTWRikBwROnPXoiorppjI7ULRdr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5YvtF7nYrPT+3jiDtCvqlrpKLbXyVA5dPCe2zl/24ovK5+Jb38PGuGWUNdnVv7HpVW9j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roFd5zW6p2uOLgXXH9Lp9GbnvkeoiHU6XlC6vX7B/aY6SagSducRNTU0RAZqanHc46hh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d5od+lTAAsDG474agWBTOM4iaE0IVmUnEv8ANT8W2rBqHZq8dwzFEjnka0Mv0wwUHcso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lGlyyErfe2G58TfpubjE+pM6bj92wKoX7ROSzltyu58eiGsRuEuoquXOxDQ0UzkNTc36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eupxM4GduducRND6tTQnj6VX6cioWDhNee4iw3mM7mMZudw6TJ4hmstnCLTO0ZwA9PAh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H4m31qeIKyZpFneM5O0RjFaCALP9RofbkxH4vkqmZXn21YlFPUFaLkIQ2TSIeoY8qyab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XV6mFbzx7/KuNykL3upPSCt3EZeXYuR0/Kv94b7Z1K+5c3Bysj3j5eTz6XlXHGysm726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P97eDi5t3tuo5VvtmzHNWVlPMXKf3PuLJ1DI1nYWUxzvevOlZlhgybtHMvDYuTc05uR0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/Kv/APx8w0azH6ti3NV03DHu6sSlZ0lEA6mN4etLna5dNYPk/wCpq7sfqFr2ZOL6YnUF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czKvZzogDzLy0oTJyHyHsqeuagECwRG4vU/cq+s+g9B9V39vUH7Gp59D8H4PkiOg1wM4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VkAhtzfoTr03OUJh04yaTWdRX1BcY1xMG3NVCoG8x0EwFHoTPPPHvJmfYe7ZucpzDQz+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DfZXT2VUwmc+JY7iWGanGdpjFoEVAJ1DH7ldq8HEE3AZuAwfUZ2xND9xmVYLaz9Sj681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aZ4ykTU1K6pqBTPg8jNbhSdgztTiRFGoW4wlgF++cNzQWEMx7RgqE0JxSamosasOvVsZ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OepZK33bnEGFT6I3FsW8ZFdk3H0Rh2dm3vWu1FD3D2V9d/VMa7mMW4pmYNnusDBcZYwT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FhlXdPfvdKwm7duCeymC3KrBs9gen2ccTAsOJ1LAs9sOnvxuwXNFeFYtxwrZ1PEv95h4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SsO4P7O7b4FnPAwNOuAk6VhU9mzEp7S0UCY6VjGb7ZgvvF615x6MvGqybepVV2dO6oee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1kyROmjWX1ex2xGq7eB6pY6TF6g3LKxUyKqxXg4+Tc19tFfOxsaq1LekLLkaolpy2eU6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e/GdwTuLO4s7qzvLO6k7qTurO6J3VncWcgTyE2JtROU3CJwMddeiiMo9Pn6DPuWKnIMo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asJnITnKKxVXuctxtAYQ/SaOdIvyplzAyzYngx659wnKcvUmInI4WP2qtbnHXowE+J/N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lVuDeBPcidwvOqU6f6RBNegmvQfumHAQmvFpr+lRNTXpr6GUMtyPXYtX2kok7jTe5wMV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4MCwD05QMZsGGCeZsiEzUAm5vU5QtOU5QWS5j2Vw+893TXXFtotqHryh0ZqV1ZAqXOsA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WLLelrX79F4zKezXVzyCfaMuwDKw7avee5onUsmg5OLbWcm66vu9OyaeTXVcXtp1jWBs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Oo2J7XkvHKsr7CXUc+/VOqtX7muylWyDX7jptid0WLLrk7mHkU+4GbjcemdRxxWep0mD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TdSuJxs3IbG6xyepPBzRvM6Ti3NkvgWcBjUrLzjqOmtjnJ6gmPbhZz8Md9dv6OmZQ11a7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/iDeJnZWNapI3TUXVNk4FHt8X/Bym/V2J4nieJ4mxPHpr11CIdzzPMSE6hZjPvhm2mzN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zac2hd4LWWd4md0xr2MM1CsZVlCA2E8mZoi7lvapSn+0WMs/B04lZcPvVo4QziRGnbE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eRxh+Ux7rInTbZ/TEi9MxxPYY0XCxlnt6IKqhOFc7dcNNUbEx2jdIwGj9B6e0f/AE5g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+mcgR+g59cbAyqoQRD6b9B/hgQTc3Nzf05FfcTjOBg0s5GeTOESowIompxmtQORGYtNG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cLRXInOFzPM8/RqBZnLW+J2rgA6heqXC5uqY+KFfp96YvF/WpDY9K9ivPr7eT6dDP24S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X1kg5YBnUV/32D/zfG+pD/e4f/Nv/wCR0v8AvcCbeExV/T1MIf7HqKs2IKpZV/s+MKjf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17vp3H3SIN5Sayen690NAdMI4qs7NnLGxchkGBdMLFrGJ1KnFGMj1qudlXFsCx/d/BXU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i3IxLaq+oNtT9GoPELbK9uY2Qj12lUnUEvadtI9Fcxz/ALbo2JUP8Eel+zd+yfXfruco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/TlNwPO5A05zuTnN7mh67nIQmESsca2PFVlf6dbE22r+MzPwqPJN8S2i1iRp5m2nOcoS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1xSrAQRKkT6Nzf0eJsTkJyE2Po16vWjy3peFbLf9PYrS7/Tdku6NmVRqmrP72xOSzms7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rNj9jKTU8mCvYE4loqqJubE7gncnPxOU2YCYFE3CPu8zcA3BtYPPp59NTjNa9OuV9zDW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G++nFX2vZWxjKOePaUrte2hKxi2VrQuZU0u7N6WVtW06Tb28rJcozXWszrMpE2ntNdQ9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cpnULKRmYz0HLvbH7/S2xu/vHlz4yXY7Yxfljzp7Y5xcw0e2DYsZsU4HOkRL14dSvbsa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mU4yDeJnW1jMwbU92cni3TMuzl7u8i3Jv7mLY5YDcwD/ALTPBfDqx72FuEzUYGEgylx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ZWOmNk5tT0dSJ901DcPj1HJoMKw4uLi02NWla5OTT377S9y7RWpCmxKSMKrHofI6UK/8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cZqamoR6ampqampqcIUnbnbnCFYUnAzh44GduGszgZoieYN+mzNzfpqcZxhEH4WCJMl+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zZydE1jjLG0SkbcZZwhWETU1Meiy+3pPQ6sQfUzAQ5AEOTDe07rTm05GcjORnIzuMJ33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ZBlLBcpnMTfqwDfV4nNZ3VneneM7rTm02f2Q7CLeREuBgP062L0NT91nVKdTifTXjhCR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LQh8H+TBANw7gWfbOSzYm5ubhYKOoW4zwvWwHG5LLmGfk2V3ZHV8ehDXSBg0V5eZKblx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Jtr1p+VItqNTKSG/5eAw0zI0zj9qI5r6jXb7rCx7hk+3tnUMa73uJj2+9tx7jf0zGu9w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fiYt/fONeF6bTd7fLxrzijGvi4t39O9rfKMU8FAQbjfcLem0M5wdzqXT39zj4li5N2D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Tzu/p/63T8FfcLi0qOl1VCjO/wCEmzHaoYmPnUJkt1P7jn3y9mevAqd8LqwauWHktl5E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VauzJru21VX1rWVvspxrcC2unExVejGyaqsXFuAHubXx7L2Y9Mtb3Z/wbPw4ampr6N+u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ATU4idsTtiaWaWHjGhhmp25xM0Zqa9NTU16GN8N5VJZ+rWKyJ3QQH0HDOdcFuI1Xbxj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YBP9PYAxsb6d6llsL7hP7G5v6wzCLc8XJMXJEFqmFlENqzvQ2tCxP+JXbqK2/purFqBk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YGabm9wT4m590YtBvY8RYeJmxFUwCaBjVicTB4HmefXq+e1LYOSxrsp6e7+3DXO2eys6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cmLlGtnNzVtmq+Di3VBsm1bMvLv7rX2cz0pO51DDubjWwsquRe11gfrIP0s5f9xi/wDI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VwPf6bv3Eyf+Tif8nRI6X/ZytnDrDbG/YYtWvr6tdULUyccNlXUe56bfSL/d0A5eXRXk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Rq10/qjdvJzr7KEuusbY9ljHllDEvY+3qU2mmuuix2w7Mljbl8eCgs1K8WBItZKLMek3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UdW6i1eRL8m+/FsFtEemuxjjnKC01mkU0ocNaK7T+8PQS7+3wM4NOLTTTi04maM8+nn6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YnieJ49DCsYanHc0fTxCIR9OxCVjEeg8RG1NCyHGgqADFRCdxmBhEE1uWIRNmcSYfEq8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o5nxGcCNeohy1nup7lp7l57l57pp7oz3U90IMlYLkMDA/WCf3CyiG5BPcJDkrDmQ5kGX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T9NDwGD6MurYCNra+vj0+2eAARCYdhuep9nIKnHgYqMD/GhC2p8+g9NemZlDFqGLdmrV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i/o4KZVtVOLfVjJiJVfl9SoVco46NRX3cyW88HKsw34112ZIqqDjtgpizFbWSc+1FOdkN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jWZfdKb7e891s6nkWe6xcm73l+Xct3TMq85AyrhMvLyFy8HKvOYLryOmXWcMi672i2WE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tsTrE6uWHT8Zi+Pqdbxu7hgff1BAM7p4Hf4iZgX3fT03mLi3NOl4V/G3FUVUJiKwelcH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RWYX4z91qExMRKKrF6hjJT02ssHQXFXQ0PdbRuzqFdmGlVmNO7jexb3+LkVYXcx+mBKx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tJW/DpoqdbMaq3s/P+AJb8fRqamvTXp4E3NzxOM4QLApnEziZwM4TtztwoJwEeqducDN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hM5CODDubIg+6eVIfz3jGsJhPpaViOI4EPicjCYTDK/BwbN1D6clfF+SAWttecGM7U4T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nmB3EGQ4gyouQhgZT9OvQ2oIclIcqe5eG+ww2uZs/sg6KItqkWJO84i5AgOwJQ+x9OTV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WeJ9sXySdSz5PEQdogfCEQDw7cZ+U2qz/rynKLN7m5mZKYtOdmXZtmE/CPl224qIu8TC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zsb2+NlWe9ywcejFXKuslLPi2ZNj5CvZ7hKMntVpZ21sRa7aP7mGjXZZwW5YeKfbdUw2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fCmmk2dmpZ1SigXYtNXucmqr3HTKa/cmiszOxqfedPxqfde3x99Mx8fV9GKKErxN9BFF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52paWBLGMDH5cX2KeopRhvn5Gszp+SPcnKIOdlXe8w8m/wB2XcnpvwxHCkOWTGtbAwsH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C5mRUczrOVdbRh338uq5q5NNS82XupMR7rsos1GVVUmU2MtVl+S1VWTlZVV1Qy3rx6un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9vTnA9pX7lF7GTm5nC3Ev7g/fEsG5rUBH1GGeISsZ9Hns+ID6horQGb+jU4iOo0yzyJ8z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4+Ss4wKNOkKQoRDYYCs5LGsEDiA+Lvn0MMMM1MdOduMdVU3QHf05mDqfE3NzlN+upxn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uduGswpCk0wgtsWLlxsisRsoxrnMPn6tTU4zjOE7c7c7c7c7cNcpbtt4YPXGWLtCj8wh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gzuGZnnccxEsaNtYlWxxUkVpt0p2xWD08g+4ML7mzNHeiJ/PFoQ5nEy11qmc5HUbLK+O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yqpRh5OTXjW1+8x7jRk5WTdnM19Y6Xg0499+dhLzpxq8nFeo2ZFmEoTFxUtayqtLkZBS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6AwEBwurJqtfxyvFdHm5iJ1gj3GGR7vI/v8AS/8Al+J1D/m4GveCdK+L/wCys6I9XsmT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bH8Y58VVuGvb8lPA205Fr5+Lf73Aw7vdJ0+wnN6a3u8Lp+spsGsWdLw6AXrrSmtjGK14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qeEyLLr+l4zdzqfaSqq77TXU61jk9NP6d6pRV7e7LrxPdsHxLasfBOPXiZzU35fUKUGH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gycy/t1X9zLxOdeZWVtuproWhHFlf1fyfrEezi3dUxPhQNrsxtA+h9TUrSyooUU8hxDF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VYJxn3T7pszc8zXoyzR2BO3udqNWJoTjCJx9OO4VmhAqztpDQk7KTtLFXQvIVuXKcoTD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CsLBpTkaiuD9OVhpdMih6T9QmpqATX1aENSw0RqD66nEzjOE4TjOE4ThOE4zjOE4ThOE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MtcdIw1FbiVOxjN5H05lf28SxHEQUh4tCLLeCnluI6mbQRmr13iGZ3sIrYztATj6bjMN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RyldedkLm234V2O/tLceixcL21lhTCOe1UUW32dUqxq0rqy8pm3jdQsK+9w6Vzchsm3V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tq5tBwXcqTwbuIvcPRsOsYorXu9OStsXrGLR2Rj06y6q+NHEW8FnVq179VaC3Jor9z02u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XvMCuv3ehy6YPvy/7NPhcIL2Xrd5jEvO2wldZSBWC9ocstQazUtOGzfp9QsrOZh5NPu1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u8fMx/eWdSo59N6ku7+o32Ue5yHlv/F6epbMXDu1QVpXpiNYnUcdu5l41SUDFcW2LwsB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NONU2RULbDdl1Vrk9TzKjWwH3YVBvtz6q8a/2WPbiZtNftOm31JjV1Yl2fj4/fOC5C/V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UnEcWIWVsnGztTnoc3M20+4wg8OWorkSpvtdNk1kFwNV2DZIELGGxtq5II1HvE27yt2U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dka88ROIhfU8NOE4Qj00IFmp29w1GdvxxMImo34sQTqb1Nwn1WYy6rw9refSuwrKr+UB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Mjo9bem5ubm5ygacpyH7PGcZxmpxnCcJxnGBJwnbnCcRPE8evmcTAkYerpuEaNL8WQyt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EqMa3gbH7sDUoGsUxBYrq2xYoBCqCDqM87x13CRzE7lYXumb3NmcLGmTn1UZdN9qLlX2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HBqrx+nizB9yuHlvf7m/Ax7c5OmZIVc3NxrnwUrGLloHysbDx/bmgUWvh104uPih7+oV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/uKeq20y7LyK8rpHUrynUup6pHVNrmdTK0r1OzkeoWzrHUbCU6rcFzuosmZ03qTNk/1N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6o5y/wCq2zpnU7dvn3tBn3CVdQv9nh5K5VFqMHqtW31uuWqU1sD/AKjySE4nj1FNZnT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17zD/wCWQe50rGtZ7cOztJXjrHtVcfBvtbKfZmBS1o6WVrw+qZgszreoWtd0nKrY9U41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FfbqFudfmYYpejErbCwcjGSv3Ry+p52RjZFWXj2YGXUtL5gVMm5Ve6vJVuA6fVk1Y7bv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k0fQf2lc8yNldKx+RO22t8AX8bgdNeHVqH0UcRVcQoOPMtPMDQ3Wa2xPnZdt7YxaiZUt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yK+MHHb8orSxwZWjuDQ0YFZt4G0BaIbBAVMDCclgs0TYTCXgM8QgS4Dt2bmzNTScTNei+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8qfT4ld+pXaD9NtSXLf0zUNBB7M7RnAzR+jc5QNOcDTcHrwnGcJwgSBJwnETxNzc8+mp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5QvPmcZ2525fT4mO/JcY+PpziUs79s2TBuBWM4HkqKCbUrJufbWMYTyUBRGQeo8TjEGp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BsprxrV971PrClci+jJ5ZGXR7L3TVW5a9if1FOXYaq1sO6qY+cmLidt68dTRbi0231UF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VVUrK6e4rotuStDcXx6qZZTQ6dKxW59Sw7fZri26vxbmoGDfs4dxnVcC4z2GRx6hhXnL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JzcO85mBh3+89lkb6Vh5AdcK+P060W1YTijA7mDZTatqW012w0XCe3vMoorpl2UiHqbU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9zgX/wC6OQNdQyrFzMTMu91dkX97p9lj2MPtqV3jYdhp6Zhp7psempKnWkU3d5Ur45e6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ujV9tiwxUty8IstvUepWMS1mBkVCsW5VWXh1nD6aqe86mEWjHsx7MPp2auPdmZT5FV9d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0Bzjaot+gwT+Jr6nQ8X5ctHdbVgDtWJ2bJw4K2xPyGvAB2rsrKecsDAhWaXVIi7IWutH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WEAd0KquzSwkFk5KlLKq2IYvbh7c51R6ayU1WO9LGBBGwUUwqyxiZzgeKvONQQPiH5HK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mUhkcNVDWVh9DMNOdrLAiccJ+VR+hW1K8jUS0N9NlaWC3DZYdg+hE4zhOE4TifTc5QNA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0Po1OPp4m5ynKbm/o4zhAv0GZVMofhZi/l9Ob9x4eftB8Q8t8RAgh1BqBTCSIN6ZOTMs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xBPUE3BxTHfI7Btx7aqs3PXIw+ltjvldX7ZnTKFsGdStd1GNWa8mq3FyKqrLTbdbXbj0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uym3IvF4ps9rXlP3YMpVpqr7d+Rjv3VxbvZdN5Ll5ZPs677Zk3WnF5Nth56x5TX2dR85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Z7t7zp5PvSW30rzZvZuX9XHHnUxSRj3dRfHpHXV1b1WwU5GXm5EGNdOq4l3FcS0jNwrT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W66jg2+7xcGzv34H+46Th1dx6aa6k3wyciqpen9RQX53Urjj1Kzv04e3OTyfqWFiK174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0ALuWNR3ciWV46WWJZ27+o92qz3OIudmZGSMha6LSVpyrjUcuvIux8XAxqDj/ZXd1HqN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HcK8g/QYPj66xtvmXVgr2/D1tF5IXZt6ln6cXVg7oWDIG7btQXNK7BLK2SW+ItmitwDL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h4cmnIkpdxIvqc23KsFhaLWzQIxjY7CaVImuTKGldIIsQIqLuaBmtNry6TiZpxBdZB9x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uzmfbVuMBC3nZM1NTRmB9rXW855mA/G8w/Sr6leRqJaG+mytLBbhERgVP1aE7YhqnAwz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MQ2TnOX7Qm/rMyauDYCkY/0MZa/N9CLoKNmLWCQpnBpwmvt4ifaGD+S3j4i/cWCrOfjf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8fqHU+o15j8aGopotyLbFsw8i6wX5OL2KsjddmRQabLca23GiV2ZNlOSyIlV1qVZmquN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0Nk5iGjGdFvy7K2Xo6VPk/6hNYmDlUXDp4Byr8Sl60xKTLMRGwvY1Q4dRnV8Orteyo45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ZPskmd08HMxOnquU+BXz6XgIH9jXuzCp7+Dg0i32tInTqavZZ9a+zowe5jXKwxEwqloA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Yl9iFsTQyO4omcUOZXbUmRk5eMMnA6jWHzep3dhrbbJeJ0rEsJzaakxKLAJ0xDZkZdK4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OVaU1U2NUFnTcGxmdO1kZ2GlE535QzaqRVU4a+2xGOPe9TvlG98WzIRbL+69bZldFOmx7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czqKV01Yjq2KzQbM7bw1WzhaIe6s7gncSclnNBO4hm5jiwt+MucNZxPOwkOXaHbQgAa1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dkeVURNTisvrXTKnCtV46SNTXxppTdtdaCIv3GsNO0qwqvHysM8g6M34rc7JJG2M7hRh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Bg5KqDzwBgrcTtEntwKa5nITVZ4iNuNXOE164Y+xVUyxSsTw4PJfq3FfUrui2g/Syq4t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gZ25zUQ2wuZv/B3OU39NNPc+kmZdu4s4xUjeAp0ORg2YVWbUBrdz5hJEUMZ2wJzYAsZy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6BrPOLViVLZLlGNL8rJtpotGHdnX13W9Iur9r1bJxmy8G6nHx+pNVZk4BxGoyUxjk1nD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L07SyXYdaUCm/KyCpwsnpoH9Tto5VLQaMui23AyV6g4LdSNdq9RqbBPUqOI6jRw6t1Gj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KoVYvU6PcDqFEzs3H91Rm43ubc7F7nTc3F7n9Qxi1/UMX3OL1HH9z/UatYPVlGJh3jJo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P9OuXCrpaVNYuaPON/ym/Lqf/Iq8W5P/ACek0Wu+ZjccXdCDLyX5dOOxmo7YmNilW6fx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b8gjSW109PxasZKBkW1YqjtTLbIFJesgV+6vqaxJVUcmVJlhrsC9K+/ctXaFeO+TZxyK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KaLq2qGT0Vq/cxpxaBGjLFUiBNzsJLa8epaUpZfE3PiXXgAVOYg4rY5FZPJQry1WLiol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HUd0id0lVu88xOYeMNwVJplUSpgqllceNt21gtEa87LNpbYjoVanHlqoJqDezQCO04Ls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Rv7J+nOSzvajXmNc8S90nuWY/ptOCcc1gKDWLl7bKVJE5xjv1xlHa0BGYNFVd4zAof2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4Dv6D5luGjS2iyv/AMEH0qx9/STMi/0X5UTjGBVRGLQGdsRmCBzucjKlBloWV8JZ9qMB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ZT1WY+Vh5C49lzZjW4tyRfc5eXdipxx2Iyra3qvwsgYFuF3rbsHLs6dk1036S2/pV2Dh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XUNQpta/Fxe29+Nb2LMs2CzCdq6sUtk1dWxTW1tndSitLqeoYD+6pw7uz2XlKscfq1Z9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R4v0s6rr3WPr3F/jI6UR3tqDk69xh692BudC7D9OXFFFo9dTJwq8xz2qKur349uTRZT7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9VtaNl5Voyen2u9uZ/xlxrWF2Iot6RVWlPV244/u61tque67Lq5LkNylRHLGFVV2OGdW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HR8h6iPe9SupOP8A7denG2l6yXqU9Uy8lt0NjGnuJeca6jCRRlZldK0dK9suV1WyvXQb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nCwbUcvssvo0ltFFj524ck8jkvZKVs5IGUkwoz2IKzHBDqzgK9kLNyLAvzgp3FHbsLli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XGhtK6yCiR6Fae3JY487UoAMsKAALohZuviTqNdZvk9imy3fnYZtpkMFLETfkqQEudBT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QQ4wgx1nEhtIT1KvjSHKFbiw8khZxnGcZRjN2bKnX0HLeGQlh/bDaiXRLdwEH036241V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/m11vZKqVr+ln0Lr+UJ9F+e4xg5kCuuHI1C1jlV5Ttqo8MzfkhRJZazGsJwKIIpUT7DB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46XJU2bm0Kj1WVnKyiy5dGTgvmZV1oyUGI7WaOV2O7VktWnu7s7KxMv2QZ2yMvEzVbHZ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+8cY+GahcSt12UKAOiV1qMzMaYebZ2LMVLaMHHsro6sv6+Bv3K33gYORecLqd93tEy8n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L+/7m3fVslhkUZJ535GsjpeRu9siZWY/ucTLuOV0YWZeQuJWgEuftq2VYSmW8rcWLMjG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NRiXG84V2+rYV3fXBtmbgkZfSsKtcjNUJgWMFXOzqlsws256OqcimHSWmGtdeR1Zi9Pa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XxKLeI73K9c90w6M8CXEs3t+NGHhPY2RhmtsnHtGN0/SpkDWRntk24uAK76La6EyB7az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x7MBqres/Ee9EAzaYcxZZ1ArPf3MzZV7QmxoKzO2TOwsFaiVIOfc4sXWJYIxJi73pTGr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E7Aiq0KnilZMsx9hUVYtC2QY+gOUVn5V8o3e2tm5x+0V+W1UXyNitO5Ow0ehhCPBoOk5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rKzi8+4AJyh5BVWEearXWe5aW28m5edwBZk1c8Z0+4goUtGg8HkainzjL+mbLFl33njA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IbUS2JdAwP0sqvHwlMfHtT/ACkpseV4yL9JaW3hZZYXPoYnyRWIQpBWcQBy1OYMZmM4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+2biMqg2bm031dG77W2dSszsM0VU0nPyupY2JXXi11rbclVsrpXHzr9ZdqA4+UFfNv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tU2Hq2XV8Wp6cLsSgLulijcty65rTgKXlVppFBKWWNbg3dKz62u6rWHx6a6q8h+n1LZ0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OIuA8yMJvaU4VouOLbvq2JacinCuD5OJd7npuLkLk+1vEy8S/wB1hYV3u8HJpWgWI03M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az3HTrQbfTOxq3qqQix51UqbntQL1DLxxl4fUKhkdRy77cbR1dQ9l3TakTG6naiSt2aY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i23aoWt7MbmWlTcH19qV0x8Z1jVVCU11r07Bxu7fmUCqkDFPSsDJGNTmZaZkvqurxKXY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l8qpMnLy2tfHu3Dazeiq87LwY8FIgrhUAc6y3CcYwAn4HnWY6rANtwjcppxOdk+Z3dyx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22KnR5iHiyoSgW37ftadtVnKBofMccGNmobWE5CMjbQ2lV8SyvaIpSFzCGUFpsxVQwr9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2BqInxNzWw4lCtArTOyDpieS+Ya9wKyxLNRjtKF5Gn7E7h5b5AjRYzHYGH6BD+yGi26i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2R8IRse1f3N/sKjtFxYlSJ9JYS24LLMhm+pBpS9U7s5OYBABEh4iLbZO4YALR7ZeLVBY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pnWdvCb3OE/uv1lxxlZFlVmHk044umXhNj5WBjpmDqVC124eJX2M3EFOTRh96ok1W04b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aUN+sRZVjY/T+9V7ewrx+7oNHGy32WJMdxZZ1BWpx+CvLBcaTn5BW7qR59L6nUy2Z9Nl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nBqyKt9xJ1LXcrYzKH+4wN+6mYh93i791iYld0RFQTqFTkh+aseI6ajqJmYbXL1eu/HK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eZlozZXS8e43W46ClHSoZrlsjAx7Gxeo4mnx6USpbEru6pmu9WvFLEP4Dj86FDYqEpfl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ONbS2TTc2Pk+4uyEw7aictFqGRbQ97c95l9TI9FlNFPKik9u0Upfy6XWr09tYgAAM0Wi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Zo6srYifefRfydSYAVhAYag8wzfgQRlDB6OIp+8pWgjfbNjepYPtKtOZiE6FpUc/B0YF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iZylJBhRtkeQvjn5biZ3Y+tchCymNjeEqM04g1x5gwgQQ+JyUwqJkXsptciPRzA2rB9T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4SAW68fhEt4m2xHOn3S5Wz+D++DFt1EugcH/ABdxUdoMawxcVYtaL9JOoXlmQolmQ7fV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oxNhufjiYEgUFuSJC24rsJ3vHcLQjY7aTsTtThMikWUVVs+b1VhXRj2W49nfTLyanbFy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Yvay7cRjQ2P2Kzie8sjqWUZrpQ1NiU2ZDdsq1LWWLEYm7VtVeNShw63Za0O41LVML0zO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DYtlGP378UPR0/EvTKWqwHgUsrX/APp5HjgWnWVPE77fUeRzOmq/viLJ1Hue9wufvMf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5dNE6h1a/KvpwrWprwQGUBQZm35mEepNVlIEwxGGKp6m6C1MiwTLvuOTgEtdZ5rqxXZH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F6t1Bfd2ZVrYnTqnsbP4JLvI+yq2w8ynYaYgORaLiqZ+PclBz3Vakdme2l8TFoqycnOx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26ta1So2NT7RrbhlZGfQmPXkdtgcu168PDZMUYogpRZrUYQrzVaDUyXWu11S2wV9t97h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ttw75qwngnRmmnmcprUdyDyLMu4Y7NEDGCrcCADtxmKzkZ/HHc7aaNcZPGik7ryu1Wht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HnBgPG3aqaTWlC1k8RXoW0sIpKTmYuoNTjyNn6a3OWsrtV1ZbaiWrti0hiaa0B4xQWmJ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LCrQAQ+FXWq25KfqI/b3FfUS2K4M19O5v6t+i12NFxbjFwjFxahFRV+okCc49mo+SI9j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tGdlpxnaMFYEJ1Nwv57moW3N+G7ajuPs2NNmFYARA1kLeUZZ1HHFvUF3zo3n9S6lXjVp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u+gVYduauJZlYJpXH6gUOXh5VJxciyzqGVTdSldtStDj4t2OoaxmD021d628W7uUafp+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h7vBxk/Tw85baMOtbJ1TCsryK6rWxcNuOT3WmVbcMmi6whrtip6Wx+q+37BOLxzhhmzB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o14YzMZcMZORXiC/pt9Zf/bA9Lx0tzZvzMu9sWdS6li5HTW89NnYscdUxLiacHzk4dfv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CYrZFSzLzLXuq17fMoPuSUroxWLrlUEveV4NYzzDwrL0px3D30ql/U6sevEwcRMi/Mw+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qzF6hlhrrWfMvTCxluXKqpS6uyurLe7vS9CERWZs9vcXe3yLcj4hhjZCCBww+ZsTwQyE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hDGeClQIGwJqanGa0R5U+JvzxG/G3CmaE345QMNc10g3HYwcipqDA07nbZH+ZxYwswgR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qgSymAICoRZdc8R4ulCWAjuRirwWOse+0B2LG2/tws7lK7jKktUZV4aFTE8hfthVWgxl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cIhrs7UNpeaJnBp2rJ23nAyj7Gm/p3+7uBol0W0GfPp7S6ezvgwroMG2DBaDBWDDqnta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HNZzMZ9RshBGvdpv03N+u5uFooLsiJWFciM5ALtDZObkzSwNxjGeINQKTOImhAvjazZ3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OL6MBji5RT3WW9j2W5F9nUOp5WBT2sDjXflZeK6ZGK+JZim3Hyaau6bKsnp9uLiHstXl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3vUld1GRxR0QWucm+m/s1V0I2NkY9i4/RrOPS+IpzBR/uul5NmPfn5dD1YXaNqUq1rYtZ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xf1zhWTExrfadWot9uaLdZtFsxa7RkduwTqtVnu6q37mWj+76dXb7ntW7x6xVVRf3c/Nt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oGNUDWqDBmPZ/tOs/wBr3FNR6h1GhcrC6g3c6pfY+NhUWPa6VK9VuqM8/wC7FBbH6cqJ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Wvsx6fbm2+i2YVFl0vqtw6MrtW0U9qrGyW78rws2rHvqxqcbGzP0K2yGl1NmAcuu/Es9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yqpy+VrJyTV7a/o367+TNNNRsRSyY4SMIULDWpqHlt8myVM1zn7oE0f+pXzxYH+D8zuR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ahX0/jYWWAELtADUYNT7pyMJ8ppoxZZz5gCb+/luMnIOqiOCJ5WBA4TgQ6gR21Gdgabv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Rq1ITHWPSOOrb2ONWFyaDXNvOTxXYQXkTvqYbjtS9rDtqFsWdxdHTSvl6cDviIfXf+GD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CGwTmYSYzoI2QI17NN+u/o3CYWhaAbmOoUctTvGFtwE6JJnzP5Cn01Er8KgEYjX5HiwI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hXabrLJjZNmL0ztiW91L8jqNuRQbMcdPr7mVSWtxrh1TH9tUluUoynuxvc3Y+MOn99Tb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/hXQobsfdVUlByl43V8r2ACqGX3HUaWx8pj/ALvqNDriYWvc05l9aL1Hxn5tC5WHnY7Z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2N1TZx+BKZOzKf7k6l/yU+1sof7np3/Imffb3MFjXfn5ddj9P6hWYc/HBs6nUltXVNo/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xOrMz0DUyabLMnplFajqLouLW7M7Ixuw8QnGzK1ryXvRarXt7Q1uzHsY2ZdtGSv+7NVz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NWaL+0j3ZoyMs5rdvEr9xd1WlA9l/LqOVl0vSmO+TVThWZWVT26b85zk2WjtE1Plumqa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ws2uLbQN6EifMNe4qKv0eZ8z4h0R/wBWAI1qeJubIgM36HU2BK+AhsUTgDFQrA01D88i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WCXXhOfJSBpatRkVp5WP8ghq+LACtrI1QaLVxCWffmVgSm0MvL7bGaxVCIGGpkeV0u60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xMcCNQqiunkHp0OM8zyIMhxFyTO9uLaASeX+QGmvo8Tks7iTvCd2dxptjDqG1BDkCNcT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QtCfQTHTkT6amoq7moD9puAhaK66ADE7E7jb8RTqbEZhAWnHZK6GjrXnU6ljrWhzav6f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nq33l11jPW1XYrxbmazvW5N2BwHTiFssL25eLnZaY9ftVxaupOKEqNeLn3Y11Ch3QCla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HSdSJ3Vf7tM3GHuMssMfFsDW9qhlqxXFHWMa5b+nqff+NdM0cTO37DnbHe/2iWZHNnyZ1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Tw6hdke66e+WclBmFiRZbVjUcnxag4GPzbFsTHsSnaNTXjhqJj2Ya09QsoK12uXy7Ddk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LPaV41azL+2+jNQU51tr5NbhL7izDBxy8xbmxpm/7qnByVoXqFrXZCV9Qy8aj/mZPew8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w76ufucjqT3wULbh4eVVi24WXbQlxF11+E+HRVxpW9Wst6Pi9jHtA0refBZn0ACZ9yxv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Aibh8QsNBgw+Zr01uFdQbnyPgEeh9PPoXBJUz7ePDkBXqbEIBKaWblrryrLaIsDLyRmr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iTTRp92ieUCAyrwVK82rVI1rxmlijRVqTTenHuLyb5B1PtsjdNUxOmaHsGiV31w22btN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kIgcQsIdGcdEhwPMxW8n/I707wndWdwTuLO4s7oneneM7zwu03CfoP07haF4Xm/URRuL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JMFGwEbZXyfMGgoOgH8cy3oGh8DkJyggWaUD5CjjNzrFgW9yt12XiBEH/DrosnTcAFLe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2PkLiZuXkXY19FCuBk4OdV7SoXNo5lmKKKyTUWFqvl2NTUGfIxKBjY/pn1GyZDGtEzFu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YjC+yp0mGd4nVyyvg5Vy5j5dgfpmQXqyWD0bp3/t36f/ALczv43DqVtTVmyX6N+IO1lC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pysd8g5mphZd71vzea1KvuxxRY0x8ax6MjGqqpXJKF8q3s0dUyqxffbYMk5AuSkumOf1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aHEF8Zaba0srqoy+o59S04uX7U4uNmU9jLtS+3JqZbcTCuzWwRVy6mMdbPdmrp+Jk20z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mRb3c+7qS3qcbtYvT60ynLeR+RQQquuHp/MBm9TW521gA0fEYBprUGxNzlOUBBm/O4RN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Fh54jY1P4/E89TZI5TQnxDow7Uh9wKpgmgxcBZ3knbFitDUeTVJpsYRcfcdFrUpOD6As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HcyttFvIBi2Krd6uJxZbRoH1340yjn4PCcQxKOIG4n3IndBlaAWH/J36b+nc3N/QZubm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9QlIi8poxUWeADYIGPpvcZYBOLGFIg+5lWc/oGpozaLOe5uM3nLVHvyqe3l5QtryW6eK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71iYbdOb2lKWG3Mpporoa3Hp7L5idWosptzMrIz1t7cLkGt+yqjx0vJrxb8fIqyR6WaA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5ZkvTi4GbQ9ob7sVVbF6vi0tKMKpb7+nqcjpmFqdmgy7BrobGSji9mMBTl45xc3J5UDL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ts5NUTOoVcXxx+rdhWd/AxWW4Y+OpyOzVfhXsbi7mYHmi4A49SszV41pwFwxqmmvh1Zf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uu/N5gK+LdbkV2mjCHtf1Lrs1lovwxiXY19Va5W8dM23NL4NNF91+Rith024939P6ZYb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4nqOU+NlWdSSjvd/vVdruJgMFhEEIENc1D4mvLGb9OUBM0J4hEM4zXnh58BvgxvXUMIg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bn8anETTg90StuU4x9xthK7QZey8Qg1XVYANBTNLLF+0uBBxjOoigtEuYNe6uEtcCu6t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vZTF7dwel0Ix0tR8YqeF4jAy93RcJcvIsNXGEEBAIugzY7lk5KzIGhrAnaEo33Gh/y9zc3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bhYQvOX7IiiUjx4ALT7jOEC6nwpabm/t8zkZ5ICiamh6a2WTU5gRjv0DDXIRiFmbyvvC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sOYubhdpqsimjGBvorzsy62PjhbMaxaK7B7zDwcy6jGvfMyEXLqpqxeLPh9Oa43dPSta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Gul8S7urMj+xiZgyabQ9Jaqq5fbWiZZCZGJ1qzGx26xfli/qF9dFnVcy05b2e56WTw6i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gqt6ZpkXEstn9OtVqsRJ26JitjGnOeta2y7Suc7NbinWSfnOrb3OHj2jJfB429Kx6uQo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u9tNa09RHter5Fl0x/LV1cbMk8m6aFx7L7amxL8ekJiNdkL03KyKrkco1VfIBguJTXjX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nxXuzce2ujG79DVWvaMd6ruo00hn9r7XPCW1ZjqtdSFK6W4sDzWeDDOU3GsKzvAjueEC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F9DDDLamiLYfQ/fFPGDzCvoDv016eIRDv05TmYuniqQWUbNZnecHXNdPo61xYnh9qllh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Dusr+VjHiUJGO7oeTurU8mesoa0HKsqCeer8cl6r2WK4M+Z2oV0QtcJCm+0wNqdxDG1E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jJFq42ND/jam5v6Nzc3NzcLQvOc5mcoSf2xBEHkKYEE2BN79PEKGcRNw62WEBg8n7YWE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B8cu0yHxkN5yaPcKLHxrMY2ZuTbk+0z3erJyEqvyMX3LWp7LtYtdXctyKMXtVIEsysGm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9vBoxSB91NhsWhbUrzMZXZQp4YA8zqLccVq+K4mYLcezqApWjJfImeg7i0WPj9Owclpn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Lop9z02vGAvGN7au5AbcrdOBm2DKa2xpnpwzMT/luum6YjsmVjWviriWmNiBsSrGqSwV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E6g9a5WHm0plP1LUzMu7v4tj25PEgdPVno6jUEqqsAKH7sS1fdN7fttikYy32uF0jNUu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HzVrfOsoutXse66jRjLDkY46di5ltbPzubKw7qZabezRhY7JjqtmViVL2CsA0cGzxNDX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meJxiaQO4IB3Nn6P51621M54gK9rVNzdxqwtoiahEraONwbEfZgE/jiJwh8T/tt9WKSK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W5x88p8xh4YtpfINatDSJwVXFO4tI4ojIXhOpxrsHYE7W1UNu1A4fdMrvVotohtQh7fu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RX8bWcNzsBAEhvZSCpB1D/j7m5ucpynOc4XnOc4Sf2Sf2RKRtjqfdCSYPE5eWPIlYfC7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5gScIyanGfdPP0W090bamzavMlmqrqdkzazYopu0mXijFoqz6qsbMF+K+TmXqc6pcc5N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yr2i0fa9eXn1YGUMSjOzCRmZVHtumrXbDruko0qsSuvvidRt5pZqLRxoxq2viGnEe/I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573U0/2uMu7rvN3S6iacmt/aJj2ljh3eyowre6cHZ6jgV+7poqrbLThk9NXV7U8hx7Tm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6oTV1XKyGpZ7HGWu5RxXIGOxnUcG33FFFdduR2KcjGuZ6+oN+lSR3GrZ6qV7JOHUUqu+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ZGLfiZlGEgpUe4y3x8iqo4+KOlYOXjzStdhV/o51FWN1GzgnUsjIx7am7z4dd99S4lVm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PpaSF7jpYly2QQ7ghIh0ZxnHc4GanGaM1NampoQCa+jXKaIgM/j8E58QHUjmDP4FrTZI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ABoz4G5pWZSYHEa0pFflPtM5KtndGxYjTkPRlirtgdTcyPx5uAmRyFhTmLKtbDQnie4p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HcBjaDcuQk1a0oQqVJ0Rudqx4O7XAr2jtvS3bLTg6PoCH/I5zlNzf1b+kmbm/rH0CJ4A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c4GmwYdMWAYLS3HQmx6b4w+RNTWp4EAM8zzLaltR0sx7QayvTKKe7SncbMKJdXkNlJlY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nIxsdsbHrK3Zdda04OEHsfGrGRkdLxcZFOSVysS7GxOV+XiJqnKWxC7Uc8AleYJEL+Oo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sr7bBPbyOo8LD07EN+ffjWizv+2ya78LOxMeqlHyKRXZ0wf7fqG/ZqGecdYXwxvqE6rl4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1DqL9+jqN/ubbLieoowysYfrD46fTbZi5OBc2IKcdSTR7L3TLDk2uvWPgN9mZRZZkGzs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1W2OeOJX3rbTapKFWwl77XKolTuWr6dTblYuY9KdQyBbZj4eK9WfW+Pf1Guiu5eo0XY9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NdOMKcDIqrVrWTLtoyWZ7muVWdFhI4/9UPi7LyFnS8rlPkAGMJvR/nZEHmamoR6kQDz4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Y+PyFK9pcgWtMel1jb2EUQcfQGeZ/HbMB0NBpscifDOAxQRqtMgM4wCFeQaoTj9pWaM+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C6ne9zuai1l33ofwNk1gCMoaNXxj+J9pVaQ7lDSWb7lY8muMNfKY/wBsuYraMgOVI2d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ub/dEE/6dv7Yz+PLnxBZNjQfz2ywTisbumWqEfhLPJn8/EMO4Jo+gO/RgrC/GNcH25nt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b2LcvOuvGTTfg3WnJyzTVirf2q6cikd/KLhcvE7+UcK63GzXyLL68LKox3yLFtvtpqox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lmkVlOTiLUALcshsRRamQ3cu6Q/Zxl3OoLXZkY3Tj7PPDJaMvIqx+ldUua3MuyXo797F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hYdVB7HFWGRjWPTXhWhzjLvq9GKtiWUVHMudL+n32liOU+Gx6rGxLcd6199xTJ7l9AxL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K7a7C5i1PZKU7JygRKbeZHYx8jKox60vvTKyLMTlMnFrrww+KelY2Tdh0tl+6szEWtbP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rrtbIqS05HUGrsotQXY1Wf2kqZ/a321lWG4ycgwKQNofbZFCrKs6xJj5lds2JqaEdAwW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CEGcpvc870Zo+g8QlQQ4mxPEO4ph/F2aC3ybNFSCAJbOLNECMGpTTDTcecTa1n8QYWHE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Mbiv5D/cX865QrxXYMaowHz4LNV5prPPivJ6dTzFI3ZOJmvB2rF+RalWUYza7Wp2uRal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fsH/AAtzZ/xB9Ah/tV1A1Ma59sWlmiUAHJbU7hE7xnIzZIWywD5KEb5bieCV3CAs16fE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9NBT2bVlVtlleRbkdVyqujra1qUI6X42IhZMhsa2hachjkMvT8akU0P3MjGoolXu+1mU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lSVvdgnIpyK04xjOo+V7gFOZcLR7Z+7Vf2su/EFt+S47ePcaCuWrnGHCjPRLsnOxHrp6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1LkPjdh6O3hzE9s2L1AoMQZlsa6y3px8ytt1dX12a0e4ZOO1llLGq6oZlyGn7enLiHHy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ZFr9Pt3tX/2+SlllmPieWVAmNWSt9FiHGFEx6+6mc1SUDCVsfMyTbjAOMi/MvsnTl7lm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vfEHdyepcKWIuo6fj4hypZU2LHzDZZX7pJkZKXGrLAy6qKrLMMuLIV211O6bsfalWSB9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sxbDPuhh4zmsBfW+UAYQiFBNTU8zU0BOMGwCvKAkxyRO8qIfvikS0ahIavuFRV5WfcD2g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Sw7mtmJsRl+3+OXhS0/7P2yF4gEKwZXWd7wDE3xC/aG8N29uKRLKxqsNCTyDtAViPW0d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ChXiSFCw+UPmcdTwZ9sZCzH/ANAQeon/AONVn6Wg4NNZg3qxrdEoW8QTcB9VVjOWgNwH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7mzPAmzBNzcLyzXdsDYbU2UL01x38R7iVcV5NWSlhmflrmF9rkZtVUxktvsycVqaqBZd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3vYPZqpvTuY2G9Jsyi1lxyLZkFrR3AmUQXyjagqpw2Fj3Gm7p1z2plKitjUFmS9qYmet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u1M7BdcbHVq8vGv/ANxm4XGvBzUpW/KxytSc7K6kSi6nhZjrm8srGK24CYnuudNczMm3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XpZ8eWC0XNBhWHCfErBrFddWY36pyVWWOAfdXa6PYvfsRMrqVONl05GD7cVpV/t8Y3Y+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zzlXhRa10r4dhcdsnLqxbmfP6eaji5Pboychsy3NvtzbffVtT3E/p+dcrY5Xt009yk/K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ol2OIAyEOIdMKrbaTXnqx5meGhpEHJR8xjqBofEDQwTU0J8ehEE8SzyUBEbWzbYYh2qo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uMOEAYzg+uHkIZ29EMFhKmPXuKgnFxO44ViHhH3DcHh7OOxTCLK4WUlmPJ+Upq2ljNz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bPZO+fbHKt52q9Eahr8jksS/jO8Nh9w+IeBigcj+0f8Axx6CCKN10a7QHk/C6E4iNpjw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iRfthfcGpowbMIgA9SNQD05zuQsWlw1ZcrNRf7dsDHwTY3UFoqxMG6rEnVMlMhqcyupU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x7DTK6rMmijPalHtDWV4FaS02VWDpoLUkNk1OtWSyVvfSNWXf8ilOWPXS1lmN/t1yK1s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NdGzLAjnJdoqY7jhfz6bmmivOuR6aiGsysPV1nJZ7pyuZZSwpsoFwvInVMm7ubYvnD/e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Mw72vxMBhkX4FSv0dKK7e6oF136gyE9vfkl4nUXCX5Vlk3ucTNLMNVscIlLWZAvxMDKx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Atsqd1x7xjXZeL1DjdT3Ml8Knw+PXbl2ZFFmMci/3GR/vKMXpzmu7NehoMfHOR7jHe5v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ZVdkVa7JlX2uypapptpK5CPLceWY8IKQP5lN9lMqzKWm4YPQ+fTe4fgGBtzfpygh3z5L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ow+WFhBr+eCk28lHPwhjNsINTlBCAQB5LefmffDGTyUhWBio+YrnWwZwUFkBg4aUAQqG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lZE+0RtPPbqZ7dlm2EXmZyseCrYaplliukqtAP2uOGif2yP/ACRKovxv0/ne4vJYhGrv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m2ZuK7TmQee4rGcjAsYTTQrqbE8wTI/J98MvEooFOQKq0ur97Xye/pv3p1D7srBt+zJZ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Shaz+mg02WW3VWtlVw1FL2ty/Z4dSWZGWtdUe7vN1Bu01S7XHs5TGxVbH6i5xFwqbMh1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VjKrTtmblHUrq0tvx7nxyAXe1HpzMe2q/Bx+7kdOc4vsL1K4VjjqHTW4jp6azsGgX1im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1k+6/Uzzd3qb2qtfqNQmTkpa5uaEPCk0ojPOUVXsmGrJkWrwwsV6KqM6i12tfMz5jWWD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NCMmdnXdursnI6df7I3Xh3W42dRyrB7d2xqsKvHU42QwNFVmJ2sc6Rmqy39sTkhdDUtG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nasri5FbGygEW4+oQykHfpVa9YozA/rz87m4GnJZqE/aJ4mx6cIQRAm14eFPhyvJVCyy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qEhpiV6IrO2PE73BDOCmaFUUh4y6Otxk3ACIuzC3GeNeJ4IbUOoAVPdYEOCLfIDGEkFY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xyJZFGnYaZX2Ws5HtvCjCJ5X9wj/AMUeolXyftGvE3BD5mhHTaQGbhgOvXfopitNGb8l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5uG5aCKszIbLq6rl+4mRw4JlVV4F63UDGubHysDFTNmZV7LKxsGx6Hx1pWm/Kpx+zrFu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ONY1OPqy6gq2RkurVZuKSiL+rcSLenZ6tiWqbz0ijs1dSpX2tbhlz6DXfT0y+yu2q/GZ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HkTuEFOr5IFmVXbZRlgVe8eY2ZkNjZd2WaRdkFclwyM1Ii9VREyOqWWg5FzxubzgZxE+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EuaY/THtlmHjUSvEVmtpq3QteIjZosxXur7FdyZCYPUf9tmOt+bl1scvp+X2hgUrmFbk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yrKkbDVMnHNVfLEzkFaJ3VWu64YZTnl1VpatwsOJiXtc1apRD8Eyn4Uxt8h4lqJavZto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AnArA25uU3WUynLSz0An4sohGmKTTaDbg8zkJ/HzP5+YTxCv9otAPL7bFuLYuOVih4zN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idhL64axooQHjCKGEZuIZ/IKmGaaHRACyxdhfA8GcRCuoAsCaAB26zWhA51y3CuxwgU7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zPuWV2oA/wAn/wAwfUPQSv5+7fGzfB4yagPpyisDLhqz11GAEU6PySV0jaTkRA5hYEbG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ckns0XVX9Sz1ejJw9V32V9zIyKH9xlUvN8Zg9jItw7jS+EtWVdRkODThNnhrK7q+Clq9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RP8Ab6zm50YtZMTTS6pq6On3jKs7rplZuQl47PbsR/sSnspkZ3bVsGmyXdPyMZTa3JLR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hqMNcFbTss07TTtztiHjGcQ2xrYbTK1tuj461rX+XcamYxsee5uEbNd7MTJRQtlTTMcM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Miru25TZWPkVV4WZjX30U2MaiGt7PUUHcqxy2VYvfbp7Ywx7XpRv+vsO2MNDcmF0yuiG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phPgHwNeliJYvatpgyK7I1Ow9G4UZIrQn7q7bElOaulKkNOUf4G4oIM8a+IDPiA6m9xk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2G+EE8bJ8fdCJYXaGryFsAdHeKg01aw60PMNWwycC2g7V8q+3cYDcsFmgLINGam/PMhi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OPEsuoCpnc0wsBhG4NxvE88qweBPCH7if8A0x6p8uxELGaJhDRE16iZA8E+Nem/U+g9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kUswasVAsOH/AOVoY1LjVhbG7b2ZT5eThOtOTZvqmXjm2q3pdLDG6vVWucuPUabgLImB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wrc28ZNeDiUPQV9lnIamooqq7eDkMpOq7Am0pcqvTMWuyu6/sNjXdq6zHBxFxmW+u1OP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ouPUUvvrxkvtyul1MMhMaohdDs28C9kX3DK3uFneeG5iGuM5EzhY07VsTFscrhkGjEjW+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KVc6mlOPR28vGsWg1sItTNVX0vNBsx7kYoyem9mERbdTFa23MzaAlOFbWMm+rlb09lW7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aBMoI1hqs6g+N0sxEStAwhaF43k/zDF/GHwfRuWxvWQtthSvIoVbqrY9Gg9O4ylYt3gH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SvkEOZoz4mzB4m5m5IoryMpyel57B7s/GqjdZTb9Ucz+oZJi5OQYMnKEGVk8R1C3j/UX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VlXUce2M3KcHVa69HwJyJjpaTowM8s+5K1DpsTXGcl1oGCoy0jSs8FkHEgL9z8+XLi3J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iNVFZ64bWB7oYC1wXtBK5OgbA0Yah/ZH0H1P/jL82/iqrPicl36/y/3JBPiLrZ7etTUG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reolvilgtj5AjMDKxuWBUizJa6mdMC9i0GzL6kaBdbiZlLVh6q17mOwQNYXBQW15GKne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fLzcvEyPZ53cbEdOOPQGqfHwjjCil6zb1S7/AH2FqwPj8ExLO1VZvISilCMDKNhroFlG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rRnsqat+k2W01VZyMt5F8xcMtc5LviavYY78czquVUfe3mLalNjZyvZVl9sZ3VE7fuEY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vVERycHxk4dtIrqJs+Jmt9/Ra0yilJA7T8m8K6VuuV0ei+ZnTbsab8qRrXjHt4MmT7pM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uQFNFVjqzW0Y5xAMXpuAbqkx+wotZYt6NCoMA8GAbUNselfoYfnZgOwPTl5uoruhXJxS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dc7TLCTOQAqzSt/JgwcznshtTwZsTrjkZHFmApv47ox42fWC2cePvrp7q2NnWIR1K8Gn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im686p53a7R2FK5t1iXVdUyKZj9WSxa3RkPg+DHHhuBFYOqvHodJDXynY8a0eInNTLSJ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4n7SK3M+ZZzB2WFg8DkWro8XqJyJnmFv0z+yPr+R/wCGPRZYOVXNVj2M0qTnFXQ/j0Hm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czErYr2uMsGmUjk1ez2gSyqARNCHxKrFEOiRxB/hZnc3qF7Ni0K/cos7QtyO8llC1YWN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WY9GVirhKKY9bWzDwqRUrnp2T3HybcnsDAwW7mR1CxD1HuUtnMtaY+UN3Yzmu/vLbitV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6tWg3jCzhZOokO9uM5bK47p5WSzD7KdQOqsbNNcqCU4FmLU4pwLseix7K0/W301Qlr1U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Sany7O7fRV3LbLCbMPJuD1Zu4ciq+7CqDZDnk+GmzkU06uqDN0DDKZ0MI3DSrs1JAPkd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s3DMfIIGZW4TF+2vNKcfyoq6c1z1YldRLwt6DUNSkLVCrifesrbzNRTozUInGcNemtzj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sR3ximTTY2QyVG2xiO3yJGn5nc1POgJdaKpYO6cnNSiZGTZYqsRF5LByaN4jHZg9PHqP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o47aWR8awHE6hbjzH6v3DRcrw2gRWRpagMr+2eZqL8S7iVRdTQYEagMAE1PtM4AxVFY3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zrybCJxVlZeMOlWwgw/tD/yxBNbSuD7jSnBGQTeoWisYrGXHY4NNcZylVw4cqmlvFmM7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RBK05saBBz2+55m9G78b6Ux6b76KcQ426unU+1ysnKfqM0pn6Vb10U3ra9vUqKHtsxLK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2szraa3swbsNvaYYRrMbGqqbIH6dDasxsf77TxTvk00NzArfntBi21tqjPbeBxZsjH5n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45bphccplua/CfuW/I6txtsuwSFvx7cenzKAaa8zOdKd1lcWvHXH9mWlWJbTTeypQElf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O7dfUs6t68c1WW9Lo7VHzNwjwY33F0FjWoyjOw6stc3BuxGmP5toCWdOqxgbOlYtLykq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BtTaxdH0B0f4Bj/dXD6KfA9DAPTYjHU5GA7lg+2x0FbCuxkx00mMvJgqjSWAACbgeAblz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2hyv+P57ggsHF22frHn1UmVZDTJFd0bBvrGLlXY06dne5gCtOIhrini2ucUkTl5ZQTs1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igEsNRh4ryBWQ4s9RrkdT4ngxqlnDx3Buz9wQ/un/OSGnVlToga2JZyjN58wExR4trML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cfGtw6iELAyGXdtYmuLWqoNjtNmKrmcTthprPxzqA9WAnu6tpZ08OAltFuPbl+cXIyly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cWmpcjEx7MpTauahtxtY9HUKiKLy1lGPUMc3W1tC59nVTMOvRvrV5XWwsxa1ZO1s2KTf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j22JVj5fMBAUyaQEtS1CMnhT3K2CfbWtj1Kt2zQBddYGd6MSuy1sGuZ+KxssqAlgCwLu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bpVRa11Z500WG1tS5u5Z/p/BOVk+vxPiHwGmuT2VBltQEdT6Z2Av54p7dOL/AMW3LFGT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DFWeYzHYbwdbTU5cH3v0DcWinfosMPIHU5I8vsSod2+wNiffoAQ2bgoiqBOEHzwEAlzb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wJEyf3KvM36KPCHixKuuPnPRO3jZyV0PiZlBV15ag2YwYRTpmIh0IATGH3fMVST4jELN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+m9wyxSGjqDAJrY+IvmXPxFvME/uD0P0n/xBFlyfqqm4tazgoiVAx0CSsRG4zexkDTqu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pTUPoq7K1DiqKZ2zD5mOo3kEgaDVuOLt+Nq7rxbaFxskV5WPltXZQqrlZCstTN26xQoz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ZNudjnGycJBfhYmPcWxHDNhYaGixVqryV7aMNY1Q/TpWblx8oeaun2pkfZ2/1Urbu5lK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/wBvdSxuIaZGOHJo8mlSL02dOIW7UrytSi5FSyxALeGqOCmxVeY+EhFuM6K9bk468FI1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u1i1tlW9Ow68HG9PmfM3B8fC6gGzanNLUNbZ+CaMvFqa9chu30fTOtL9vGJ3AogGpr7v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L18jXpkXfqVnmgnyBNel+TVVF7l5xkXQ+1LbgkV3sAq3ABAs1E+PkW9zVVj8m829U8jx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/aB1ORB/msBq2q8heEdNmixqnxMpbSeQONetwLCG2Vt4Vtxa47iD5Crpk8KoM8ganIBQ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5DuActQahEY8A9JLXIyp6EftiH/yRBHG4N7XkZVXGBlvwp+3ksVtS1O6gssVSxPp4nkn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GLFqeQqMsKOVrMKpEUhMgcbNwGPSHbQpFXeRLchMnH532YleBlGtenZKj+jWR+kZWPO3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Ue0QrbwpoSiZrEW5f3DloMOMx32GbTY6CeIqLL6NTZWYpDR62Ex1V1u0hS/RpyWCpaGi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Lt/uB4Kx7Zlzv3G5NO6yrdYJXZUFzrPA5TKVVUYyXWHFj1WXX9KwEwaPX5h8xvMf7nH3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BYuYAMfHcJertm04pFS4JLYxE4zIezlycHFsd05TYnzNeRCZy5IG8RqQ8xdrF9cjISlbL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x/06abhUVNt4rxAJcPBps417CCCKPUy77MnqeiL9cSfLfP71NhU73LADCulWw72Z0rJF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GrMr5Bl4id0OWAiiL8OxE5com9HmTD4PkxgY2lFbIV2RHCbBuQqbCa/nLfkfT+PTQ+jc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Ovf2TiunUx9GEeFQ8Rqa8XDTHRmvQGD4jAaQeTU8A+2x2Y1Ka1XwDYNrZymaBz/hfj5X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JgpVWiTsOW7PkVEIU8N4PUcJ7XqVseYTqZvzmV7sD/rWL9v/AETwpt4nEKPWibbyp72i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gicJmWK9X3JE1xUHktmozhoSACiCvtmFdBvSqtY1Z5WACWLLS/LEttrZ8nbYl9XG+9Gr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0fx8KfClfH8n03M3JNteO7NldHXsBwac7CoWi7HJNMZVadlIg0OC8uE16K25dea2rt3E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MD5vyq6Yc665qqe7Mp2SvuFBYXtiYrSgNxCxfkgTjD9sGjN8YrwPN6HUHR43G7Gv5Q2c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z+QfBTcT7Zj3GuwEXY1D7S1mIRgVZfurWfBVSJ/Fp+6peUZdT8Zy3GP29x9cnM5ERnSF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qRtHYFjcj6D6N/QP/OETzGTUXxEu0eXi1Qyp5n8r4DHxcm1PzBqHU0CB8CHtyvbQ1szo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kOWqhrNksW9K3n/XJP6XQqQuHTRy9f8Ao+ip/IgR6iJfj1XHEx7cW2Zl4U/gU/sW+Cv9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VZoc/HkEOYH5lftdeLS+tt4dHdawEW0sDNMIflLfPfRiv5FzLQGPaJgXjPg2Mu8opxZV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kzoWEESH13r0+YRuMNn/AL/9H+QJ1HLTHi0dzJTjTZ0dC+T1HHWq/Kyt5OEeVRE4QjUN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QGdnjCJYsXxP55bluQiz3F9xWr9XyoRlqitZc1eKIqgxaeMA0TqBQBqamoujNCdsbOoP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29Xwu+rMSf3RrhB8ifPoGnLibNb6HaPaYrgZfHyQN/bDBuK3liJuMxiOvD8pqMfuQQNq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AO0r2HPiM+ox23oYIZueJr6BB/gn/MT5uG/QcjKgVDWBAv3TlxA+5eMBlycH0J8Q7MKz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FjWiXuCpeE7nxNzeysZdmm3c6hikX4FAUM3gN90b8bPwb5/hpYkdOY3qci4gHBWbZ14v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LhA/jUBm+SFzpbSIvEp9rx62one0g00KFUisZ3TOYlc2Y7aDAzJSxotFtc7VrPjLaBhJ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vHKcpzhaEiFNzNtOJRa5trxrCcfExzZk9L/Tyf8AUeVuzpqhrsBwKrA0spyWmJYzAqu+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M4RqdyyrjDeqF8h3Io5xQtaWuigJbfMfHSe2+6mjtRjFuZG92dV3OG2rEzxrW52tn+PM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i5W51LA7sYEGaMqostLYFqDtmcDOM0Zr1E+PVMgiK4YQiHxHYFulgGukNXcreP5+Jubh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1HVTOSaLrxPzWzcuU+GD6C/kPjU4CMdL9PyPQQzf+fv8AwVi2fc3FJ3lncJjDlFULNTyD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mCDW28FF5QAxCEhLGNOPhvkw+ifKx/myV27VNJUp5QLCYZZH+f5Pj0ZfN21ONiuEXEyN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hMW8qOl5Eq6dakPT9w9L2a+m8D7Keygw2ntH2cSydi4HtuZVYTMqrjYOemdlhfc5R3hY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h8Q26L2gS0lo1DCdMxTj0/QZqcZxGjWZ5m5z8q05TO6VVYnR8VTXc6U57Zjm7MqNmPjW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rHQlV9gC5a7R1f0HyrQGFtTI6ilcuNt5C1ovBKEe+Vd66VYqVwTjADtdkFDLFCILUEVq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QTcE/kjc1Ot/3N8Wx8spMnDpzUbEsxotM7U7YnCcBDWIaoap2525wGiNeniGAkSm7c+Z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rxaqwT4n8sTNwgGD4HiCO4SXX8QrcrCv2kzlF+H3tLUEreI7Mdzc+UPg/QsPqDNeg9TP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tiKoEUempz8fcSvibiy77Xh8ASokmwAJUNCpZwfi1N5HsrjPYXT+m2mDpdkXphg6bP6Y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QJXfpszz9H8/xoTQmhNCePTxPH0eJ4niaE0JxE4icZxnGcBOCwqs7aztVmHGrMOJXPZp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mewt5Ph2xKLK36fj82+j49B6fx/JEcH0WGc9HOIrrzbrMjNWoDKyQ2RX02ocg/vcmzyv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VXWLBlVmJSoORnV1y6628IV5M7K9QrqLCy9qMQLA/jm8rblNbgBixzxF2Uxgd2XHPFlI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BNzzvfk7nWh5ln4UWvXKM+u0PhpZHpdIRCIfo0JwhX7TXGrnGHx6pYVhHKdIxe61lu3H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Z5g+SNwsBOQ43WcQ+3OBXuznxn2uHrO05obzGb7qm+2kjSDcIBnmZNfE/SfoE16D/wAs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zOyzT27kDFsntmntTBixsNDPZVwYtc9vXBUgnBZofVubm5ynKcpznOcxO4J3BO6J3Z3Z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3J3DO4ZzM5mcpynOcpynIzmZzncncgtndneE7oncE3v039Wpr01CAZ5E5zlNwQ/KxYJ/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D5A54dPAZg2W6dj9+px3Wsp9hcP7bH7l/HwXPhQYDuPsRqZaHEqLGDm8xcZZoaHGOm5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2UiHRj49bSzH0P5pJSctgNC0VvL7IXe9zz6dZH2sPvb7qqE3WiHaZVmO+P1JXXt0XSzC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HpqGuFIySxSYV16IjWGjHVQcjUxGZpy8DgIrTe4y+AnkBodmPoKyC5LWepunkmu2omcT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YmlGldfbiWcQuU21fkq2blg5hl4H6Af2d/8Ag79NNODwU2GDEtMGDZBgNB0+DAWDCSe1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xWePo3OU5CcxOYncE7ondE7wneE74nfnfnfneneM7pncM7hnIzkZs/4G5v6NzlOc5TlN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TnO5BZBZBbBbA4/YImvTlAYJ8eh9PHoY6+l4mbv+npjbliJFyva4ePb/AE6zqFXcxnH2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T4H5t+J/JRONaPVSjRU4xvjU1sAahB3qAn0cgEiHQllS72RQbWDpkHZbkAZygaAiBpz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/UQ/pVeIUBFyfexHapdxKupWJK+qI07mHdDhUPG6a0ODcJ7W4QUuJ23hqee2tM9heYOl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eNYcuRQlnc9tVNCanxBAdTwYIZeP0y+pYqXp2TWjlxFdjPuWd55XyWblbLYvJEKtylXF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HDKUb119Gv8AP0YKnMGLaYuDaYOnPF6dFwEgwqoMWsQVqJoTx6bnKcxOYncENoneE7wn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zvzvmd4zumdwzmZyM2f8Dc3NichOQnMTmJzndndndncncncnOcpubm5v6dzlOU5znOU5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CbgYxWm/qJm5v1DT8op2D6Dx6ajrD9ynXbydY11mbwxbKWxMRf1Kehfhlp2n/kGNP+q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P5D4fU14oydzQgabh8qIAYPHprz6cY1auq4gnsolIVO2Zob4eQBsDUdWnUwwx7vtl68ca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1b14iv514x13GLBlvtWLn3JF6s8Tqu5/U1g6mk/qKw9UQT+qAyzqJBbPdhW5aIxJwEex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bg+2bm4u9c9QOpndU3lfAfhO9uWKTG76xL2gsnK0z29jRa1UkEQODP5B9HUOHU1n6R/k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TBg2GDp5i9PWLg1wYtYgpQTiJqfE5CcxO4J3RO+IcgQ5AhyYcqe4M7xndM7hnIzZ+nU4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5ynOc5zncnOc53J3JznOc5ynKcpynKcpubm5ubm5ubm5ynKc5znOc5znKEwn13Nzc36b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0B+rU4wrBNelZjGA+nzDNzwJ1p7qpn/n21oi2Lk1YtHt8unIXEybrjkeix/RPx//AE/6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US1qbKnWwRlMON9xsFZFqlvPrymzA7y+/gUyQYnifMcMIjPNloCDLOSzPdmx7vuxt7x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v/Pt6hXUxp/24BY4nbi1/cy/cVnA6IEqH32/mvwmhXrS9HXQbkYbWEJVoO5NzfophmvO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tsi1iFXEH2znO5O5Pmdood/btSOIILOIG88tTxYtlTV/UJ8/4KY1pi4LwYEXCrgxqxBU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KFxDaIb1hyBDlQ5BM7xncaczNn97c3NzlOU5TnOc5zlOU5TlNzlNzc3Nzc3Nzf1b+nf0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DEaA+gMVv2DBDPhngn8iFoD4I3Op1dzEy2FV2+WP0Gni3WXGLmZRd8mltt8TX3P6D4H5f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+RHmyoxcnu+mzo1q0GHWCfABn870FbYDmXkSuqV3cYloM5gzUUcYVUwfHUF/wBn/wDki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7n3bv3yf4eY+uDebNLDU4D/fSi7H/WDy1i8Wxl3PGv4/6rMOvjj/ABNrO3PgdwcRAYvy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+eBcURcscasup4CjThXO3VNVrLc6muUXG6rQh3FB1ozlPmPclYycqy5cbJK/SJ8f43KF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JMNzQuZv9nc3N/Rubm/Xc3Nzc3Nzf/uagiGA+gin9kx4/wCFR8a36P8AIbwr+bNPXnV8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wRs+uy9MaoPTSWZ3H6g+WjRfj+f5RvtJ+8nY2IfzYfpDzANSjM9EhhBj0PyoDrD5nCNu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yJW55c9wPsbmxMx944/tU7mLoxU4zXKspuXqN2bieKVin7QOFO+SW18FO4BuD5tJ2uxS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G3C6rjeAt6gnyBogfa/kxRqM2gcuZbbu+ZRx9sqqlPbgBAW2+G6/e2eJ5lahaAoK+Vm9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zdQCpp4SztstWQaCrK49B/hbm4WENoEa+NcYWJ+nc3NzlOU5TlOU5TlNzc3OU5Tc3/8A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ggP7Blk+aa4IxlnicoIW0vXMhaD3XyqMf9O7sKEoZnvSgf0QP3Iv5H8f5WfwflPwP5f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Whn82/lRkNUK2BjHRLwNP+3wW8xgNlTBVuFdR4jah+KuU7vlnlg3Uv4Y8xzpKmJlP47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GjUviIBEayuZLK4st3Q3hViQnbNtaF+KE0UPOygbtW11IIZC+5bU7GhXSK3NrD+vynIC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FBaIBVjsqpjctDyJ5jKdgEnGHO3UHzzlsa7yyuZXWdeNGvTuGnZYwVvQarRYIP8ABMa0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6a9dzc3+6f/i9wQQQeqmD9iz4q80Vf3GOgPizRbjOo5qYVdXU7ci3Jxe5Ti1MhdlxnwX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jniYy/7QH7ift/kfLj7B5KRvhvz/AIcfavxXD4tfyD8JZxn5zUC6jg6Bh0ZrwfEPiPzV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rkqKFEdhxX4xvzP20UeUqPhvCr4Zx9x8Vr8eONf3i8MkL/ptxI2NV6n83aC7HFN9ukTA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cRNGFuJsv8KxhsjPqczO54dl5oB3Gfti7XYHyOcYvPM8Tpafqell/GfdbFRVjNB5m4D5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Slmj/heZr13Nzc39ev8A4vU1+yIIIIPVf2LZjf21/PIyVF3uwYsLgDMs/qN+LTY0x3pV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q6OtaY/WXXHvwrGXqGJSCAPu+FXzANM42mthf7h/A/l/2P8AaUkCsxm5PYdwwfFbapvu7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8zj92+Kt5FnmENP+x8RCZXv05iG0CfD0+LL/AO3R8U/JH6Y/Ink+RP4bwKvBfi4yCN7h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n8zXGtfwoqtFfccQXJOdcLoJzSMGMNfiyozzrfpkU+a/m6wKbuPHw04CGsCIEBqqew4d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b5pSmh5HoTo7HoDqeJxnmW8RVTmlCpDr/g7m5v8A+gEEEHoPRf2H+KPwzslcTFxLO/XR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9tj2U41uVyF/TSWp6jjaNnH2+H1ALOrcrHA7NuG3ayF+SN1rP++/s/hfzI+wT+T/AG/h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WP1P419tg5AY9cA4h+YhyXleSJy2ttvFTYNMZuK8W/jHtJm5sS/xKf7t/wAVCJ+RJC+S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figeax994PJvBUxF+ynw7HlZSN2N+SrK14V+DNqXZEIVBCsJ0RYpLCOsI9LABLKCHaw8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0dcakC4aclP41IjtO0SOA3rUUwzfEs4nNYtgLaBm+A8GX0ixLaSpotspei5L1/f3N/8A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bhM36b+oQQQem4PQfWfivxOuXe4yaFspajqGxfkgvm/fjpXY65OOq5HSDP8AUF61Au19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KaMGruv/AKhPalJ5H/oG+0/3P4X8B+f/AFQ+LPyb+2x0FP2rNiVDS467do9uo97brv2O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y4myWc+hnPUDbm5uAjll+Djn9RvNdMX8rdcB8Vj77vJPzb4XE1xrLK1p+7UA8+QmKv3A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IvPI3CPQ+YRD5jchBwJ14ZI1RhTUZNjtsh2rS3Hc2FGBsG4E+ytrmSnGJekr2qU4LYHV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gWcZwHLyBvcA+7YllasGxEhxGrau0mEfsGH/ABtf+pubm5ubm5ub/c3Nzfpv6N+gPoDA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7VMahQluAsNJDLjubHxq2ruxnqGXnLrEy7vcZaF6MHH+9Lij5NbW1YOqF6sXy8zG4w/i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eaz+QH3V/Fn923wrHx40NxV5WiJVwrtjTtgwJqW/ifBWwzumGxjNk+o8QGbgO4AN5g+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u1P7uWPCMQtI5S3x6PKJYQik8vRB91hEoA9KfxnTV8wHz4YfHoQI66hQRftHz6FQ0NUZ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BuCKrGBAo/C8WKptu4K9jqQyovuQI2VEuUz8p/OvQRoogJWDUPmMgMUtXPBB/YI+rc367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5v8Axz6D9kTcWCD1EX5+u2U+TcfPUL2N2L1VVNV1WSl+PpMzCEWsaqsapjyWxsc232Jq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LHPoBqt/z0Yn4Nre1EB02wTcfDGeQK15wKAuKnneo2p9vLiOTkellO4VIOvTc3PHpqKY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SFSaK3O8Y7tyR9rfjjH78ht2Vny++VZPO7WvE1KvjwWT7KR+NJ+wfjhJxpB2Pj05eTPk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QPoQCGrhr9AIoi6ngi9d12t45bjn7WfdX8/MDaldkIgPkeTqa2x2J/PjaQ7EO5oiKwea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6a/yNTX+br/GJh/cEWKYPoX6xLh4bMxqU6v1nmLkusnT8SzvpRTWw6xbXL8qrNGLQgour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V5VhmHV9yE5HTsfaUiL5rbfcXRNX4Wv5JbZb7QfNjcoTsopdkThMeruMR4Pmfy8DFYDv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q4yahg16fzNzf206YJyQ+OFR1E1XbkvtG3vGXzdruCvcb5Qfdf5CnUaEfoIPNh/RP4/C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TcPlUOi9gWHNUHfNPXU1NT5hWduLyHouow+5V/SRwRkAQ2muxLAZub8KPNRKzW5rys+f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wQeUPyQHgfRI/YMI/ZPiD/40n94QRTF+hfn6gZf5TPrq0HVY9r2UUHjfobzaWOXg0WC3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67r7P2Wgu1B4jolQ4Zi9vJ34X8XK8uR4py4E/qHjD8b3PMrrLGtAgor7p8BfQwy2Me2y3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FZdw6MaoGPVChHoJxjCeRFPJd8bCAwtrKS1tWEcjR9qXMpZWKwxRprrZuDen8VJD4B/L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9NeltRaNikwYScvKLz3EAdPAeCH547nHU+J8z5nGWDx8XHSipkY51XELaVlOSpFZDCtP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+Q2/TXnW5r15eOAaOnhSawNMv16+o+p8zj9Cn/4fcJ/wAYIpi+q/Prv6LPjIqLW149u6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pqp4dXP66ZNdUozLGvrsDGwbqI/RNSNV8ZeDaKcjKu73UN/bX/bLN3HbiOe4T97PPmLW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z+nz2mxD6MPFoaeZam53jpVgOiHgPnzyDAkopFlM7LTtssZfFoMpfg1i/eftYNuX1gs9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HQ+5ahuBds2u5xl2t1oCWijcIET8cWzg/p/A9DufIaA7nAb/ABIhAgGiR6edwCGCONrY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XNKBfh03QVcGw27JDLYjeJufHoSdJZ5ZhvcHxOM1uEaJf7FEKkFHD/Uf/lT/AIYMWIYP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+1i6tqYKtuVSsXqH+36rdbZkY1TPi4tdVORzAGLf7O6q7ddgttar/aW5FtnuLfFm+QUN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2DBSsCIJszcNq8rGuquzs5L6abmor36iajLH2p8abixfnVOexyitFebi2fcTCZvcKbllB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TiX2GYz8SzcQ71Mp5icW1jDww1NBWR9vZ5KKYpn2iHZYHUX5xTumO4UIwdR672P+w8+m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MHmD59LBo/MDNXPsullJRjrdi6K26mPeLDwaD5ULxK+BO52zxUKCVbzNzXpqb2/8MnOB+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M/s7/bEUxYvovpv03BD6NOo5NtduTdc1tWyn26wsZnx89KacjHse1deMMNkU9TxFS2s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EH3q096hvJG593p4njRtRY+bWsfPJim7Jbp+Eca7LxxfX8NUn21DSzYhnOfMKbltXEOh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88pynKbO+RinfqU3HpnF65tXV1O69tLGUBvJiPxrpfnD4W1NxbODs8rm/FfwDqDcpXk6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0Pn0bzLELNTzC7hAMO1m9+n8w/VkDyyjkTP4S1goRLY1ZUrWlkural8XJIA42L5EHzGr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SzJBZA036aM3Pk8RPuqgKuP/AAT/AOofTc3/AIaxInosab9AIPVp1IJ3buyLqLV337Jj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OixchsSunI6fZrF6zn193v2X4/SBu/q2KldZsa3Hza/bdOPU2n9Qtnv7jGy7zDdYZ8z4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rhUHk8HKdWq42Y1m0rfz/B9NQQtLC05qY08gkbnx6iAwfKQj0HoZZT5LMpSxTMpOaipt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xZtlnClO2CdjVYAn2b3E+AJhU6AScBNGfxuM2oLPP2wOpmo0Uz+N7n/Y/Oi01ua+ggML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5hwykWmdsEMIUKmi9q2x8hLVZBGX7l8xvM7TLAwMNdbQKy+gPofQNHEIIau0WQ+P8Lf+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/bErPms+ixpr0H0NOo1szZmPaMnBosOQuJOm4lXtup1qMQ6FWb1JWyKndqc6pnux6QlW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PgU/p9Xu51fTi4dmVZR0itCamqCA2KPgeJ1H7sXHPGxTqA7A9HIEDwGMu46bnDizL6Dz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AYr+OU5AH/tCI1ctx9wpZXGdoLK5zriWLCV3usTuVzluBYiTj4ErrLGsFQIdwHc16HzO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aBjJ5HydiGfmsOxNRdiH0HpbjpZLKmrKjU5sZqBisV0sllBEYAzjxlGUViEOGWfEIjid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6DUYTfj4WxBtbCkI/wAIfv6/8/cP7gHof20MqMWCH6B6vLvy6mP91g+MzuVquH1Giqjq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5srsVIuJYgx+q2WE4o3KqrGJxkXFvyBVi1LzbMpNGSoLSvp9zzsVVAacdNd6kNgIbJRY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Z1A/7SsfqDyK/NfmDU4AztAQI01oWbJduJ8TgIRqfHrqGAzfolcHxNQiahXYagafFjYx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cCRRACTXjM0TFVYftUfHqOXL+W8GWruIftMBBGpqH4HkfwIV+/68n+14gTTQoJoqa7GS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lNpram9bAR5IKg/Nh8IzK3/T+dwNGM3swiDW9fZpqgCH/wAHfn6d/wDtb/aHqf2xKGlY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R2ReoXWHIxnsFoAARjXOqWO1mH/y28Hp1Nj4vUcLR6fXWmQfEz8sJgUVm+scWp6rTVbn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SzDTRpAKvW4YJoVXlFHEwqpmd/xKf7v8Vj7D59DOU3A+46coazHHGfMA8tsGH0Pp/CxB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lW52dTh4KzhuBfKUs5po4T+Ry0PioaGoPTU1CPHlQfIr/CbAghPpX88prf0/M+B6ZZ+2D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gVi2QtGQMPKGnJYRWDKVmigZQYoas/krDgp0JvU/gw+D/Eb7reBsPof3iIJv0B3Nf+zs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cxBysUR/QfSY86mpap0sZ6sd2w/avK8Ilep4SqcfHqFllaJkdMO8frb1rUmegyMrIsts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dPB9jcO7jfENligVbKvwldjIHdDWbeVKdspjACzXBs3/jUf3P4qXSa8/wAnQmtw7E15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iQdTluFZ8T7WnATiYQdrqL5HqfqM1uCtZ21gVR6fzB8Cfz6pB8wiCBSrRhyCcln8ERPD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EzjqEAErO3MvwPVndLqslWjCbj1ibKweZyAIqclLWram9bJ8x142cuUBKwMrzR5KRpdgb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XoIf8A+o/ZP/AJu/Tc3+zr/CwaeKQia+t5ePHH76fGGzIBVkU9rq+XQSubXzyM9hdgX22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SprMhUrS7PLW4eHQbKq3Wno+D4xl8wb4sAFC7j89fwvmAaII2UBOeOOLT+fyEB7flT8w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QeZuHzLRv1X0KziwHgsdhhAixVE1CD68hA0Hn0A+n+NfQfQRZ+L78/z/AD/JOpyE5Qbj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6ExF3DOU8TRjgy6oWrbVZVB6P+SI9rY2CyV20sghGxw4wtApEf7oQyHHy9D7WW6rw35B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yld2eeXJS3lp/wB/4/xNTXpuA/8Aw5/awaObgaEPqPpedQJFNpY2Y4JxeMpH6PU1HCnz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x2CZq49eJj2M2TowY/LGobge57rHL9jH1NkBgxHmcWgVnNZ4k/dE1rludQ/41f5VmIft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GzCdTW58Sz5YegiuIOM7YINU7epqKJqfMI9deiiCHfp/PoYp3AdQQefX+RHM+R6a8/x4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z8ehg9Su5oauxFaWo1Rqo7tlNNdK8YAZbjK0sVqyYRua1O5qVuAGrBNVj0mnIW2XpsPX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GFYy8A32r53v7SdI/wA/4pmv/R3N/samvXX7Y+vcxqTc9VYrX0P07g9HmWoaq2qrv0V0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2Op3aRMi3lmljldO8LlqXxKMZlllSV3X5Ipwxc99nR6xXRk+en1jdX5RBo22bj2GyD7G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iETOP+3SV/I/Eehmj6aEP5bnLydGFNxqzOPlawSE1PiDxCJqFDB49T6iAfQJqb1NxNMJ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/C+gM1qO9qFWBE366ggUTx9HifzuAwmE+ORI1sBYBr0+IzKRdhw7B+YwDB62SV2hp+aO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gtpXTK6Ni5YKMNx1nnW9QzY3/wDG+Zv6dfXubm5ubgM3Nzc3OUJmNQ17Y9K1J67mx6cY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ZJ/3GP8A2gCZjI5x+pUWGpcZ+OVi/wC76VQgr6h4w2sRK8/P/VrBejERcdulNyPUadSt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L+RrfiGtWigzzy5fd1BtUVeZV+X8D1M1CJ8eigcvHp/HEQ/CzUZJrXqRuahhm54MWN6A7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yqaM2BB59G8iF9TfIIpA+k/cANKApnhYfHpub9DNwfPiEkTYimGcvKtqBhyEJluSK5Rm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VpaL8N65ylZIaypWmnqiurx6ZTc9TK4vGRWCbgynGyedv5C1fLL+oGbuDf8A8Pub+nc3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OU5TlOU3Nzc3NzlNzfpi4zXNRStKetjCDxBxMEB+lpb5W9f9xV9tGxMZl7HU3QL3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Tsy019QZ3xSPstp52UMErxBvI6JVwyup/fndOP8AtW2xdX564w/lvS6JJitxlumOagGF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TfofUjzqATU1r0Z+C15CsYPQ+uvQiEegE1CDDuD0LS5joNOZUizZSwMOX3fyPUia1BNe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txZ/A+FTjPicvJEEA8uWWIfCw7BX5Jg3z3CNFbJk3EmxtxTBtTVnOkpNdi+JfjV2y3He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A5rZ+DhdoaMjkL6AU4drIxckGoMBGWWLoLZ213Nzc3/7O5ubm5ubm5ucpynKcpubnKcp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Nzc3Nzc3N/uYeCXNda1r65V/EWWnZyGgyjKMyVHkPoaZH9rMD+6r5mjUoH+36lrtL+WR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ZGMi0DsIuWxa/p1bX1UBasnvrTmY1e+pCn25GgYQrRid8mnPzzBmyYRM6/VdWjKzqd0W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xXB9DANxhqN860eIIIgx0H1N8evHcCzUUaniEbmpuMNxhucOBHmcNxUmoPqB9AdR7iGS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T/tsLPE3PBip6N8hAAdRWOtjbffARpnELR7Ja3EH8lM5bHc042j05+ijK6ukvxlcuj0E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uLZKrWrlqV5AB4NiWG4g6PyLaeTem5ubnKbnKcpub/z9zc3Nzc3Nzc3Nzc3Nzc3Nzc3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c5TlOU5Tc3Nzc3/k1UvacTACT4+g/Gc2nZozwPK284G+z9DS38M/te6o9uKi1O8Z6zjd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rbDk9PP3ZJ/24osdbcZRk4DKuHl5mrKKy3VKgv8AWcz/AJZ0Cjo0bW9AkrDXsRdbHhr/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rNYp7bcQZrcH2n59f44ic9wfmy7nCMkK6ghHpqampr04zjCPTXnXkRzEH2mMPHxGUwHw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9RB6WVhotIg8D+PMAllyVWLqfz9s/gRiYp2LF3A0PoNQMIWj+A7ciz6jqxRq9x1KlW4z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c7UR1K3ZarOQ2PiPxYNSRFYgIeBYjKVlao03i2vlqAg/XubnKbgacpubm5ubm5v6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lOU5TlNzc5TlOU3Nzc3Nzc3Nzc3OU3Nzc3Nzf7G4f86uiyyY/TZVSlQ+rqGGbRlJdU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DppEUcR6mGWeU6hU/ucei3t9i2Y2Nb7bqWPatXYsMysZjl9LxU5Zdaph6HazMuuvJxrm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hmW2e2vq/uXmb2FRXnaILTwIy+VUEKupk1byq1vrJsyGTCACP5UcuSwkQ8jFtYlXMI8r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0cbAjT+RNzc1PAIab9NT4m4uow5T4niOnjidAeSs7cXxPMqtLN9GjHOkxbjYpM36fBgl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68iCMJ8DkZ4sngHjD4haMwQWOXJeVrAJYgMNfhqYdr6c9RQWgGvUzyJzDTRUAQ6aMpWI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UwuVG8n93c3Nzc5TlNzc3Nzc5TlNzlOU5Tc3Nzc3Nzc3Nzf/AKyVO8q6dY8o6dWkVFX9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1ov1N6N8Z3jJTxWfJwwfbdV/t/8AXNvrXLwM5Zn5dr4jszrkqTf02lUxuqnnatZtt/1B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WV0vHfEgs0YMJaVIVyLFDbGxMv8Au00k4+JU624Gt/D7gHmanbXfmcZWJw+7kmlZ9lvD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CAgQmDfofMUQwrynEeraniA79D4nydeK+UMB5Bd63695IPj4IPoNmXmxXRthT6g+ohnz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HsCDfKMdQVxNmK/hGVlr4NGqBFlYj0qIKwPr4wEpPBJVoCRGRLCxas1MVneiMG/xt/8A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eVdLJlXT6ki1Kv8Agbm5ub9G9LPjqjuuWmTbPc2zHvs9t1F7DV5My9e66ZW7yzBs9vwo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XtsvHPePGvHzn9zm4dhdflIzEFPMD6Gu4QvkNxLOSvUVM6Ts4v/Xp68lG9j4E/hfMGwQN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j6LEa5jkU+2v5HHdnxwXTLqG4LEZWUGGfwR4Hk+QdQjU15PzqcfJYz5UbEDbjWcWFg5B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Kbe9RXXyi/bN+mwsqdWLfC7HoGhmp5nKDzDOQHo3yQu/hSeMPliYqagXYHMSvjZG4VLk1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ct9R+glRErsvC4bBLEKk+IG1O1xgK2Cq1qT/AO7ub/wN+nmaM7bwU2mDFuMGBcYvS3Mr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akE0B+5ucpubm5ubm5ubm5ym/R51aqo5NdVW+zjzGro9tnDG7INKrmZBGRgX2NZa36Qr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rRaetWV135V5uGcO0lIAVbPDuOSuDGr9APLt5fwWbRyrWY9KJGNS250/4A1P5AO+M8qf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/ifMVRw8ar8jX3ECNxgGhYuy+OjLWOKEa9OWo29gahE8wtK2h9NQwzWpoMGUGWIyTHZt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83p//C2YT9xWa1CvJTVown03P5BjEzlBvf8AHzGbifDy48AbCZub5FFgEBigiEhZsltn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9DPENgELs01KbXpNWTTZLFBFmORCk/FrDzJbR/8AbJm5v03N+mjOLTtvBRaZ7W6DCvg6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KaDpMXpSxemVCDApEGJUJ7eudlBO2s4rND9nlNzc3OULTlOU5Tc3Nzc3NzlC05TlOU5z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7ij8piL/ALXOrf2/Zt1mUP3+l4Y7vtahUviZNyJVhZrGrqO2vRFooura/Eba1+WCBCf0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3kT9yqSzO8sIeYH2JXZs1UiDzFn8gaOjF2GB86Z2bRiAAcfJUxBoHxOQm4SNlhDAQQeJ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vyAjEzUO5rc1r00TNa9PE3qDTTzOXGKZxM4hZ1L/mYh4YgAads8h8E+FcGfcIGE0DFAIY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Z7dZ2Z2hOws9usOOJZgq0PTocG0Q0OsRg3ozCNYx+j/s0xsfuRVRBuX46WRaXcviWhae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PcGw24RKcy2tqMyu6fZdBbW7vSRD/wCdub9Nzfp5nFp27J2LYMW2eyunsLYOm2z+lvB0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g6XXB06oRcKkQY1cFKCdtJwWaE1+xubm5ubm5ym5ynKcpynKcpubm5ubm5ubnKc5znOc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bDbDbO5O5O7O5uUzqY/Wx1HPXjA17XqQ/wBqdlMxl7mBl1Jdb1H7Xy7nF3mvpFJYdRZE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mV3M9W9Q7n8bi67ttfgCNyUlTLJi/hU0B1D4Umb/AE0PjkI7fdvxQxDMRtypAv8ACsXi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5B0vop8duWvwCO/bQkgTl5YHfzNTU47PGMCIQdfE0IIw9AAy8PA2IX1OoneXgn/ZtriC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S+m+2ijH/p+WK1E+0Q2IJ3p3p3jO4Z3TO6Z3TO9O9O6JyUxq1eWYStGw3EZHSKYPmEAx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FD8rBmZq1Sp8p20pdLBdXeh5Gcty3bV1l1exFLUZNtZtXZqveqK1V/7o/wAXc36+ZowV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xg6fbB014Olmf0qDpawdMSf06uDAqEGHUIMasTspO2s4rND/AANzc3OU5TlOU5TlOU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bhacpynKcpznOc53J3J3Z3J3J3IbJ3JznOc5ym5ubm4IspM63a6XY2bb3/d3TDyL/b5t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bfAX9YUWOBUFhdUq6exJzKGcU1quO2YXwscE0Cbh4hSsBM3ABLEJHmGsGFPGHVxUeIjf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8l6jpaz23rAaveqCIwWFE7df22LYDD8k+BGAacYCNMuw68h/BnmMQJsa+TC0PmLCk8zx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/lz4DGDzOoH/AHXT/wDhsIvFi2lgdTCeMroZ5XiqsJCL1U8qjbuF5v8Ab3A8FkFs2rR8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dCTMRNVgT+GIss6l1BEGPjvkSqvbLiVFVwBj2lWBtpDx6uE+IfuA8hfyYRhCP2dzc3Nz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90AacWnFpwedt52rJ2LZ7e2e1tgw7oMG6L060wdMeL0qDpawdNrgwKhBiVCDGQQVKJx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5TlOU5TlOU3Nzc39O5ynITkJznOc5znOc53J3J3J3IXnKcpynOc5ynOcpynKcpub/bE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ePUMlKqZg1V+2zqavbcceXmkTp+Qy5DO9kVZ7Zmr6RQijrTrXHymsq6aB22q2IomuQNX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UNe4a4tERVrjceTkq1VojJylTaj/AHAHSBG1TyVg0spViSNzt8bX5ctjgrcp53keDW/K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wIs+G9CPIHn4m9z5jT+SvniNkiuXdUxaoes08v63RL7e++Bn43tlurea1LALK1x7e5Rj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TNP+1X8Jr98NA8WyMeYfE5vqAkjq2R2KcvLusx8DH5PShtZVCBPEB+69QhtqBjUOA1Kk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GhntrZ7S6ezunsbZ7G2f0+2DptkHTHg6WZ/Sp/Sp/ShP6WIOmLB01IOn1T2VUGJXPbVz2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Oyk7STtLO2s4LOInETX725ubm5ynKc5ynKcpynKbm5v6Nzc3OU5CchO4J3BO5O7O9O9O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OZnMznOU5TlOU5TlOU5TlOU5TlNzc3Nzf+EsEonWx92P/wAriNYHjHy1LYoqeX0Wa6fj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0L7ErXDzmAz+Tri45i2AAjwqGxnr8VDjX42F2pMSwictjtzgAbH+3wrHYhXxV2zEH2nh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QFBDeRK7ywt/LkZy7kS4rO596Mi1htqU7tYR1lP4WZDMaV5sR4QaXkDNRj9g8r8Qw70n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WRk04y5vWbHllr2fR/8AkT6VZuTTOjZd3UWqqCK1gSPZuEwzqH3DXrub/Y8emvXXpucp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v21YW47NlYilMPKfHtpt3DH+LQHRMy3GZGqvltUZAI9G5VWUeN8tOCziJoTQmpqa/wAT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5TlOc5znOc5zlNzc3Nzc39O5ucpzncncncndnendnendncncnOc5ynKcpubm5ubm5ubm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/5wglHz1b8sRR7kL46d/wAbNceyb8b2XWJk1pkHPMbJsMPnH6fW3fu7a1NyJrqLxeQB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KWHACedlxOU34XTHgu9rw56HDwEsqcJ5sKrGXaugKlF3dx421KJlJE8s/gkTUYNAzIKx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FQdzt1mP4V7hvvbJY8oNiCEa9B5OyJ/A3Mq9aaMt3ynJ39I/tweZg4rZl2Di1YeNdZqO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ofua/Y162lmyTUgPapyYlt9GTbwsNTblLbRvx/6OFsl3TypqznpcNXet2LsPv0YeSPP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Oc5znKc5znOc5ynKcpznOcpym5ynKcpznKb9N+u5ubnITkJyE5idwTuCd0Tuzuzuzuz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dyc5znKcpubm/o3Nzc3Nzc3Nzc36b/8ALEp+eusyrRkv7nvuswMl+zdZa+OLHMsG6KPF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cbg1NnIut71z3Wz3902h61BLFU1CeBZ9nfhQfTUrrLEjidfdoFvxG4OZY3aZ2Ys9jBqb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yVV7eVYLvNGmKnKcAi/9dOxtraV16aizkJbWtkqrdWKOWONoqCEngwieIYpDD4A+VOyR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/Z+n/wDMwT/TeB7XCufgrvv1LTKsNdOBV2sX9jU19A+nfrrczcvhKcXKujmzCtywl+Nk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PnHWP82nUtW+tq85hPcUXBsRq5V1Ao2SwsnxCNz5HOc53Jzm5ubnKc5znOcpznOcpyn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nOcpynKc5znOc5zncnOc53JznOc5ynKbm/Tc3Nzfpubm5ubm5ubm5ubm/wD2FlU6tV3V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3sVDTO54FKLPt7VYAt2xlo42UDs0ny//AHWncqUbvbx+Jex1L28oDAdwRPB5fedQ7MDB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zss14OwSBY3Nl5FrH1PLQbIqViqaZshWDq50u9g8ADubhIMSkxV0gUAc4TyG/EDAz+Zx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+Wyj3M1B+nTSrj0J2fPE/hOj4/uuoq0vfkx8S6zUDbG4sE1PE39Y9Nzc8fRv1EzMjzwT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8EDLj14txWqlalq+aX+0/NpnyHqrdrOnie2vrjXvFUdjzPn6depM3Nzc3OU5TlOU5Tl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OU5TlNzc3Nzc3Nzc3Nzc3Nzc3Nzc3/8Qsr+eoDaoNSz7aOPgywa9F8A27ryfuCXDib2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4zfp/C1O04cZsbbhP5148yyvtvxUw1NKVKotnnZ5XvyGhxQeV4COv3Eag8xxxbkJy5Na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H2gfcdbi618BWDMPFn86M/6j8iZ8j0ab9CJ45Xn9Z7PPcZKvTlOZikIlGS7zpa2O4ysi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+E+EEX/Fuurx1y8u69KrxVWBY5xsLcycCmxbKXxrcZDZGWJK/j/pkuUdHBjfHImOPGgQ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zynKc5zhec5znKcpynKbm5ubm5ubm5ynKcpynKbm5ubm5v8A+WWV/OaPsK6rZyxWcfGQ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gXZtrmpSNWMdw+Zx3EUGaBh+fmFQxCET8Yogi8TTj1+BYoZq+E8huZ0NwHyvOcio2rJ8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CfMoYAqpY8FFSt9u2WI6xwGVVXWpvTcvO9x3Cs67ldWofjc36j4Hznf8nf1VANAnbT/T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1HhXwviJ8j/DOgLM97DbalTMzXHDw3tejHSr1dFcEQicdSs6iN4spS2u6p8dlvnOK21I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nKcpym5ubm5ubm5ub/8Ap1ifPV2Ix3t5gfKGAeLV3Pgj8fNdlR0+YQb/AJngjUKgD5IB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gKRwKg6ZRyYagOx/2FrrBsstzaZhx4AwJo2hNqxWLtoxgJWaMacHEXUFAMsrZJSdoGjg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rU22hpV99R51sDyqr2V1yhE4xvjUA9TPu5dQ/wCY6cvqq8DmeP8ApV/1Mz+1088lPmH0q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9eZnU4otsN0y84211Uve2JgLWBrXp8+hmpr0Uyt4VWxcjENR8Rftbctgh+B/9osSdW/s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FfNtcJ4i7ymKeVFh5kJOM+YygKuxAdn+QCI+9anJVnEldbA+VEI3EbhC243zX4h/F2Ym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2Cf+yr4cg164mt2WMVWc+UAcV1MY2leta1DVrDTqUVcGYTiI/kqdAibMPxXLPCiag+bG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+1yaj6oNsuuXju9Fs7fVMqvu41Na1VGH0Hpv6BD6bm/UfR4Vc3qZaI/GMRMHptl8opro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2HGVj8GJ2VP3WfLT/qB5/wDs1iTqg/2y/CQHzSY3mU0d5LvIqXmuIGWzWpqCVU9yOq0g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2J3R2uPKFQsL7gEVC0KcQ+hFOzxE1xa1m5bAazQLLplTcFKlHr4hfA56iiW7LIYQNlhql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AHiPYzImlZLeUZtRuTstJMQEAQqonmfwPitoR50N9Xt1Tadxh4EHoEUzthDYpCnw6sQ2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a3qPqWWeDv6R65F9eMmTa+Qr1dtVS3KtwOl10fWIQP2EfUBDDLxispO2b5/n+P5/+aP+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6yuEykyzbQWlHzU4WKdHGY96eTAPuRwEbe30QNGA7L/NabCfhQ3IWjiujKvJ7Rl1PCc/A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dE8DMdBt2CSi3UsburwMQbVdRvIJ0PyrDR/xSyNsTey0pXmSuidqETnFJV696CePj057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M6sxbJb8mmoJrcSpo55FyIPM4lJ0Kz/ZZ9fOsw+gPrubn8LYdlizeZozzAzCFzsWGc5k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/SspwjkSimuhPrrGy3xD6mD1R9RSGmTi8W3DAf8A7VYs6j/x1G4B6LaBK98eI42ffi2D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U+BufzW43Z9kVS5C8awRCOI1yTn9uMO4g+0FSwsqHGytlWueS/mUumq9I1rcmqr5Qck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xevcTe2qIIQs33IdWE/KiFtzc73hPxXas2mlP3Dhqb+6uvQ8Ef8AQwkaHx1jfvj8ERRN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IBiGEp3G+Ojn/Z12c0y6u059B6b9dfs8nyXayrCHdlGPqCwTc39dZ0+xr+dep8+p9K21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B8j/AO0WJM7+worJ4Gar1W7KUYkWDlT2+QaYg8De4wijcubkx/Gq1q1csTTyZWpYzysG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5HtD+3qJuWn7K+VhsfkBuJqAVoykLYzbNYayKIiajroueM+7mRuG8wtZt/jTcZzgm+Ls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AMjlGtRX5KxY6m47WIEt9OqNzyPEtO6qfkgclJ3X821F5WO2gCiXfbOin/avuskGyq1T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E6Ax3vW/Jr4HlZMXGWib9PIivA31V64tSSvEzeoTv6B9CNqKeQzKeE+D/wDaCJMsbo4m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QamIOYtsNLZihLqkFdS2WiM3ctE34qC7tPNuP+3CFhQyVBbvNlRcqVUWeYKWUtUpXGsC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2X3aLCsrs8hWsqtG30DA5EbTNydByO+4GBbz+c8u55Bl1rnqB+J+3i2orBZx3Et7ZWw7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BJxkFqfcA3Aw7WGV61l/cW+D5lY+90LSteTDyvENGnDxaNt0L+wp5rjWduzIx1urdTU/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jwsyb2y2WgmU1CofUHnL6FYLGfa9w6b6D9GvSp4QHXKpNLh/83X/AMuJXMkboVrFheI3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SoqkzSODDncSWbZg8QDc/geRSoY8vCmJsWWoFgdgFf0GoG0DqUfNoKQeZp9xG0Daxi+G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1nnxXk5AitzA2wY/c2gVBBM391yrxevcVfG9Tfk/I5SqrheVXaIFiMOLh+452wB2bFrT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g8KYVIhPjUIMYlp0MnlceMKhhiX8ZmY6X1ujVuPq8x3CK99aLXatgtsWoNa2RbUuygCD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VNo6Mo+n+DF9BCJ8Sp9zJrF1RUo3/wBmJXMr+wrJtt8EYR0LVJsjYQ5rmJ/yCJ2wUXyy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4INS5pUObvWVjKVb8YT4XjArbAMtUb34VvLfHjcL+AfAXlCJyIXmRF20X7bP053Sp5Rh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6A+Iw+0/aU/GtSzWLYqoe5CylXH3gmuWS/ISivKy7Mh8n7rrPErhcEWEcA217g9dif8A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2iy8hj2zIx0vS2p6XlSNY3srdNtDXVoOAosbca1Vj5a1WZDNknGp4FQFH7W9xDwitELq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9WEU6lZ3M/H5n/7MSuZH9g8DCvEAms22af7OXNVOTbzuos7mVFjKDAPH8Eegg+Pkp9hD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CC7UJeAQvtbWZpVy9FBini3BdMVnIib8t+XIzZgP2mcjOQM1BxIYMQqEFVqRbUTgF/TH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/bAxg0rEDR/LL6ilctta0y6OYjSjyrjkKvM4lbFYvLGOl/Fyd9IP+9Hkfkqx1lN2pbWl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7cdbdTM0wycgJVjZHfwfcDhyBpULfWn9nHINH7m9TwxF7LOez9R9B8QQwyptRhsf/ZiV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xynNdeV9vvfLNyUWRR5pbixX7mVdCN9s0NVvxV25Oo3CPCBlYrqWjTLrtoSB3DDFKqrt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u2TgzjcMrHnzWWcCAr2YEO/BnbARvArOo9fEKV3vQSwOGbkjk8XqaxrV8vqf9tT4gZRA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HqHOGN6XL+odg/yvhteEXUtXxUpVGO6h9obzZ05tZqQeD6FZXaa4SroQEO4zhDkBsijp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kui7a1hm28zZQvbp3Nzf7gMO1it4HoPUj0X6DPgodj/7SuXf2L/zrAKahA0qwDQB1KD+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1N+W4FCYNKcfzXZ/cv8Ats7pPo5BQQGbgM88V+eEATtrYolhTlyXiqs0C7lqnY1tQJrc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uE3XoPVPtapNbNgaWM3IX/da3OCoMllP2+YCQS0etxEyxVXn5z5JhPp5lnxd+Wtyn8fB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Z5Kvx5YpIyFgPp8GERSUjcT6Z9nG23L4zptnAVlLUyulI6ZeDdS+Nyrq5znOcDTf7gOo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DB9JlTf42/8A5+uWf2L/AO96KsJ9afNjKWPbNdjKQPsADeBrlyMO0qL/AGrY3baAab+R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5QHR5ExOSKW+34G4tgWXkGJANw407fKobivKfLWg2Ole4Kl5GntUcVBXemra2draU/pv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pFi+C2ZkjHe25rX/AI+YBGGi0bzW/wAoJTqJrU8ln8KB9h8qtXiogWr6fME+J+XoVmyJ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GLaBMa+V5Pj9O1c3prVwNN+oYwPOQm/3AeMU7g9TB9Jm9f8A2tcPmrJ/viVjfr4hYa6Z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9bPzZvltab4bW2Jifhs8gQF2IazCO3USSQvnXI3J26vgH55nb/dCDBskAa4+Yr1I1dlT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sdvH/wCxXjXV+pbkWE2/9m3FtKxrfDWKa1tnZe5Ap3yUDN6iJYfO5vcWA7LL4aI24TOU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dDr0VvP/AE/F6jtR6fMEInzGXUIhXjM7pS3kY19AwVdJW8raV2zqmGGE3A036bgeK83+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q/gj/wC1rn/5ZpAydiBtQtPmfyJ0pf1XnyEx/sapeBE59tu2zFg22A5bGmXUbU5t2uW5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ks78zxMUTjxnlZvzvcDDTKRPKg1eUyLKwtotNm1V/wC2Fbnv7Q3Gj8aQQLHZNcuRGiNcS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IavGx8vMbIO9Rfk+ITsK2py8bMbzASrMfIli8D+VRTklA+z+fBVfnYj71hnlQPQT5gmo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DuNUGnAiVxTKzMursZPrub9NwNqK+/rP0KxEU7+geo9D/wDa1wfh1Af7uD0HoPA6Ym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kLEnRIL7QXWCruMJ5E3OfldmOdxVJhHncK+QI0UysLptgQn7a2+/jDGVmnwBWuraigqs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LU5Zm7tl3wE5rwAlqcW0VbZ2vKZedXVLrntbfovyZr0XcPkR182fMQ8oo4rYfux98uP2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G3OmNugfRvfp8z+fDQjU1uFYDqcQ00REnWV/X+nc36AxX0eW5v0B+tTog+hg+g//AG1c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+PQCDy2B9uJrbORrt6q1NedaLvzCnyTuKeMYHlZWyFF2DoxdbYxRsEmfwranLzo3xk4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E3qFpy1CzEBCcewyrXC1yiKq8djYICgAy4BbGsLl2WtMjItsUqwn8a9QZYTKRv0/ieI4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EMrCp6fz5gHETpjf7dfI+gem5qb1CAYfQIROZlZmRjrkVZGBfT9YPruK8Vt/so2oDDB/9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h/vT8+i/LGJ8IoVF8sZskKIfiD53GGm1yLNWB3AAVgU8RNQN4bxAhaXBFB+48tRjAZx+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4+dAgHU5MJXWXFlyiLUeQu8bTi7CxXsPEHZvyQksd7G5Tk0Nmx9zRqys+J/IigaMM3GM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m2f1Jy5LP4ss4r3SZ0dt4tDfsCfMI9Rsj5hXUS3URwZlYdeQt/SnWWo9TfQDN+m4r6iP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/b1/KfHWP+WPn0EaCf8AXfhjEJStdy9gWC8px07r93nauykjgS22gcqrPtuXGbWM2pyM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X5ewaddzzFILEEHc3ANwMlZe17CsD6Nlimb2QeKsVSZF/OlYGKHe43orcSWJPouhPMLa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P4pMUDax21D5M6If0EMrbY9R679degmvRl1PiLaRFtBjqli5HSUaX4l9E39G5uAxG1Eb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jiYPmVry/wDtU+a51v8A5ZGh6D0xkNlxaBtw7i+Sjfbv08T8lOoU8anzANgU7loWb2x8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Fs0uyR/DeJuL9xKy12eK3GD5cdmildRKuTXVlCxPKcdrl5QpD22Wt90TRPoTv6iOM3D5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6fww3NzuTu+CeRgE6L8L8o2opg+v5hE3NegaERlmvRXIiXQMDMjp+PfL+lWpLFas79QYD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ofOO3l25N6IvIqAB/wDaJ81zrn/K9fj0wvF5hr1UfJQ9uifwIBNeFr+w+QRB4myfQ7gH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iwZfM2CrEaXzB4B3vy0/lQIPEztbo8GwkWlubjHr7mTWKpflHetzWoSdDfLj90HicK+2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yXTj6cjBqbmgTx88DOM4wKZ0jxYIJW+oP3Nem5rcImpqeRFtIi2gxlSwX9Iosl3SslI6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+5v6gSD8H0rrLQLxF9y0r/8AaL81zr39/wCgfNXi0ifzYq87fjXjyJwKqF3NHZ2sVzA4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owHDgYoM1N8CV8KPK+WbzCO025ygHhqyJx4zJ0tmUpMAPKl5fxluUMaZLO938kxt6bWm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r+p1v6kUsTpI08fQg8hJqcJxmp0z++voIj6in9rXpua9NzxPP0ByIt8W0GMEcWdMxnln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CtiFXgYQN6A+u5XsxKHMSlVnxMrKTHTIvfIs/wDszElU6/8A3/TU1NT/APXWyE1FMsHm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zM87+JuVMYD587b4LNxQbYHZ0SVh+OMC+NgJxgEJE75Ea1nUjkMazuUuO07IpmZlrVZY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XKGfxD+IUGEfsBPHAQvFXcdGX0EEb7oCVivDB4hm9TCOshYPVG1Fb0H7e5oGMIPE3NQi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YL4HUz7TGopaHAoM/p9c9gs9is9ksGFXFxqlgAE2BDYJ5aZ1vfyCP/tVlM/1CP1IPmGU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Sv8AdHJecp9ym5g0B9SQZankHZQDksYQzjtOBrPc36H0/wC2tQfJ2JsxvtbXn4lVseoOM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wC8vLAb3o/PpxmvsCKa4Z8T5moa/HxKdcv4ducFiyp6zNx64PTcXHJF1icarNeh/EeWx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ivAf3QZ4MK+gaeDOM1NTXryIgsaC8zvzvz3AnfE78705sZqaAnULe1jLH1v/AO0Eon+o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leLN8j8bbuc02m8w83SH4Y7HmKJuAegOpWYfjkddzkzncB9N7IMJJbxPMVGnbIdflNu1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/fbGXyRqeYgUq2op1PJmtDfj0P4j15HUVe2n3Ocnw8A3EbxqWDiacd7Jyqojuzn0rsg8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g+lW0VO4p+ofTueDCPTc8TyIJuHU1OJ+vU1NQCa9DMm7v2EQNr/7UTHn+ovj4M/isbMT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MPCT4G/A1AsP41jjH8wb9AvMj5XydQzfgeTAfPiHhx2CgWXIu7G3NxbDw4/p9U+KrWoa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WW+INeivxD/kPBYDsz+IfTUZYT5ReJya+axTK/uKAvClWOt+Q9jep9KrN1HwKTxuTxB9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6n9vjCJ5E3PE1CPTc3NieJ4nieJ4m4D6bnVcjjWTBOP/ANqJRP8AUQ/T39s/hfA3KW1Y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ICR670Q2hNw2Asfyb5QlGPj0J2u9zxN+hin6ATBDNQfjkOb7AeVevtDhlJ1DLqu1NHTQ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Q60fQ+fRl/TI3KbtTWy1SvPbqDVhLUl2U4hHcqH1A6nhlI0azv0EPoPoDRWgP73icYQY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TiZqamp4niAz4hPI52DZZZbW9ZBiuf8A7aif6gH6MX4XzNbn8nZi/iOPpqaIP86iV8yB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+PTxHi6h+j/ofM2NfI9PMcAM3zFI2/LabELeSfJ1yXjyaByFXSpyVEssYny0/lELCzSg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TkPEtZZTcpK5KVwvzey0Aq5QvWt6g+o+P4MpbiX8nA5FRF+T6D6QYrQN/gbnj00fq0Zq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MsRXGVgdqFf/ALaidf8A+OBAJrQ5QIzTGxtTcMZQJoiN8VhXnFoycYqgQn18eg+fj0sU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TW5Tiji/FE15M34/iuEBm1AIRoPP4qbgwNca078ziVAaODthNQ+uu2dqwFWvTjuFJbEc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Qwze16W/2+n8T4+vcDRWg/wdmcjORm55m/o/lGnxFOx8jMwlZv8A3R/64lE655xRE1yt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0Jp6CtSrtG8QajaWuL4fuNXcX5NaWIhO2/mb8czwPoPUH0AnIQ60IAZTt5enbnIEfBc/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6PzEc8n2CDqARfBfyYyfaCigmFt+uofThufcCvKOX9HPJojFCV7qygA32YOO9eRS2Pb6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j+Yw4wfWGgeBv8MQn6DM+7tzHtFi7KsrAzzNhx/7o/8AYonWv+IGnKP90/067CxT28gu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fxW48m9P5bUJ5T+f5PrrcPkldTXp/HrqCeJXYEFbhJZebl1DLv7XDSeI/gM3nX2leR0R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kneyCPULFUuzJxLTU16CxhO9O8YTyOpr0UlCw7iidPRcjGzsA34rqUeYvzi2dyiIYYJ45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4rQH/F3ErXdmJO4REfUrfzr/AOwH1Uzq43hj8qMG62YfT0rXgKsvibcq90Sb72PZaFew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fB36a2YPE5faZviN+NmE+Z49NTQhm58+gUuo3sP45bg1rIOqiYUmp29xuHAnwz+JqN8R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kiISp35Y7P8AL65RNcmA3qdrxCPUEozIHXoOU1RyBzp6v05rh8RTxOFZxs+geD/B8n0H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eb/wD4jvO6q2fIUyxUeNS1T127ZG3/8AbVTqf/EwsRalRFENmolXJrshKQgayYH9tvy2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iwjjK+HHe4YfiGAbPoqM8CHj8em9ma3C44E+UcrP5lNXOWqVmaQKxD+HMiD4+J8geZxg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QXMIfJQxh41AIRP5caO4YRNTkQPXW4QIq8lxjzTAza7xfZp+pYHuRMR+S4tvcrEH0/yf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coHm5ub+rc3CZzjNuMdKrst9NoYb3DsTlGRWHlP/ALauZXmlfA3KG+26ywmxFpVvwqHG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TAmD02eSiswmbn8wD0X8teQdRHdV3OOoT6IeJsbkR4gPn0XeqXDDqKgKvgfJKEGeApUb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XzN+NQwbieIR5EGuDHwZ5YkehEKfbqamvQCMIjMj4DV5osxdzp9wySlBNnWsHyjFGx7e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4PU+Jv9nfrucpznOc53J3JzhedyczN+hljcm7a2ACzFai9bE5ef54xqxZ/wDbJ83LzoSz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AllbRYG/UyV438vBnKGGeZo+hg8zUHg787n5MBxa2zZ+fTUEA3OOwtZMKkTcA8LGQI+b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F8x0mu3HnkywanHUE+ZynkweZV+I48YSIZqfE+YRo7+jUPpvcIiO1VuLkplY+fX27q8l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vt8jGbg+LdwaD69Tj+yAZo/v5F4or6fkHuK3E+GltTUPRcLU3Ned+f8A7VPn/wDO0BlR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21qGuFzVFGNr8s3MXdHLwvxrR4+fib8LucfOhOPgfiRGnj036Dx6H4WFd+leudrEuw8K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jMxe5K3Kyt4T5U/c/wAp4U/a0bx6rP4R4T5bZiCan88dzj5PzBNQwTUImvXotyJbk4vK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zae/SAVYPMO/kIP2DANw7EH0g6ndMPn0A8ft9Ss7ljEhsa/v0UsYdTIqai3HvW9VJSD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/wAwSA1lgRLXtlhQDGsHdr/UQdrFAG6nq4OoMUxjqDZmtQT+QQJy2zATtHiaiAdTUYen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aM5aFQDtaFU2fNaIy6GpXwaZGL3YHas1WAp8htglwJdxBUDZ2G1v0A9NaA+6ACGfzsbB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TUX6GEYenSru5VfUakx71yKlq2cjp65CW1tXajbmJkCxf2P4MBP1j96+3s1NHXUxrjRa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LKuNuLa1kBer/wC1MT5+a3yO3O4BMz9MWHnMBJ0+3TdQxu4ajzTIq7kYkNvjCfPKMGM0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mwA8uRA8wHc8BN+Jsx5sa8a/lfm1tz8p8KZ5gWKsvoW1Cj1MjAxtiJ94dPIXkD9C+Z8Q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utQ0IgHoZ5+hoZgW9nLRO8llLVNjMLa7AUbqGEcypFICSi/cH+V41v0EzLe5d55FNh6t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DnJS5sSqVsJxX/7ZPlPwdA84x7NSyyoTFuUX5FZryEPJw2sqwgS4LkzlsE6nLU7kXzG+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88QsJgMUiN4KJ3I/Es039qmDzDLO3oa4p8b1EBNTqazXYaxvy4EsrDLdU1Mqs8Ff09Fw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DBGXyW0OX27jz+B6M/KVH7fQ/LQxfU+ZqN8dLt541yc47+2fiCObBuqdO74+6t625Si+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mXaKKRPkN4j7MMInTcYAKpJq+1lff/2y/Nf4tyR7dyux3R6m4LVbKrXrCXhjxtXPXyfu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nWv4SBVAOkp1AeA3ubg8+gaN9wTiKl1r+fSs7LEsShg9KmRae6zGpV0w4w7i/B+NeMjG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hLBK+cfw3kQQD0Zdem43mGD01AdVofs+J/IYma0TrdaKwsXTfwfT/Trc8JfK5iq69KuZ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9N65HSLUnI8qLWWJYGH74m9/Xr03o5uR38gNA2j8kiFYE3KxwWqNWWYfZ/8AbL80/F3m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DxZa9Td60zDFndyL0xF6daHqyUit27MmlYSNDRg8EIGFpCInyfkncLQEGH4imUCti66O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L0J0Q0rIDrotc22GjD4Prfj7iNPtCo3jXNP515Z43wPAIm/Q+hGpqDxP+n8TXj0f7a9f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fWTX4OR4uzNB+7yrI5KBsCwo11NOUMnpllUUlTXdA03/AIQ1NrNwzlOo5Hbr16fxvjO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KVOx5AC6/wDsz6D5ogTxT4gUXGzEdD20dRRXs8VRq68iU1U4aI3NYPsfIp7Ng9K7nVLL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ctkNqcoDD4g8wnc/iv50N/MAlVXNbVNbULV2SsBEFroWPml5awen5B9bqhZG5KU8uD4C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rcAnGMNeifTrY1uKv3W+WHo3wZ0M8eoVNuZKAvYO22HkjFvQyz82Xcr2B3DLsarKGTS+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vrP7Y4zkBCzGeJdYtKO5tu/kDcK+BDBqYQHOoMBUvjUJ1/8ARj/EoinT/gf7bfg9+Kpl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UsyyZXSWem79MSuPX3K22rRfumvT5i/JXcsoZF/j00YF8b1AYCYqmD7Yr6hO4ITv035J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IY0ZQ5trNTo23+QQqxvtg8xzNQNEG/TU4HiPTxF7Vi20aJUo5fxX4XzNejQzDt7OUu1c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txvnTswhDxZKyD6FOUVeJtrW5c2i3CeuxXiWMsW0GCfP1A+NTX06mvTyY9q1jJtN7Aa9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xqKRUE+2VeUYzf8A9vR8H7gh5qk/GfDXUm2kUc2SpQGAgEG58CgCxMugrB5g8QmfBb5h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MM8QGc/tL+CxaKZy+30J2YIg+4fgfj+Y0A+8+RZSUld0U9wcNxl0jefQCAaB+VPjbAfz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xV5H+P49DDG+Oj3e5w3PjPXnLaSVFIfHoy7MZ67Ec+SOXAqdy5/0WQWY+VQcbIptMBBi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Qeupr13NzZnmeZoRrFUWZBl1htOteo8Rm36KpZsbHFYVPCcSTYFKsGVz/wDbCU/APGVK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/J/uZX6WSth+hfIxJkJzSwcX9QfG4gZ2ImvPibmvB9ANw18QIPiD4nzAI1R9aPub+DP5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YjFGB5DjLF8efTc4wTYAhBA34nHz6eSbAQ8Ycp41G+OlZRw8x1DjshpapovNirHTuY1l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lfBwEiLuxhynWMdThoJWV3orOformC54Mid9J3UncWdwTuCd1Yb1nfhvMa0mWWgRnLem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TH4qK9AfEZtnDYuGX/7YSr4aE6WkfbX5K+bP/wBM/TXLWBNAQmCfEqOrMe7urn18LvUQ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6j9jUB1PieIjbjqDOMxx90MaD0Pz6YZ45WTQt7OtlFqODHXkXqKjjr01NeNz4iNxDVJx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J8wgwEaIh8Ejfp0TMDrcpsDu0ADyg9i+7GDNl0mi3G6jkUTH6+sp6ji2nlS06xm1+3Qc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YKjjjZWeeobEnJZ9mtTxCVgcCNfGuhsdp8empx8LGhh+OmVdwoIPkkcrX+7fnDt4x7/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Pizyi/clXlaftlf55i6AI9fMM3qcuy+cosxvQfJ8HnPG9+foH7AE8+mtFPm5alX49WEY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98NQdcmhsd67NAvCnKWJpj9sbe9eP4O58zj516a1P4g8QjwpHbC7Vh6bKv0rNXNRqV52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e5Op4/OvtzhFAEEEXw2pqKSs2GgGmJbaqdNWDPbrDj+O35aozgRGQThOHlq4AZ24ARB5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18dAqiVrqM/FrfNuVbwi8t6s1/65/wDeEp+Dpgp8fhHHEt5hHcW/78cGD01P4HkKCy9r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uamgPTR+kT49PmMACYqc2WLUHooTm5SvSpU+PZ4Ag9PmajfPp/OFvtMG0ru1VmGXQMQa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JqCHc/gHx/BGhNa9F+Neia5us1qJrYtsru6b1OvNXJWZXLml7hqLxa1y9vJ7Y48NR6+M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sQmAGIeUC6lb6jsIxGxCNAajruGqGua8gAwoASvGWQNsK2pz80VPe+NRVUhXtiqvib7e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G3gEA8f8A21PwftZxuL96VHwnhl8M6aYePQePQxD5BYV/9M1eORN+nGbh9den8ShakXOs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bmpWxRkHKvj9ygMuSdt6fPq3z647DjY7GymjiZl4y3TTVvXZByliKw4lSBsn4Hj0EB+3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4UDjoMHTYHiFYfEw+r2VBMzGyY9aElqaGG7LF8r8xayYFFa8gYzKauJ9F8EN4T7oR51A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AWajqIg8uNHQlqfcRxhmHivktVSlNepU2ze/EZF325GXs1+ZoxPE+f8A7emWfBGq08Vp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axuOTuVtN7hM+BV9qrT+p1L+59B9N/QNT4lNoRrADMXsqMqwvR5mp8HU+Aluopr3qty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0+ITFqRYYZ/1upW5LqXpNdvnfJLF7gZdHXmamh68vEUwjXo0Xw2aVa26niCPJXRauds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xU0RcJkPusQWQbmlaMmjxjAyokh/ugjuSYF8/A4+CfAEIja0qRxGG5iYrXlKwq8dQkAO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rJqUiDU7eyfs/wDt6o35N93q8+EqYLM1OeXy1FYRDv0Ub9FnVPUiaio5jrwaoJDBH3xV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b27CsN+j8ehlfEzfEs0Rq5UBLv7k35giyz8vQAtN9ucpub9CfOuUuxzUyOQUPIONhxo/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fITlPg63HUrF+SnnQMKw/K2/plDthAPBWEeQBAJWZbyMUze4RosPAGpvUB5xdhgUdd+G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QQwjZHzuFQ6P9ksYsuJim9lUIixzqWvMy8VV2AluMVYg8ViFtCxd/8A29U/hPE/nxLZ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38w0KLK9CL5IMBnL7uqQeg1vYV3tFiQ7j1lJrywgivohhtSRN/Zub0pHjjEPE8l4ogMf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Z9C/B+fTHTVe9Nvc+PQ+pl+NuMXQ1X8hxBFlZSUsJemi21iMRLSLJ9wnd5L2zPkKqvDs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dO3b0ROG5oA/ka/B+S9XmpOQJGyK7F4cJ42vgDyV2rUrth98ZSIAZvfowIh3pD41qc/B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3MFCLOWo77mXkLUGJdomoAQ2vtG4w3Fbj/8Ab1eh2jN4K+AfvRBzSrjvNXjY9Q12xoKB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TqTfqL9H84vEWHlddfyN1VTWNlVNU5+BP5B8eNAcvQcY8YAFEMUkkDmy0xtc/oEPrrSf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g9ecux++tlTVstxUo/IWV+RuEbn/AEEI8LqLaBLU8Az5UpxTl5hX7IRGJACwzWp8HnsI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W1ap5VdTww/GIYPPqWMMGxPiI3KN4Hc3MPHa2LoDcJMMy8sVQsWaKoIFOiF0fiCa3GX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u4h8EqEjeBZ+HItRkV+5qYGNHGoPlTog7j3gs7dyxdBtQeg8RuKVpd2k+ZQxVsk91Snn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iaiDZMK+C32jQTHABephG/P6BD6VjdpPozQ+ognPdgTQ8S5K7EyaXqNdvEowtQVixTua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Sh8MfMUnXANPiDiRw8M0X7x5nyOPjRWDi0GwfDDjB4VmJQD7vmKCGYT4gMHmKNhhDCJq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KCGF/LtMrLgWLXs9sCBDtNLGG6+RIg+B8/8A21U3olFez8rrgCWOkHiuojtVjhRlUdxf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azuCy3cAg1DP5U+N6M3B8pw1mKquzgABTARq+pEr8+gGorairzdqWDcWEOzZXuKWYP8A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/eMZtQnfqBBFHJe2JxPEsuhwIZFYZWL2pRZwlNo0UDApqEaHia0QpY+gBnz6b7ij7ZW3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8hCSNz5bXkE6/nc3qbBQb0vz/Bi18hx4MPnkRPMVdxvk6EsO5iYvoHAhMczNyucAioYq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bIhIIm9T5H/wY/8ATqjb2g0Kx935WN5dzHH25P8AZxWbWYvDKJchbVAEuv5SghUxl5AD0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fxK7Sodi7Wj7q/kCbHKAeAJVXyXgap/DaMFCrXWdz7RY3l/qsbQTnyZtTe4PQz5igaIg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Q5edfxkY0rsKtj3TauHTTFYRtVbibFgg2CgVzdVxrnhoBwsBn2kfBO+O5vi3xH8ArNSs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DNQEw/qKdz4nIiBoxjNs4uLxCHUcxoz6mRkmw65ELF8StfT+bF8qBLQC34zXKcNf/b1x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hpah4Xzav3ZGT5lLDfU21kNb4BUSzdgrg/GgKE0AAPELaIO58kT5i1c05mK4gcMCeI3s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w7DOQsg1Kl+3QKDSWP8Acf5g9B6NOP3fMU7nx6qNwDjANLrzNiW6A+F+4Dl5B+2+kWRL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43yNS9PG5/2P2kN5W48dApvRC81UfcfmsbZfuD/aSTFPIDTrrU192/O9RD6BdoBr056I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cxMbUfe9zlqW2aF9rWlU3AkG4E1E3DPNcf5I8+J4i+Jrf/29cY6mRGPcSs80RuL/AHVW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8jr5Hu3qIFVrbLrAmmAEI4z+V+N/aQTBFmNTyNyCuwqBKe2gJBafI4HaLoBSYcX7FTt1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pSQpdV7aif8Ab0E/kxvzYeB4HzFPoPMAHItAwM35Y6Vz42CNajNCdwNP4dVcdvt2UXxu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Ol/l5rjDFg8FPmxuXoo8J+VlcaifEEBhEafMUQehjRxFb7TvdjAR35Nh4vbiLxVzGMtt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F8RBsrXNbh8QHlPHHUcbhWBJ8Qa/+3r+SNiv+2v2wr2zZxE1ySti0oYiMeK9dYC7ZaV4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CxVYMZvc/gMWYE8idnXjkaC1zFgfCWbnZ5lKgD7duFg4MqcpXuOQ4NwFhfkQAxI0zeUa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8eh+FO7NebPEXfLysQ8jrQHwZvR3sHbTWyVEPwT5+Zrc36NoixOMqu7ZSznXbWVDnxqM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PI4kNWNwJ9zeAHPGi7a2meGgh9NhoPEHmcfuJM5fdvcPwTOXhiScLEFQCfcfm19Ldfxj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cA1E8ehlcPiIYR4KwKRGm9f/AG9fyfAfSyxeSq3NKhortGsXTdrb2+T137cxOArUebVD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qCYPhYYPELjTeTB6UvDGOyVPCnfdTct4QIu1AEVfv3+o/z5M/AifzP5jfFP5D5si+FXzO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1xT5DDkG8n0Y+T5APhj53qbgPjwVvpNYxrikqt5BxxK6LqPAMWWEa4cYuiU+2K228MCN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jaGUqdr/AD4lSBoom/obU2WbCxgk/E/kbHAmZlBQvJmrEUbirBqFYfxB9N+OOhATOc1u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y3wdWHexritc+bf+/KOs60N5oT9PDPMKAssrYX2LynHcHiK3kTjCw1D6bhMYyqwiVWc1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StehD5biC9h5H/rX5Zt1s330j4+hvjF/twjcOtLPkainy/Pa2Gan8k+SYdk7hO3+PQeY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rOMqtFqvV4bWp+Sr8HVlA+1hst8RTPmEGEQ7HovzZWZvcaa/RA1GXc1ua1D8FTyq/Tso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jNy4q7i18YkHiJ5lvyD4MPmA+deT6GNqVP4J2zf/AG6fJ+K00aByWz87d8dfYnmIP1Pi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20y3njYzRGs4t4Z4DEfUscwepJAU+OZMHgoQZV8119yBVU8Ug+QYg3YVO5X9ptZzF320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FraqQaX+ZrY4w/AMBjAEaBh0pdoW9NmM0A8V/J8z8Y0DehGjfQHlLmtq7eSmv7CPuHz8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NeiwHkRtmIAPmEelbx1BNS/e0U+rCEGalp8B+Qxcr9LJyWaVVclRfFC7N6ARSNcofPpv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4OyxUifzs8Fb90//AFSz/qDxprH2V6awfbZZ4A/t0+Fub9Tqac8l6xOHh34hfhB9roVZ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+o+WYchok+GMXUp0SlfCw6NW35kmBdsh0d6AbY34UeeDoa/xfRP8+l3kH6taMWN4h+Cv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QHz/AAZyEPmL6bltfOK5Vse0OHQblS84GdZ4240PMTU+30+STuLx3evbs3FaCkOlgcKG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iFY1XKFbECJ5QRqeESJ5HbjV+OWp/IE3GH2xYzbn8FoE3LQRBo//AG6/P/VDyVfsttHG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eMb7GtUcusErYpbibCJSGsgfnKLTWoXuNaoDrpTZ4LseT/G29NQaVprk1WIWUV8FRu8o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UoBbjCv2pK28Wk9tPj5b4Yels3sCfME+J8w/K+Qvib3HHE+SdRp4m/QTevRj5DaiMIGE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jZMroWwL+mhHJSCp2DCsYan8IZ44n7wTyHd5KVnEs1Tah8ranhDEbUI5RWMZ0Yamofjx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ah0Y53H2Dz8Azl93mD6NQ+VBOtD/AOvP7CxY3ix/urr+6urxbb9r3/2h91J/tdZH6qTM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1Cx5hiYrHdolahg1S+g+D8/wg2a0G+2oCOeVijhjqAp+W8O/ifwPloID9yk8LD+kIPyb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Hz6D0PkOJX8D5+Y/wCXxG+D8egg8qPg/lP4/j0/gifzgWMYAG9HEcaaOfWvyAdW5CAP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7W38SInwjGN8WDwo3Vr0/n+NzX2r8fAaKfLD0r/ImAei+fVoZ8z/xAAsEQACAQMD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CASITADMUATQVBgBCIyUWFxBRRC/9oACAEDAQE/ASSSTUajUaiUTwySST9u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6+vyST4eom0EfXJJwg0+IvAn6VJJNoII+Alkskkn6XJN4IIIvJPjzduPqUEEEWi0k5al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7zwT81JOOpGo3NJp+QkkknOSfkUh3lGolkfNySTnJPxMkkmtJFTn6NJJq+JkknkX0SSS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FfSZJznJjJ4Z+2sdl53t9jggj7TJF55YII539IgjhkknF4pkk8cEEEcK+iwQRwSTmxMn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ggjFfQoI4JJJ8yTUSTwQQQQLKPmIIIzk1E+LPgSSTwwQR8vBBGckk/HSTwx8lBGckk+T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BGUk/bIzn4OSbv7jBBHxUEEfRYIIwknKfh54otHiofwUkkk/EyTlHwSH9OgjKSSSTUSS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VROEEEGk0mk0kEEEEcckkkkkk/UIIIIwVDNBpNLIZ+xNRqqE6uaSSSSUbYwQQRjJJJJ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BHgzywQQQQQR5Uk4yST4E2nijgkkkkm+1oIIIII5Y4IIIIIIII8WSSSSSSc4+Kni2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Ekkkkkkkkkk5QQQQQQR5c8cEEEC4pJ+YeyKKtWc8c5yTnBFoIIIIIIIvKNSNZrNZqYn8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JHlQQQR4EEIhfPMpn3tLJZOM80EEEEEWj6b+h+h+h+pFJpRpRpRoRoNB6Z6Z6R6R6R6b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6Z6ZoZoNJBHBH2GSTUajUzVUaqjVUaqjXUepUeoz1WeoycX4Mkk2nyl8nGO3gIfwCtHE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8GvAfFDIZDIIIIIIIIIIIINJBBBBBBBBBBBBBBGUWfOuKLQRaCOCCLQQQQaTSabRkh2j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kqZGsFfSQxqCiPfjica6NtSHZfDvNKfi9jWvYnCm9NSNVJVuxcaxl3XA3BNm4FV5dCmp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j/8AR1qd5yW5Uo86SbvOkbHVdOBVcNHc/wDnq7o0unuPD9aqYtAs6nBOEkkCZPjzG51q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NUodWqjLp9xufgFapE3YjSaSvtlTuQQRaCDo/jVdUo6XS6X+nr0L2Kuj0uupR1/waqN1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e7Er01wRL2NO+4hwMp4I5nnM/E+x1OtGyOnV+x7FED7m12pNBoNA6bUYoW50aIog69MU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3lGjTXNI6j83oR+6vQ12fDVVdIdRJTU12O52Ko9rLbwIyoo1OBrS4eXS6erdjUbZvbyX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koZAkRwVdz3xR0VqrR0rKENmqKjqaa6YZVTpcWieCoggkp6q7QdWn3NMiWXYmfEor0uT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0tOywqqXTSR1v7y6a9x+S82ypy7IpZSRw1WpeCKNmfjVN3bPyXseq6+5VaY3Hu7Tg3A6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1LlkGk0GgdDN0os0LbxGTOVVWpyN5TtHjyTaCmlQPHqv9RDtSU7kncewsqjTIqYwRSz8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yewh3Q7TfqKRUkjKaJEozaGrQR4ao1J5qhtTmlNl5FI9h49V+xFkek41HT/Wi9VROVXY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9T0z9qSZPyuCbwRvBAqRLhY7TPh9CqHB1FFbxSlwjSqVpK1pcYxaPIZ6g65y6qKaZPT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NMlfRhallV2KR1ZL86qnsin/ANH+0L8yiobTPyc5wTskLhYxkCRNo8Bjcucem4qTY+o3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SaWaGaGaGRZWp2dlbUayV7mpHq7acmU4PKnqVUdirra9nk8ZEpErSSJieDZqJH4jNLam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M9NGmL0uSSeOSnt4LypZQNGk0mgi9RpNJFu3hLuM6LTTpI+CVJBHE1bpsnkq7CtPEsXj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KvV34FyTpci4n49K5qkLblr7C5+w6jUS7ti/bsMo7W1DUiTEySbVJipO1qkaWs1xyMXh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zsVIuSrsIfBF5JNyCLSjVfoRq3K+mdPtg66UPrD6jNbPVYut/Yq07VISk6sRwe2P+4s0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MbnkSFzySUWZOTwggggggi0ms1Wgi0k2gi0HYoq1I7OB9VIfVY3PAq2hdb+ylp7jep5o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qFGCzYr08TyS8KCnvZ4xgs5NR3IIIJJyg2Jv03oOs/flp4FZ8M5Tk8F24nkvBgdUFLnO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aiWQRaSbxaDSbGq8YT+sPlo7cCs+eMnZCH/XE8aReDuOgVMEEXqsru0km5BFpJvFoIJN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7YxdePVZC43ghK7YuWSc3ZDZqJtF5JvFoI/slGp2gi6vI3nBpIHlKNSwZBAsn4LsrSTw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xjB2gi84QQaWRBP9DbxnBKMGLtf2vNpyS534Lyggjipu7Ijx5Jyg2NQ3aLbXjCRvCJQl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qKffCB1JbsprVe6tsTaSSSSR803eMWkniV3ZeO8dJsaibQRhBBGEEYpjc4I06kVUQRZ3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EU9GlOXuKmlfx2zgjxI8FXdl47tBsaibwiUSPKcJJJ4aVIhqSrpwOm9FEkRZ4TaDSRT5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jNRNoIIvGMkk5wRecenhoRV0f6F0kruztBFoGoI8hu65UQTaSRcsxx1EEYSSSThF4IIN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bGwmTelwycXjUQO/TS7MrotUJ/Co7DeNPLU+Nkk8EYSSTwI7m9kiMKaicXgxvBOHJV1W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kYLlY+N8Ek4wQKCB0kXeDq2KWaincajBVCZJqJvJqJukTZlJKK+/jRg+KCBYrlqfLJOC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rYWCPYoGpGsJNbNZqNTJyWFLhmoq3U+K+Z3WWpms1mpErgq5X4SYzu7UdKdyqnTaCCNh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IiMFsamJSNeJBBHHBBF2STwSSzUzUzWSPcjkfidrKv8AWD+aGIYsaaY3Z/IajDtZqLyb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Wa8ND55J8CeZ80Yo0Sdtjsx9RIqcuTuiBIqpV1VBE7n8jVG2D3UlKG5wpEiLaSLU9rPu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ub3WbwkZHmvw6bVFSgYmU9yrazwTgqfsrxalj/q0YJ7jqOmpHTp3GmJHbsUt+40LwZJR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G/DpO7m3URpZq0sROwkaNiDSRJ3slJDR/wANM2SkiCB0CpgqQu9umPdwQVbdhb3e3gbW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EEEDUedHhU2pc3/ADY6dUnS/wDQ6cJMp61Fe1LJgko72dM2hMSiypi00nYnVsJDq3sx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qdyfcpbY18BOLdn8XFkiIY6ZEoGdf8qnoUTUdSt9R6qhHSr0uUU1KtaiCGmVIXYrEoKq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bKSqqLUz7WncZTux7E7yKqRqR0XfjbEI0mkgjCCCCB+EvHnGSSkqUi2HVPYR/6XS1dO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ooOhS6KEqiSpsTlFIt97NQf4hKLVHe0Gn2tMjW46RKGdxKe/gvhWEsk2KtrQRi/kEU1z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VUKpQzr/AIXoqVuaKqXufj9KmuuGQkoumNmsVRqTKdh1CqHUilpDZrNSHUJjNxSNwhVE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4iwm7EMSHg/hJ5V3JglMlWdB/wCp0YitHR6umqmo79iCpEDpEhI0kDRA6WKkVI6SBqCU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1KG37ke43dPxZtF3aSbyIfwkcEEYQTemqDWj8uhdXptHT/GXVp1LYo/VQamVVMkdTgli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UOokTY3Z3RDI2uqp7lTKaZKqYsvPa+HjnaXsaX3KaYGoEdTqr8SaGj8b8z1q9MCTKqWQ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Y6WQzSaWaWOlmkdJCJUGokbw0jqg7kPz6Sso7nU4oIIINJBBBF4II8ruSTKgUEGk9rf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0fwen0XqQqiqo1DqFWajUamKme9oRUnSahskbwgg7kHuQoE0hNrc/bz6WRJsipzwwQRw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8OEKkVUEjhshM2wQyCBIgaKVuakJk+5VUmhJsdLNLNJpNiRuyP8Al5JP+/ATZ8C44I5X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LcSnZD/UmWUuneTYcWpexq3NQ6jUOo1GodQ3JpYumzRVEDo2Ex1Gpjd0QbW72m/cXHJJ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eUXTE58d4SarQbWlk2gX6m7KYI3kpVXcpq/s2kUReBiGI9rvvalySSVvaEKljpYkzSaT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kSx0kI378Lyjlkkm7xV4vIn5LyZFl3FSJwj2NSJHV/Rq9htdiZ2H3JgdRsNoVRqUEo1I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eoahVDqJZN4OxN3Mj32Pc2bNidiOB+Q+KLyT4beDwdkh2UInc/wn2HMDqGmludxqO5CE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uzwQ6WQzSQiUTaLNaTc7MR/w3RBvAuWScJx2JtNtzfmi8k88k4u8kk2kkTnsbpkts3k9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RqE9zvaRtGxtBsKBwQhs6HT9SqD0OlEQdWj06tJSx1Gol3SHtbUSS2NHa3/SDSoOxNov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EckC5NRPDJPA3eCYNjSaSCmRd9zaSmDZsTRsI2aNP9CUMYtxp3VkO1R0a/Tqk/8Aqog6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BpISHUTgu5KbEp3t3cq75Iu7zjOM+RJJJJqJJ4nuQjYknOPcTghti/U3bE8OwzsSKo2F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GlFexFlsOokm0EDu4NrNf0OB7bC/s75RyrObxnBBAvMqfJBM295G5GtiTYSI2u1Ik7Ky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bTJpNNpvBBS9tzu5RqkSnsf9Fsx2XhvwpE/LdotGa3II3k/5ZMSbW9pnZWnGlmoUD0kI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AiR3SHSNbndwyqmCUfxO522H4749BpjFeXVx0YJwJNoWpCT7mqD/AKQhRfZ9ztaTchmk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kkRFlB/ppKVPc9x99iZy38GMGrQQRhHwL4IIIsmNW/1CbI2Nx02nfe027iftds1Go1El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k9ymGypf0OoaHsRC2NovPlu0k8C8t3klGpE56rS2rU0tlNLmSmmopqjdkncdlZspO7HQ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aSNjsSx2fay3t/0cGmNxboWx72j+7wQRyyJkYzeSbRnF15aIIKqbJGnNHY3NKgp22NSZ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YdUlVmhWTgT3E9illRJFkVEjZJNt7KTYljFB/IjeCIXjxlFoIyRNl5awq2NQ2SSTZ2pG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BMlI3HY2gai0kjvImOuUKo1Ekjc4pHYk/wCC77k29yojxotPhLz61jInaBHvI3L2HTCE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YlO5EW9otFqewymmR0QQRjBpIOwxThOo/wAt7Xjjjjga4Jzn4J4wMm0DHaR7bEbE/wBi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iRIduw6hEjEhsmzENianc9di6tL/kj0qa/4FVDp7iP98WI7jr/o1s1M1M9RnqMXUQq6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wRZfAMatNpIEsO1oncUe4jbsKUj3HeljFZ7lKgdpgYkNYO6cFPUVa01nU6Lp3XYQxc0Y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XUaF1JGuVedJNqkMnCMtLNBp/wAu8kh3kRIxDEMeXT6mnZ9itaatuaMq+3CjSRBTVPFJ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Xi9C1OB9RU/xPWqF16imunqFdDoHlI7zdWdnwbtj2YvCaHtaOHs8XdIgaO/wEkXqWCym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ySLkkdtI14FR3NMEM0s9Nml3kVVnuLGDTaCLP4KSbReSScY8OeNi74aRqM5HjV2sqoE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simkRGCHg18JBBBHkxz9inFrkq7YKpo9QXURqVtiKSaV2E7xhODceRBBHx8EXR2tR2za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O+WiUOmLSdx3kn6PBF6UUPga4X2xedGVPY71EGlD2H9KSGMaEoJKdnwvi98EPbGntkqi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I+joo/Erqo1I6nTqof7Wb25Hw+4+57WYh3Qu/BQ97dTdFe1l9Ip7lP5NfTf6sr/Kp638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HqMq/Gro7lSiy8F97ewrIdlajvx1Wp+lQUVujsdDq6uinT7HTp1fyPyOhSzqUaNintm3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C43ZMT+kzbp9Wuj+LPxvztTiruVVL3Z+VUqqtinti6kap42iBiVkRhSuRoiyqJ+jpGkk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o9RHqEt3XHA6SIVldIVPPBAmT9HYiBInCCLPuLlgg0mk0iXgsiyf0VWpY3ZIeTF4Ek88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J2kRAkTacWLznwQRaSSfmHwJEGw2IQ9smLzJ5IwT+Wb4pukdju8JJEdvhErQNX03T+Tk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CMVefh4+Rk1E87EjsPfzWvIj4OSSSSSTUajUST4CQ0IZI7PkS8Cvss5JJJJWUk5x4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UEEEWjldndIgfGrJ+B1O2Dq4ZZqJG8E8GSSSSSSSSSSSSSSSSST8U7NCQyR8UYyJjYm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+A7Uu7+cdmxMnN5SThF1tmxk2qJ8GllVld/OPFO88KWKuuB21IY/EXz7ynOeFEkifA5u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PvOORDxQ2LFD3NBptWuWeDsJ/OvOcURyKy4qsIIIwjk7fOvhRFlZvlk1Yp4MXbh7Xj6M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TGTyR9EfwKsrPFIfFH0N+U1xvBMptDQnaCM4+gvGSPDngknhTJGU4R9GeD8R2jhV3lNu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GSSbLYbwknBO2ofFqE0/o7weMEckEeXLRrJn6Q/AfHHjSzWazUSTdL6BPBPhTjPkL6A+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19afgxakeD5V4tKII+cfgK/TKvhkR860R4VPguy8NfPrw14TFyQQQQRh2J+dVo54un4a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AV38HIiPnZuyJ5ZGLB8SukdiCPqMYQVKbTyU4xyUboSkr6cb4Tzr6Ix8tPfCLNcdLg6bR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JwjgiTsJT86s6lyIS3xatBHF064Ka0ytSVfqyRvCOKiiDqU7E6UTP0OrOJwQqYIxRslv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sdTvxQQRaSlwJldSSG5+gq7Hmh3TeUxhI1wq0D2J5lVC+hp4O0kcC4kpOx34Fd+BJJPz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Phkdu41nJJPLP0FZN5TjTTd8qY0R5MfTFSK7yjgTHnHB3FwR9Bd4ySssG+FrNMavH1dZ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Iyi0Zx9Lm6urLyGskMWS4P/EADMRAAICAAYBAwQCAQQCAgMAAAABAhEDEBIgITAxBEBB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BRQjQmEzcYGRFSRD/9oACAECAQE/ASijSaTSaTSaWU/aX+zOKNBpNL9pZf6jRpNPs9KN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dVl/o9Gk052ajV7C9kttbL3UV2X+eo0lZWajUX7d7VnSKRpKK9pZZf5XSVlZqNRZZZyV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RXbZZf46zUaiyzUcs0lbtL3UUV3UaSvYMXVRRXVZZf4ey9lGkrbRoNJXtrLL9zRRW+i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RRpNJWS/M100V1WX7+iiiiity/PUaSuiveVto0ldj/RKKK317miivYP9Zrpor9tXRfu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S/TL6q2ae6zUX3L9IsvpoorJ5rZQ0UV2Wai+li/RLLL6KK6KySyvN50UUaSt1bdRqL2y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Jp2V7ijSV1Waix/nrL6KNJp9o0VXfRRRXTZZf5eyy9+lmk0lfi6yor81ZZe/SaSvcXlf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Xuo0lfgE/wABX5KiivwNFZpFfplfg7LLyWy0WiX4Dk5LLLLL/RLL31t0lfh6K22WWWWW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KKK/E0UyvZUUUV7J/oll9Vll7KKRpNJpNJpNJRXXZe+iv0Cyyyy9lbLOTkooooooorZyW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UajUaiyy8+C9lGk0mk0mkplbbLLLLOOmyyyyyy8rL97ZZZZZyUUUcHBaLOTkplFFLOy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ZZZZwcH2lRHp6aK2aTSaTSUzk5OcrLNRZZeXBSKRpRpNJpNJpKZyclstmoss4ODg4KKK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lllllllllll9FFFHBwWWWclMoopHBZqNRqNRZfu9JwWWNiRRXdRSKRpRRRyUzk5OTkss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JpNJpZTOTktlmo1Go1ItFo4ODgoordZyc58HBwWajUai2WznurdRRXbZedFdb9xRRRW6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JpNJpNI1+WvKjSUaTSaSiiitnJyWzUajUaizUaiy/a3lyUyiiiltsssss1FsfTRRX4jk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jfXTRRp2XnyclFFFFZ2WajUajUWWznZpbNBoNJpRUR9+k0lFFfgLL6bNRqNRqNRZqLL7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LLNRqNRyc5VsvZWyy9lFb13UUUV7ayy8r22WWRqyVf8AHKkykcC2Usq33lRWVlmo1Got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mUyn1KTReVlllllllllll/j1m+tb79zwWXvZeysuDgtdNZMRRRRXZRRpNLNLNLKZz2X0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ooor21FZJFZ8HBxkjk59g0R91RRWxi4HK+pZvrWyiitryXt62qiltrtW1+9b7Fm+uOW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aLRwPZZZedl+zorJEuPYLq1Goss1Go1Go1Go1Gs1ms1mscizUfUNZrNRqNRqHI1Go1Go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d0SfjsssssvpsvKyyzWa2arEzVtsfKEWW8n2sWV5UP2N5X3RHtQt1l70S/ArJsT2POyx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nYzAxpa/pzFlLL56H7eO+t0mkrZd8rol+CSZpK2SzaKZEm6XW1ZZZeWiL/8AjN9EY2NZ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Htx21hto9Jj/AFcPd/kMbxhI9Fi2tD3SlpVswJ67ZL2D6kiiitizvZJZJZ0NdWob2/7k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KxcLNMSsaGNdK2Pah7XHUqZ6XB+lKS3YXp9fqJYkvBDA+njXu9Sm40jChojRL2D6a6EV8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uZZqNRZdGovKiiyyzUX8ZPow1wS4WcsNSRq0eTVatDI2LyT9sh7qrfWT9g+hb1lhYOr7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9mo1GoUspbESzQ92PGTpw+BdEY0RG0cPhCwzSTjF+RUlwMg2vOTjZVee+93qcb6MNZDE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qfp8RMOanHUtzdckXqVj/AYGFf3PKZJcl9UR7X1OSjy8nuiahMaoxPSyf36j0s3VXZJj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Y1XtMfB+tBxP8cnHDcX/AHlzshgy9TJzZ6G1cXu9VJ8RRBVHfZZey8rL9glbI8IsZKJJf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e85wU1pZCOmNZVsSEslwVZiQliPnwJqCqJ/7LNRrI4iOG7WUZFD9nE0peNvkwsNYcdKF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q9tW2+d2ArkMi/jKQ8vB5HuiWN7H7GLGxEaJ4lDd9CeVjfs8T1CwpRT+R7p40YSUH5e9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9LHjUxvJ8H1F4JvnNRKrdEedZMW19FFZ3SsTHNeV0rJO8nEr2X+SwXPD1L4PSTcsGLe2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PGn9YwMT6kFLbY+Sx+3irNNmkrY2YMuKJSo+oSk3s+DVRHHTen53R8k/O+iismLYsq2N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jgtFrZZx1pJqmQgsOKitvqYueG4oh6WMML6R6eH04ad6H7B74ujUajUjUXkxcEvG1nJT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1UNdSNJJ1wN5UUUPYkUULJre+pHB9WMZ6B+Syyyyy+hD6a7rL2I1DdkXk+1csn5233PJ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Gs1Zo1GovKh731LL1sGpRxV8F3z1L3DZqL6LyjKsp9sPJPz03m+qxk8ryrdWcWPe+qOT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L277oS+CWb6sPyT871lYnky8uWKDNJSHlR4ET85KIuBtDRRWS4GzyURHvfVEoQ+pdLYv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w/5E/It7zvLSUjUasqZpKRZMUjE85XkosWGaUaEfTQ8IcWslIsWxZvqRZ9asVxY+pD/B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ZqIyTylaNRZyJllllieWg01lZeWk05WXlaPJJEuRYbYsNIrocUx4X9DTRVLZWb3LOyyy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avbWWWPJ7GRfJQo5NWKJWSzo0CVFll5aSsrLyvLSVlLkhyUVs53yG97663UVtXctz2Pt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LG9ukjucbFE0lJGovKjTlZeeo5ZpzvOz5FnWTe+b2rN+wsvdHJ9i3N+wo4I4tEsTUaix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tJpOEai8qEiiy87y0rKy+u9ie3E87bLLH7eOTH1rJ5t5ofbRRWVnxms6NJSLLzooos1Z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WWWWN08qKFnYnnZZYtrdIpscGtiLLHuXfeUcnlRXStks6yfa+dt7FlqLyorOyyy0XZTF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kxPkb5rordK2LJoaK2UP20cnktl9T2v2l7KZWd5WWcmkSy1bbLyoaFGs2XpY5apLOPBI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aWxw0eTk5zas0lFFexojtsoores3msn7dZXnqOWaP7EsrLy+ei9rHGyMNOdjZq0sjO90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H/ZiTxJKocEdSVTdj3WWX3WWXnfbWx5ULJ+3WWo5NJWVlsplCXVTKKzvdN0N2J0RmKWc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zs+o/hGqf4p+xXZpKyss1Fl7qK32XnRW3F2a2Rxv7Hit5rJcrK83KiLtD9wsqH2vJ5UU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aKKKRwcFlllllnJTNJWVDaQ7fIrK2TVoa6olizxrUbRhYnxlElH8Y+1daKKKOM7zvZRp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/vfOHyiuqK2SVqiHp0jSeBOyUfb2PrvJl91ZpFex5KNJWdlllkrLZGZeViFno5zk6Iu1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korJI0FbUIZTb5MPJor2dll9z77Lyiu2iuuis9I1Rqyh5FvxBS0sTvZRoNBoNJW15WLK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qu5Zye7SjQaSmU+iPsrL66HER8CRjep0PSjDxNavKy8pRtEIXz3XRy3b3Pk0obpCl7Sy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FFFbKKzopFIoo8F/gFyspYSc9Q5LBYnfIxDEhKsm6JSvhH8CMk9nnJO3m42c3T3WYjLO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ZbGiitlFFbLLLyo0/gX4FiUeeStSoh6ecm7MOLjFIfDzvOULNVcH8BRvnZH7XRN/wBC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OUfFHxnZZZZfVZaLRwcZves7yRfbRRWT7F7OWUCEryaJLgRWxsa1IhH5eerKa+SPPIzV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GLKiMtXApJjZf9kqQnRL2NFFFFFFFb3vXe+1ezkVSrLDdM1o0uRZXJZeX1F4LoX2iY3R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oTslJI1ahuhYlEpWQfOeKJNKyyLvyPjNc91ZcnOdllllj32X7C/fXnWchcqySrJHo7nC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iWBiYfMkecp+CmRlp85JuI5WUSneWmSPJp08jdijwUR4PgQ1Z58lVlblwVS0kkkRlX4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WWNi5RGWkbvL0/pX6ifBDDUFpWWLDXFpjhpekY/BB06JeeTD4JOyMbP5KhqslzESJP4I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pFWUqocaE6FP+811rbZeXJzlyWzUajUattljYnfbW19q6ksrOcqKGRdD5Iw/sao/wAX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SJT4MaSlNtZy8k+eSXCosi9XA/7ZKV5Q/orTzkmavnJxoXjJnySdeN1dazvcy82kaf6H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zkRX4uitjJQ+VlF6uByRGbg7R6f1zxuPAsSMlwepxZQhqRbbt5uNiVGhtjwzQ0StkYDg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maGRgvkrLgkJWyUeRxZQ40KNkYJD7uNzKzrNDENiz8i6b9jXVRXXEfgqyminkps/xeNa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Fx5yWSysvJZWWNieSGUUMUaeU2JL4L+CMc5Kva1leayoUdngXXfub32WXmhqvJpp3nON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FRi47wpU+SXLsrexZV1PKhxrlEUTlyRneUvfxdjZ53XtorOy/a32R8n2vz8Eo6pKXwYk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22RdjI4MvWJYiMf0X0oarGJ5WXsQ5JGosbEyxbGLYvudDwXqFhr4Ki1aJ+ffSZhk3wYP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sssssssvpvZyVsrogqFUriL+OmJhRcI6W7IOTk1LwYj0rUfFnwek9X/p7Ri+unir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OWabw8H/wCyWLOfMmYPrcbBf2yPQeuj6qP/AHkt15JGm+DjBXJ8GDrr/c8kf9u3/Yoq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1E0JtErkYcdPQ3neVl7LNWyyyy877WsqKzhCyMaRo+RacK4/2KL16n4MXVX2eSPi5eRX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44MnDyPAxUtTiY3p8ScYuMPCH6ebUMDT93k9H6H1Hp8ZT/8AvKyy9y8EV8icZ8DlJSUU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S+xnzRJTfMl31vvppFC2MTzkt1FFZ2XlRRWdFFbFtvbwXlRh4bmzF9LqaeowcOocuzBe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q1mLeJHTAw/thpfk+/Wq/iYnK4yeT3z4Vs/1fplFpvgxf8p6bRSZ/rvS/WWNfgw/XQeO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C+4UXGX2+CTUvti+Rf8A68LnyL6dfWMOaxVqEldElT6KKKKKEi8qyooorqsjseV5uI1X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nOSSNJ4PJg4qTfHgi9cbRhvRCvkxcVwkpRVk8JYsdMmYdQjoMdTxF/tikqJRevV8HD8D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630k/RzbXMWaIS/jKv8A2LDhHy7/APR/jPRyc/r4q/8AWV5WXksmRZKD0v6fkwk6Sl5P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cVX8GJ9vg0qJhRmk3dmJKMm0vK6Fzt8F9tFFFFEdjHneekr3K3IvKD08kXcPu+RYqj9v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OvJGOIpvX4JQV20Ybk29ZJf8/khJyVspQXB5ye5ZOClwyX+K9NJ24mF6DBwv4xKH0wi/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9xrjOP8A0fwX+2hT+ZGMpT/8fB9VLhmhPz5HvW2sk8q7rFte286K9mlsWxHgbI5QTj5P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L4I4t/ciGFoxHi2PEXx5FguD1XY8WEuI+RLS/Nk70vT5G/t5Is420MW553sQvJBaPJJc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axFciOk0xl5JXBn0rfJ9X/c+iYqqXQt1bKONlFZUUcHGS21vvOiu+itqzooUSihIrWtJ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CsaNrwOP0l9pG3yOOl64rkhOVEMGMW3H5JaMTn+hs+KyZ5yWbFniz0Rs+tieTDlrjYxb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nwzEjpjZhyi4pmHcMV8GLqlH7WfHkvgnyzSVsW+xMsvbZqLLzvYs3lY+i9mkrpo0lbka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jUaiE/ppswcRYsdRixlJf7Xkwr01L+RjRlNVDyJUuTF1/wD88rVii/kVTToSyVZUUIaE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eVkI6VQ8rL2vKFWY0p2nhjjr8ilHCl9NGJi6OaHC2pMk1ehjtVpJS5LzrfeazrbW3SVk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JpNJXUuC2clCW6LoxI3Go8GFJ4UKxBafUxuL4IfbHSY2D9ZVI1Rw4/d4HBz5TKRFycqo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ec08kMsssWbK3xjZL/bVsa1yU4vgTTdEdSfPgkl/Ibi1dmHjfVjwKNcsxJO+PG2y+yx5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sssfvIorK83e6U5KtJiYkaIRUFUCLnqtjxdP2/2OEXGmjB+pH/yeCaj/ACkRn9RWuBzS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UUNFFZJ52WWWLNIlhRa5HBVpZBrTRjY6hJEnJppGFBuFYhCCh9qNcYy0scudPwSl8D98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ZeSe1jdDZg4i8DqTSJ4Tmqi6PqRh9sz6Kk05+SU3D/yfxNetfb4MOH01TdmpksolDEMs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cs8OKq2Sw1XDFGkrZhenjhzf/ZNJRs1xdMw8ZOTjRpf1bolhRclIxWr9reS6bLNRqK9+t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qiUeNUfJhz+z7/I8GM3rl5J+oWE9EieEsSNYguFpRCccSyfK+wkxkfBZ5KKWSNQpF7kV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SrQzlkJ8kpueJpXBLBU1UjCiox0obSmYmMoVZivlSG728dlbrLLEyy8ryayUi/wC22WW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nYppy0GLgxxUtQ8evsfk0J8vyR54JVVkdD5h4Zh4f01oRPyUVk18lC2JDQkUUcbFk9Vf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QZi4ihUmfWXlHp9WJJyZPATkp/0TwoyXKLU0Sjpe+t9dFb0UNbrHk/e2irNLNDHHK9uH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NTZjv6bTq2eFZPHjgy5+Scda0v5MPRD/AG0YsJTaafgm6I8iGMSy+CMv7LQmORZeyx5r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rtk9bxE14JYUZKnySksOBhztJmtSk1ZUY8WRwYQ8fJiYfHGVll7qK3UNCeyiiiiisr33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ZosckjXe6hqjD/6PrfTl9P8AslxwRk/DMSLkvt8kIvTz5JKGHPUSmovlkkLN5UNcZSEM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LmJ2uSUfqwp+CCUI0yM3NEML6SdsXJDCjepGJgp1Y43JP+jVL/l7Oisr3WWWXvrJ+7lsj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c1lIw1PUq8GnXy/JGTlaZLD1rk4w1yYinKnhjhFk4R4chulZB6lebFnRKNmkcSihLbeW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YeJJycKFBp8mpPhEoKa0yForQiENEaQtX/Jij9MlifHRfdX41l54bp7aHHKx8ojjKFIk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0uH9xH/dWp/JPFWBKmOGryY0Ywj95e1iG6NaLL2WWWXkkOcU+WaryUmi3KX/AESqF0Nc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vBKbfXfVZYt9Gkr8I/GyOdlliY4ngswqcqZHBlCTf9j1qSj8Emnwx4jj8EoRZL1MpxrD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E+9w/oxMRJ0MWTys02PjKOTRpoojniRco1Ef+Mw3y2x+ixcP/wAUhesx/T8Y0TB9RDGV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GaiU/6L7Eiti58EcH+z6SPpo+lE+jE+gh4DXgcWt177LES/AITEzSIosctkZcWxq+RR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cn/wKfwa0uRy1ZsTyZFjdjysiWXnWxxUuGYvpJ4cvqYB6b1qxfsnxLJuyXYllZeaVuiE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cXEe2t9j960JDWUWIrZezDp/bIT0+SWJoMX1OHX2vkn63DktMZclSxIrnwYvPBd7UWeS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1u9V6ZYn3R/kenxHPDTllLqSyvdhfyF0YidcCxH8lqSJw08l9NGkqh+9ZY84svNyzvJe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h6fEx/uxXR/+PwP6Jf4zCa4JYfqPQy14btHpvWw9TD/sQ9tCyaKzZZHJLojFRVLKXRWV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GeBfcjw8ryWbZZF2XRd+/ovOLzse6UNck38bJKz1Pp3gYn1sIj47KHlZfUhlFbKKob6o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z6iPqo/1MRYyZrR5ylhJ+BpryQ4RLzts1Z3kvfPOiinleVGk0lFFZ2XlwWWWWWWXne2i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bHzk4JjTiSfGVimyE2RxRSslXyTn8ZXse2/c0UV0WWWWWWWX7ay9y3Lorsj5z8jwkx4I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nL4Kk/I41uZWxKzx7iyyyyy/xdl7nvrdeyPkWS2XsZiPjdZ9SN1lRRWVFFfo9lizffZY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zZivenctlizsv9FYhIQ8n0voR8C8D85Ia4I8lbJedzIR+7NiR4L/AEdjYhdr2Xt/4i8D8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zZLxvZCLTzWUv0iXgqxJo1UKaZYvZxf2iR/yJeBD8ERjGYj464lE1lf6N5FGsmrFHSN0R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JvjJ+CK4yeWI+tCJcjjkv0miUcoj3Nb7zoTLIjYnY2Xk2WTfPYmWUOI1+l0MooorK8n2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J0WORKfasrLscRr8+upD2Xk8l4HsfUpGo1Gocsq7bysTycfzy6EMW2svOSHtravdp5ND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W6isrGxEtr2V7VdN5OJRX5hLet63Il+IsvNr8slne1ZUVuvKisvJX4O8rE87zf5Sulbl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eVFe+vbey/yNGkrrWSyWS30V0V+m0UaTSaTSaSu5ZIYsku5v2D30UUUNPdRRXvaKK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W6yyyy/YRGVsXY8q9g9ijnzupGkrPyXXgexZUUUUUUUaTSaTSaSiiiiiiiumyyy/dxyv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FDQkUaeiiiiijSeOqt0Vk1mu2y8r2WX+HRQkUVlZ5FmtvkorZebdnG5e0rKSE8nmvzi2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wMXfz7VvJD/Prb5NO+t1ZXlRQ1vWyRHx31nWVWVX56O++lZvcyh7Y7GRfbXR5Gvzq30P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7yTzss1Flll5X/Qv0ddMi8nkiuyjTsWVl5IfkbL3Jf2N3lZf6Mti30UPKyu+hDexDQv6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l/oi2L3ryeSKzaob4PjK+hP9DXQ+iupPe9i2OOakmNdSf6NRfs6K6K6GhooTJdSf6Iuq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qy8jVdSf6GvYMoo05X01nQt9FZOCHFrpT/Qltsvq+CyxvsrYn01lSY4FVuX6EttFFZPe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oRoNLNLKzb/QK6KK9s17Ktz/AE5LJ+xoftnz+dWaysvr1ZP2T3X3zZYpfnF4ysvJdbK5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ZJ2X+dTpDleVi75efYrKS6LLL6LHyPj9CXcyWVl9yEPsssssvNn8hqvz95Lx2p5tezfs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Yhdjzseaff4yr2TVj4L/ADtbLoXZQh7L7WzyixM8lewf6JGVZV2S2p772y8iY+c7Guy8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l43J9bQ9sWPKt1bW6PI3XH517LyTIvsZLxtiNZJ9Uo5Lg8lFZs1Fl9GJiWzBnzRWpmn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jkfG1DzUupxOBcZXm9tll5yVk4OzBwmVX517HmiPjc0Mj4yeT2ramXurdXdoTd5P869j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bLqo8C9pX6XGOyhi3vs5QpF/rdCXW3m+1xoTE+u+6/0Kui8nLY+5xEy9yf6ks77X3tWJ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qb2y9g1YnuvJuui9t/oa8d79jQ2J7pCe99H/xABJEAABAgQEBAMGBAUCBQMEAAcBAAID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QSAyUWEEE3EjMEBCgZEzUFKhFGBiscFwciRDgpLRNFPhBaLw8WNzRLKDo+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yo5XV8eVci5CuQrlK3x0uXN9FsrK5C0vCtNVBwvxWVlRxVHT9VVoK1AhXV/f3wqMKH/U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mIUXZmyCzeW6Sk4H640JCvNamAqrSFR6o+asqg+4thRxWxVWKoIV/f0KurKoV1Q/Gj8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MQ/v8HmiVaOUYVWqGFQEfVaYh+oVC0r8MrU0j1GFCr4VarKjiqOVlUH3FlSYVHfdWBWp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4VGF/iB/odohkrW5rVqm9aGhvp8ZUKsNqpNv1WiJ91TK5VhlVBHDUYXV8Le4sqOKuCqt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qqhXV/gh/JQ/kDS0lVAb6r2jy70WiGPyaqqwfRaHkeqpJy1NcFfitjdWVZ8dluFpeVsV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cPf3wthdX/0S6qjJDuvaRPsuTMe60iXFqcAubN6LSz7/AJNVoWkkK8/c1x0uVwVyqoPH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6q0FaoblWioff3wqML/6FaGErW5rVqm9aGAcWpwCvm9FoZ91zH6Kcj9V7WKxqp5kT8u2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tEVp9Vyz9FVrh9OGwXRaXFXBVWqoPFYKgWl7gqEFaof2WoELmVD7+6sq3/0Ck0EnsuUM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TDH14tTgFSbloYB6rm+gVQfqvaxWtWhr4xXs4TIY6le0jOPpRUb9/wAyoSFpcF833Wtk/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1V8LBUmFR6sCqtPHVgWkuatMT7qwctUM4XV8L+9vhUYX/nfRDMuq9pEA9Fyl/qpNACrw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GgLmd9Fb7r2sQBaGuinsF7OE2GO69pHcezaLkme66KuFAq/mtlyhci3+6o8rn/ZcwXyq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xsFaS0uK2Kq0qs1fh1NC5Zei0vcFpfmVWT7rVMHsvZuBWozWynPhl7iivhUYXVP5nDhY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AZ6r2jy/0otENoV+DU4BUm5aGAKrirKcV4C0gxD2XsoLWD+pe0jn0bRcuY91QSCrhTCp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slRxVHBWVQeCyoSFRytNVBV8CmhBwqdwhMVRaTS80CK8NaKnv7q+FRhf+YXeihtOww0Q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cuY91ppwVIC5p+i9mz7rmP0VitbgFfOe1V7GBLu5a4uXs1apuPcrS3GmFSrfyZVoVpKj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FKKWZC6rNdFEeRYyCpborY0VT8NQ4VCqrq/8taRNfp9V7RxK0MHDzLQ2aocoXzOWqQXt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n1NFV7WD+kL2ji8/1FaG4VKsqBVOFP5Vq0K0lR5WlzfqiXK2OXcmav7m3xF1VVGF/wCU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AHDRUoquw9o9rVohvin7BSYGQh2C9vFc76rS1aWrUcKBVwoPe0HvbfyE5SksoUsqtJUK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LfkV8KjC/wDJdSqDG/BfgoquKtjUzVBhUq3vr/D2/O5Dc4T46tC6KjlsVyLcLmwsq+6p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0OFRhf8AlCgVeDQ2i9o8KjSffX+Nt+ckKpopD3lVVgVJhaXrYrUwqoVCqPVwVyqoIw24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WWphVVf39DhUYX/ka60hdFqVuDLNaQCe61RD9KKnu78E+p/mqrQVyy9FpcQtLgVylaml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9bFVaVWavw2C5VpcQqOmtbFUEK/v6E4VGFPz26pVUatR4qYaijl3p7q/G49k3+cKsCpM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xq1dFR6o6asqgjG2Gb+qS5VSYWl/3VWg+i1MIV1f318KhX/Nuq0tVTJVqqDgphXGimW0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IUON/du/M7/yHqaCuWXotL1pIKqwrfCqqBhocVU0WWVBVVmFfgsFSYWl62K1sI+BqML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0Woq3BTCuNFy/da3fZWn6qgUk9nmShuuFLKXepXs4bR79jerkfzm/wCSV+NqAuVaXELS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UKlFpetiqtPDYYaXlbFamHC/vb4VV/gKfC1KpMrS2S1OXVW4a8FGFa3SVZlaWgfDwR0r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5QtLiFpIKqwqvBUYaXKhmqjhsqUVHqrZrU0hX/LqKjVUqqt7jSCVaXqtT1aao0D4s9mo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LS5UkVVp4ahWVCqEFWVeCy0khXmtTF0V/jqq6sVThoFdV9zRpVZBanEqjfuqD4+K7vL+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ktLl1VWnhqrKjlQzVRwWVKLS5VaqghX+HqVpC6LdHsqhaVpGFSVb3FGlaiAqklaWj8kn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zVoVKLS5Wmqg8NRhRy6qo4dLlZVHwlAqbJxcpNRku/uKBcv3WpyrVUaPfDpuj8EZX4nn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yqhkqFcvDXChXVVHBRUKqq+/oqBEqZUgijwUCtJanK01QD8rd3ovQf6MVAVlpKsrcVCu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GS9FlZVAYOWqIqSK0j8vht6uR/0dsqKhVlXGuFCqjAAW4qYV4KYTwdk5ZoZyFTB+NHFV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Z/lcIdK/6QUwqqDioFpKrbirxkbYuzVOL+OhK5p+q1s+y5peq0kH8nd2amj/AEcrhQe5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6CuNFauNLpoKJ64NPZPPu6GS5p+q1s+yuW+q0kH8jjO/ql/o1Uqi6Kp9xdaGzXRaiT72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0Gg7YEJi+vv6GSo+fqvaMB9FWbVpcD8fPqZo/wCitSqVWkSVSfcVK0iapRanFW4qBV91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WmnE7qq+vwdFpefqtbAVWbVoeD8U89kz0/0SqrrS1XVeOpVKrSJLU7joui1FWVPeyKkB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2SZ7uhVJFam4X9zpiFagHLWxzVpiD6qlfhT3Mk4k2Cm3/Q6rgtImqUVTx1KpVaWqrsLc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aCQ4HT6JyE1ZUKoVZW464bYaXFdVVp91peQqyd6r2jJeio+XqqEH4GAz+qacNigB/oVU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47qlVQLU5V4qDCpVlT4QcJTkOLlXRaXLqqtOFVTi2VFRyq1VBHudLiFzT9V7SH9lzZfV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EP8AQirloauaXoq+4oFUqqtw2w1K3x0lahV1pqfdVaFyrS5UkVVpVfc6SV1VR7mhVIk/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NvqtL2n3MY95Jn+gmpwWnUtIyrU4+4oMK8VAui1FWVPyGqhA2mrKg9/UBcq0uIWmRVWF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HuaLTEP1XtGByrNq0PaeFx6leg/0AqZK81ob91V0lU8dBhXioF0Woqyp+SAjDN0M0D8L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SKqw8NcaYWVfc6Yjlra1y1AtTssQWQR/n3U4LQCVSi1OJ46BUVTxUC6LUVZUH5LJcxK+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3l8VVoKtJaH/AHVKqrTwVwstNFRW9yBg4AAsnRa2Fq0xAqcdQVrYtwtJH82aiAqVWhsl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VVeGgK6LUVyqg/KrBVAxkfyDU0KkwtLgtS3wr7qmGRnOf24NDiFUh3qvaQ/sueXqtLg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Ih+q5QfRawR6hZm2/mSpVXL2bPury9FUz4b4UGFeGgKrRaiqBUH5dme4yQyT+v5Pkyh7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yVFUquNMa4Sh3Uzf3FCQqPJ9VrYDx1VP5h1OC0AlU0rU4njoMK8NGqtFqKo1U/MshTcl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q1OAVaqrQqTC0maq3CuHQfzjqcFSq0CS1OPHpaqmSqeGgVaLUVRv5jzBcwVJcBUP8xq0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qw/zXVVctDVeSqZ8F1RUaqlVPDQKtFqK5VQfmFVTC+NCVKL91NpmMR+bVaFaXotL1SRV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TVKLU48F1RUCqVXhoMNRVlQfmc1X3GlUo7ph3/O6tCtJaXKlVVp/lqrlQTVKKrjwXVAu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KsqD83qptVfcTCk7mRH+itStNVSiq48NBhU8VlVVKsqfntVpVR7gE3/0RqV1VFV2NcKD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B/IlcbYSkqBUBQV1dV/0Msrq/BpCuq8FsKnC38i1KvhThtjTA8GqWFQre7urq/Db+faB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q6oFQK6v7i+N1dcy5wqOCPvLq6ur4WCsuVWKscbq4VwqH8i5VViqMLq6v/JdeC38iVKu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xQYZrnC/uKArW7T0/PKgquGy2XKMLlc5VIio9bLlVWLkKscLq6ur/nwwH8h2K0hXVT7m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lFRcq5SuUqy1FWmqfnvKFyNX4YViqFypEK0xlSIFsVyqsNyqxyq0qs1dbKzVYYXXMqPV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qthdXV/zQfyHULTRV4bYVOFB/J34jVRw+/u6gLkb9l+GFyL5gqPcFSKqRVzjDkKrDKqx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bY8yo5UeubCy5FOSscbq/wCTj+RaqhVThQfyhVwXOFfHmK/Ed91+IVzr5fsqsaqw/wB1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2X4gVHt+6uPd8oXI37L8MLkW6oXKkUqkVUiBcwVlyFVhlVY5VaUb1x2WyuqOXMuZcyuMK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EPuuYLmW5XIVyj7q7VzrmKuVQKjCuQqjnqkV32VI37KkVioWH6rlB+q/CKrCf8AZVY4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qj3fdfiFc6+X7KrWqsMKsMrlct1zr8QKj2rmCv7qrQuRq5AuVbqjnKkQqkVUeMOVVhlV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hdcy5lzK+FlZWxv78f6C3C5wrqQCsqBfKuZGpVnqkIlaYMvouWSqZfVVeFqiqsRyqSfq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y291UBVY37KsJn2X4QXK4fVcz1SKfsqRh9lR7F8p+q/D/dfhOVWO+yseO5XO77r8Ry/E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rAqw1yFWct/suZc4XO1cwVxx2C5QuQLkVluqPKpEVIio4YcqqwqrCqtKqMbq65lzLmV+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3dcwXOFzKk1RqoBhdXK3K5HKjCgaBaogWqKtTyqSPqtAYCqhs1YKgVGqjSqMK5CrK6rE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/CP3VWPXz/ZXd9l+J+y/FavxWfdUe37q/v6tb9lWEz7L8MLlP3V3KkRypF/ZUe1fKuVf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j7m65iucrnK51zLZcoVWBVYuQqxW6uuZc4XOFzBXCvhsuULkC5cLlUeVR65lfDlVWFch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1f4c9P5ZuqvC5ldUCo1UR1LmK+ZcpXKVZXVXKrlVyquVqs1UCJDTVaWFUacKvVYiq8rd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rhbq5XMrq4Wy5QrKzvuvn+653r8Ry5v2XyLlYvwx91+H+6rDcuV6+b7Ln/ZfiBfiN+65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coXI1cgXKt1crnK51+IF+Kz4K5XMVzFc65ldbKy5VyrlwuuZcwWy2VgrKk1RxVHqjl1X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N1dXV1f+WrqrguYLmV1QKjVQYbr5lYqyqVV6q4qxQDAACjmk4r5Vsr4UC0sKo3Cr1qeq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zdVe1VitXMT9FRjyqQv3WljQuYD6L8UqsRx+quVqatVFf3dlZWxuVzlcyutlsrL5vurv+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XOPsrtVmrlH3XIrFbq65guYK6vhVwWmZWkSWpxx0tw1KgVGrW5Wmvw2rkC5FyrdcxXOV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XKuRfhlchXKVb3F1crmK5ldbLlXKrHErZWGFFRxVHqjlfCy5SqtKq1cqsrY3XMuZXV1f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RUCoFRXK+ZWcrKqq5VcqrlXIqMCsFdVcubCgWlhU/Lsui1RFqiFVmVyrlCsPcVcFWI1c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MMKmUL8RViuVXO+/uLrmV1UrKCFSWFlZVC5Vyqy3VyuZc65wrhbKykff3KuVzFc2Nluv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VsNYcSqMw5lzhc4XMFf3tlyhcjV+GF+GFyKxXzLmK/EX4ipEC5gqSXKqsK5SrHhuuYrm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rY7L5V8qsFbC65lzqj1R65lfCy5VyLkXIVy0VsLq65ldX/K7rmCuqKgVAqTXzLfCpVX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UY3VXLmwo0rTDKoxdFqiLVEKqSVyqjQrcdXhViNXOqBxVIaoxquB9FWKVWI77rfhurrm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XKkErkA+qq9gWrxDQtXiStUZyq4n6rlwp7+ypRV9/QFcq1Kyqs1JqgmqNktZWmq0MM5y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wLlC5QuQLkC5FyrdXK51SIqRVSIqP/dXw5f2VYarCVYSrDK5XLdcy5wvxAucLmCv73lC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PVHq4w5VyFchVircXMVzFc2PKqtVjhdcwXMMquMbBWC5QuULlVluqOKpEKpEVHq+HKuR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bq65lzK6ur/CTcqBUCot1lE1VanKpw5VRoVsLrmVXK+FGlaYZVGLoqvWqIVVxOHKuUK3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gVJlUY5aYaoGhc8lWK5Ve778N1fCjHH6LTAf9lSAVytH1Wp8MLV4hoWrxS1R3FVcT9VR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AH2WmGrBXC51WI5Ve77q/wCRUavaP+yo2fqqSC1OVASqNAV6p0J+p+wmqQwFriALnJTw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YGUjP8A7hsuULkC5AuRWW6uVzFUiKkRUiH7qjirqyrDVYSrCKqxy3XMucLnC5wuYK491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Llw3V1zLmV8LLlXKVylWVsN1crmK5sNlVqq1WOHMucLmCuFfhsrBcoXKFyqy3W6uVzFc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lzK6tNcq5Vyrl9zlbVDNRVWy2VCFfCyowqkNUbhzqsRVecOVUYFYcF1zBVeFzqkyqMKp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xCqxHfdVJ4LKjSqQyvwyrAKr2LVHatXiFWMSqkn6r8Oa0wB9lpgfstMMKgCuAvxF+I5V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6ur/ABnLId1rdP0Whiquq0M+6q77KuMkIjXVbuub7YxX9TJPcPw3aPqh1FPfn4WysFyh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VIhVIpVIxVIq51suVfhqsJVhFVhlcpVjhdcy5grq6v7iysFyhcgXKrYbrmXMuZcyvhZc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5iuZXWysFyrlXKrHC65lzLmCur+6ntx5Iam6r1KGF0V1VxKqThZWC2VwrhcwXOFzYUBX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8RViFc7lurFcpXIVyLlWyq9q1RQqxlWKrzVGzWmF+y0wVphqklzL8RViFcx+6ufgre6o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VWEfsvwyuVWxurq/vvaO+ypDPqrOUmh01QSWt3BUrqqBX4SA/KwpjIdMq9ff06fk9guU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XMVR6o5c2NlX4SslXKq5VZUBWlWXKVylcqsrLlXKrKxWWq3W6uVzLmGFlbGSkeHoFp5k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2XMudc5XOVzHGy5SuQrlVZKrwqxQqxVV66qjQqQwtMP9lSGqMCpJc6/FKrEcquP3/KaP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pE/+5XVWA/8AStUBv/atXhgtUCSqxwV4gX47h6hU8UFTxUNUjwj/ANS5mf8ActvurKyt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SFU+5aVthX3w/M6qnvquC5grzVGqjVpat1UlanqrlUqy5FyhWHuLIu6rMBRV9zZTF1I4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VpCsrYVcqxFWIqvV1sqNVGKkNUhqjQrrmXOVzuXMfz6wXK37L8Nv2X4bV+GFyLdcxWqP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rmK5lQqjSU1spOmpBi5CuUqRmFqiFUij6qkZio5hXyrkC/CCrBX4BVYDlWC9VhP+yLcr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AucLnCuPdN/OquC5grqgK0sWli3VXLVEWpysuRcqt8BfBz+gQaE55UL+pAKEOqphZalT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5ZlUauUrlVlRXXMVzFcxV/5N1EBViD6LQ1zlpa1q1RDjRpXKtTgqzKo0Ki8z5mLN14OU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nD6r8VypGcvxl+IFdqs1cjV+EFIwZd0dOdf+nX/pl/6cr8F65IgVPNVHRVpe9Xct/sv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wqwlVkl+C5VgvXI9Wd9luuZc651zhc4XOFzhcwVwrj8jqVzBXVFpaVyldFqetT1U4cio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cLnCuqNKoxUYqLW+QUtsAJ3WQWKa5qyGxKY22VWTc1JLnC5sKYXV1crdWVbrvwWVlTj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P7r8SXotTifXCi5VqcAqzKo0cbhu4qm3wJmne8sERJeTGEv0uUvmGNguULlC5AuQLkC5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sV833XM77rncvxHL8Qr8QqkRXVT8BdcwXMFzhXW6o0qjSqQ1SGuiq5aoi1PKtNcgVGhW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hcy+ZUYVSGqNAWy51zuV3LdVKqVdcqs1fLhpmuUqjFmcJKUQzIQGwTV5s0Z2W65SuRUG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x/kjUAui6rlVvdHKhSu6p8C9MPvtSmD8LX3FXBc6oCVphlSDKrYLnVYqrFK/EK5irnDl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hc7VzhaDNWJKpDVGBbBc6/EK53LdWK5SrKpCq5Vcqn91sqS+yp/ZUaVpYuUBVKq9anqr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y/DXIFItC5AjsphZZlSzKqssoshT4afDb855QuQKsNB+TSuRchXK5Wcvm+yufsub9lz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naqRGrnCuFfjqKKnwHVFplIraSkfySanNVcFSq9nDK0iS1xJLW8lWmqNGE/eVVYjVzTW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fiL8Ryq8q5wsqMcuQqoWpwCrEVXq4VAFpb+yoMKELnVXlcx4OVVgAqbYQYArrmK3Vlbh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iykpqcsRxX+Kt+anCbt04bS+BurlXK5iuZEXTZYbLlC1K6s5UhuVIX7qkMKjGr5fstvs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i8hcr1V5HqqOBVSFOGx0lIj4e6q8LmW6oxypCcvwivwlSGuVXkqxFriFVJK5FQD3Vwud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rlUY4rTDCoWhVilVc4qxVGFUYVYBVe0LVGatUdVfNUE1pgrTCC0tAVwudVeVVx+A8uI7L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FQFUYqNavlV1V7vuqvd91zLmTB3Q/lyoTMl23CaxnSuFfeTUuNyAOMtlMUcquVXFbrlX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G/Zcrfsi4NElyqysrSPZUeVUzUmmQU1fGqutLguUFaoRVWFcpVZhZmGY4quCvNaIbitE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cVWZXIFyhUHHdcwXO1fiNXOrlUa5UhqkMKgaFzBfilfiuXM8qzyqQ3L8NVkFqiNC1eIa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iVo8OFphNVA0LmX4hVXuVz+TQvX+XOZwX4hVIhU8yurhXC2xsrBWVlyLlWpioFYqxVZ4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oDhUhTBCvhXg/pwn8BRxWxXtIQKnCBHbB2MyssITU7L2jyrTVAOOr2r8QKkytLFRoC5p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K5D9lSG5cslUtH1WqNDC1+Kaq+JV3OVILitHhh9Vp8OwLS1gXMAqxSqxHKrj+Yw+M+v8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rrnVHhTDgvxAvxV+IFzY1K15iqQXH6qTIAH1VIbFqDZdlzH7ItdlVHH7qkR33VI71/6l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q7T9FVo/7VVp+ylkH2Uixq/DauQL8L91+EuRVYVyuVit8LqhXMuZUKurq6ujheZ6Lo1a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KjCqQ1RgVJLf7L51MvdJGTaKwWqIwLVHaqxlzkqjHFUgLTAatMNiplH0X4qrGcqxXfdV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z/IdlZWVlZWw2WyuuZafEV9F5fm6vRf+pb9l/wCoZ9lSOxfiw1zQ/urw/urN+65B91+F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6L8Fy/Aespa7N0X4MT7L8OJ9lyP+y5XKzl8y3W63VzwXV1zFcx+65yucrnV1sqsC1Qgq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XXMuZcy5lOYKnRBjRUoOcKTQc7dUW60zW6k2gTQXGu6m50ypBXV1dTcXFVDlSGSqQFSC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LOucrmcrn+SPpxFFDiPvx7uysrKysrYW4b+8v7m3wncj3WaJCa53U45jDbm6y4dvsrN+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Z9l+Ez7L8Fn2X4LF+C1fgtX4LV+GFWn1VMx9F7KG/wCuFYhX4jlzvX4j1+K5UjOVI37L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WmuQrkUwxZXMkVMuDU9pdmIUk1zBULKZlAvM1NoBVITVyNCaXbq6hmG8yJkV7NyuCrBc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sqphLCZwurq6vjZWVlZWVlZWVvd3V+K/5UfTici5yBHwrfhqBWVsdlstlcK6urq6ur/F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urq/viWZSEJtTTlCqJFWCDQzM47BUhBvqvkXOAtUQqpcfquVUaFsquaPqvxAuYn6Kziq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oXP+yq5bfZXH2XOvxCvxXKQilTc9SzLmUyVlO6nLhaiZqfeazG54RwH4GysrK2NlZWVs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y5ldXV1f3FlbCysrKysrYSCDfhX+nE5GaA+FHw91fDdbqxVirFcq5VZWVvjKOfP1Wh7S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mUw4E9CFytX4YXIrYf8Ayv8A5Vz91zn7rnP3XOfuucrnKo6aqx803Kw+qy3d2WVwkVmz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+G4r8Jy/Bd91+D+6pDaFeS1Pcrn74XV1f4BgUipZlOaphQrKhKyb6cRxP5dbCysrKysq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Finicih/K95InzLdlOn2WqRwur43Cq9v3VYrPuqEn0C0wz9SuRo+q+Rcw+y5z9E+dV5h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VF0tOFlSqr7i6urq6v7yHLqq4SWq2BCNE7smenE7E/nNPhYp4ne4Hxllb4gfGlNc0ycq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7Lnl9FWK5cx+6vxezCs37qeUfdHzGEAhOTCRspDgqFRFHMh8Iw9009sRg7A0qmcJKPqp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iZKuB9wPfnilhZWwrdVcqY3VfzN46O94U8Fc5XOmycnDsmdqe4a5spj4UKGe3D9MHenH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w7z3428Y9+7CTb43XMuZcyur4WxqFZWVsbe+k0TK/DK5FPIuVcq5VyrkXKVyFcpXKVb4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ndXRIKbpwe3o73ERH4WF6cP0wKcP6uOy5cW5QrKysrKysVNgoqhWXKuVWVlZVwsre/dj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KysrKysrKysrKysrYWVlUcZ9eJoTfhjhM4WKsVYqxVj7iq2W2NlYLlVlb3T4jlstuG6u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EJtC5VyrlVlYrdb4XVD7hh609+VEaRXDxDfr7g9wiPhWYg8MUf1cc3GQXOvxCucq5Vly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V+CpMhyC6cYTVYI0VgrK3AJ3VPdNe65VArKysrKysrKQwoFZWVlZTpP3cyaKU1QKysrB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xMCb8KUff2VOG6vjfCXuHzJyhXcrlcxXMVzOXOVzlc5XOVzLmXMuZcyFZrlC5QuVc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SKvhzBcwVwrqrkPKAcFIiTvefXF7cHjq1FzzILQ0laoZXs3V6cARHviJrmXMrqpxl34R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nGfcM9wUKoV4bK3Ayaur8ZPwg92zihhD4U4xD+Qk9fjnDEnos3VZGDWtT1r1BBzbe4MQ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EC8zM0tXMhEaRZCGaDGbTIprt98C8igQY0GaPr74I8AwLYhlM04Rj4os5ghqH2TA51Dh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uCghwZ31VGhCXAz3J+CkW1X1Q93DHEwcWV75Fc65lzLM23vDi89/fH4Nnxp4CgogOImb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4HYRB2XmOsPft4Cm4Ztpph7YHAY+KHUJpA9p1TJ3nifRN6cI9weMpvuCghwNV0CTwM90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uATR5rrpnpwDicG9MZpnuiUZOVXITwn78fBMHbGvxIw+vBEHQpsZv1Uk09LrRZSdT3hT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5Tg4IwxzZk09Qh71qGNFdVUVn1UP0wPDFHUKFDKhRB+pD0U8KIHgCPvim+5CHA3AcDPc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Sh+qb6cBR4YkigwIhBM905FBDBv5Awd0PjNLwThMlVBXKVZyJk5FuszWlqlgTsFXl4mH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n7YvaNyoU+ib72a7qp4hmK0tJXIcRg70R/pKZDdcG6Z6e5d70udLKEUPXFrRzGwU3QzL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PdDiHvB7tk1mFioX+5DgiHiirO7mcnHdNHdN907DO7Fnvh8Ez4WirjTgmFmFsJXK5cJx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pQrRqCyuEjhlPCEEEcAnBzpI5q4VTgHjCyMXLRNAh1CkYRVYbl+G73UsNJWpEypwHcok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oYfsvEZRPdBM9OAcBTvdl7+UJrYmjOM2XssgDjFzTElGhRGluS0+iHqpvMkf4eIA/unx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VM8S2boYM8s/2U4Tg1+7bFVGZvUYh4huy9UJ8AwbwM+AHvB7tqIUJp/VwFRTxROgK7BF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dsQm++HwU+nxzoZ9RgXG5wzkalOfBdZDJFvEUx89MpFRGz9FIuqCtJWmiqeGRdMKjlzL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VeLScBgcMrrI5bKiqpbqIMCjgFOG/KtV5qOTuvMZZQ1Vcy5lzKWJR9yGtuVNjBEHZZHD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3zCimWFx7XRfDgECdKgqcWFGJ9FraYfdy9hE807gBNzNLn7vlRvZNc57vOlR0JEwWxO5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/rYjKE1ndjVV8UjZ4QY9xfKjj14G4N4GfAD3jfdgrMm/7uByinhK8Qe68sKW4UH1Q90c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gefhu3BPHOBJNdhLDtLjzfMFPidCfyEql0HblV9+QhPhPAcbrnWl00JXCeggnYlrrqHR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cJxKPuAZTTGyy0KiT8O8wvlLHVXmNiAubdrxJyESE3zG/wBJXlvmPMpI9cdTgPVPhkiM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ws/jIkohduZI+R4gxCdsq0zdC3avNkfLoJIPg5pHoVm8NFJH6SogiAOG4NCFNxIFiSP3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P1UwZhN4GfAD3RRQ94Ybih68D1EPC70XiHn9RTnFT2UI+8ms2DPyEnr8NTjI7okBMJun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mKJaCQFqaQEZVGFAuUrlXKszGJnmsk4Ij3elWVlZWC5QpFqmWYBZWVK5FYLZSMkTRSeQ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dGSEpITIU5hcylMIEOTXtcKIva4UCInX4JrNwm5bqURsf/pev/TRXHuVLwfhYof/AEvQ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JCbvups8TGY71p9lL+PJ+klmI8wf0maOWYKl/EFr+6efEtZEeXSNEX08ou0ma8mLCcR8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c3u2yzQobx22X/FQIkPvKiieIMXLmPSiyxDCjsn8rpOXsM74A6tsssRsRvUZv8KcLynM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5qIKhV0XTUMniseO6orKR942vuy5Zp1TZ8D0eF3oi3YnAzUIdPeBu2LfyFvw1OCmNIrz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ZIaR98DmoJrLKfdZQcrlIjN/ZDMBDE+iyjKZXI3UQFhmeWadELgCb5Qsj3D+k9UfMFFL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diSsrYWVlZZXNEijdThEzTFRxXOVzlTL1lDrr/iDlnuntiOBd1TA4jMjlfsvMaZjphNp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xXMVzFcxVyindCnDhqqH3eed1FfFiBz8pAaOqLY0Xy2/qT2QS50jcp4ezM1+4uvYQIzu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Fvlyzy1yVSm5Nc6ZeqdE8ZHyTqGCqqQdkITmZ4Y+6q9zD3COWMwmVlLxAiCdp4PgRYjW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RFh9uZf8RE8thEvVf8PynvPCimcIfHYKwwurrmXMhOvvboVQ907AenA5Dhf6YGeA92Py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p2ZmYKsNxQHkvHdGdeimVmiCqhw2QpH9SiMyT8qoJ3RgmTH901ry05TMFq82KycIm7br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m268iISf0nhsUcrCVSEV+Gvw1yL8Mr8IqcRhA4JoHjKJUOkq8AaESTqCDXGyzxKhBkRg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C8uNqavMlJpw7hZX8bmm6iM6YjGbXFUOUpoc6mBAlJZYoyrlmFklLGcQ/TcpvhhKCKT6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sD1ceqE5SKk12buFVZZhs7dZf4TG+YHzGZzTWX1X4LZ+qzMZ5cM0DgFKI5uY1vNeU+Lm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Z5bxX6r8QqToney2K1NIVDlY2pK8p3ROhv5modcIDBzczlJpI9CmmK7O3r0UzynfApzO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dJc651zK6uq4SKJh3wCor8V1UqIYV1VGX6eFnC9TKdEdvZS94MJ4OPvx8Cwd0Phqe4cC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adwp2w3UxZBwT2Pm0G3dOy06J/mndeUwlr522QEQ/ZOyRj5bduqhvbbogcK1VMq5guZb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kSxWiM5AZszTvjL3BQmKz4PTGUCNkd+lCL42INCL/lsFNZXHThRBSNxxH9JUWVjiOAFB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ZSmnD2bM8Q8rU3+ImSJudPsoniIrskGZc5yywhk8O3lb/lFpbmMrdF+rKNgvOdKJFInN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jZ/srIDYYtE5vcZTK0xWE9JLLGYWpsKHzOXtRNnUWWRsXJFbWyfDOZzWmma6dEINcCU3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r1CDw3T3CdlGlFOZhlFviT7x5WcWTz24MmwQaduFyawcousoWYJ3vJIAYPP5Az4eXuHj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7m2GNCqoFe1E2lewfIbTUQ5pZTZNlzTTIhM010JrZdk1mWU91LEe7Y7uhhLr7ghWohgV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jiaeIrIbopnop7L+krsgipFMfEcGhR3wDQw8kwLkpkN/sPCstDFz6qKQyRa2eaadEgk5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HL0TPLyl7rkXwnDGvstbS31UnwWRGHqKrUzyz9lm8J4ps9gShB/+oDI7aJsVleGvYVAf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G8UcJJzQSJGS1poiHK07oPac8I/MEWR9QNk5jSJA3K74Sa8jstu4VkDKhwJ98fe190QU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iL5/TiKzHmcgzcqRUT3cl3xJ47Y2xqqKWNvfT/IIjjys46rPDTtM57JzpOYtLvaBHzqN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Htj6cFRxnsnVqMG+5c0OpNMPbADbAe4JlhNrVlcJEcPdBruEpju6mPmTHO2UgndWr+pq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SDlFmf5UoTGt9FqUfaYl+6c9z5MFMl86LRD8yNEv0ajEjZpmjU2F4QmbRrM90KOiy2mq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Ykd2UG2c/wCFzuI/2oew+sQ/4RhzaSL+XDRa8PbvqU4cQtb0DaLK+g/qCyvis8wXCc9v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wnAdcPL8Nrbu11kIjIToM7yNFVUT4XiITXsI+qOWyZ4m7Z8q5A2ILhCTcD74j4eicVFO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fCPVAm0lnU1FPf3kyp4DhmXLmV1suVVYqw1+GuQrlwuuZcy5lzBXC2WysFZcqo3C65ld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3f4jlqdRRDlDmX+vFPZeqkrVREdtD0WTy5d10JQc4apS9VIWxdxUKvwRB2TQ0yKLXXGG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BFMwIcJrSgG3VTVS4nhwovLiW2wnwh0lBe3dVV1IkYHCDNSwe07hPZ1UuhRlREvhPiRL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NsT5v6uyk26qU3w8D8Fp1uTfDwKMHsw7+5TRGE4c7jdOEOCWv+XovNjTyk26oNAl/Q26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s0V5H91JsgUWQTKfRNcGVFkc8GZPdSMBwHZScYn1U2R1OG+Y9VLxMIOBRf4UezNcvRFz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EfNfpCyxBJwXM1q9nGm/pK6qKhH5GuaGuaN0wv5DpKa4ch94fgHTwl7ojYqL68DQN0Gj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MCDZPPf3RwyC2LR7+ysrYbrfC547KysnHhp76cqoj3ZcnNB0uvgOnBI2VPog4X6oRANW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ToYh5ohU3ifvynDcJpf8wwbI8T1PBuBwm04Xx7HAhOWpZTbizSTTYpjWbXw+YL2ZB9UW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tnhFcbSmpw4Zc2dOihiKPMdE1GG3tYKcV5a67Wss1RGRXARYZke/ovKbohzqiPCg5HOA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bdkzw7QCRrJWdxyQv1H/AAmteww4NmZuZ30XtNDP0Df1KLIIEwJyCysnDHqpvMzxWWh5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5j9FlObP13QdWQq10k5z5Z2M23WZqGZhc+SJdIOe5OY64wPhY+oEaSm+nuzjND3w93E9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PeOTiMBgBPSVP8l1K6uuZcyvhRWXL8Ae6Iwkp4UVLprTZPg7XCludlyLUJJ097KTlJWV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nh4NnxPGBnzIA2OBBwFFfGSylZHXwOE+J6bI0RRa+2JOxU1EaVlO2DCg5AEyERsppmSj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oiU1mYTmDcqc5luWffAudzyzfUoRWHWN00OaXxHWh/5chkA8R4kUn/y4a87xUfPG72Cc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ea37+7m2hXtBMdRsh5js8EiWbomeKhfh8rx26qKxlQ3fsocGLpLaEqSzxzpaJme6Lm0r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ycJfum+nuzwN98Pcscd8H+vB2R4YazOwKHunI8LfjxwlTcrK2G65iucqj1zrVX34TWqe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wU+qhPb0TCR7K88NbQpsOVybmdmPVTVCqVKmd/czxPdPZ+oIjcYDUMNTgFzhc4UwnKc1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DmVQVRyphUrMLoOwFJzUpSwqqVXIpZET2Q7J9aqysVylDSuVHM2iOATSoblDMZ58t4yd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1lNgQvxYlB2XgvBw+Yzc49F4dsJkjX6oQPERX3sdigz/AJ15nlYOvqqzbCNS6eqJ/wDC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OJQCw9/ptu1OHNAdzN/SgCfZvFD2QPzQzkPcbFAm+XL64A0qcst00+KiksbZipb3Zwng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3kiCj64y3U+/ExNhsQyXF8G+6dgXH8jyHhHvrqeFLe4n5TQi5gkEDi5uFFqqFBiQ7EqN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RRnCW5JOBusztkclAmk394wppTh1wNVQ24Gg9E9Omm9k4T2QKBG6qqlUctDpr2jVMGik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wCySRzRBVTmCszITaKkMKjB9lyD7KtPomte7SUVLcYNKlunCNV7h/wBqMRkWJkdT+pO8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nxjcjKOwTYks0KEQAOqdE8MJvfKp+T/5UVrZueR+LPSmwYMUuaBInZV4be8zMushof8A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6T+ronBwkRthmGyhCAMjn8x6KWwp79vw7JdEHCxQwogWOqi51XcTfReY65Ul2TPdZZqp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J+MmEDwD3vKVRq1GS5lRy5FqYeGaM3THRaUKrVh6qZMgpQwgYhkhFg7XavEOd0TGMsBh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wDoZPM3ZO8qT2uFEWva4fRenvGnATwKcDupOGLUV6hST8J8GkqomptU5SVFlQOHpgXbY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Wuq1MUhIK6kQFNrpHCYKsmzunT+UzTXdaBF8N+WBCPN/Uhk55S9fVH+Gq0/iO3THRKOc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mE6bZWl3WQaYc55R8JNtCvKecj9nLW72ucZprxjCB5jH5kCYM4ndF5qakrK7SZTHdanL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zhc4XMFzK+NMGCW/u6KvugmsKYmKXuWNNpLsE6Wynume5oFVpXKVYqysrfkMunv5usuU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lks0EzWVwkqqqi5WHsjlopPxnujWykFRZJ0TQPqQr5mbrnzQj+yvREiJJ8M/cLU92pXm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dvVacv094eybNyYUEO6BCzSqMWqeyaQpo+mFSqFXHBULMzBhHRHAkCaqjgEPRUPDdUcq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rw4c8iBFZmJ69kWwzUCTQFCay45vVRIcKpZLM4f2TorZODqAIfNHdbsixpmAan9R+HaI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eCBEEqosA3ovERjcjKF4UQ/kBLndAqOCo8K7VPSvlRe5mnt7icOE4hMcYLqFChVlZWVi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Urkd9lyO+y5HfZcrvsuU+4CaQoZUP090ewWRtzdeqb3KZ6fAD4iTBMrkVsLq65luj76U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8QRDFFroeq6hMdlk7dTnVFgX9J9w5qacpxzCh7LOAB1l7x47IKGcIaCfi3DMLquDw6wT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G/ZUKuptVdk5OZE+hTXQ9v3XnQhX5gnYj0R4bYVqFmsMBkU31bKoWRomwGkMbeiNxM0T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ifoskN8xI5htMmaLv+bFt2Cl8Qx//NnPu5PcGGbKpvh4k8k0IcFmVgVlZWVlZObKhCc3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Q2vq1ZWMAAVlbjvhZq5W/ZcrFysVmr5VstlKScBbEYwh291FdvJTdhDZ3TfT4BvxBcbl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jthdXBVWqtFTh8WRcvkMKJ8F+9kWg74BDMFoK5HFSLCplhWls0DGdlPRWB9VYLZbKg/ZOk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0FkRNJiqaU7EKq01VsIqf68V5KpzBdFKaKJQB5V5jbG4WaGdLtsfoiOEo4xFdPYb5Snd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dE56lnqo7yNJZT1R89rms5ieqzHC3wNVTha5lHA1USFDjEuijMg+cnMKnseN9N1QLlw5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RL4UtnVSaVZVBUjdMZ1KA6e6iYGSh+qHvwm/ETdhRxVHrmW2LvgqX4aqj5K81UKbPthF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cE2K2cnIPbzdUczJkdFJhaHD5XXUsjFlzhZnPzEojC62XK1VhhVhrcIi8+DWZLmxnNSh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OYP1YOepJqI4BmKIGBRDvmCd68dCrqtjg9vfAS4AneqPA5EYFPwD0DtKeAq2bDmruvDw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SMR7iTEdJg7C5UzjlZVVmqhbqxV/d3V1Pgyus6ia0Q5xm0+nVPhNdIB1Sg2dgrq6uFzK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ytjNNJ6KpkuYLmCur/APlsm5DspOQEghFYE3spqqqVdXV1dXV1dOfnFVR4XOE1xeKK4V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LcYZOSvNTkSpZXLlKsVv7i6urq65lzrmVCtXCz3Dz8HXhuubGyigVaHXkqqhWpqdDN2W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SPyuCLI3MEHtNCicD7thxoi2w4S7qcPUrI7CfbEoS4GH3YRIWq6kMLKiCcnIYlHBydhP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sosN7gAZV9NkQ50hzTUaObBrpfWigwG2hww2mPltuVavFIe4otZVlYcJCbmacwoDOU06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rlVlYYHiYqhcoXKrcFyrlXK5iuYq5Vyrq6vwRkBhD9VJRuwQrhVjV+GFyLlVit1ut1u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rFcpWkcA4aFXwsFYLlC5QuULlC5QuVcq5VyrkXKuRci5VQK6qeAJo9wTxSPwdeCPn5mv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osrlmFwmg0iNsUIg3umwYjptWm3AMalUV8aIDphVEp3rwEpmEnQzROc1tFIhDE5lrVJq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WWdCplWVsLBbKiKntgMCjg9FH1Rb1UjfDxTYhAb5RqU5kN8oXzO/S1OiNGknSO2ylgSR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NUobjOHItC8xtsynDdOW3Tjd68TfhYxRJVk1S3C8UUPhxwOPxUMd/ct+IpwnNE5lMcp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jknNEbjZB7TRNL78NVJllWqsrYucUTgKLKU8d8BgwIAGSAcZ+41glUYV+GptYphZuCQW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8LqSqVzKQcgyc3q8sGhSe6RUxEBVSuYJ0jhNEKFEb+K5ntB3THuec7xNPHiQ573EabCS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MaE3rg74hruhTmNkHCoKEKMKOREES6nrxu9cJcDfhYs0QcZrxBG/xA4HH4pvb3LR2+Gr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IjZSOJY64ToZkq2KDm7qWWguqW4cqkOJ5xCmLrzm/XEpirjcq63W6srLlXKrKyoEHS4M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OoV8b4Zz+IeUIudc4UmhqqtQDlRirdSfAmOqIZBwtgX5ZxFCPhnAyaA5qgF4+fL91EG8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KdSuR3u9blQOU5OA6qbDPgeneigzl+keiZCu4jMew43euB4B6fCBOqn40UQfCnAfA1VL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uhwSKl7+ir7ibWzUiBJTHOMR0KB2QiJjiahQ3N3VLcJPG7GW+DmndFvTFnoiSpqio2a5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WVuAuPA3UquKLmnWFI34AH8pU5KTDRUKbnM2ouLQszvooWUV3VBNUbJUkuVScwyWoSVO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t3opRXHM06v8LTclN4e6zRDPtsmyFMtFD0jTv1UXMFlJ9xlFAmSFJKYYBIKKHUaiYdlq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I13UWLUk6Znjd64Hg+nv6cTvVPPBE+HHCPeTNvdHge73DOGazC6Hw5ljSz64sPzBEBOD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9PePxaflxfixETT2PqnyTVRX9zExYO6Ax8xvI5VVMO4QMV1d1OCZlWU3UAqtLTlFlyoe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VKlcjU4iSlEq3CiGVtF7ZShUKm6poDPYImWXoOyMlLseG+EkGZmyvMtUmn6q4nhbiuFJ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So1Za5cJb4yWUjdHNm9BsvLbYb8bvXA8B9PfSHHE9VNaHKophE+HHCB7rusz/dkEq+FF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oiiPiHK6qVDibimFAnw3UTmOUSGUABusxoPeP9OJxxYpJznJyAVlbjurqJM7YtxsnQ3h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xTiUCDbhUAw1PAWgTV5KpV8JAGSyxmFaZqeUE91KgV1qIWZljRVE1Sk6Kf8ASeDpw0Ck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yqPK0vC5Z+i1NI4qqeBf3W80YMjPLn43euB4H+nve6rfjc7KZFOBCushtJEFP+NPuNIU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h5wpjMcM/hD7Fyn5LpL8J5asghOC5HrJEh06pzmCQnJTCZE2QQY1UKutvcu9EeDI2/Az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RciGhVYrY0V1zK6vg+WLDsqY1XnQuYXVGkqjCFOM5SDQSqDC60NXNRTJV1oGFiVqXLNa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IzdLCStfZNkMvdNlyuqPThorrS0lcob6r2sX7KjJnutLQMaldFpdhUKrMq9nE+6qyY6h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DlyyHG/1wPA/Ej3WZ3uJOE1QZXKbNTU7NeSzC4TvdTPwI+Gd6J2ICYO3uCXb8MncMh8J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VyiObeSzHrNMiCSlumDpRRHE1atEy1SmQVV5XccdlKydKIEA6LVaiVyrVCC7Igw5nZN0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RlRMya4GaG8/dRMQUx3bCgVlqstMMKwWoqTalaRJanKpw0CSqVRpK1UVpq2FXL2bZqrs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TJkFqfMov2wY75oTpH0xpUq0vVTiRPstLJlUAC3WwVStI+ytJVM8KLp6Khn6qTmqi2K3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FaZPCk4Fp74N9F5EPmNz2Uf0HG+u6upzkudc65goksZ+4mCpuM1IKtFqcrqxVlyK0lVX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q6hGhXrx1thM2+EHwj/RHGGO6HHmcpD3Mgpn4S6vwPHZH1Rl8qIJURqmFkgAOCmW1VXS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LE5dnKU0HNtYo6jNtlI8wxqg7NVqY+U5hNkpzV1R+61SITcvMUBvhdXV8LK2D29sJNE1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qBUXtHBeyBcpAZApxHK60hUWokqjFrorTVBhVy0Ca6KqotLVN5yrUczl7NgCq7CRRcEY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OL9loav/AAqqtVstIKqQPRVr68FEJKREjjaSo6fqtQK2KoStNfRZYjQ71RfApL5VneZN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/wDMlLjiHMAJrnCrGX4y5it1Gyjf3s1VTaVUe4uqqWQK5C0uBVvhDwHAfCP4IfH2Uvcy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mog/qTmGxRDU0lNlzJ5iXnieGTmzVD9FlMzD2QHLEb8yzZk0zkUHGyBG+Ic1NbKy0oAs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42U1dXV+MhTjun2Xs2BSkFWSq6alDb91V6m5Gq0tVTJdSqNWtyoJ46nBaGzXRd8NLV7V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RNEAoOgbGantLOMOuInZUAwrhpE1U8FVpKqPtwVCcBYYaqqlkIIdKGHS/wDlQhAGl5kg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xRT/AFe9ONaqoktDwuRVHubrUAuio5W+EOB+EPBPpxS97VaVNyp8LdVUX1TD3TXjdAhA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eqSC0xAqOGFqoh37oNIaWqWWSblshmcrLL0xkVUhUKkwErPlkFULK2y1xBNDLbiqtRmq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SbJqm9xKquq0Ba3KgmuWQWsqjMKLU4I+W37qr5ei1LTVaWkKcR0lNsitIAXdX4KrkVaMF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U3ukFeaDvmbRDi0glVMl/wCfc1C0u+iqD9FdE9cXu6Nmh5MGbjzvPVV5j7iN6q/C/wD3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K5S30WiL91SRXKVb3F1yTUyJLST9lZV95LgJRPwgHA4/CTcqcNPgqMmuRoiIsdsgblqm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cCVruVuFSSoqgokRissVuYLme0rS6aAGOQ24HA7qckMtMSn+qZIq01SGqmSqZ4XVXr2T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ZmV0WkLotZWls1aS1maoArq6q4L2bfutTzhUqjaKcWJJSazMpNAHoqnhqcNAkEC526aX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VXYaduiEjNr1S3Db39QqWxjSu6iDWi3uAovDZO/3cB+DoVzKsitcMLkVit1ut1ZUaqD4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4Ro4Hnh7KXvNSk3CvBX4K4VHLNmCzOMinNBoVl2WmGSjlhGRuuhU/lC8149FJGRIKm2J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Fj2gppNiOD+rgY5SkqY2R2BWWc8KVVZBU1LSJLUSVMq6HlhVVStLVWi1alpaFZVouZez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ZBa4oWgTKInIcelVuqlBGSqpTMuDlJTWOactSpH4hw7e5CiTVlZcq5VYqv6vzIcGY/Ct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xzcqYVwp7/lK5VRqoF7bmWylRZmiclrggoZIbVRg+y0MI+i1kAIZ4gl0mpBww00KIiPi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8zdTiMzO2RO+yEypCiq8oGdU12IPRUU8pVTJXVVQiS1vatDZq+VTc6a6KV1oatTlVaGL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KuktJzHstOlTe4lTaupVGqcV/wBFoauymq4Wkq4UC3VGFfhGSoxOY8akEcHeZcKsl8qu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jC9FfD5SP8LVDcKTp/ZEHaiuOinw0VcbhcwU7/RaYbirAeqrU4RD2U129wXRJZirBWaq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T9lNgkPyY+8GMtvhhwBo24J+5qqY1wp8JN9GqXlhfhL8NZHNm5chVIKkIQX4bVRrQqSW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32QdliOK/DcuQJr3AV4GOBqsrjw+hwspRCqNCpZVXOF7Nn3XNL0UzXCmFThpatSncrS0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QpuJOFKqQb917Z/0C9mz7qn7LUTPCgwrhRXU1liMAcrtVFoYSqQys8pYSlVazRThzaqx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RHAaTxXw5R1UpbSw3vO6EiaCWATvVFrhQrlXKFyjgrgGdVdX9w7C01ZWXIQmg3VFZV/I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3X3lPf0jOX4zl+KV+MUXPM3HiNVPos5MnKjx9lzNV2quVVFuD0U0ThoYV7VwapTJWmSu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XE4FaWqpkq4aWlanSVprSMNRWmZPZadIXtJlUXVUk0d1riF3YL2bQFdV4KnCiy3QhtHq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paqKWPTgzOEwqMVAtpJr+t/XjqqcITvX3U9/dTddUWyrkXyq7VNlvyY+5OLsaK3wruGX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kPxBl5b1dZ8+Dg7ZNBZ6lUtwOVVy4cy5lUp47I4xG3Qysl6r2r/oFRkz3VBJVK1vAXsw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TUhdUaquphKSk1i9oaK1e6oVdVIWnUpN0hTe4lUUgCVWTQqkvUmtDRjVWw1YUCmqq6c8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UQCwKMkf1tupcOcppyyAwHRZ4dQqhUY4qWUiaoCiXtPlG/b3zvX3P9kcxHqjD8EMx3eb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VCF400PLE/8APD3VUZOMlzlcy5ldXQPDRV4z+RHGJ7rl9+S7hePcyVwqfFuhRJ+Y3lwL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xPohKA5VYG+pWt0OSrEH2WZ3iD9ApiJEP1XzH6r8NUDfstvsrBaCYbuoRBh5p2LbKb5Q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wwrKyqfspQm/dVfJaytTwtLZqlFqJwoFpahnKp++FVqIC0DMVTSFUk4UBWsgKZm5aZAd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RVPFEQBUWSLrErunoSuqtwuqlS2C7Jqov7hUUxbopEVRDTrCcx5qhBjVHynhl7g+vEbY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tMvXCQqVN8MgIQ42vwx33ag5pm01BGE1XAyKqt8fZtTW9BhM/lrhgVE4JY1V1f4C2oKR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4KfEcrj9VSGPuqQ2KjG/b3FuCk1qxo4KrwFfMVoaAtRKrgZNV1XCi0tU4jly46jJaBmV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TWqQVGTW3oFbhm4rS2a6K+NAVRhXItlqeFWIjIzmii3qpG6Dhusz01SNcXFV9U4vsAp9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Iqbboz0u6p+Z2Z6zPbSSLHfh/KeBp/Sia0Jp1U/lkJcR4cwoDcYxGGGZNoj7Iz9VEe1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e7cWwLYTcrXNDsvRfw8d3sH2J+VTUzQIEzdO2VNm2TS7L6dE5WVlylcqyESPvQPirq6v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89+CfAZ4XV1dXV1dXV1dX4K4+awevA44ZeKqmOGvw9FfisrLlKowq0lV7QqxVuVRio1b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OOhqqcdIVGr2r1pbjqcFpm5UOVDzCSiOipVVICrVU4qlF/lnKN1TCjU2JMzOFlyBaQOI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yzEYWU0+SzJ8lKUkSKp/SakVRVU1p6rMRKaAhj1khmMosv+7gqFKeUduI8eQfVRO+GV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2RDhIg7hEfw7vMTohE3GgA2Q8whn91ChQpuA+dyJjPcSE6GHzk7ME4HS2SZElUiR9VZW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ah7lvr8ScLq6utWFMWeuBR4ZGyphNt1UlX93VVVMS02KcMXnCrfyT5VV7VWIqvK+YrkV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qk+6eBaa1EquFFaQ7r2jprQ3GrgFpm49lp0r2jiVRaQvaO+gV1ZT4alaRhqqojeyqrKy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qHCjVyqoVFQq+pSiMp1wus0R8lpOFcHIhOYUIY23UiJOfZBrN0TwebKiDSJMCa5lggRQ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dzgHbFvAC5uUGoJTfMm8boiHJkMdN00vPrNDy2zlsE4Mc1jQJzKa4hz40N8ogvNvVFk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Q9jqGGlTykqxVFMLUFdbYUcqOWysFZWVlndKnxLvTCysrFcpWqyk3CpQAsMD7iquqqio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srKjCuVTccZkp7tsSe/vrKvw9z8Ie60gqtFrdNUaMdTwFpm5Uk0LUSThRq1uAVB91Tir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iFZDBpTgBSWE1fCTlRWRV8KqgVAqqrgiHxhJfiKgmtEJUAWlyIe6eExsjOq/spuGVyDn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6mya5pRmtRr0TXWMyFJ11Qqt/eEkzKmcGzsQuyY9w0vstk2C+rm/hn/Cd5gr1TZOPlhS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fs2sbEZOba5aqLEhMbCyvzEutLpJM/4l781IknS0qG3NMhsidk1zTPKgW2KqrKyqjjQq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L4nVZbLZbcNFNxRzGSo9c6ytsqBDjvx2CsFsrBWGN8KJxKni33upaR+WEvEyFQDHU4L2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NxJwoFNzgFpC3V+L2bV7R32VGrosrLrq9d8PRDyomU7qtQsoYcqo1Ta8eisFqMlei5gu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VXqr3K5VlQK2GpVcpzxLmKT1sQqrMRXG+LmvOY9EWw9Awis6OnhJyr7s/wB1IcuLSppj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a87w8s5u3qi1wIcNinxJyflp6/8A6T3ZwS4SoE7yuZ1D5e6AiMyuInVB8dhiCyzOh+W2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f2VaqmPr+Su91R0l7Jy9oKBaqKY4JfC+WzCpVXJg7cNFVUwqr4T/AC45jJS5vRaGfdO8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MqsgqCZVeGqutLEczpLVUodFpqtWBdJVcFKdFUqqMpBVdNUBWmGqMaiQ9T80o5ojvupY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zVGqjRhOqoxyoxassldVfhMmS53FUBn3WohcwU2Kqm8/QIgHKzYBSwAQy33x6tU21Cp7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Ibqqaxtyst5UUotIm0rqWWTT8y0uiRHmVTQBaSWm1FFMV5DgNMqzKDmZswtJOMaJV19y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265VbH0/JXe+ygofDlxRMldXTB3QwqqYUVeGi1HG35W+SstRUmMLipOcG9lu5dFWqoZB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KKcZ/wBFKS0PzN6FdE45zVSmvxAFqij7qsQLTNy0w1RoVCG+i1PJU1bgpIKsRXquUlUY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Y4qjFUtC1RFuV+GqAY8wXOuqoptktlVxVXFChU3yvL6ot8zPEN5WCzPJK+Zde2AUuCbS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pwzf9ApniOEGO5vOJOl1TT4Rok9tZbKV6UTXik9KMN7Q4FDLUiraTTokaTS4zJK9jDdE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j9LF7KEJ/qcgCVsqKrVQe9PxJ9feVV1dN+H8pthwQ/XCbitNGqnuJlU/LnSvJTixMo6B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tFea9m2Q7r2jvsvwx6q4Wp4XMtDC5aYYC5gFWIVV5+6rNUGFRhNVKkp5KKYZRbBVcqT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IC1RVUkrkVGNVgqmS/FVDNaQStLFYK61OMldTzKk1qoqPCoZ+imiJsJ6pzmNeZUmoQcP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MV/YITQ45HW3oVRxhnuqOa5UurhoXs9R6qbjX3GZRIIu3WFUGqhDJNzbzRyn1HRdf6W2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GZ3dX1V5eipdZpqJHDS4ME1eUTcTQcHyX4rT9VWqAN5e8PxP19xILQ2a5CvwyuSS5Zqj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ci43PA1XqpuKmVmOlqoq4UVvjeb4Y4UVlVVKk1Tilx9F7KCfqtDZLmAWqM5Ve4/VWwsr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lRqoFdXW60smqQ5ICgUnPWozXIrNW2FSFRaWlUaFcLmKrPC2FlSSq9Tc8lWXKpMlm7Ix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cxhgZnAIwfDeGaJdU+I6eRkMyFgvaRYTZdKp3tnbnlUCGyeXLmPrhZWX+UHN2Q90ReYV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6MTzszDUNCeHXmpsMispIYV1RbKZHRcqyjQzeSAiWO6MKtAZd0I8JuXZwWkuQIYa7lZo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Y8RtaEm6DI8tVnjdTHunfEt9ePucJOcAVzBc7VLOF+IFzhEjAfCZdhw5t1mcg1gmVnjV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4o1+GcqqpWhXVVThuuZdVpYqSCqUczjhRq5VqkuZWJXKrBXV1zLmXzFaWKwXRai4oNV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hhRVVMLKcR2VaBNS/ZCPGEgLNknQ82YN0H9l4jzWk5nSaWqKWwpnNdxmvFzLnGTR+60w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pgNDk/bGpXZavsshuFJH4RwXlSn0WggxG/v2TYmVwY6kz1wqJeqky61VKhNIEnkTl0UR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Sa6G4bKI185GqPk+HzUupZA3pRZfFxQ2d2ykvZEh153CdEP0HReVGOUT0u90fiWcfpxV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SpkrJC+6maux/p4qWQ+JojM/DWuugVcLhcy3Ko1bLmXMcKBcqqKYa1y5lRoXRVIK/EVF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anFXVpqjVZWVZKpwoFOfuhnudkRCAhjqLqZmStLcsP8AUUDFeHRLzKZC8ES8mebL/wDn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V1d0yKyJSZIks0R7jXYJwYJTfJOE6TTQJCgX/wDjHBVd019+qa5tiFP4Rp6qsw9zZT6L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U4Lpby6qTkG5s2kO9FP5lmdZZJkEnTJfwzOt+qMN3Mz+ynsvNloK0yMqImla+gsn5JT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SYfXogQaH8hZxHE6VylcpXKVZWQ+FcpiEVyKb2gqWXLhIWUmtUnghaVPhk1auCvxBPwz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rjhZcpWoSXMFzLlmuSS0kYVkFztKpMrTDVAAtTyrkqytwcyqVQKgwlNX4bY1Kq7CTQAq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ZF7hVTJYxv8AUZJpMQRYjbjZOEGIxjBygKWWfcuTYHiYXlUu1PZ4eBnAZUnZMhxYbmlk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VCL3GTojqN9EakfVQG/7BU+id24JlTXcryXnQ6x6fCw+jaqthVOEQTbPM2XMF7A5R22T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z6TWeI7MX1OVaT91VOcAfNcNPYdVN0zKzUXRHSpYb9l1Ril82jmCA2csjJF5H2RDjOZm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YZtP5A304jiCrKjVZUYFyBEfChf0rSVVGd17Sy0uktL5oZgJK1eCTVNylup41VPh5fDi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XLNcslRa5K7VQqjXFaWZQryVXuVSTwVV+KrleasrcV1yzVGqslVysSjOipVBRIpvOQRT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3xoZLnzCfzLKdL6U+ydHBBaAE90UCZlJRHCG6sOQkpua1g/rK8MHudG1O5aBOl4Yf9Rs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vEEAAZtuCqmpqXVNgxj6O+A7cFVlDpud0WZplgCUw2bO5WYEPb2Ujpa2rimPgxnQYzRL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oVMUKc1/Oz+ydDfVrhJRIR+Q0Rc41OGhjinxX/iStjqrCN//ACgRUHiH5DPopGaspGyo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XM1bKcNSJC51rdPDeXBVSbZTcpNWZ2FfhKcRKp8NVVewKjp+i0MVJBc6rEP3VSqSxqql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XVTwXV8LK2NGlcqq4BVcVaa5QtKsMS5HpgFFZ9cPIdSEyrRwh7Lix6LVlzi4+yayG4a7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jOZovBtG4cf3TRkNXgWUPQRX/BUWG6mqRTmfKaj0njVVxlJNhxKs/V0WZhBHwFXCfQKT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Bl1QdEi5tXKrFHygWaQaoTM5gp74jsjnNmO60mYTHHlOkr0UHxTbOGV2GYtnPYrVIDZo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ZORcZL+Dj03ZhZcpVsJfHjBysrKysrJlN0PhbKRstAMkaFWKmuyHB2Uyi1iGYoSVOK3v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M0enxDx2VcKBUGGp65pqior4XQmeK2F1YlUYVWTV+LVVmVyrkVMKcdAsgUkSbISUNrB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ZfvxNdmk2er0RM553SHomtzXd06BOnmp1UJrQBlhgKHdQ/qvFRXDW6KZpr4YnEb034Kr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pRfZv95J8RoK9kCT3Uy6Xpxw59U6X6v8qXlu+yhGLFa1xhil1Cy5opn9FCc90zI/TGG/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mlNqpzdFLmaflWeMwjNZZaGbTiCOYGYTYXKIjfMgO/S7og4iTxpcOh/JBjyhWXKFyhco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LkmtcNSyqYCqpy4O2GVpVcMt1XG3Fb4Dt8UQSbqy0tC2VTwd8NODfXCpVASqQyvlC1P+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gFzKq04XV1dWwqVfiKKa04XPneIP/wBqhuPNyuTmOsaJ8M/IZcHfDwo6xW/3UMEixN0S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IM5ACZKlPKA0mTU5ximWQm6iE/rKmz6IxoNzVzUeytjIW4fZvInsj5sOf+1XLfUISiNX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X4gVz9lohn6qkmhSe9x902JLNkcKKJlLGjN8re61RHleFlITZL91BFzmFF4YvlWdMXwD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RRMtGkZx9VA8sDN8wUPNXXOS9iaWkdk9jsfB5n5IjIkmn6qLCjyDjeW/TDUZKTXD4s8R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CAhNSxyhTKyjGQUyqhaCuqq0rUD8K4OU/iYg7+4uqNJVIZVQAtT1IguWlgVBJXV1Uq6t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5VsqBUb7goJkCe4CMKDXLobJM8Hm9q+p9VPcJviG2dpd68UA7ZwoLWigaSFaVd1E1Cw/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zvVRneTrbD3ssrnOaTWYUnOP98HNd+P1aEfLJLMZBSwnwj4ESbN0QqLnk2sv3Wtznfsv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qHkAaM23qvD/AO84ADdNiTm9p5k4zqFnoXSoZJ3mw2zlNrgJFOlEL3TpmWdwvQheb8zc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1umufpi+VVqB3UiJqjB8WeI4aGzC5FyL8Nci/DTTk+EKPCOCQxJPuahVYtwqOVHYcqq0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DuvaPUub4efUK6utLHFfhy9Vrexq1RV1VGNUhRVxoMKqitxUC2C5lTi740CthnbcYOee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8tpcnR4kv4qJYLzs04k801DijliCqi+HeRWyc14kRtiGi5ouTeV1DcZCRDkxzXxJNEuW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zcnvhQWkzoXVUTNFPLsvFa3S8sD+6EucCoQ6nZeXCILnbg2XUnGvCTxD33mRqdl4RopO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yq8KDzGUQ7KUNstW6hE11GuENk5Am6yNHoOip0kVzKlJIxw3NJEMAb3R8xtOydkM2ToU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hpoF4eMBR2lyy9fd0+HOInjdUcub4UqQWypJWXKpvb7qbuVTY4e8sqsCrDC/DC5AuQKy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5VqBHBUrSZhah8RN06dFyfdaWNCoVzFXV1Qq6oq2xuphxUifeVVMLLkVuKtUYkCreiOz3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NzCac88oo3CNDJ0A2wnaILHGl0M4k6K37OH/AOfuhJzg5p2FSjDLHuhdclkczS2VRNOI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TqFwyFeNIbl9mKH6przPL80twnRSTy//AKRc65vjIUVsGw2kAupVSij69cJL0wCOA97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LCGb+pQ3mTRDfdeInWn+MO4i/wCFpE5EFQ2scXPDqnbCG7urevdardFZfKEWvE2OpNPh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Uui85w0/Lhld1mmwJevuLqbca/DOV1pWpyurq4VwrhXUwZFXCqPgSszVUYX91NHDTQqR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0xB8HrbNfpKmx0wpTkVlcVzYb/DyCrhTgtNWwut1Qrquiv7mirx2VuDquVTCzRGyMV5c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lnJrxJSdaVAnN3Ca9hD2v/ZVygeqhxIwzOlMlAQ3Oh5dmSCDfPjM/V7Sai+HMUuhNZOc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FtcL+0H0KH+0hRGEfiwiE6HEEnNOUhMgO6zcevTGuMgKoRYgZn2T/DxcrhJeZ4YEt3b0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OkAYgLjtLhnGdJja+qLMwyn5USNBlSSMKKQWvq31UYRPEgzHyqUOC+IepUWXh4bJRG3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ewz2wmmRD/8AvAEYOYZVUWJGht0AlxlVMe1o+uyqxp+iDWiQRbd/RF7xlM1CjCWcukfc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Kqq4zXMVcq5XMrlcxUunwl1zFTmZKnBevFLDuptoqRT9VrYCvaAtX4gVIjVRwV/f5llV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xrhbjocbK2FVur8HKre4ug3bdQfrjJgzFAO0vFUQT7Rn9kx55rfRPY+YaRMeqm0S6+qE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w/DM8pwuX832T87i4z3VQTnaWqJCZlYGuIncqEXvJDxl/wAK2drDUFB+ZoZfSmxR/wAx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ys6lTpPqUfaMpS6ETISDUFD2rCT3WYENf1Ck8fUcTWPnqpRNfBzS34DHizn2OyLttuMN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RyzTgAJESRE914oNaXSyusgX+zH7pzmtqHiuMGRq3SVqq7oh5j6ETVLKajCfPIKUPGJF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ElO8nA/uh8Wff34AfgGgKytjbCYUjdW4qoql1XgoFVUVXELTFd91SM5fiT9VXKqwwqwl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5VBC/EC0vCocalZYd1nV6rKr/DhfiK88bqhxqFb3NCrqgwoVT3F+HfBzjvRNcyuQrQ3T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dk58FrbUKD3Om4FQy50mmhWkTU5VTM86zKl4V2Q9ZItimfmfuVmAGV3TqoT5yk4Iuhw3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TE8S0OaeVgmnFrYkXzNdTIVToU3sbcbpkVsRz3wnSdPp/wDksJ4+18K0tlSXVaCPQqj3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Ce6E01l1QfmYGdP/AIRPh4Ja02ElnLjDhg8h3RbEMz+mSe5kEMcTOc/8cRDiHHfsnNds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RDpSvua/JRNcBmzMzVUTIxo1EWXix1hKc9MlFDak5T++LvMoXjSFJ7Z91RpU/Jp1JkFQ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M/8ATwaj+p3AQbGijwncwMwFFrTKgWXkHBNcBcT97dXV/gQMLe5urq6kff0V1dX4b1V+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upH3kgtXFpc4fVUilA5xJXC1vVV3V5KfxtVddcJyWy5VbHlVlRXx5lzTwpOeN/d8qhj5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wS6xAC8uI8+U01XioRIL5TbgGfO3mQTYlcjv2OAcyjgZzU4YDiKNceu6moERzjOmZvq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Zkmv8t1L0ToRackXTbfZFrgQ4UPBWwQc0yI3Qb4r/uWYGbbhZXNOadlmecrQsnhqN/Uq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smxwPUlACs0PNlmlKim4knv7mLmOWFu5eG108qUvsouVr3avRRg1n/KO6aXVonynyAqU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pSdlA/hDOIDOic6Kx8GI2WaViszo0QD/AGLRDfFOxiGQQa9wDQCQ2zQi28Od1McELxTR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BO+VZehxthdXV/iZK6urq6uuZcwVwuYK4VwrhbKdFI399QLlXKuUqs1ZWK5SphpWppC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d1RahVUUj7qYWvUjNsijxSwrb40YcqtJVcpNCsrLsqYVXKu2FlRq2wt7iythUqy5eChw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JMI1eqbEDC1lg7qpJkVvylB7eVwmFEh/Ndvri6CT/tCk6Xl82UdFFYyVKf5TZzifsFGh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sp52JsWGJCM3MfXi6rynuOU0b0CMY80pT6LKz8Nv78UjfH91rlOW/VPcXZspkAQsonlb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7DmAo714ssMfVQmMNJ17rwxH6VF9U8BpPs3IefGr+llUWwPDPc50KU3I5jOI4VkUXNBe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TNOMKctz3WQk5ThGjm7hlamvFYhqgJae61TBU8svXAscJqOx1XQxlM1CAppH5DPC3vZh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VKOVVIqnutJUyqe4HRSnT42uF1fGtVbC2NSqYXwsrcNlVXVlQYVVse+Fyq4etcPEAWbK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nidJSURg2ODoBOqHUeimnEckTUMGv+hRj5riQKjiKdT9cv2TmRYgobJrYcM+00TciHRC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LqG6gvOY5XFlSvTFsNgJJX8O4E11xf8Awp80Nwm10kC2803JMPeJD/PC1jRqKaJZvGO3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iBc2Ck4EHHy3/huTvJOp/wCnqpm+D47qOs1PHZOfCl1yqThI4ikmdUxvhicg5pXXtCac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nTrRRMnh4bBTm9FEzxRLy3cvotLRbeqh53ToZVluhhDa2ehqYxzQaCc02QAOZBjFB8My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zNFESZT2BXnRAK2BHB4hppny5VN1mhTFj8VcK4XMFzBaQSrU6KwXKFVoXIFyLkXIVyFf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t1YqxW+GkKtFR3uKlSBXMFzBcyurq6urq65lzBcwXMMZYUUogmpsMsJOaqfAzcpMXZX+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fCgVlVVK5VQK/FThphfAeidUZtgputFC6qyqieoGEOJ8tnemGYc0Kv0wysEymfxEQGVW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yvylZ2gyc2dVDy5nOBsxRZ+TCbmnNxTP+KeSaaW0XimMivc5o8wCWFEP4h3leq0RcpN8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Ga6bBiRmjT9lOeZhs4boCZIFu2MloFBcmwVD5kSVXiqzQTJjBLMQnwYuYku2F1KKwg2z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HDti2LHqDZg3WV8hDHyIOguyONCGr2WclNEZxMUfMjIZmjdNfHEm3kpCgwY9ml+a4Xh9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AUWhaPKdzJuZz3FaYYo4itU4dCcPNdUtpJUQY+cprQO7junmIxwbKQndebCZUrUTlFam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omW8lCma2+J8plzdbrdbq3FUY2VlZWVlZWVlZW4dLiuZXxuucqpJ4dlU8VODvxX93Xhs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4KngpwWVGrVJTLlRqo2Sv7rvwXVKqUlOeFjNOYDWScyM8zbeahiHeC6o7YTRmn5Rrh/u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N5aByi6blno01RDrHZOhs5bh3ZZPDmvz9Sh5jXTTs0xF2Mkx8d7o7g6Uh3RhwGthN/pU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E0gcpmg2Wl4LfoU6FIlwdlohF8QaizRsvMZoduJInI2XZyDnZZy5J/snRRCIzakHRXZW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0qVsMztELruUIDZta20j/daHty907w3iCTlPyhN8S6IGzsANlOI4vO2y8st9n0WaDqZ0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ZZ49XdF7QJj4LZOneaeYwDyBSikABjPF0OKQJrw5kHlr8pP1VAAC0WXiP/5RTZkD1KeM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X6j/AHXV5sFFzuc5854TKJKm2WdOhgyRikainOdYVRcKHpwCC2sQ0Xh2QZ5byG3xBcbB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2W2FQrK37rl/dcqsVut1ut1vjdcyvjfgvw7LZbLZbKssNsLqj1zBXV1OaqqYUwHvKKTsQ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AqrThT46i1NPDZVOFlbhurrm9xVU4r8I8YzrqTPFQKZqOBWU/LTCqDhXrgGu+aiiNZpb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lUMzMpIE8+Scu4UmAu9E3zXAOhv+WtCtLMx6uUKJlE2SrLoo5yDM85wZYWVOiMIg+Z+l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luU9Qi6NqdOnZSorYHI0u8ytlDhm7RLgOZgvNaGgY5bEVC1c5vhmNgnNN5zaO3AMxy5U1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Nywvl+b1RDjIPY4SFNk1RgOoUbOZAPKfFizyDosmahoVNNb1qV64HLzivqobOgTpdRNO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iMxP0WaGZ4F5f3mokUgB3Kh8O2H1qVfG6v7u3ure8srK2NlZWVBhZSGFVTCnwIWy5QqD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zWVH4WXKre4vjXC2FBx1VMb41TYN4hE/RRGD5CntURrjqBmO6c8AkStNdFRFptJA7jSh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yplY39T7n6I5nPetIaPVVueik9pMiizI2lFl+lF4mH2zLnz/AOyqLWwqA7lQ3uAEhkKM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KVkYdRrUIRcuvqqItdEAcKSX4kz2Xr1woml/wAx/ZB4NFUTwCdpnREvYRL+lAsbpnKy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nJkaJEm3pPCiZ4dlXRLqG6eo1QkfabhXnictHZ5lQ/8Ab/lQzkkO/oj5kWG3KeqjB8ed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i668kQjIdFDcG5HHqssXSRT1RcblSGOSHV/Xomec/RNWzPJk1DzBlagxlhi/PQ5viHPw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V/g7K2NvcEqqKlhoatdFT4Oi1YSapuxr8VRXwp7muFlRqsqlaRNVVuCpVDjfC+FV1KkA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d1HdXK4TwMGHuZrIz6nCq0qPBLqcwwaKN7m6oJ93K/2Vu6ogQVI6s1AJqJ5TAJ6qqEI0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spGklEhtmcwmJCaiHysoY7MZlAOEwdiEIkOQaaepUOPBZ8svXCqfFMxFdYE3KzeIZNzq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+jWp8QMJDdkYMTmYqcDhKt5Iwzdu2FkGt5GXBVsM8T7dV/HeLIZCnOVkYM3TFbLzvCuos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UUWxIRcc05pnlw2QRl+qhl8Zx1Cyi6fnKiWGj/KjDfr9EIXiWAxBYlMLTtZHJdZSSQ4T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MVpVCcyQeI/DUu6isCpw3D0XMqyV1pCtxVV1Vy51zFacyuVcqjlzLmXMudc65ldcyuMO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VsaYVV1dVcqOVMJcE8JBVKr7yvDQKvDU/Hc3DfCpV1oCsVXisqDHWxcpVGqmHNhfC6uc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5COqDmWK8z5pS4OygxRLIdK0/dT4mRS+UhQf3UJ0MOdOYoFnjObAAN91ohGK4gOm+yh2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xN+Zk8IjWSzS36p8LNqBp6KhwbDYc0CFdACwwLorgB/dSgtAhM6oQHRBmOx7rz4UpToB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pg/ZbqilNRYZ364Fx+lF5rhN0Ss8PZQ87vshE8YzMOmyHh5lru2yz88Q/up8sMb9EWww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LqEWNc41smuyyk7crxGaKBqnQKTnOOZhUmzkWArzIRlE/uo4c0ktapRD7IGoCa6EJl7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SnPCuDY9iNuHOROsle/w0v08F1dXVFYKg4rqomqDgoVI+7k26qVThkVNTxGN1P4OisrY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JVorqi2Cm7huq4Uwq7CTbYVOFlbDUZK6phJEKLBc6VMzUWPdOVsWw2UnVNeMKCbgaJrr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3QfmkKOEkc0y4rwxaC5xZlp2KESMQ3cNuobgadu6jQ9mlVU2mTInytH7Kqkz8R9j0Vfx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nqFnzmL/AIXlRAIUulk53nDK49EIUE+Y4UWd2lm5TQHPMu/AyINI6qYsmQITvUIDoMLq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6M0wobQ0U2TWCWYCvA/OxpLHXIUGXU4RCLFoKhzcN91CyuBnD29cHE3IkpZJzC82ITlnI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Xeq8KwnVKcvhSUT1xtjTgstlXCysrcHZUCqBhfCyvwUXdTOHZDCiqpHjqtPBP8AOZ8N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Wlw0GFXLqrSVJYTutbaKjcOZb4VKoFqoqOJVFOyopFGJ/TLAyWuV+VZ2gMyCXqvJLwH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+CTvTG60hNrRXUvlms2kAsI+yq7/CiMlJ0J2aS0jZN8yK3NbrVNiQ5gPaPugE2M01YUx9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hUDSOER4bR/UEYRDs9hVedHBltmsVKnCTYt3Rc7NNtJo+IiycXWJGErYUXlv5Tsojo0p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L5BP1Q7rxDZE5lCLWDm3VwPQIGI8u9iN0yQ6/wBk0zlJqCcU3IOYVmhDYplUwrxZiaJr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UJtMoZP4X14r4VoVUlSa5UxsqKbnKmN1fCteClMKLVhPHssrbIYNkswwlx0PBL3lAtIUn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+NFMq+FsbK3BpE10WpUxuqDCpVDLG6oJlamlEuGVoUgTL9SDm1niBEFui8p7vZPrNF8J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vZ3QMiAeqEVrstbSUt0MZZFUAKouJIwvEAyzHL3amiE5gJaeYpzs8GURhHVHzvHky7It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8ZmndF7TpF6qK1hmXNT4IMTO5wl2ChwjLOEUyA6fmOFgr4HMJzRgtnknzdlIUCoiTTdO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6I+HAAaXfRNYBIBVsg8GzsrQiEAdyqYOL3U6qUMF/dPivBbISElkEEaBVOhkS6ZKpjfM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InI5gi541CQQdCbmaWAgOPVFzmhh6DBznCi0bKqlwZdyJ8EuY9llNG9sIcT5oYyn4UNV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SBmFZXU3Ki6cU8wWkz4rcNCFVdVbA4U4NRljNaG4WwlhL3dcaCinEquQLQJKTlMVb+VS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qrFcioJYdFVWx7YUwsqDCvFRVVThRbqmla3TRabGidCJmNkILplpt24GRByhVFCd91PK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aFJldEa1XUH9llUPM9rdA+ZeHi+YxwadSe3Lmk6kmIn+HlMdlPyf3UUv8Mb7KOPatHl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ZM86C53/AEgouhw3Mc0/oX0/SoUUQvaT1XuhMvDd1JkYt9Vk86kpzQ8uNDzP3KM/EwUc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/HMAvQLM7xo+yiub4gnL0ah7Vxp0WbNF7ouBiEiqMhEP0XmQ4BnmkQXLT4aR/VnM00u8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IbvNlST1+C23VMexg1UPZM82HpGwKkzwjOuqqEiGBwsxQvLZEdVSc6CyX6ijm8ZDyh2w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NTtEZ3/UvDgQTPyxPUpQ4TxEleammjq5Sd8y5/sg2oJxcegTo3iHykJBUiBTbIpxY5rW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YrSfmb8KTw8uFlZWVuKrVpElb3NlyFWOPKjgRw5VNamrK1qq1ci5VmDVW6d7yllN1Sqc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nD8pyuRa6+NHSXVTmrq+F8KlUcVSq1KythzAKhnwVWlq6KpVFqkVZUC2XMvY8x+Y7Ilx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JsO6zNdMKiIdZBrRKXBPzD6LSTNAvcZbhUXY4GQqoM2ydUVors+6iahtb0UO5v8AKhJk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m/SgCHSdDIsvw3f9qk2G6TTuFEERlMtUJf2UtmxVKYUMu/T0TCwiYP7Jp6OmnyyyNU3W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fJzAJzWXMPaMQ1tUUOIJ2OWa+kuRSEzLsvEtDIhmJ2U/JeqsAM/mKilzoQMkGu8RDkR8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6EdUV37KEWwZzHzOULKyC29mKHmiOkTtREp2YDmWiH8wsE6UMy70U9Mgxu6YHMdKtk+G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gQ2knsgYz5DotbkRywf3KAAGfYDom6crf1HZGbjlnYqQ0t6DfhEN59o39/gyeG2NFUe6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thPHutlMlUviBaSOMlJGqPu5uspBbq3BVXIXPNSVLflM/mGPUrSxVpwcq6DDqq8Flstg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SqBaVqljVB7BpBrgHDZeHdO5ynsmNhsGeUmqUTQVzNl6qsRq5v2Wh1eCia4Goos24Uwm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ZPDMseYzTnCDA/7VpDGnI35eyhe03Q9o5RMsZ239l4Vvm0P/AMp3tjfonExCTmUUZ/kO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recfKp6Z/wC1QiSy3RTlD5h8qfOHBNP0KEckHVDHyqHphX/QtTITv+lO9jCoB8qhezhV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0qN+GN6NVXCf+1O1/svEziv5Fzu+6v8AMov+0pijdntwgkQnGnRQyWSk7dQvMiVnsjOH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XBsny2l/dOpNVcB7Jv8AZQXC3/wvOhcj2zPqi99mfvjliNl3AThDfzDmCn5pPqmeU5wL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XU3GZOyzPP0TS8UcJjgqgWmTgmP6j8iqFS/wMiu3DIKb7qiqUSMZhScuyoq+5kgBwTAU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oiPi9TgFSI33ucWxvhXGZxpjTCSlIYzlRdFeipjVW4S19Qdk4QXZoX9sJOE2lDLPKBhR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q+bgfCO/KpDSqB7/AECb7E1soWkWO65RI90QXNEg0fsoJ8wb7KsT9k8mLIEDbsvCu8xt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uOyePMF52UTWOUiyb7Rn1Cj6mc46rNnh0UKbm2UszKuCfqhrws3t/DkoepnMrtKccrbD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ycJMv1UUaBTqhVv3TtbLqOHRLwzYKRe9OGo6uqdp26oezad14rLDZsbLYfRQ1D/3qEfM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ZEOoqLkhbblRBma3TOgWuM8j1UAneEE0joudxAMqlZf6Z8GhxCDY0i3qv6gNKJE5/MUX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M0O/wj5Tz2mi2I2ThwS/SZfBDC3uLq65lzcF1fisrYV4KnGakRNTaFVuFAsx5lMqXAVR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wKVVeHovZ1XtAtLhhRVWYe9r76ZiPXKXHv70grKfopuKoK8FSrqVVXgrjXGiqqDgtjfC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dc5q/OUfEtc3JPlnUIGLDc0GxI4/Nh5ss5UUnAFcqsvMuRZBsVoM7T64B36SQaKFL5mZ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bf8AUE0+ay9NQX4rPunDz4f3Xhj5rOnN3Kie2h70zJ840Ow+ZO9oy36kCI8OY/qXiRnb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pQpxYf8A3Iye01G6iax1uvDgxGDT+pD2sK4+YL8WH/3Jrs7Kt/UoUorJ5/1KJ7RvN1T5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P1MFf1L8VnId1+L+xUSRdIHojpifZDLAdTqvGex+Xdy5YYUMCLlvaibnc5xzblA9DNRJ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HVabpwe+CynVDP4rN2YFBlAz+zFXFf8ApqZdnKNkERr5TkTREdpJshw+XFNrFeUyzTU9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C1EAKZcPVSq89lRPd8rBMoAXTGfNc/BenwNcKKs10xuqe4pJWGNsLWXZSCoqib0FZVUx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3sr4aYblqe1q1Pd9F8x9SvwgfVUgQ/svwIX/AGr8KH/2rkZ9l+Gz7L8Nn2WqCw/RV8LD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N+q9n4hw9QvZxobvVfhB3oV7Tw8QfRVBH5FQyd1VXOmqLVdUx7YWVsLcFlPgrwW4nMiR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8iO2KHThw2np1mnwmQizIQYu4f8AVZojDqEpTzZVIZIcQCenpsm+IkPLKOl3W2IaE1k5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mmZMs9s2BbEitH1UoLi9nNRCYN1F+ig+qqZVUWUtv7Lwkv1f5UX/AHFPEqFvVEk4eMH9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RWyiTkQrLwxkJ1F1dv3Vcla3UJ2iVkKtmHTTzNuqqAmKiSuCFFBlzIVA0FcyjAP6WCs8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K8VKA+rd6KZbDZ/ucm5/FQxX5RNTzRomv0R8nw0OfV1VDIflDoYMmiSbme40O+AUDR8p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b904kBwkZyQ9xN7j6NQEKTJUyoOjTvLUFOghyzATTJRCZibqWR8pz3AX/wDK8ljTmi7r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8G/4+2FsbYzxLipnEKuM8L8eYNyg7uXtCXrS0D3V1dX9xrY0+oWqA0elFoc9n7r2UZp9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VSe1zT3Hv7q4Vwr+8ztHqqlTa3gsqqiurcM8Jt4LK2NuEMHNOcuyf5borYxfJhbYeqZB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UHZO8A+HlfnzOdNRn+MYRGnOG1lE0ee32g5HbLxMPxbPOh0a7I6ydEI8plwB07JkTNmY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tOqufqpFwJCkRgAbOooLhyzl6L2kV7vUpwQdEzStpQ0RXS6lPl4ec5XcoX/Ctnm/Uv8A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kM2/svDt/hGDVcFRP+FbzH5inAeFaNH6k0fwo+6if8ECMx+ZeJ/4QD2R+Zf+jH/emT8I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WUHVf8Aox/3qER4X5iKuRl4SH9ymy8PBkR0TMkGDPNbInf8L/8A6lBm1jfZic2KHohE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+ifLwsHrZQh/DQRPsnZYEAV/SotIQps1c/7J/tXcxUecRxnDO6qpd04AEykUQGSpvReF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hZnONfRfhtPrVZRSuygz5cu/qn682sWTmw36jprRPbs0oOaJ0qq46QV5+ZuWU5CpToZi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TcrMwY+rrgr2EIw4jzIDNdM/ifENOWkrqjokVrHymKCSEaDDIGoituy/iPLZllqbM2mv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m6c6GxzDlHp8Gfg7fDtkqyxq7GfBXgbDhNzOKESNKJG/Ye7urq+N1dXwsqjC6vwVAPHf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dV45KXy7LIwLVfG6rjZWW3B1RndXxoVqeubCnBNxkF/xMB5kJDt3KisgeIzeHDQ4knUT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mRkcau+q8P4jxUIw2DlluPVTdELnOffsoXlsEKLu2dx1R8S2IYcqGtymwQxpbCFM9JTT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XNQKWQgyzzLdkz+FhSAaA5ou5RWZGue4Sb/StbBrBaAdu6yvvKYkgRdSHMZKRUyJDqUG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7Kflu5QoXsncy/Dcn+zdWX9lAnDcNSieydzFE+W7lQ0OUQCE7mKjAwyJw3L8Mr8M0cos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4Q0WiFcl+6b51JDlC0ADCTgHDuEHwvZPBnSypEH1CEntq1QSXM5lE5L9VEGZg0r8Rv2U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W46Cm6Z/VOlCA1KNLogZSFl4fO9oq7dQhmLjm2Xs4VOriiBlbXYLw7ohnpN/VRcjXOE9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NVNWSGZBVM1lYJlNMd7ZB1QOiheH8MTHfnzDJsOiMBrfL8t03g/2UDyX58wD4gYBReKy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mx2Rm+azLNoplnZRYjszosJxHqvHNeBnJ5eqcIlJuaP/AJX8KzlzET/wmPbpLdPdQGzo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bKy5Vb4PMSpEqimcO6kfcCK4e1f+3HT4Kh4b4UGF/hK8UisspKnBXG6otsLVV640HBfC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IdO5d2Q8pjP4kmrn7N7JgL4cxpfqIn3T2QIvKD9lFjHMGwm5K7fRQv8AhW5GUzNOr1UW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8Tn9VD8MJRGvNJHSFHh+Kh+YM0zlNiEH+IbkhRHFwf1T/Dw2xRQNaCZ5lFm7+HdSsvun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KG8DaRQcG5WyytChzs3Wfon5ObmTIopP7oNbd8mqE1otOSNUD1YFDNefB3oFBN6gJ52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+Zb8pQMyol+ZRfRNdJGe0Rea/nNu3GzzHtY7LUFQ/bMnNRfaslP9Sd7Zksv6l+PD+6jj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Zg7dlSE9RMkIX+YqKMwGk2CGeLEI/wByhf7yoWWbtWwmvw8rerjJHzPEVnZjV4cQ4Mzk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vOycWu02kahNysDCOaXVBrakouiQi9rLrzPCNcCBNw6KCIAc7xF4i/ioLBDl7MUXio3i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xvPdBjcvlz1h9gExvg3GI4aMjWyQYIOQUzu/VJeS+MxuR2a+5RLImY5Jupd3ZeWxp9jD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Z2zVtdeHdChz82HO+6gFrPaVDq2PwR/KZY1wqVTCUq+4YDaabLp7q+FAuVWVlZWVlbC6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ly/urBWVcKHhkeLO0VCntjZWVluqYSaKqTlJqvRXVMKngrhzLmwzXeeUKtHEzE91oLJN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oudEu1w6r2EZ58TEMntlQBN8I2CXx5zc66JtnpNopNe0d57hM5HUzLzIUoQa0EtYeV3R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lkRVNhOdkgw9TS40aE2JmzHLNrwJiSdFe/S4Zi4hNAeJQxlbROa6JLKoj5yaKBPLP/aM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BjaCignOJhk7KGS6x6I+1/ZQXec/VDBuoftXyzDdfivl2KpFeNI+ZeHnGfzDdRZR4nOa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qjP+6je3ffqhOPEOg79l+LE/7lF9rEv+pRvaxDp/UqxIn3UNjs0hFma7Y+HZXy3Nwill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zBLPC/smamc3VRtTLqQeyrShraousXUOQefRq0wIh9VFmxrLczk/P4iGNJo0TTJvjP8A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KeYz2UIBwYMwo0SWoklaGk+ia06ZMaP2U2N1NZKZTc7BT6J0XMSYkSk0CzmFkGZhljmZ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kyct03I15fIZnNGWvovKjMd4hsucnlUCO2cPz6NcYhzSXiC9svGF2imyZFYzy89AJTCM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/VNRHvbCJzjOHbMkoha4MhZX7Vlsn+WXxBEZL6oxWAGH5knNzal5bIQe9om0scSEfE+T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ynafxtPg6e4pjS6qqcPdVVOIJvpxTUhVUoqnG6v7m6uqqowoePmW6o1bBcy5ir+6m2hV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xxT+UquFxhUq6oFJVVKq5BxthUqyoFJ2HfEvdU7NUN0XRDFAWiQUWCHza/dyiQDmiZTM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W2m601EHnw815g29VPwE3OM25yFAe2M2NDc4zA6pjoPhvKAZYJjob3nxmbV+kJsB5bF8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kFkUDS5pchHfJnh6QpNFl/Dwm1Jm3rZbF05hx+VPE2kk1N0W5vMbem6lsUckvujmjQB/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9kz20DmTs/iYQtZeGJ8V/wAofKoebxT+YfKv/UxPsmf8W8aB8qgkeNM84+RRf+MdzGmV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9XT/AGqLPxlf9ih/8XM5TTJ2X/q3f9iiS8TEuPlUWUWNynZDVHTyzzJk0nVag8dKXQDm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4spnOym1mkGRqjNrTDzZExrJCacIT3uiD+miBM4jX6S2W6gw4cNjos5vJso3/Dwb7tQn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C3/pUSRaPRqhe0NUZxH36qNOtk+1imZGO+yZMS9qb+ig5onzbBWLj3UrbSTg05zmlRHO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HNm2NUyG1pHl0HQqU5IjRm8Nv9U9rnwmvl8zb9k2PEYPPB5W7qI50UwRHdNsOV1BZGMS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KyHDY4AjLWckWwPMaIkQOfEd8qOSN7MEhrf1eqbGgFj51J2aVDhQmTLZ5nHfumPgxmPD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vnltNu5XlQM5jB0pt3TyILmR3DynZjQIMeWlwFJb/F1woqqh+LsphSeCVur42U5e4aEF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fBWwocKqkyqABc3wXbgmwqamFPiIMqY0H3XyqcQgBSDpNVXKj1Jq6qtML4UnhZTljVNz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7YkbzoWYZiOiih3iIL4UUZYcIbJ3hW+REi/Jlv6kqPCgZJEa6TUMNdDbDZPy2P8AnTv4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RIkE+UG8oibhMdFk2DyjKJBeX4d7qHXPdRJQzEDGTEP9RUB0NnkGI2bmdFJ2YPB5pTmv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k0IvhY5cQ7I4mkispm2I36gqMyK1zSLFOEtZ3X0XiHU0gfuUVCty/wCVB9Sn/T+68J//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K4TK/IvD25wov+4r/pV5KP6qF/tP9sI30UXqWlUT2B/lxD8yhiNMmek5iQorYYHmwTRO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bL5oihk/rmmAd0HPhiHWc8v+VFlaWZNivE8z53UWTRf9Sbyi4utT2qJ7Rv2UEui79E4F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qdVEytaNJ2UK4TPMdlm839FCk/N6Beyhk+pWZ7zITdJF0QiFJvzCZ+yZkzvdmoX2H0UW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JENeWGVnVTW9SokQjNlPL1UJ0NkPNvvIp3iA7X0Df8pkKGxj6FjTanqi6JlDCct90f4h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8qBDa5o8K6waJL20FkEtfKHluQvJ8G0CuZ2dRPFwYTPJacr2qG9vlQ2Sysa35U0eNj5W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AcfMbqmRNOjeOfmbEMny27p+T8SA6Ydmo70TXtsfgLKSrKS7dFyyUp+4qCrKYwnhbCnw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MKe4zIh2EncUxpf1Unj6/B0K6/C0QB4JqYUuLOBUK6FFMuXfupOcVpE1rZM9l+AtphZq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VcNIXMiCU6JEflY25TC3NIUl0Czw2ezy1dsjEihjS8Xd/hQRB8w+JJ1ToE4QfJhhzsgD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rvFsbJjxWX0QGXy3Q3Vzde6EaWYyytySIcUPDw2khpzZdgoR8d4ejLs6ox2B3h4TjNkt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sw5+60vAbDM6UzKD40PbrdMAbFQ2RPLYyc9G56psIRg8RBPMNk5rnTDRpU4bSNwE4vc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Vhd/4UMeUJXNFldDbpMrJnsxzJ2WGNl4c5G0hDZMk1vMNlyt+yhUby9FCOSHzdFF0M5u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G37KJNje9FDLWtsdly3tRRe8lE/2lSRnDeS50ph8gUw6W+XVjJ/3RighkWZDmkW7I5Yn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WNsJKQivl9FmzPzdcy8rU50SgBcU4O9plbIEpmaQ1KJN7evMme1h/dfjMUT27PuoPtBe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KouSGbfMVEyhrNJ2QnFfbZeHzG+Y1ULKHfQKZZkb1cZKJ5NXZOc/SyiEBziTJQ/MoALK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VMA1NJunN/SZJwa50jf0UWPBbOC22coQDALnxCSQ7oeif4rw5OSC6UjtNQX+OiGIz5g3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CozmQaosKLCl4gOzDLbKmxWTiNZfzP7LxXiPEQhGjiohAqTJwg9geYU6A9FDiuZ5ZikA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BzX5RL5goxjScwaQBzSTGOJgwqzJoorfDuzCoZWpQDmCG06f+r4CoJWnDkI7qbip3K0t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rqFZTlRaVRSKlIqivhMuotKoSq4XV8aK/wAAVL3I6e5k4AhZvDn/AKSsrwQfy2W2E+L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lq0hdSpNoqLVDefqqMcAuUlUY5cqsAuaSqXKkPV3w7KipVNESH5zGXG2ZRI8F0OHqmG3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A5HUzH0RHi4WTMAG5vkCd4aCIUQus5tXfde1BhknmlshE8DqLPmIunx/Eh2V9yBRRYUF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rxDPEeZkiXfDuFCY1jnQ4bMrS+5RZ4sw7gNmZFPZSExlgoBiQnxnxzcWYqkPaHZZJ8Zg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AER2l9wob3wRAdmIyjcKE2pijdRPOdkd26qAWtaGs0mifJ9qW2T8+Q6hsmuMGcnfqT/Y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T8r9SHs4d1aGoBDGVBuF+HD5lFHkso7qpeS0aTuvwm0FaqJKCylFBHlMExVfhw1FORlA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pSh/ZRCC0FkUGybFZvcdCvNg8/zN/UtJqLg3GMjV5swXKMSL+K7/AO0dE3w0O5q5A/1b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M+6u36FRKjZQJdeifIPOo2aouWC+ct6KL5joUObTvNVdFi02ovDeVBht0m9d0zWfoiXO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4a3MvLg1s3MnuMnNKzRNJAkotRKK3MDdRGRCG0o47I+H8RCJkZty9V53ij5UODCmSzom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mSfv6p0eC2T3tmA49LyUSHGhPc0gTydk2Lphtb16BNhQBldnMhKQM01ro+sibns2Q/iH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hfxEmt5HOtJDP5zn2abhQvD+TBZGZXPuU1xfFc4sn5wIytPQhQfKhO0VOTdRS1ocCbWQ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dMGSmLrUqkIrsu+NVpdJUkUAVrGnsptRqrKa5VYrouaXorqikCFqKqqqxWmyrVUopzXMq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Ey4O/BJSVEDwV4pRGgqcIzHRVp+VTGHcI8THNvZcyqTjVc6+ZynJcwHopEuMlYqcuC+F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ZeZGfDh+InZ7Jyb2CD/DBrJ1EhaW6ZFbEeXBoLnPuCnxTM52zMV1VAh+GhZIjOaJ1QdC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DYXiGRg+rsosmwy2JItyfw4AIKDXNe127DSiPlFrITmzd2Ufw/kCKYloizRYMbNs87Jx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FgjDgxIrX7sFkyM2Pm8TOsOSzCNnLxIjoFD8iK6IbvI2Qixw+JC7pz4bQGzTsx9pf1Tv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/wAqC8PewubuJqKIcaDEoKWTvYxLg0Kd/wAPHsvBgeHeT5a/9Ofq5fgt/wC5Qj5cMXu9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eWNVeZCcF8pbJxMCJMqJlgPMyoJME/df+nP3UX2W3VCcMf8AcnfhCu714hpfB2dzLMI0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mEGYmtY1fqFCvZ+LdL+poK1+MdL+hoCOQVN3GpKk3Ueyhz8MN7uX/pYd1Tw8LlFwoc/D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l6J2VkNtBYKDqA1dFE9oblRcz3HT1Tv9pWhrjReHmQNBP7oTc4yaU6TNjdTiuyiVtzR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izFXEBfg/ZyAhvExs7/ym0rIzXKc0jVQ2GHlaXZ2vXnCT4fLO4KZD8REY0ubfYBatQhn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nOYyE7UZS+wUDwcKG2QeZRE+II8QmA7KczZD6LyqRoTqvLjZQ/4fJ5Mq5T914qE2TPnr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vLsvMiwGSNA8UUEeCiujZhN7SVE8TAHlAaZETUeJHYYkSVGtMjXdeRlE8xa5w/afv9Mv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Rv1WgyXMFW6qu65JqjVylcq0Ihx+y0muGYUXULS3VutTU0yBmqtWlqmtJUyVI1Koriak6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N1dUkVVqqML4VVOAywqJFUIKrwWwoaqW44q8WsKcM5h0UiJH8pztQ6J3Ewbq4VSqBdFe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AV1VXotJxotTqqyzmL5bbNaBU91Ff4jw73uimTY0TZA+HivZ5TdExzHqoPi/FRPMhxzO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YaMncJxaGB+T2ee014dviXQ/4j5yxPD2+ykSDOSHh4TckrvO6/iPFx31dlblqnw83mwx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QykaG7JzYp86fOxtP7IRQYcMO/Da4pzfFAvE5GuWqDhBbEmNNF7fymuZZuUkuWaJBfJ2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WayYp9FDkw+YwUrT1UEF7XF5E5bKOJABhunAsmYbwadCpEETabqLJ7rdUZRX26rwZ8x/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9VvJQPUp3VNP/wDDb/ZMAc4TBXO77qLrdfqvD1P3Vz91E9E2YUT1K8QBvDwgmcpNWY5X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DfD8Pz9ZqRzBvRokgRCKgnLWZuURp+6adP4bd1Do2/VS0/dGrLBQJvbLMomaJ8xsE/U4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g54lfL2rujkhknLuo0srdOydmmXlrvWydmDTEuG/pR3c8f4TcxNKoSfR26OY0GhrtlEZ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eRxizDQofh6iCyjx/kosGaIBzvH+FCjxYWTwZ5WpzY8ANhGrCBZQojpwxObExkeK3L0b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YOGqSYyMyK2B8zDujG8N4c/wv6VEgMY2Uf5XCrVA/iIcSK6MSBL5AskF3tQ+WdGE7M7L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I54pI1ATy6MXWObYn3wVMOqoJrUAJhTkWpsz91Sq7hSM1ULSryUpn1Uw6hWt0ytKzFTs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VUTXJJScFJgV1SS0K4Vp4UVVRVVlZX4Kqq1LQtSoipHG/AXSxkd/cV4tYmvZGY6FScCP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xOdhQTXZZhZUYFsqlcy3wmpCWGkLV9kcmDohvt6qB/Ev8+TAXBuwWVmbI3kzJr3Bp8QI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4GY0H6VC8UHs8UxrpTA/ZO8SYIEJx5BsvN8XBzeH/SntZDieSTNrG1IRb4+JEbDby9Qn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JzUZ0WOIbr66Zl7KGyQM3T3UWN4dvsxdMc6DmfDo100YzgfKLqlGEMzWkXmoL4kLQDOc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HTrss7tDRcSUPy5ZN5CRTZS8zO2Qd0mtIm9o1AbBRAHZSWWd2qmZgCJGSiDLdpsm84nT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GuIVUuUISNzunaD91BMjWEN1DkXffsqPcovtT9l4c53GqdKI4KJ7R5ohVxUTnNeqdMHV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tk6UMSmNkHtfJ5FKKC2WvMRJZCwE9UJprpUaaqsWH/3KF7Rn4Y+ZQjMX6qr2f9ym6JDA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5uqjTig6tlF8pjnU3oouUNbpK1vcaKC0X8sUFVFJZlEh+IZKJ5kafaGP8otgM8sZXV3s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5kK/VPbDuJiaIL7oOdFcY5PLsAokbzi2QlppNNjWDTIC9Vojl0MRKDr3T4kaMXgmx3UD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OyEnv8wGQaXTn/4Xt/MjMaJVqhChgeHHzZwn+XCDg7TmZRMbFcIQhilMyPkwxq3O6dFe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nc2H6ryWQA6K90vNJTj5z5wzKrZBBrz5zJVcTyqGIAZ5XzEGahFhmJLdUa5UkqOb9lUh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ULnC5m/dc7VefotMN5+iOdmUYZM0uqnPM1aKIZmgrXpCoSei1AT6LRDUvLquVWVbKQaq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SmpyUnTWlsypFqnfsvwwFZWU5UWkyKM1RWwuAVrWgzXKpFq1YUVprUFMCRV8NSojQYz4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38nCa9kZditbZfk03DTxZG/XDqqYUqqLUVTirN3otIyqqKoneY0Nk4ZHdVlzy/8A4gTh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89k8ec0PHLS6ABB8RzCK13900CV5uysR81wiCI3/AJdQVDdP2I/5cpZfoo7PDxmQI5dR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JzxuU4+JfNjhRssya5vtYRFGtFk9jhDhxc05xG5qJ7fCMiuZL5UP4lud9OQKL/DNfFhX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hbzaZ5vqsjMztVA7ovOGbMAKAzkU0vc0HLPNLZMiODIrHWlYpkaTWjnAUR/iSczgTl3K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lJryMjrKTmNKe0watMrqJnY8ZYld7r/mdLJrjmqJ2UMyfzJ2iIvCzZE/DUPREGq6+YfR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h5wJ9E8F9nHZODYny9F+J+yf+IdR2Um+Z+GduykIbkAIVZylNZpSNiFlZQLwxB9mJkjv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5cNz/QTUD/8AlBQvXAf7VCNOZRZH5yokoUQ06SUQxorGUsNRRywc56xCmNZlYBDbyhRi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hB0SUpO0j0WzW5U1sMfLcqexrNAMH13VC32jSMu8+qimMQ1zmzY3cI5ItHGrBdQYnhor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OL4jNnPKs5Y3ObNAkAg2G1sJ0t6BPh0kO0090SM1rts268uExplsJJ0R7cn9KHLMUBlV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RVeHh12qE6FGD3Gsm7KGHxnRG79k2H4OMXQ3DUUyHFMT+GnrmvEMgz8g1hzwsrYScpbY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bL0WaG1pGFThIc2yndynl1IktWt0kP8AmNQyMcPqgXk0UmudRTL0ZAEImYmqLVhJVq3o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ryXNRTutMgqFTuqtUnjChmqKWRUoprWpAKeyoVXCgVlQBXkrzWqgXOuZGRVLqRHEMJEY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lam06j8jm+3ThosrPvjQSVSqgSWgVVQhPCS5ZKlFrKm1CpmqK8zgF8xiT3socOFA8t7O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kYN1Ca9rYeQUIF0YsXQIdioZc6TnfMnxYMTzMjpOzCSGQNhx9iLLzIwZN/bSvNiQ4cYP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w8DNP7BRZwR5kpFrtk+NCGfPzUThDk6K8ag4WTowiQ4THG79yosFjvLJ0uknQ3PAabC5K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uZ7QntMbyYJFSd1EdSIw6MrrkJrYgY0ZaMbXKESwZBLSSf3REY5KfiH5lD8Qw5oZH2UI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7procQVApEUQjyDOvOvFN8ueZgcMrp2K1Qov/aoE2xAcv6UwyfPP+lRNMT/tXhKO/CHy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ZqrjlC8NrHN/lRajmKiTlyoVaos3fMU2R/5fTsqZif8AamMbDkRzgjdGJ4ek+Zmx4Wfx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OVkNqa8eHY8FvMd0z/hId1/6aD9k3/hIXKoZb4WFzKMGZG6tmqIHvcdKi5byR0y9UwxH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HMhMgDNutJzkAmnogH8sjQKG502M69fRMkJCUpKHEiMzQxsmu8RBcWNEnjunxGMnkPMT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tBlNZ4bZeWZFwCa4xPMeansmeI8XkyNOWQ2QhQohjOzZi/oszYx85xrDQ/iXPz7NYOVA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1ozNvlAQyZv4suq3ZaoGTJzE7p7WtbOXsgxuoeqhhrNJ5vMoF/wflGpzSNVRzWuyaS6w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xDedzei21O0BGlML0xqqmq9pKak9zZIuhvJ7BaW/us2aXZSzOKm66m5wKstQ0oiX3RM6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NJXWoLTMKoqtUlYqWVbhUcpqypRGbsCrqQAVVsrtU2lTmFR9VLMVM1wy5Z47rYhawFRU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kuaRUwZj3DZVVWYaVXf4S0j1C06gqiXx2kU6rq7hvIKTaDEKirRa3z9F7GHIKZXdcyup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tbj6Kjqr2hn0VLqoVAojGlkPxG9FAPkmQdmJPzKO6C6NEiRxyvs1MPi4RhgjT3RZEgNb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Mxq2Rsmw3uYAb5U0QYwfmFT0WTzHOhm6B8KHZBdPkJwCatJXs2Nbpy1WTyXl5/qonv8A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ZCF4nw5i+U7M2VJKP4xoEmV9E2L5gzPoVnhiHDAGQCf+E3NDe93RqMN3sdX29UGQRqne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JIHUUYbAROk3Cv0R8P4kZhatwFDMPSQZdqpweKB2yY7qJID9UNzf2X4rvuoes9ETmrmC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LKJeHX7qHUHUNl8v2TZshO07tUCUGDz/p7qL7CDzm7U+UCCDl2avwYX2USUOCNR+VNG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c3lAToJKUMvbvR2Gb9lpkAtUiFmbbAecwPA6pr4LcsRtGid0zSObqvl+6bynT1QnkEnd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zEv0qKGACmy1uDfVDJN/s2/2T8vsxms1Q87je7iojg0keW6tgmEkRHdPlCBcZycg49Si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6DYjMwG807MR5bvlInNF50z/Tsn+GABY50y7cohkCbyJX2Ww7LO930BRLQ1zGiZM7KjhF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PdU7jLJFhhxhGLs3shcdE6JHgOhFzs0tyoPiXQcsAf1Tmnx3+H82JnDMrfl7rxPh/ERI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iNiQXNEpssSoIhsgQnSlICWb1TIsbw7WwmmrJ8ybEhQ3QobqsbhqcAuaa0tJXJ+66Dsu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tyrIErYhTaJFVcqFapSVlQKrlU0UrqpUwSFSruqqaq817WG5Ew3UU7rlWmyqqBqk9slp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jhPorFVCkp3U20KmVqmtM8KhdFKisqSw5VMCS1TWlxXdETCIVFJ3CC0qrcynKWM/hdYB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viqCQ6latR4upVTwhTCBBXMVzLlJVlylVBx1EBblUkFreT2C3khRGI1h8u+bZQmeIyws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xLs77MATW+M8Vnyt6/soeXRHnVjX56L2pOToRqQg+Dhv84mrCKow48B2YCjb1UOA3JnB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HOG4OlNgjI1zd9lFhSz/ACmSZB8PD0w6yTsmdse2kyTg0xGxN3N39UIXhnmTxU7OTMrd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ifqsweWeiMz39UC4kyElFFLbrL4dxcerhP7KHnAMN1CNkcri6A5OhO0OOx6oEtnIqE/L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nK6lnNContOhsna2cvTuvBye2jCLd1CqznCplTTp5eqgTAEn/q7qLQc53Rmz5eq5aeqj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17JjCQxzRKRWl7T6HCWwXlZaZM2ZRWvb7MSylRIYNr4lx5hYpv8AuVZKFqbbqqlgrK6i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HO070UUTytlZqMz9ygWMJGVtTQWTvMiT1Wh/+VC8qE1pmampUTOSZQiodJDqVTmndBgq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91lP07LNIO9Vm2UGbnEu5sqcSwsrSah+UMjgPnue6iBxY7rlbU/VQ/IczNeRqAneKZFh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pFFz47v4mdGbKLC8TDf5UX5mmqhwoTXhkMSaNyocOLG038ouUSJ4aK2BIWzVcmNfEYJH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LSZlo2Wf/wCnMytDBOdKqAPFhwyjV3Rit0nlYNw1anOKsuiuVXCyqQEGh0ziBJapqyzC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g6y/8qc6rO6gWooSoMZ5qYCipRT34L4axRaW/dTyyPZSmuZaQMOUKcp46pqhoptOFSrK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ksrbKfBVTGAlgbYamoj4jU1ezf8Adcs/T4TS0rW77Kja8Wo/QKlBxTKsVpbhuVVVstN1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dVVFOVOCKeollUN8bIHxRNrv0hCHGivj+HnNw6oxfCQmNYLQlDLHN/iTX+lq8T4vxsSI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3hoj9Tc4LuYJ4jZ/MvmvNDwzBkaPmduvNMJ3iDnySbsoohOkGVlNBzTkcDIonwpOm7gm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blPyOLflJTYjXMcy+opzYc8h+Rrk9haMsU8pFQmOZMPDpO7JzwJtBqeilRRvN0TaJTWl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hmV8wTX7UumRIZDInTYpwa8tMqCaOqdN2pvmQ5hzGumPRRGlrxuojZPkWGslMRJUN1ClG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yPVczfumSIqFDOmj1EQmRaWESk6qBYUknPiVkbKTGgDthnb+xuptU3WWYi98D5XiIsF3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c4A1ndN5rreaheib1LlFk199mp3syNPzUUTzo4Gk6WVU4UJs5cz6o5nbD+yblbSc6pge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YNTcxtsg1ukTTZrL5nltW+VOy6WupXonzb0kf/HdH2HtWnK2H0/8lOeSA9twLBQ48V8L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/i87WH5WdVmglzOkxcItnBhMYc2U0mnecNLqUG68vzzEy7L/AIRpgw8lfVQPERfwXHJR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LKXYJpewaq5/mC8weU8PNA46l5/iInJ8rBJRIsMNIkdUQ19QnRG7mVV1VlRWWrR6r9Q6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+c+6BxmFpoVrkeC+FDhIrMaqTzTCysuyopOKlMq9VUhalRUJVXrZ3dBbhXVCD2UyKLQS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eVcqkNPdZs9FpJUyp8NVoMlkmqrNDuq4Vw0lCqupdVJ1loBXLNV/KtLSqyC1OJVGjioF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GgwOWa5VX7KoUmgzwuhmnNaWfdapAL8QrS6eG6iQzuFDZ4xxdCYQ05ioRiwIQjZ9DW/p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uZ3yhBn/ANQjShN+du6e7w8V7YBs7qnfxXivLpR5pNPgecGQ20zN+ZZfHR8sNo0nqomW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Pf46C+Jm5ao/w/muDK0sornRBBiC8Ii6afLh+Y3SHG4TI8SRhvPVBpa3IRIAKGI7dF00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Cd5Toj4e+xKcBo86mTspP8vK0uzncUomeZSE4l3qssBjMxNc6a4Uc2ZnK6zgTc3maptq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Py0qntBiQzP1CgGHGYS2cOtFyAgtkZOmgDDeBblUi11D0UcGmWKDVGUkLWndQT3IXoU4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HCdlF57rw/NdPEFz2guqm5nFx6la3ifQICH7NrXaWi5KY+K7LHN8qnEcX9JqQEhgSYsM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HjRnZnTGhqGqOiS2K89yoeXw7Lb1UMDK0ZtgovtDzJ+ck6OqflHylajlEk/KJunJQ872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6q6WZ+yiOy7XcmTPmPr6KGdy3/Ka5wm0hAmeXqhFmNHyH5k3ma4axsO5KEVmRpBlJu6Z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FDfE8O3zmtytiFBsXQOeZFSonkvkWybq3ChQ4s2ucalGL4YRIYz5HMcmuZ5nnijg6yhB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xUoZHnI55yjopH/ANVm+klCa8zJGX6pvkw3Mi+u3VMhsZ5RaJuLjdMZ5IaC3Lm6hQwM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yuWbOabIzh02XtBLuhu3rh2V8RMK8iro43wkqBdFzYyAVVdSlNdlJrZY6q49VNrpnoq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IAKeRZlaarDIWhrir5VWqMgqtwqVstUkTNTWWLTuptq1aqOXMqlaVIISUnK+Ogqbr/D0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PUrU/wCwW7vVaWgcV1QLU4BaBP1Wo+47KTRRaqLSw/VVoqoSwkFSeFVR2Y+imqnCaoaq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l+Z86YK+a11H3ms3i67Eemy8PGPh/JLp5oaMwX5p+xUOEyH5breWaD7qLCjwm+f8rjra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hg3R/jSzLt+qaa9kosL5WMCMCN5sOT84MNRD4bw+YZd7+qyugvjuHX5VEdBbEiQxWnyr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appgzz6dk2JEDS79Kc/wzC3/AG7IM8YXtDdxdEhrntPJNBkZzdDSGZrBygOzh8YDW5lp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nmGS0T+ycIul4k5P2nqBCzNc05gozC23tBL91CNqr8R1FGAe46ivFh8joDqha4UJ3/So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+GEs3VH/AIU/9yYfKiTLG2coXs405/qXLFn6o/j7WKgECPzdVFGSNzfqXll3iHMDaBz6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J5DGMhup3OEsM5GaF/ZRAx2Zz6BpuoVbRCFSf2QIhuqOig5gG3UPO+ubYKMHF3N1R0/L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ZszpijVFkcgzGyh7zaKJxiEQxS6heWJ1OpyiZnTM0wv0iShytKQ+6lsj5gdSkNppMrJF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V5PmWkHP6psNzGQ355MlfL1KMKbntlR36U1sSIXxPlHRB0drYbIOmYas7DDeYI6UTfFe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zwXxYUE77J/nOhziWaLpoER74YNeqP8ABzI2LrpvnNMV8M1l0QhQ2Awnu8xjtx2RjeIL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shBlQJGVSvDt8S4PBOUZTZSFse6phU4Snp6LJlIA6qeyoQqyKlM+mHf3E540VLqyqqKc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0cFbDspzJPRaRlctQpjOdFOZWl82qoU7rUKqjVOy0nCt0RkM1uqArW6iyhaaqoVCrLcL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qysrYVRG3xVh91YfdfL91zMVYo+yrEK+Y/Vcn7qkNv2VBx1woFrcqCavIdvdSCkKqgku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ivPCg4amS01VSrEqgkqq2AzOy5TfohCeWkTrMWQZ4F5Gc5tShuiOMSO11nWom5GiC86K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Q3SiZllD2uhC+aq9hDfCLTpc2k1Dix/aPiizHVTongNcxqztsnPZFyx3GuYUJRb4Yv8A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4/iTBa52WgmSVHgsdoI1HqE0QmZ4b+V6hNgQ3M8QyjnCxTHRGuyj5jUhOgucS0uzZ4ai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KFmfWZOwRjGMPMLpNh/+UyKCzLDGygZ7y/yonlgeXEE5IthVFW5dwpVlYtKYXZm7WXs3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LmihF1uFG9oZkqNr54RFkJPaeyg0Bp1TdB5072TlA0O/CChHy3X6IyhuQPlvq0bKFodz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Rfhu5eiMobkG/dRGjka2ndQXbZpFT2Tmuq1wQ9m1RgxjdLgUdgofooZP6kM0QTzeqj5Q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abp/mPJsoRDaZ7midncXmZo2gUPymthjLsnzqTJQs2kZnKJlG4ugIZnIJnmHLDtmKMSH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hTP4zOIlbU/ZeJdIZcspk8gUNzX+YIliEyMYufxBo5uRZIwiwSd2G69nEecvLmq5ThRH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5znu8XPU02Rh5GQ9PsyLEpw8O8TjaCxqh52uEXrOhR85ga2LXqvw4H8D5fP800fKDfaj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memGAQ1r5UPVNdmzeIZE5dsqfGbDywmaWD+6oMZ2w0uC1kFWwsCFLlapuNApZZBW45WV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ndWktL1zYWqqXU9kVuqFaqrbCjpqpwymSpjJ1FQjKuqqAq3VlmCMzJq7qbSVzhbKoW65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UwMOy5VZVb8RX311Yqiq5XmqBX97W+JV8LKyrwWqqlWWwXVUVarphREdV4p/i5+aRoy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BKYNU4eIa3NCE/MmsnhZRXZs7XNT4TwyFXXSpUsjx4mfPsUCXsY1lJFTe4Zht1CyuADn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72+VCrVZXxIpiGwJoh4RrGZubOBVQ3eJ8RE8/wARyyE/unQmlkmOk6QEk7OyJJ9RkFFK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0p/RNayIIkewbKhWSG5nhI4o5s5J4IhurlJJmmmIwNgi5ZSYT/C+HM4Oar/6UGtsKKE1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UIKPmbP5t7q2Zua4TJdHf2Q1Zmj9VVMw6dinZ8zS4A2TAHnlOypEFeqh5XAoSrqRzC6g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8G3E2KH6qKe6bg6EKNULqaFZczWhn6ijCdHaWgLmJ+idlhPNV4sNgjlnUrS1jfooftDL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eqe5rDl6uoovmRZ2oxexhAahU1Khl7iZRFEa1pOoqH5jtrBaWgaboNGp+cmQWp2VhKkN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0KEfEwwTCCf5kJ0SM4ShZtmomFEc2LOo2UKPHnlfRpdZPhxXte59aXb3Q8lrnhhnqTXQ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GgxomYzuoUNrpRnHmTfEeHGdjXZYlJDMFCj+FgNgmX0KHh/J8tofmdqmi8GJEELla7ov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/iiXGGZZQ5Q2+HIGYXTi4+1hRBJg6LOG5IkTkA2amw4Yk0YVx5VNdVWmNVQDhocKFCXu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U5qYktUp49F1Uy2QU5zUxRTBmMJUKuqXUpLohVXQ6dVpqVYzUniizzxlOQUlRGa2w5iq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0d8ddXwsrYVKq4LdUar/AGVFX33bhq4BUKqZBaQrqsyt1RSdhRaluVQYTxqUXyOR0Sbu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ly2AUKJ5zYjYvM3dCP4d3kg6RujDhu8yKTfqjCiZG5LiSfmDh4iekhM0nNfMswkDy5gF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BBKSyRAx7Giec7Jx8F7Yxk+B5jWeXSvMFE/ifMb4u7VliFhZKRhgVUPxPksdAzzBJr9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mmRaE+Kz2j2uy5juE3JqjZzPplQY/SyGNUuqywhIYQyDKUk3zG6wK91ELZibqBRRMtko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e6k2I5h/qFFCMPy4mnYppMJx07KDNjxf5e2HMKPKfJ3791zv/wC5eGOeJ8wum64lxup5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pmLEv1TiIkSRAN00te85b6lWNIes0T4t0bpma6iDoTw71ci55his9k7+Hhec8/pFFEiR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NU/Oqozg97s+m1lV8T/tTGl0QyG5kmNhQGurM1mmtY1jJu2aohOZ2pRMsM3TsxDbL9Ui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h63/ALBDzTp6BaB2qpuMynRKyFAB8zuiiw2N8uN85I5V7WPDa4+0J37IRf4ee2c7LJCy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JAhmiY3wzTnOgh3VPhRSBmkXZeicC2D/AAHlzB3ms3kiJmEpFPihwhPa7NJNZFa3y80y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ZYZpK6il0APY9stSY4PHlTq1AQYh88uk2RUV+eHHkZPldpXhPEOieZecNuwQc+UNkes1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UoqLqpqtVSikq8VMbcFfcSF1RcqnZdVIKTlJrlUKSoZrSZqRlXC01yreeEy1T+VdlJSe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FKardSiKbatVVIWw7IgrTEIX4pn2WmMVzByqxS5QpTVFNVVCtQVFRagiPieZcxV1dXws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VV11VApucFstRmtIRmKoyGFBhKSsMa4yGHVeHzmcI87eqj/wpbDhudyFMJcwHcTWdviJ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jyzPK31R8Q8MjHPJxcaNHVRfKZJmajtghCyPeys4i/iGjL4Yup1TGPyAPvluVAh+Be+M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wQYmWjT0WeM7N4nmntNf8TCdmcZ5ndFEzGB/C5PZhvNNPaDOGBO+6iZmOfFAkJWCbDa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iZBNh3N3HqcRL1Xho0OmZv7r2kmuoeyfmv1Xhy1wOudUczCoPooJDzY7rw4MUkF0pJw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hwqO/SorXQIZ09EJ+FZLsUP+H5IkuZfgun/vTXeVcbkpn/DNoblHJDhN/wClanaHCaHl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qi+032UjCzzG9FohMHrVRGiJl9KKRLnTGEZu91SGUzM6G31Kc7zyXTnpXs88xuSoLmSE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RZYj6eiywyZETUbzn53yDlaTZJoZ91Rf+4+8hYKBN5hvhtm0S/f1UJrmO8hzc8T9T/VR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YN+ygxoOdsKLQw3LwzoEVzo1nNK8O3xJiwn+HsG/Mn+Ja7y3ufQKHFi54oiNnVRRBo1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tOwQ9nmixKzFineDMBs75uiYXRh5ZEk4w2ti+INGg29UNFRLzGi0153hYXk5ADJeWIIh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Eo1zp6TcpscslDZyg7nDth349XBSyp704Wx6hTAU5Lup2V5qoovZ2WpquqKdiplVWZVF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Kc6LnosrfurzVF7RoU8JgSWWJTgqtJVOGbbYVaqUwqFyqwUx+cVdjRWU1VGWHTCpkFmZ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Wi78GuF5kodG/Vfw8EZjOk15cYNc8CQ7JhMas9XZNgOPkNhiZcTVOYA8l3L0KPgIcNpz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aYkGrocrKHBiTe24YDZOHgwIkR1zPlCeYUBsMxKDNzIxPElnh4MLmfckqE7zPODhNhkm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Z0QSf8rRsocnB1Jy6KIIk2xAbdU7qFniNzUkOynCfPtjmOyhgicNZmOJhECTvpuojXjM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dKRTpEEVsocwDRQtPWyhPBMg8KJrdPOdlFBeQD2X/qAdqJoc4unUalHhhzNTcwm6aE4g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E4CE3qpANE+yY7NVukoEueaqya7M0TChuGd0jsE8NgmU7lEPiQocwtcZ7z/SE8Q4INbu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gquKNLFRG9kMrXH6KZEsj1qf9lDcGiouVDPZRBmHIbIbDouyaGC4sN17emVoLm9eg/sv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GMlsokSE8Pe5shWyhsexw8sTJhjZNp/w0vZyM09sV+SITSnJXqmiLFfFhtOr/anjwbPO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vnqAQ/ho2t41SMpBe0ayIH8sRpULxZiMyzsLp38OYX8Vn1Z/0oxIUMPgtcCQLTR8T4eC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A+Exg1E7p2UO8zsaLw8CDADHs+fqoLnudPb0TWDltjVU9xb3Evc1UwrcFsLK6tMYWVFs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TbEl6qjqdFqoqESXMQpzUg8yV5qhCmwmi1zI7oq0wqyWlTaJjoujlaYVLqhcwqrsyrNH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KFaprSqLK7CoV5JtZ/m0lWi0hdFqOE8LLup4SJW/BIKRcFpVTwTQyP8ALcyGTPqmOa1+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1KE1sP25N/8AKzmOIgcJz7psOK5rY5BqByqHFDJQs82uO6ENwhwmxObLv6p7fBRHRYIb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RNgT/hP8ZH8SGRG8rQomlj4M5yf1R8W/8MU9E5sLmIT/ADSMp6p2bQflJTtbI0U85Oyd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0WRYUNhbQyHMQpNAOarSE4O5m4PR8LG2rDKAP6bbFOyuyZxymrarSNQM6HdEseW5tcui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saPLMwszcg+iJdGr2CePMeQD1UQSN5qe7TNMf+g19E5sxRRWSJ3onBsF1eq1uhskeqjw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XxXJrvLe493Jrofh2CTt0ZEN/wBqDsx1sBTPXAyaSCAVBOWQn1Tw59jsojSJ71WljR9F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9s0zy2zluUwl32Tv9pTfMMuwumyFNgg6M3O+RDWjYrN//WGLMnoF7JjvOhw/N8w2eo0K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hiGxMtc1cyhve0ubmmYZ3XiA0Fvhg7M4fMBsF5PklsW7YgrpQyCHAe1nPORzKJ/HQXu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5oZGR47KF4eHCMPw7TmvNR8gfoq0KDCELI80R8NHiBmUzK8xsQtc4co6Lw5aCfET1hDx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t7dUxkF7coqMu1EM9XSwDhhVUVMLKjVbC/uLrM01Uy4rVULSVJyr7iitwTVDRVXsyssi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lR61Izuu6yTmFItCk2SnJaQvwwrAKiOaSywypLPB5llijK5UCqtK1BVa1aVZTurSWlSJ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Q/NrqpWnG0ypq6pZXUlRTKqpBb8cnCfRVwrEyFtu6DA90xRzU1oPs8/L2RLYfKbdl/x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0JzocIvAOp5UOH4suMFnKAF5zzlhGuUXKhszhjYruUFeIY2B5flWindMmc079k+MX6JA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DzSJsmvjDJDdY9VB8yFmiRxPMLNkovnA5/lcaSCa7yiIc+fqg7whdDhFtZ9U/wAU6Tm55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o6VTyKtFJ4O/qovMF309AsvidrOQZBhz6FycI51CqaRWY2RAhuo+f7KJKHK1ytZhNm4b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nFdzbBP/ABDZRfYuOndyOTw8MUXh3iFDGZkjp6JomAHUsqxCoovWagd9KLZTIT2Bjrzs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BQHOfabTJNJDj9VpYAobu0kD0KiZojROqblJdOi0w/3TxRtZ0Ck4ucHtkq09VlYM1fQJ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/Lbl0n1QPRQyGZslfVQXwnZfFeYc/ZQy17HOBzXpJOgu8RkhdBX6IGK1zG9hdS8K81rJ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0B2YFFh+Fzlgg1iOpPuogjvLc7MrYh+RQWwYgixJe1dYPTJPjeQKt7dl5rYj/a6pCyEH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WxJZCJj1X4pMQO090YvjRMOpmBnIrw8VzDksCV4fO2IYkeuZtmqNDj+I8stFD1ITi35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G6MsLcFMaqnBRVWh0lqJLlRs+hQcRIqppwasKqi3GFOKRBVDVVwphXCirhOSupgq31Wo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FtNaRVdxhKIJqhzNVDhVUsqqlVZa2zVi1CYUwptupOYsyp+b2WynPDot1UYTkAFy1V8K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ZVussTBzobQSK1TIzZRHnUQnRsvl/wAQTI9FHgyzmJJof0TRHfV5v0ChFrYoc2gbYOTH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6Ih0UPz7bBQvJjeY81Mtk1piveN1D/g4hdPmzbJ0CK7zS+qdnjAyumPq+HDH0CytJit6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3UnsnZYufO1rRD/TJRc4HlG01Fc+bGTyyCLqnMSZINGENv6nLTyNoO6YQO5Ca2ZlUkIR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F8MPbUBRmlzs0pj6JwJJm1W+YKAOsRRP9xTzldV3RRdDrdF+E6xXhtInN26hFzm8y1PP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msFHKJlAuv9wRHWiLXEUKjtMVukh1NlTM5NMJgqLlB2aUjsFVznKDEsHM3UM5t1ohxH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xUFz/EWd8oUQNh5jmu5OzGk7BNl1UjZ1CnCGyQRfnGdomAoZaX+a5nmeZ8qc2Lm8lxs3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HCyybOiZ4WEGhzhtsE6K/wAQPJnlc4CU+wRgZ6OAaGiw7J0MwwGGxKZHbHnHnWHNDw8S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GnKzVR1vRRHv8O18dxGTzBIFqGku8OJEtG3Zeb4Nh8tpzBpUSHAL83iHguz/ACp0PzM0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iucCLAKGwQwCDIzXsasc6g6oOtPbAFqbEcS6RQqPQqioq8NsL8FeKqqqlalRGQKBcQQr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ioqrqpyQmZKhmqBbhSLlIyU8tFXAATUpKSkRJUV1XGYuphwK1tmhlbRUoqFUw0qeYh3Z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asq4UVLqylshlerzVbrsqGf5tQqmFAq0VAqqVaL9IRrVWVLqgwoq3wvheq6YychOrOqM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99kD4t48iCNLf1JrwxrA4TygWToL+d5/EPToFm8U7NKjWzUNkZ5qLkzookSDnYWGU3br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fIDmkazKa+JDIgjmc+gXl+HcXzuR/Zea/NL9PdeT4cObCimjRupiK1zHGRDNimwcoyQ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kLR+heIcJtbdjV5xi63XHRaBIUxgu+YrK+sEXTojTSSmKUUNrZMinUehTYT2kCVUYvh3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au2qnhzXQ3d7TTHBjdLpp+kSn0Rl+pRP/wA3Rp8q8P8AVTc9tK3VYjVDcTP6JxaxzpHd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h6wBPYLVEcU+9aot/wDchrupeW90jJP8zJD3qVrjuf8A7QoZZBzZH5dZWiGxvoED5hA7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5PcAGt6uRa12buov6RqqgXHNI7ItFG9AizfKZJsKI4woe4mnP8OHGE2zioX8S4ZdppxM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8SIfMiaZu2avEQm+KlBhCcz1XsIYpRzpJhzEMMhlBsJKL4iLEcyA12QZeqZBixNAkWv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C2bjNBz4pn5Xl+T1KeyKH+cNxWY7pr4cRzIjG1pUqMIxd5l2OCDXQJQ3Uc5Z4PlsdDr6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+pLdlCe7PlbpLx+yELxHPcemBDt1IumrWUs8gjCL824J4L4XV8aKvuuYqUyZr2TqKcQq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1Jyl8uFSgCAuincKWFFJyoMaK2NF1CmxqtXdWkpgqU6rrhpdValRs0NFFJzVIhcswqBT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nOYwrVaRL82BLgr4XwtRTvhqIkhKpUpgBc1SnSshloUMJe4k6qzNmWf2TCZ5HVoojBKJ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HlwWSIKD4sIjdjZXWSKwZiaKGTEm42ITWZszd5CyHtIzYfzdSs7Yb2QjbqgPHRXNhSmJ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nMOKf4SG+e5cSjMeb5YLSOin4Tw+Xw0Kp9ULvfE5ndFGMQl7/lT2ZGeT5dH7ucv4eG3M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i4umAobjzbLKNLm3assOsOdupWZhunEqNGiO1ESYm5TmFlEzC26BhEGZNCg2rSApiIe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5uoontzSzChC1RH/AHUKpMohCOlyaZXAN1DfnaBm6p0i4/7QvDPbAe7RKqaXNhMkdytX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y50V9JUTHQ/DjS75lEawMYJ7BPa6I6RE11mpdDJRBlu4FpKJc+H9Cg25FKKCRCe4T+6q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OXno1exhBtLuqooeZzZh+kLzGTztshEzscYuw2Tj5egNAeQfl7LO1hc5jZ5f6l4Z4jec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AysHZeHgiI3zDeSiP8NFc5rH5Ik906F5JPip8yJGR0J3yuUR0ZmaI4aZbJjC0h+QZuyh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lGcY4c53zH5VAgNiiswHIwfZCJDN9inCMwwY/wAshRMazw/tm3c08wQ89oiPDMrXA/sV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zyIspkOL8gkejkCOVwmMJOH1W61qbKLVqClynoeCqvjbgoq8NVSakpYWVAqswqFQqi7q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UdJBGZVaqYVlqVLYdlVXwljzIqk1mC1tU5Kbf3WYoyNVVVcqzU/lVCquUw5ScApgqrhJ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r+bfVBzibLfC0guqkJDG+HMrqteDqcJe4jaspkQD0T40OJItdLKCokcHKyYcZ2mmTkP7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lf0ThWYoJ1JUN0KM3yw2sNt3FENZKI45s3RCEXsiPaM0iE98V4DrBqLfEMJ0TdGJkAey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U/MOocrN1E8N4fTBdV3b6qHCihmTmBbuoHkwMkOGNR6pzopc3w8Ns2g7rO0a4g3Tgb4M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KhBdR/6/8Ly3DK7d2wChuZSGJNl2TsplNxM+yayFIw27tRiMNGVl1KlFGV3VQ29k8PE5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c791Ed0ElEyuplNFpGuRmyf9lFgmJGbXMJ9VqdHcoZEJzqSqVEyeHh0rVHLlb6BMLnkl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omoZ/qTmw2zN0HOiQ20AO9UTDDnuFLKKMgZpmCaSTXRvFNHYIhzosTKbWTsvhROVyVoZ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9GZM0z/aLISZsnmI75DQIZGppPRRfLbnMqAItfPM/wDUoUGCGthgF8UkbqDD8PEm0k5j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HZQvDQWQckSHuN1D8oyiiupZMgDWHMWtCfEi5QwjlnUow4Zc5w/uoOSE2EWjKT1XifMy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lQzDawRcvtQyya7OwsidDZB3hzlDLvcVEbFc4RbgjdQC5xaQLkI+JawQYZrMWUJ0NsIR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nzD/ACFGbCfJ1ZNK1ijpy6DCtiszdkJYdMKHM3oVKeQ9DwVWnCRoVdauOeFVqCG6BiCS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VvotDZKe6nYqdJKYdVSiNzei5TNTF1yyUnWWmynhWa0qrSFXDRdTkqjCtUTITVL9F7Sc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ilMqqqqgKUlylaZha7Kd2qtF1VRw6T+bOTVUBWkpQz91/wCEZk8dlJUXUqc5BXVsK1PD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mZ0UJvic4zxC4tCiRgRAhQqMh7lNeIh8zoLBQ2+DhGbavcbuQiRIbYbAKDqoLfC+HLC39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y5upQjDJDbbIDMlPq17WNmc2rKmeW8kxK5SJST4cOGzM35/mRhuADXcwiKH5z4LwRJuX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iiPiXx26X/h9UwzdnNkf4eQl+6vVCGOdtfVQ2/LKRTh8zjRfw/NC3duSg/mhNqD3TYeX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DlCDB0n9V5nytKzMdS6JijISbqBLZl/UqLmFc1wonluzKGHtymah+aJicp7oxYIzAdP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afDiPlMIMztB6lRIT4k8xB0iyk1kR3SihtyBrP6lFbH8U0SNhVAF8Z86dEPL8NDBP6qp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4nMJVKI6OkooJpdUaTTouQ/VRMz2t1BTLnOTAwAUCn2TtVwQssOrRuVLzHSUQxYzmaaO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407yUXPNrWt1yrTovFQnQXOikTExyowcwdEiHTIp/wDGDKXMy5hdvdQfDxX54spGIBJR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rtwg57nBws0pviTDIa75juoHkiC7wmX2k7ryoLcl5Zuif4fSHA1mmOaJs3runQ3wXP8A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azWDohDMJrXQxKibz/xAh+X5ex7ryvL9tnnm7KDCERmrKGy+XrNGKx5iOaSwH+nqq/hl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AOgn1b1WSK3y3d1QZgrHg9m6bf0uQaWlrl2VRhJWw1BW46cEiurVNpkUQ5gKqMKOp0wm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1OdVVXXZTDlMKomuimCu65VJVMl+pqBmWoVoszrLNOq1CSoCu6rKaorKRCM0crqqtlQa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htFbCs1Q/mzwhMq5WxVZBTE1JzfqszRm7KfBZSKocebj7KgxiNZzESUOHX+KDpFx2Chh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i2J4cQsr5M6kIx3EyPK0KG8Z3MA1N6LVCdDY4zLmb9lEcyE8s/SFE/jc2WWkdE9zIjoR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9bLtNymljAIO9E4lpOflJRa10TzAzP5kqJ0GK0g0nW68rzvbBubLKiY2O/IzchOcxrnw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8z5iU9/y1IQP/MkGrIKHfsvKaAYe4O6ilhPlGrfpsjG8PEaAPl3kme0FW9E1vhy7JDEs/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6XTs+dlNuqz+FiMe2QGRZPFQnQZmc9kzI8SJUNrwCMycYJlJ1in3aSKLWyG//c1eHc7w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hW827kcjITPoocnmUkC5xNVG7iaheqoxxl2QPlymN1DzxQK2AUbMXGTk4ZG1C0yR6TT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kaqRaJhSc6ioqkBblPa4yOXQB1mm+0LhC/FeB+wVIga9hOZk6uKyuaQTcnmcvDlhLIhv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B2lxN14iHHHmOdlAidE7xcKbfLmDM3UDK4FxkA39NKqC2JDz+HYZCQTovIK5R3QMFx87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crgZzWp5EmyXkOaWwInUIsflDGieYXTowa5j+26A84yyTe7unnITDFGtCzeGgzgME3D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+ycCXUk2EPUpsvTCSk4TU4Dpj9LlljDy391MVCpwUMx0KAJyHvxdvc0thOU10VlpEitR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hJTUmhHPNSspZlqUhxdkKrsuykFIqbWKwVVbCS0qoVSQrqq5seZaStSm0qUlV0ipSaqt+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FCdlXGU0J2CtJTbYqtlfipbCgwqqVV5KpJVAq4AogXdpCZEDzEhmbT/uUhMEm683xZfF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YGZtTL9KiQY2mFzu2n6oWeyzGsRgZIgM5zZdRHM8O6g2UP8AiizzJ0UWZDCNuqbDbHJj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CI1rfLs7qmQXue2GTSqf5wc5w+ZCIYjfLdTum53t/wBo3T8j3OPTZB+QMa1spBZG71mv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XnNcyLTznlToUI/KmRLFqayOJ5fmG4RZPe53VRL0WkgqokVJ0orOj1PI+B/tNEX+ex4h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d+qY2MMplZwREOIRWkqpmSI13lulXuvk+6B8xomNkw+aKdlMxHFNdlJzM6psmsblXOFD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6Jxc0SiVup54aOWI8+gWbJ9ytEh/tVvutTvsrffCiOUEyqmOoJKUPlc8GpsFGcCG+KPI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7nwzISqobGwJfw98iH8NmdEtJ3VN8N4loymJNzSvFw/Bxn+VtC/Ui2K8NjQpQxDBqmQo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+Je6QtLcrPEHsnjIeq8OPDj2UE5gHf5TfFOYMhfYKNCEUxokZ0x/SgwB58X8xTT4svyl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gj5mgWTfMa1jctWyqfqsrYjmNcZkFQoIaWVlRNZCo1sjnQAwmLhA4SiNBap+GiZh+krL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TgqUW+FVoP3Un6Tx91NXVWq3BRVVFMhGQqsxqFJgzLLEbTsq1VqKVuhVRMqpUsJC61Yd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qpzwqqOVMOoXZGQUnK08KBTsuytNUouuF5roVrbld1CmKjt+cGfXilNEe6k0ruq8EsLY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BoY1p5BuVChiB5flj7rwvmACDk26qI1hLXzMh1TYUWjYmqazeH1kUGZRHue5sXmJQb4T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h8sDNKvVRYXjYTzHlpeCsoc7o3TP902O+K10jLyzcLw79Dz8reibJ+Vu47oPplNWsJuh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nCzVcjBLmEl2nL8oTXN65VLZizNNZrP87W2Ti/Vu4rxUZu4kyaL2yzsEpdey8mNRpsd2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iFm8O+E/+mdV7eC5veSvXupj9lpcqiam0uBUomSIP6movdByn+hyiN/iHgFvK9s1Xynf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uj/xEEy7qsaEFCMTxmYi4auaI9NDfDNnK5KkGQ2+gXM9VmfUq4C1On6Ll+6pIKgLitLZ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SIe93coNAq6gRayYaKXunPefaOkAD03USC54aYjtxOmyb5sbM9p0iGE4PjeU5lWZvmRZ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W/5UXxHg3ZXgiW0+6a4lzjk8wuKq0BhzPJ/ss8yI7Wk5upTGsgu/jHGZLrOTRGDZNme5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PMU8vHkw5Sdl+ZRRAjNywxNuak0zOwxHN+boo7ocRoZuXXPZfw7IkywZjM09EXx3gTHK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v4nxRYXQ9LIYCq4BkuYbdgmiEJBnBLph2QkpPbNT8O6bf0lZYwyO7rTULoVbGjpjoVI6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bh6cF0ZgFaaFVBWZyvgK1WtaVqCyuVKYUK0qa1LSFW6phrHBXC01IDGapNTGFV2VLLUp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PmCqJFUt+bmQmrAKr2r8QK+FsDw3U1qVAiAAqUwHHEDbmihZ2ZesuqiPGV4daShs/wDq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M/wUOcI0kmsjOJa2QmdgmQ4DGDUBCknQIzvLDb5fmKc3x0ZwhgaVEDI5hs2pdRHf/UIz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RgxratmLqLFhMaMvNMrw/l+F5dJHdNEOEGBwyuzWKyuDXxIWltahQ2yunahlPKOqg/w+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ndk7N+qia4NlQWsV5cQGTRMy3Wdg00zM2lsE3y7DUfVRY8QWOjuUYcasJ3/291Ca81uy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qb/REt6TmwprqydXTdav3CqPsr+vZUcOEyWyvhYK63VsPZgle2jCfRqsHHoVKGWg/NlU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LnAGaiRXBw+UIAOqeqO/T0w7BElSBvsoU268sj6pgNHRnZe/ZNywzEhyyZO6isZJoiaZ7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dlWOvNOe55ER79buhKb4OHCGgZi8b0WQxgIYlZR4sKHnhM/ZVy+bPVmGycYQLcxo39IW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wXtbmIIp915fk+ZEf8/6Qpv9o7vYYSKLemIO3BPCUQKcB2Zv6SssUZH91MVUwVXABaXL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qqIUQV/cWUlUBUkhlK7qpVlRVQIouWam5l0NcwptK1XU1RdVpVZTXZHK9UJK1WVFXGSq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R0U7KhkVJ9e4VAVVdlvJaZnsqhSFCtUvzgVVzhVX4J4Twv7m6lJUbL1VZTRou6f6KGGw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HMfmLTmkhE8TRvLTZOex7mwW3UoAyOI1TRyl3mMoDsFFjCE2N4nNLKdl7MNDqEsHVMiR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TfonujPk8Wb0XlCE4jy8/nzTTmOR5lQ3XhnQm5nEF2VQ5zaBRzFEjP8ANeWulJt1EhPZ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c5aHC6lmc2L+rYJ7HMD3uEqqK0XbdPO6aBVsuUrU+XmE5QP8qRbOK3mCqfZO5uxTIbrn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p0KK2cJ23RFzD5kEUzpjIBMjUhGzHWk6yAewHcqbILZdqFGGx0RkXldmFJISdBcvMLJC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0MrHGfZamOH/AEqtPorqWZbqjHn6L8Nyq1zfoneYdqSWZ0PT6IllB0U3OmfRGIQwnlbR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5hvUI5XtiTojmYQmQoTXPfeQC8wwOXYlEPhvzei1McPopL0Uz9F/UmA0yTMxdNPiH1u7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dMuPXomvjvI8uUgN5IRX6BEdqzHlTnDU+JoYeslOLTIT5hKd5edoJ+kl5cMDPlrEkoXl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zuk14pIC6H8XELmj/lzossNoaO3ADjJV4RKoVFqb+ymw5h+lSdof0KvmWkqqrhoK9rp7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AEVcbBE50GRKwzv0VYk/RezgvcqQV8gX4rW/REl4+yJGWl6L5Cqwm/dfgfuvaQntVIgH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qryqDAZTRXylSUzcK0ipCSnP7KjZqclOik1siuqkRJXwryq67qhw1AKYVlsq0K6oFokV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67K+N8DwVCsq2x2HBKSDt1REtv3Rmqb4RG6v4YulJN8iA1wc6UQu2Cf4fwwzNzUUJng2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gWZqaTZRGE2GaYUKI9zssUTmwqJFg5iG2ceq8zzHecm+GbAaI3/ulN8E2KYczJ0zReVn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fMhgs0Am3onGNDDn8rgVFiMd5Tjqa0bhPi+NLvOiinWR3Ra2FEMcmhnyhRSWu/SZ7otY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Zuapnc1Re00FZKR5hRZgfai4/UvNj0h7DqjBjHX8vogH0cago56FyzQjzXGyfHhf8O6W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ktkZGc9j0TyaZRP1RdEEzUk7rzLshCckXnmX/Etzsbvuv+EjFzf07heW11rlzVXI4n+l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lYKYgNzuKpBhz3KawAszXKo9Q4bd9TlLclZQmsy96LS+vomMlOQ2TWkSqiJeiDBQCqMO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2cMNHZSU3tltMo5mhTYAD2VptwJK7laieo7lM8PlmXPLnS/ZPdS9G9l4qK86Bv8AqcoY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/lRyszNPzFRfB6MtzSqEZoc12WomnZ4bWw3Web/RSgy/yqtKrRaXjGS9MZY0wmr4UWsf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o8tyOkkKUqlUquim6ib5VjRUP0wqOCGNsqmGB89ispc2G3+lVfNezBK0sE18q1PkqRJr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VhCo8t9V/wAt30UxDe3uwqQjOd6oTmh5hU24WUwV/UjVVx6K9VrmqLUKqjZY2UpTU24V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vRZs1VcBwVVdD84KvMqpVFSuG2EpKcr4b5sJmckaZggXsAaq1C0NIHdVQ6qSopfupOCp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y5pyUvw8pk7L8yfH8O4sDN018Rvty6Yf1UVjYet/NJMnDiefEPNNQBGewOdZhrRPZAeG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xDpipTHRfMYAJjSvOiMzh/LWSgewY7P+I5xsosKM3zGsd5gE0Q9uV0U5plTpEezT6TUU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B9lo0MoC5u/VNbCzjws7lRYvlsZl/DLTdOI6puW1k/KUBLVUzXmvkGQhN3qvNhtyv/8A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n0QZEo/busjtTQLd17KeUmSEJnIyn1QgxW+ZD67tWeAS6F/ZBpud17dvmQx900AzdFv2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AfPUeqe7ojOJOfWqiRojc7WD90XCI+G411VReC18qUK1wz9k5wtYJrdrlOLC4dFmLphv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f6FD9LNRWbqZpznigpVFxEpdETnNVDk6ss7/AE6YdypbBZzYf/k052al69FKM2/yleZ4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xGycNip/bAvJGblpdNZDyFkCpf8ARTadQ5RtPqoTXBgdDZVg+Y9VB/hvMzjnlZRXxMzP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uq8E5LS4hbFUBRze7tjqui0vJbspEhr0JuomyZln8xU3TIUNrW2dfipVyzRKrK0Au6BG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9zRaYhl0Q86GCvZn6FTFFJxPoqyU2lVarSKmLq6Ml3VsO66rouuE5yUxUKtFpOOgqVnL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crLl+6p+cOHZVGFqldCq4WwLcK4SIqFvNaaAYSBmiDcqhJ9UDhIroFLbEoKHH8ybi+To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9kHOjNLJZg4fKVCieJinM7XRSgQCHT5is/ioriIembflUJ7mRR80v1LzgHNacxI/SgyT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4Vr87W1htyyKEKJo3O+XuvEh4m5oJ8wbprgGv8lnKLyXiI2ZsNgdyr+JoD89UPMM+gCa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jluO4RfeczJNcLLTuap7fmyymvL/AFmf1Up6v1dEI4hOdmFALkrMRkP6f0pwiagvNa6e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6m8Xog5rjllVT/Bjf/amtitllqehXmsOQu22Uo9Gj7YNgy07+qzQZkdCmwiwj5n4Abp1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UJ8XM9pdpE17F7XLXCNdwiQZONKrYhczml5/ZXDvVBr2EdZIMBIzXmhrErn0ReR7SKc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l3N1LbdVsKn/AMI5hMN//uRfeFsj5gk/Z/RaxNhs4YSlOdFEbm8uE06iLuPRNcwHyy8M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EidSFHazlbEIEldXwqOOfTg9Pc2RkKoedIHovZwA3upvmT3QzVkpUWkLvhJXXfZEkry4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8GFuh/VZ+dh3aiWvH+0qRlNVwoqqarh0VCjOQx3VFyqTh9VoIOMl3wqqUwyOkVT85dWQ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q1VlMLMpYVVManCdVVsyhINcp6QtF1dXXYKrkcPM3CLC4Ngwzmc4owITWjNENTYINLDE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9bKgp3mEB2kyG6gQ4UKcQCUkIToWWc8zZJr3GRczRLYKH4ibXteJNHRNieJhTiijmt+Y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lGc9+QRYGnqvDZZkuuewQgDMBm0g3KLIrTEiG+XZZ2A00y2RcTWSJGwWYOqhTKf7p+gF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SmsmYB0pNJ3UKFsxkz/ZGG9teXMOinCM/wC6mZiZ26IZ/ug3ZSbvsuUHZARGaXbHYI+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qarzGul2WeIwh0+dZs82QuiJPzLWwaVpMlUhwbRUhHomwtmBANJQyPICDHw2uAWUZ4ZP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GUTU3Qptb0VcwRdP0RnyDmPbHMfov6iupUhfb1QY3f8A/JqnKxOi26J7IrdLrtKMWBWF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TK8OZOYErlQIl8sSX1TvDwzQ6XFRRvQquFMLcZbvi3vxTa0SUyqOCIc+vQKTdLOu6BEz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lTiGfZUoptXQq9cCNm0Um0LkZKab7wojGaog06m9FaT0JzcxTbSW3RWXTGQuu6nJTw7K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QTIqUZv1WkzVcKq2Em3Tc7Pr+dE9VsqrSplTFsOyop9VyuK/wqUwuc3BKcgi6dFN7XFU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XRaBVEHB7R0T4bfDNGUag7dOjwJQmtEnN79kzydcaYJHVGJ44+WB+6fGyPfl/VZM8TDb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xks9JJ8OTHtByhxKjBzXOyTOWGUw+EBOZvKakKKxkBs3P15rgdUHUi5GcvaaZFLtPluy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f4hzpnsur3UmoLQPVZfsjLcoqqAb1XlupKmbqg03V9TqTThytaJLK6w3QyUy0ohmqOuy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SLf2Qy0UjsqEO7FaoRY41JG6lWXdVurom8k+J8jOvVVbVOcJjYImhATi65Tnu2sqqbHE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TYLILXud02QhQ/8AqPU4SXZT+yms1tgi/rb0Qh9qlTNGtU5Vdbssp1Dqg6Dyuq3/ACow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KUKfP+xChvlNztNOqgC7nH2h/q4Jz9w2J9MZWQJ4tR+gWaG0MYiTXupBVqtIQMQ5vRUE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JXdNmgCniVZo4U93McAKmLLSVkiyDlNnPt3RlpeOYHGomjNuGXGiPVSImqhSCvjp0qjg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0/RAl/0/OhdUn9l+HXqVULYYdFdaV3VVM4C80BQBUcCr4aL9VN11OU1OytXqFb6rr3Rk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SdXoneGa0PgE3N/ovN8NDlDbyu3RbTzrkhCA2HJmXL6ot1ZSnyJ1UNVINkP9y8zw0TVu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U9IP+UXPzOdEBJb3UNzJRWRWXJ5BuocOHCLdNO4zJwhiQK8OO+ZDL+kpoNpIZT3VRIqR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qP7Lt1RmKG6JlpZQLSnOaZPtIqY0O6bFScMrkZ1FlRalMFGYVatCvfYrll6KcN8+yANF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5XVvsgwFBrfXBsMgaau9UGinVaX0tZZYerYKV4h5nYd1JSwyqW2/oibBqnuUGDlCzfZS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aJpeZNykfsorYYOblaPookJhnFc2ruhHRPAqYTg/6TxyzkFco5tt+MtKngXO6ot+Xbgm4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rqjSfVBrrp81oEgVN5zELRRaZhDNfjiA76k1wsgcD7+W2M2rUszSskQ6k2I29j3wuJIt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DhQ4WmrSwlJagZokOr0X9K0OcqRJjus1ysw0ofnWpbrlKk2aq2Y64aRMqcWSoFddjw7Y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4zKDori3oFKZy4TU2tnJVGVNIOJrKl0yCYPmQWOo4bn1REF0SGwEzmd0KADqm+Wz6lan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3OE1MVmtV/Ref4YyjSqDui+K9rXNoYW7lkbmLXyN7S2wY/oJI9LJvQjCq1WTQP1FS6Ij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EMh7lZCjKhQYRU2PZSdqZ06IAGYlboqIZqqQVaqRnM7qlVIhTUnVmi4UU3VUxMIvJUwX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lwv0TncpPVFsIzeaABZ3Vin/AO3j9VPc1QZ1uienA+HAbczBcoRJJIco2oeaZf8ASiGC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PI4EOPZCd26ThUTVG1VZfRZpVVMKqQspZCVVskcJALVZeq1OmegUobfLH7o55557oNhC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upuGZalVS4zg17btoUYDhex7oQ3czbqUvhXJrm7XQe1A7qqvqVMK1HDb7K6M0NSorrVU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H2U9lpCr+dSOF5KT1VZm0KqqEyOF1RdMbK+HZaJq8lrNAs2crf6qlStP2U1VUWUo+ieI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JkV1tu5WaMPRqlgEPompyAAnSqDntbnbyukntjEGdQRg/LWQDUXCxTOyHoh0Ul9cKqYU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V6InYpwiFEii1Ud1Q37qYQnsqq6qqUVFJVVFUSPZGUWR7oBrmuleRQBa4A3K3AX8TEGt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j9EO+LWZxmcdXoonktzCf0CeA7NEk6os30RYzdqk35mVPVNZCqXgV+invOR9RjNSkVTD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rusvM7oFLkb2U5UVka6loH1KzPPmOWWVFQ+76hVavJcB1aV58CsQXA3VfhZymFpoE4ON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cNgrUVXLf1WpZRZVOEiFNllMBSDStUx64UB/PJyX/wA4aitVlfSpNsiHWUuiqq2KuqDh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QlxlZXXXzFjrAbFMbL2cIS+vExPTvRU22UjfZeiiu28yakatH91Irsh6Jxkoe4lOYUyF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bdAG53R6KW/VZI1+qmeXqtO9FWhU7z6YUoq4TmqqmE8pWdzZ9l+GZqjnApsNxDod3TCp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rmF2WwG6e+KfaO1FNhzo2kk6dGzcJ95FQw0SaaJnknTVpPVeFLhWG7KR+6i5+YxpBaSs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lVCy+Vp64yyyHBspF32WVjcrf3VstPuhPbDTMN6pwe05upQGdGpK04UahnFFMYd8Jzsu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NJy82DLPuOqkaHGTR91qcz7+8qqcGmyfNAG81Wh4ZqiqFp+yspOcuaanZXwE+DUqI5h+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SirVVVLKlFeZW6PVVwvILSZjCjVM8yk5WK34zhJ10BvddjwtTgvVfVTUVwHoovs3SJzI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6kIZVWSXMwIa2oVH2XPL6KfmH7L8T9lz/sucfZULZLZcq1NIWWIF7MUUpKk5BVar4UTR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yqOU4n4r+bjkv3V124Kp7vDs1/p6o+ZmEnGbTREnSxsRMaNID691NpkIbqv6JzPDg1kS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vPugZlGq5/upRBL0WlwPDVSZrd2XtnSb0CDRUlV5lRSayX9RWY63d8QZKuGptFldJSGE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i2WYSD/1BOa4UO/urLcHgoqKT8JJp6oFw1GqmQMZKvBqCO5U1q3Q4Kqs0eAg1P54JOIE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J+yoJq5CsFXjkJlVapuzKzpqQauVWWyuFzLmXMrlb+4nwW+E2VguVcq5Vy4XV1zK80SQi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wtxfsvU4fRHjd4hrZuF+6cXGuagWePScSYYLmqLCZA8oFgnxYtIcMzKdEMxEnm/6V2wP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O6k8FqzNeT9VJuopxJ0jZNBTZiYCzZx6KbBTqVPmf3UnUeuWSqqYVwIAotUlWyorK2A4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psssUKcEyWoe5twVx7LMUHvowINYKBVoqGasu6sqKcsT3QknZtlqmqFcwXbAYXrwT2P5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C6uqlXVcOVcqsrD85sqWVeEJiH2X09xGbSrd03y9Rz85/wAL+pNiRTLq0dU6DBF3coXk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SX0TvVN2Tk1OCEiu6NKL0VFNwzHurUUt8KrTgJNnhVdFNpmuioPdQfVEJgKKKvRe0C0O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3VdsdAJTfNqeiAaPspuy+hXZTZjRaldVVlls4WKk6hCmd1marKRYfVFu/dHIS5Wr3RzV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xCykZKR/MbLlK5SrYVK5lfCysrBWH53f4EYf7Sj9+CiriCvE5blqGY1FRlTYsJoAiD99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NH+UWzm91Ip6JrmVLf7If7RNC9k4JmyKCdj9VqZOaofohLC2M58AmcJLutlMLUaKhVeK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cLKhUpzWpq1NkVoiFaYgKsCuQrkK5SuQqjCuWS1vAU3Tcg2G0AdlpomtduqhW90BGHo4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kqRFIuotLytVVosjOoRm6XqiL9FIgz4JKTvyeyo0rlwuqlVVlyhWHuLq/wDKNUzVKX7o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1zgJH7hZIU557/RQnmZixBrP6QVK74f7tWWJztGkdk+HsLIXsj0TUUF9MAimldwpRf8A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carLU6i5qLSEK8FVpTcxnVNKEt6ruApKqkjgUcrjJUKuVVbY2H3XL+6sFdXKJJUyVSsl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F8PCi1NBU4Zl6rln3Ck5hWkOBVipvohuU1wE1aSocZEKRt146fD2VArKqqVUqy5VYfzL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Y4X3mobzMkiSaYozRZTDdgszq5rr2l2ukAmPiHeXqnl4k4TcPRBFDEIptvqnXQRGFOXo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YrVQdVocDhTgMwJKUphSdMY2VQhVSJBWkIzFEfVAzsiR0RmgVLgIWpabYVxnKmNFVeq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BWyrjLCyc+HSIwrLGoeuPbC4XMFzLS0n1QLqld1ULQqqqopELq3r8RZVVThyqw/m0e4N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cvM7/C6vhul6gqJ5t6ODV5jrOGbvNOeTU6goETZ4l9//AJwOJQRkmo+irsuxTk0qbDJw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qIcJqaoVRVRmqlWUiPqq8qvMY9sLYRE5RAnA8qJuE3LVCeOZFTfPItImzZBwFQpzqjNB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BvXBvfGbW/ZalWo/tw3T6oo5nHKpkzCo8LZWCstlJup3ZZ3/AEwoplUKqpzU51Ra05R2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CgeNwO4TCB8109282jMVF8nU+VDsjFeSXMrXos/iLQ6sbu4KBFdLy5FvpVEdCji7/Caj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bhBf/C9Cske/6uCizMMlrw6KhxoFLdHpwxG9k5OT+qc5TNJIZtXdaTgMMpF1oqVIpvVE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AEEAEBhOSuWldVYIs2uFRUcszirJxw9pYlRSx+ZqNFNkR0vVUiuUvPK1RHuKAkmtXdWo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V0leakTnhfuFNpmPiafzeOOXWihQ26iBZPYTqa7Pl7IETe79LV7dwc4t0wwgYnNVqhdW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6d6LdCycE1G6KaiMGo9kE5qBlRAczOnRTGFOCqpzYyBx3VCpTmrJ/onp/onlPzWRVLjE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0tmOsgpG4sVPSSUVPABTKnjdZv2VKKwVVlkVTYY1Rk5FSCAiifojlPMcKIbKYcJrUU0D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/daqFSNUTlJC0tkrSWaGfov0u6H/AEJqp4gvqTZo3Tv+XSim8yeOXqUI0T2UNv3ITofh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mSqahTcPmBkn+FBr83ooR/TNpTsBypwr6b4b2TgP2TcHJpTqobeqI/ZDt12R3TXCxFUO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hVVXCtsLojsnojsijNFHhspcst12O4VUTgcG4FTRdlop2VLYzmF7IV6qWNUQtSLQ70TW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kuYK7VObQt3KeE1pUy5d1RTkuVVC0yJUsL/VZYv0P+g5KylSapokmTRuou0hOF6IOhjK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riOrndsn5qz1BQJ6ZNuek6IZRWZmVDik1It1WqvmHL9V46H+iy+mA/8ACcrJu6dP/wC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Ir/8rgZD6lf4CHzKRylSnOiZMbKgqqgLpjXGvFfB2BCIRCIwAUsboSkCPsVpEu2JPBLA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2VQQudVdNaRNdFTh/sgDzdUA9uYKHK2FyFOq5SVbK1OrNaalHP9lqpLgqr498dS1/h9VN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O2/uhmuVM2WUboNzCHCnqd1THsYYha7md0T2OdQGnRFrWl0ioL4oE8pooMRxygDIZ9k9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iXOM1DiurGfIjo3/AOVFc6jS5wOFE3Fq+iKE5j02RH7Kdj1W+Up2a/ZXp1WrrsqheqA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XDWFRVrwV4XJqKngTgE2mAU06qricQimhAKqyyXLJWUlVX4dfIf2U5zYnBwmxNAtLC6m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HRT9E07OqpjZajnQaOC1FyYSII4CpGwWmrOi0/bhp/PxTYVfKZ+5WaE6yAjtl3ClCqeq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h1K1nPIN+tE9kqAzooRGp9pdFFzVykOA/ZQ2sEyaKG5hzxAZF3T0UJjp0iz+iiNHzlrg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gMHWTay7L+5XWe3+UNVdwnSp2RpUbIAGSmq8rcDJWwuicynPCZw2wFOAIoIpzUOATwAT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AoqqGFMKqikVsvaNl3XUKhku+Oi36VJwyrM0ZlqhkHENGZe1P0WR9mlZW1CdWYTXcMlW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hqUnVC0qcJ0j3WWKJO/0CdK6k4TWaHpPRARG0U2U9U8OaGuO6JfVkrhQvLbMmGKlAF8g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qh5+lkRssu5TQwCGydgorG7CaMQmxBd6KGR8zS1iaGkZQMgPVG/SqGybdH/G69P2TaJ1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p1PRNBbpwvQlctlT6ICdblUVcZBW92MD2CEqzR4a4V4pKYRRKKLuGmFcKW4KYWU2EtK5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yRTZ8rqFSBkFJ4Fdwh0VSaqgVRIKU8LcNUeipfAz3VdTVMf6BSXs3EAN0uWSI/PSehTh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l2TPNv22QEES77qTG52ihL1nJm8VRy0ZO/qokMfoUSDDM3uFUPEtoGyLT1K21J1/+pdJ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uUdZf3Vf+mSbqIHdGmUo5q+mybXSqW6KhQmrV6rKLLO76KuElei01WpU94VMdEJbFOJQ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kSbYz4ZhdRhpx6YTvjMLVhbC6pdqa8GhUss/VUTDOuVALaSFlKuFVScse2E1UqYrhOH9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/FZTunQvCG/M/wD8JgDXOaGBSdkZMfMUDEjuc7/+GJIwYrfMApM0cg6HMPaNTSocQN5y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Btt0WolvSWyyRIjy31UQPMmt5vui2VgQ0eihEyDplGWafdUP33TZHVuUcrfQJ2UH+pDM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U0f5QpX+2HRSFZqQr3X9IVsaKRU0VZUVWqg4JcJYd1VOyfZZXC+6PRUNcJoqmA68FMAp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hUqymAqrqFThqtKriQnM3YUBEoW/MjllJSkJdUSDNSGNxh2Wk0wlj0U7YWXQ9VKJ9/5+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B/1VUF2Y2LVDceuDsjSc2qiP9TLdV5RGqGU6w/8AKfn9GrPE5pSRyyFPsnMdu37rM+7T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ifNxP+UJkH/CbmaZbAJ87oZpDcd1RyMvotRm5GtMJy+qkPuv6VKXFuQpAVUsqnORQkcK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mpmiH6lMjdDCymp4AqWIGAGM+OcMyKmXlXUgqqbV34rUWkrocAV/uoj16Fa6d1mEojOy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VKLmW604XK3xqqUWpTBRmQv1N/spt/nwp7ZEzom6Puooc4Dy3iyOYkprwwTLQVDy/pUV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bDY0BSExMapbLUZgKEbh1B0WT5ni5/umhszlIWt0mOElEdZsgjkUwNNip77rmzBVPfES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FOHyquF+GYo5Sep4SONVZaVbGirYodCqWXUdEJGU+q2Ttiq8ElJtkAUBwlVUxbhpw0Wr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v7qoogTcouhaYi1f/tSfVhWmoxuVOv3UqBZB91ITKvhVUV1OtFMgKcpKcO/91Kzun8+v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37rm+yhiGz5RVybneeVRsgzampjo8SdbNWSE0Q29rlRoMWZZ1WQuDww0eLL2bHuHbqjE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qNYZomxeomEZCU0LytJcpVBJSmPVVdXsuWfqrBVQazU42AWWKMstkwFuV3ULUCeyntxc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w0WXGuFFZBr0CgRRAObMLss0qdlQ17qizSknEqm6mp7YUMlqM1RdlJTVcJlTFsaKith3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q39JV8ruhVQraehWaFVu7VNhI6qRnmVsJkTVgqZQFJovuhlq8rKTXCqpjqU9lT7rLE+/8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Te668VM1yrf7KGQ2Qy8z1/7zsu9lHg01MmAOorhDc1s5j7Jjnmbi2wTthnE/sVHbBkXT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iaZEccoboe7qoLtvKoFsuZXxuFefotDfusrZuKzPkXkfZS+YWKyPQJMwpe4m0qoVFVU4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Uq3WVzKdQpTkVUjChKkVZTElsp9cKDDuqoBDGypjNpqpPMyqIL/PuwcK1wlPM3oVoNeh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Uv3FipPGYLRJClF2VbK9PREtaSE5x51WpOyqOCmHQYUq3opt/nnUyf1Tx5P/ANy8RlhM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PM4mihOaJmoooT3SaA7dPYRPKd06smhyYG69P0UYEyE20CewAucRQBQ4kfU9plkCfPYi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qkNUAWy51V5xHyt6rIzmPzdUD0R7JsQfMpIcfVdDwV4aqnFMUK1CYXRaRMqThVWkVLAi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s1SgxzELtwWwk4KcuC6mMZrpxEGymNTVTChk5awgH6gszEc9loWlSMg7oqUKkryRoVpY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7Kc1SUuIBaQi5l1I0d/PGkEp+gqUqOhEfshnffomZpulNDIAA1yOYyqKzUQwBnrdMMZ9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pt6SUfzso0jS31UNsICGy1FFG8pp74lBK31UGDehzH/p4vYtIh9SrzKEv2WpUUkexwKH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h2xotWNLcFMNVQpEYdCuZVcqBUHDbGe3BXglhmFwqYycpY1rwz5Xdl7QTb1C0uWX+6sp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VR9VMKT5uCmMACqMb9VeGFU/su2F+LoUA86tpLLE+6mLfzsEZbtCg/ZanNHqURmzHNQN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qH5pEyDzOQ82JmPRiheXBYDlu6qg5n7EUUcb+X/AJU2D6qK81cWJ/8A7psvD5tzL7hP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+qmS556IeXDl1Ra6gK5sqlOamFPZSmnIYA8OlVV6YUU7e5uquoqcNVb3NFWimaqnud1X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hTGNbdQtJp0Vq9FT7LSPopt+yrQ91WSJQkFIuM+wR0RC1UmgAjJVQkqYzImiTVymOXo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L8R3KE2K4uLGd1Vs1lh5WCWwUPM4nSvC+skR3TcrbEiZUHzHTvZM0jVNqn0RZCM3eXIu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ZeFbC5QQ4u/VJOfEbdezAUk9ruqDnWw06gjmapOGlaahAsP0TkMAcO3DNFTIpjb4GmFs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SwkeO2ZUVMKqmJ64X4a8A4qUK1KtcJ79VIoA1CnsqKlZquYn1WYNd9XLTdd0KVwopSkp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T6fzrpR01UW1HtV2oExBbooU3k3UEydMP6qIGsHMVW8yobjEFHKGWNJ1hRG2bmNAnCek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zKwOFFDiXyOks/6HVWlTlNEm5KtRW0lTzSVfqtVypOoFQzCcJYFNrthe6phXDthJytjR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upj3llZW97vgSDQ4SVlZUVbe4vhdN4DkKk/Qf2wk6oU2YTYZFDNRezE1Sh6K5BwmiXNm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XN6qZFk5xC2VkcNv5smfeOl1UfNLmajrb90ycRvKFBOacpqDlDj7RRQxgnmN1EzPPNYJ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52sWQdE9o4u5RYVUWwDZEAKNcNkD+68TsJ6fVGG7/mNP32xGxwlsFJXlgKTC6IjESvJS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uFVavBLCypULKRI4VxvRXVvd9Pcz46BdlI41xthRVVEFRSNDsVrbTrtiVlYJ9kfOefQb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WpThukgIt/1L/KlEmpiuGUg5eqd5eRpFphZYhZ5vZHYdkADRTplW2ZBFT/mqZsPeGSdM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zNo0qHqbcqFzGT9gomWCeY1comaNDZXZRKviumL2uoEzITllFFS4UR8SgyUCdnOnIVGl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soVMJ3CoFUFCSLnSLlQpitVH1xCnhJdlpXQdMBNd+PSarUFT7e8p74HopjG5kqn3cuO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tYkmh2hp3KlC+qpXCbNLlrGHUKbCq0UuZn9l7O2H6T0Q6JwZ8yZLKHdZINiuHmHsqSwA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5p7KQ95UyT/auudl4nW+w/ujIPd6lQ/YA03KhZYcNsidkzVLUFFzOPMosuyOVhJmE173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AVWqrjDt9ES93yn6IufV5ccrelLrw87RC77pjz0sqiSNfom0U5SVHIlVupZpTWp80RPf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4p4dlRWVFVW95XCi6q8uOXBRZpAsU7cMwrYS9z3VRNduGREwVOCf+kqREj0K6FSdfqES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NwtRzdCLqlkA+oWZpBC8xgmei8+ct5bhe2dWfRbKZr2Cc5t0Kqir/M9LKQ96VE9V4r/a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ZZVDmBfqrjmCiZnG6eWt3T/onZngJ4gtqQKlAOm55Z96JzosnxJHTsE9t3l2ZN8NnAEP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GyQKtJVurTVKILMMPqh7meFeGnDX395qSnwyVcLq88acAHRXqq4T4aY0E1uFfClcJcEo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URuYddwpw9bf3UiiVPlPXZVC1KcMzHTdTaVpcGnpJblChDWmacx2wVJK6B6UV1Qn+Zuy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9xEp8y8Saco/ujVQwXNGkbqFJ7bndS8wXso2VpOpRA2TRPZRcznH/wDaf6LMTlh5RqPo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5QbcmYKBJmSF4nL/ALV1kZK8pFXmtlmX1QrhZHZT74Epszsqe7osxUiJe7rhTh7LthNT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qXXtBJ2AlhJScqGmEiFfGirJU4LKymFqUm0Tj0phNpLXdQvbDOz9Qus0JwI7YahXqF+p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zIB/SVKICCtd+qp9wi2J91u4J37FMaT7SylutkS37IZt/wCZZvspN4JBXV8JFT4iokp3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h2sFD/3Jsv1KNJjjqUSYay3MVF8zxAOmzQnZIUzL507NtRQstpVKEh/zP8oMh/iV+iiT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3VK4UauiuqFEI5qOXldcWZRgZbYUXQ9DwyCqqKoU/e0sqcE2nCnvpLVwzwrxXVVSYUjI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TKn1xA6rNDOR3ZS8QP8ArCzMOYdlQqml3XZSeKKbVJ1WqbCuhWr7qhopg1CDADmaaJ+Y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+Y9IU31KpwkcInxGaiThb9V4mUE2F3d0ZQAoZ8iHZQpQYfMhlDW12Cizfuom5konoiaN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AFE5sGgD6u+qytvnQa3ly0TwD0mpyupWK7qi1XRc3bCpQJUQHqtK1I9JK6rNS24CgR9V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3FOIhd1Xg6qY4J49feZXTVMJqfBNqymmNsZ4SCBku6qOGbXFh7L28x/WFmztLUQ0Z/VV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phSe36qbdbVlNlmYVJ78jxvJc1SNrqnNvhb+YdLSpxFJo45s5lJ8NysVpYUHRVIccSTZ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dcqhyZsocxuh6p4JlVRc0zQJ4aAE4u6KJl1TOyZO0zpUaQAFydgsrP1Cbuq/iP0s/wAp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zVKdmWgoURzbqYbti6su60uBWUloHonTqgV2VcKKVAqyQFipunIIKvFNTxr7ymF8K4TC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HDTDUJrLWWHbi6FSeu3BVSUyqqqpULTRSwrh14KLXQ9Qv1DspsKrpcpih/ZSs7ohnlMb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pytT0TpT/l7S0rVRaqlUHuqhcoVB7l68V/tH98IVflULrm/wneqfme36KLkbPuVF1Aeg7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JaCAPRD+IdWZ0MWVgyw8swAmPHK9oKa3q1Qiec3Rdl+i6SwoJprUJNosw2U2oBRJ9Ex+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CvEdM6ktKnhRXqpUOEjMhTcZzw2wlwUVcbY14KDgphbDopPqqI7FauCRVFbGiG7F24q8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CqBbZlMqizOVMJzpujkNV3VQqFdfcUXQrqMP0OWWPP8A3bKYKbKQrVqPlH+WqNK5VrKs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eJ1nl/yvxCoftH26pmZzrqp3UWu6iAMc6yf5jobBl3RzPdE7WTWMaGDy2zl6KX9SYYlB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/wB0wuqJGQUTNWs1SyJR03VDJVqCpAqqKkL9VmO7VDpMBOElGtzlS4JqeFVMLmn1CyvG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tCKks0qhTBkqr0Uxx14ZiirwCauJY2ToflzATXtFHbFVBmpY1VCqrsqKqmMa8NqrTQrX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RBspGqlZyqE2LCOV3RDzAC5V91UqcJmn9RVYs3KThlP7KRCkatOyzQDT9K6Hp0VfuP5S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ZVK1LlCoPjHZnu+i8QC959n0VTFUOsVNpEOrcqkBp9UcrWCYBt2T5uPKon+0ohgJomF5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NdM800LUzZgBkPqoDwZOcM3p0TnjlfJwUu6pbDSRJSmqywlgcxV7J96p7XGuY4Vwupdc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/ohRUmjMLMAqCXZZkF6q1F2XdBj1o45FS4KjGqtNUsUQahTaiov0UL0V8BLgv7qqpUK9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Cq7I/qUyZnhorHhpVXlhoqOikTld0Kkahezr/SVIUP6SuhUzR3VV/kOysuUrkK5Vy41c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oXKuVWVlb8ij94WEOTT9kNDuZO0maE6TYD+yfNxOnZP0z0m6paSgZz/y08QtOq6hTBMw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dFAiGwoSmNAo0Ky1lEVUltgMp9Ua4SkiF2U2is7qm2M8HbLUv7ID5lI3Qkq4yGHbCYU1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3V8K41xupbKilOyqUO6lsrlRfooPSWHYKhV1VdcLqYIKkqBdFUrfGyphzPWmIfqF8pVW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348zuVaWqym3SUZESG6pEYT0RbmPmdCpYXxyu1NHVaHDN+k3WV4ke6LH0M6T3Wmv5tZWK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q6vhZcoXKFyqysrfl59FEEh+EcGfVf8AUE/1TcxH4bU/VPTsnZIZsbqQOX/aoJM55FEn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Gxm4oNF85Xl/LlunDbNhK+HdScJhZqDsqFSspqgU13VECqKc6qRKBBRA3Ulb0RyiRF0H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+i1KisqIzsqYECxXdTKE7quGZt10Puphcqtjaai+qhUnRaVXGeE3Jw8L81M/QKCwE+W8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3Oy6L5SqTHoqOn6rU0jgmg37qQsMJmym+jdgpCp6BZzFy9As8R7c36gqcwuptbpXbCl0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UnnzYfQ3CKlzN6FT0z70/J7KxXKVbG6ur42VlZWVlZW/PgQU+3IdlpchrO6PtDcJ+o/d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/LsjKE6R/UvaRQOzVB8ptcvM71UbMZ2UI2FRVPA2cJ/ZCBD7glNmZENtjdUKlhfg7ouV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NCy7BEdDRVoZoDNNarBVFeqNEZO1Kc6LLNGeNcbrU2eElVXVChw3wrNUwrhMLoVNVCjf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XdTJkFLMFqXRqrX1UhJNc27XfA1wtXstFfVa2ywz7uw6dVX1CMOEZ/1LM/TD/crSKBSc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SVl0UsJL0QR+EsrKysrKy5SuUrlK5SuUrlXKrYXVTjZWVgrK38mtm+SkYxJLTYIe1d9l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EZ7qjZRJ+Z91Bywp+yHMVJjWtpsEcziaKigB1Bkn+6iSbvuoWZ3VRA2jZhFz+Rp+6zMc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nCynKaqFZTCBeJKnKVSirVVAR/8Ayav9MJjdUCyuF1lLarNVENP0UkJ3RlNHchA4Xrj6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dSIpwVVfvx6nADuUZvzn+lCUJ8lyRFFiASDjMKFDdEylrZVC0xWOHYoSUt0GtbNDzdbh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Dutvqqta0f0ldgqWQa0Vf/ZeU1kgehXmRvsg1tlKWEjYqtsNNQuhUjfisrKysrcF1dX4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lCsrKysrKysrK38stQ/2n+yCP+5PkDt/dP0mygAD/lC6GoWKm4lyoFBc4/8ALFFFbCEt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VTzF0Me37yX+FRbUum5L9FMhUsp2woLIBHUq23QbmmFIic1LbdTFeq1BbGVlZdii3aam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ZChQDqdwu+GZ9KIbtXQKiLtlmHNgVSklne/DthTCmNlNZpI9MK3U4zw1ZfDtyN67qcR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zjPARhvhCl4g2UgqcEGALvcqfD6eY0Cz+JeXxP0tVYBl/uWfwryerUAScjqf7VKJ98a7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5kHMcphagjk+yMxKnBb+dYcwmU2P9kLUCnTmT6jb+6d/+bqDUfhBA0MwaKTIf3KlOXom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u5PEEeY8/MUczIk/VHYCqnbBomqkKWFCiQhmqVRVuspoiLkWIROXVNetF0JRlcJhrVAm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rLIUTWyQc0aLoRG8pVVlzZhjYrstLqzorGaJlUo56S6qYAVEJTz7SVGz6prpU6LuiqnH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Ei8oXnRHX4hiPDwdzMnomwYVGjfqVIcMWN8sMZW/ETAnDbppdEfwU5XOeZX/AAcZ0KJ+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BNePmuMJdMSDIrP4d2U9F5fiGyPVTBVKeik7Gv8AOzC0pk3XoiJ9k8ZrFRBM2XM5QHdi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pWMlEzOa2thUohjZDNMHCRGYISnJOZDZIlMnULK3dTvJafuiqHhtUKqoCj0Ka35boBTe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TpeqPTojshJwLUGry0ayNlX7rNpcg4MoUc30TQtWlSJqN1J3KpotmpOOlUJVq8E5qeBV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6ER49rFqew4Kqic4XTQeY6j77v7kw/D1fueic0xnSvLYeq9hHzgXO00zxcLREB1pkZ/4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JQGDjX6KTqqUVv3WbwcT/pKyeKbkcmkSwoq/zsADJCRF04g3M5AJxcQZ9lI5l833Rblo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1qcfunCyAFVMKU6myOZUFEFNqnmFcSq4AgAKlHIuU3UR3CcDylWTeyNw3DusttkQ9tt1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Uk0t09VMmfqq9Fa60zkqGi7qRGlHVJSJmqXwpwHh7cEdzusll6Jzj9MeWS5fqhhBhm06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I6jche2v/wC22/1WRo0/obZExCS/ZgRYeYumANl5UXTn1LKz74BTxlEaK7o5XEEbFTbX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oJvliTemNv52ABqsz5UTnTrKnAVCPSaowat0Oowk37ptdSInWSLRjRSQ36qlEL4GSBKB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5oCiqFlqu+GaVEX3Z/ZUKMnyVxRdEA6WQ0VQChSbRspNRrSavUKqkMDlRC7qeFBXdUV5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nucMsxq4ZkZlJsCGfUJ/keWxzRUtaiPEgPYfnbt6oOaZg4T+InFdLspg+RA67lSg6Tu4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0VG5D+oKvNseqEQzkG5a78I6LpgDuFmC1AIhtB/PM5ykvNMqC3VTcbooY+hWXCgkrJpP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u66qqkRhVZXXWb6LJQonYqeRURIvhZGalad8JlZixTlTGtlNtQjpEwgbJ2YaUK3RE5J2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HdXocJBDijj+o8eV1ipNXifoh6rxTPlD6fEZnEADdGH4Bhe7d5sEczv4mPuflH/lTJzF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k9oPDJSetVtnKpU2rspI/wA80TR8suJ3Yr0TDsd0cuAndHCmIrMlTn2UrqeyOra67qjd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7ohwUj91MG3RTK0rSVN1ei7o91JUNFLqhX1Uw6myJmnAGR2UriVU7dUum2y9EZgkKbEK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zLNSalx3QUUj9Sm3iHdCTrLxDTcian0M14iJs6J8PI6on6QhE/8AqETy4XywWXKEKEwQ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w2zQ82RPRS93I1CmKt/sqI/z5XhmnU2QePQrLfLVUHBOYKKrupKY2UzVGZQlZTsj2QQL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xVL4UoU4E1WpSNlMGRQQCoUKav7psroT+qkyy1yceizASDdlOklIy7I5RdZhUHZZyC1q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Nl6qVzhdZd1JU2wpg5xpIInqcKzWmuICmbLTZQtg4FpURnUSTYbOUfC5nEAdSjD8LpG7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b0V5nqUHxNEP91lhNl7/ADMGnoqIfz6MYrt7N+i9U5p+ZZXCVFIKbcDMaUBlmdlqQzUB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1orddl1UtsAEZ82DZiqopyopykpCxCP7KUwcAWqYu1A7lS67oZtkM6LTXogRumg/Lui0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SMgFUotcJIVJwqZFAi+6rOSoqIzVXKUsKoQ56nH9l34atCmApofdB7bgzCZEbZ4mnD7e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ahEjnJB+UDf0QdHEv0wdz6rKwejRYIOi+0ifsPgjEhD1GJ/n1oaauomxW8jDIDsiBY1H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lciIZqpuKajRWRNsNN1YTVBgG2U51UzULsjsspGrZASsrSRlWSrcIz+icCpAakW7qe6t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nUJ090DKg3VzJVXRTKA2VgQpXCqU4OKujWiluptK2C1BV2VV1UreXRFSxujMSWVqDZ0B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ss4u33PMPRC8kTXithkhaoi/wCIHneINoXT1WbN5viOuzfRZjQbuWWE2X+fcSQn7sxI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8TEdSbfZhZTZ2lQH7icNyoh2GE007rvgT1UpSMpURa8bUKyqZtZUsiWn1QmbKQNEdnTU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E7LMZdk4uumzssgunyd91NEu2VFOs113Up3qgWORDmqaqFRtVyld91NEFUoVI3VL7YF3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VLqbmqUqIU+qnugQo07YVVFTChU+tKLOd0CEEyVwSpqY5HW+BMLwv1cpeHk+N80bZicy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TiD6Lp7kLT7zOz6j+eTuruYNkZxW0V3xD+yOQNYpuMypjqo0Ld481vrg4j0VjNSwmqNl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lebYjoiaVqtS6qqkEROqG4KqryKyvusotPDL0VKFZHXRn9FqkZIlpkFITUvojOiBYUJ1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CmCp1mgcRnspMTXNbNu61fZGiGwQaGzmqKZVKFWzBWtgXTnXBstlImSOb7odkTKgUw6p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gq7PkptMp3UnVBRa730zZExT5MEdd15XhvZeG+Z45oiZDY2Q+Vqmav69PdnqUHMM1Ue8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qpBAmcjgQbJrvmgu/ZOI5Xah9UwTrv6ovFhdF3KqoyRn91MyJXRTRZdZd0NlkJWVqzOs1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VATU0Q/7qbcD1XKAhl5lpH1PVTkDRTbppZEA4NbZCQp/fAD7oiak5Su3YLTyzqFY0K0z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OyNwuqrYqn2wkXGYX6gqhUmp4PO2bEdV2RquyrPge07uRabtoVkdy7L+x6IseKj3kyvN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dEJbA2H6lXm2b+lUq43PGOG08JH3kiu2387lFsg5qGZspLOOUhMqAALlOdEdOk5q8089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Gi6InLqOEichLAjZCV+qmXTibyV5ITqrrUTVFoMsO6IJWnZd1J1lpoVqN+iBzS7oie67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wMnTQkZhUo3dAwxy/utdeqaAKgqeymEcxoV7Mz6oYaUeqCMhpQn6qckXgyV1mo5qyyor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8JreSBliK1CGairad0OyjN+qEZgn1HUKhmDZeW9Vodj0WV9+OyzOsgS69kZbKb5Z+nRS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3/wD9qkPc6T/0lS5T0OJd/ZdvfFpRBv8Azs70TjOSImDNSDRmbdMa49FlnspBf9JT/wCl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3mRzldAiyld1RTxDW2CunDujWnVeuB8ydd1SqqJFUM1RZnKltlXADLL/KkRNc30VZoCcn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BzTLZEAzouqotJmgLqZthXAFS3RFBOi/ElstLyU0l1Qp3bunCVllFlNTiO9FqNOik3An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aqBHVNTw60QJoLn1Rb/SpbFZPkPL2PRTsVlepH6Hosr/AKHrhJgUwWlScJFAIrYz2KMO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nzAzWGVZxKW6LRzbu6KQ93qWz29Fp+y0VB/ZdPfhzL/zs70TptdVaSb0BUQh7e/dNGYO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2p/UUJdQn/cLurokY2lj2wzBZynA3wqppuRHMprK1oWUWXZBTWqvZZ3fsqAo91NVFVWy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szdSCGxG6BqWzUjZ1JrKaokNkVmOBkJm6nKX6k/zCgO904HlU+1kM3KUWQxN/VTeZoKe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suhRIuFykLv0QJA9F9DhVVwk5ScJhVqz9SbLBlJ1mnu+Zqm7nBM1PdP/APd77BSkRFsm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+vvaLoeqk7mFnhDN78fzsfRO6zUz1kFJzQZdVSG2SBkJKQU5oEJu89lNhP1V1JXVRM90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MwiiCBPqpNaD3QzScBsjLCvWiLrlBwohmClTCqkv7hSbbuj+vDUsqapuaFL+6nmBRwDX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ZuSxVChmrRDKhsh1sgDdajKiEOcndUBzf0qb+QX7IsgW3dhNSVqItwDsCs4uFVXQnayz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VbKspFFjbDAuOwXIAwzm9AMuSgMjmj+6ybCsRMjNpWycyCzREOcnqmNJmRf38jZUMx/oK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vE2dpoZRlenHNbZTaarVVZgJSp6q61i4TxkE+qFL9FQEAWmqKZM1lA9VfE4hA9LokNuu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p3CE7KhWsyKmFLcK3qtVAquV05zNsNJLZBU2H3TaSaKIZVld91eoWVCqexwE9lb7IfxN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cP0xr1VHLlmqiSCrRNrNU+yg2kH14aYdlpvgBtILmIHlu+6YNjVapOHdH+HdknWRsUPM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X/QMp3GyV5od05rjTY9UC70TJ1UtpzR9FM+i7qcqosdUGyB3spdeEDcFWwyzknCkl6Ku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KpgqhqEFP5gj2uj0VUQVlXdE3E6hOnp6KuyIIoUTss+xVF/UCj5tV7N2pFzzXhrhJFOa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ks+ybSzhxd8dSEVlTD/tg13QIOaaYZXSI6FF/htTf0f6LFO9cCTtwsOwUwjQZuqJO6nb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sqJ06zQzIT+inSuAUgtibEK1cGyKvdZdgqKqI2U5rUStLgVmZ9l3mgSEXN+bDQU2YlKp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zTmELSUt1lOpTOk9FI/sp2RZ4f6vV5lVCphJasCFPCe6ojQKatg6QwaZ7oHgrbDV98Zh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oh7HIl1Adsaox4VxzDr/AKKlPn1wPD2bdEhd08zExaSIN+qE7Kg0qbWyCkRZabKR3N1e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O6opzUzhMGyqpzU2oDdV5lXdSeFoV5+qGnK7+6lLTdMhC8lKxwL5ei7krU2QIUiRNOLr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qg97rfujsz9OFcBTDSqlUwdj0Km2nUFDZGtO2FlOs/8ACrOqZ6cVF26KbPtjWoVOCWyf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ACn8ebd5mmn55oSCPfCYtupSsmtn9UZ74SKqnUAwoq3VlRTVMC032VcdQmOymDTZTmhv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RNWm1e15xutNUJWmjkoGJpBuiXVXMEJyM90ZKqossPVE6qbzPjpxZSpXUgqGm6c0G6o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qmmenH3w1UPXDvhVUxY/9Tf9FXccLCUk8ntLA5FVUAElXYLZE0opFA7bKYlMbInld2Wr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dwuqpQp2YydthdVrhdNHS6yoEUcpNNTdTmUZTksopJZndVpU1mcVKG6TeiqMKqlOCfuC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nhZDrJNn9lRQ/cVVK4UwqpzVcMr/AKHopyzt6j/RMo8NFPrZNb+kYdkAK7olGVDjJVVj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E7yVlS6PdUshOxsUG/MN1OUlRGeGad0QQJu36Ig4d136YTBQdEUoVT1U4rqlZXAAqbG1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URD1FZpzwoVULT7umHZdUC3mUhfCVyF1ODfVS46YdOCiNFRVwq0ZuqnBdmHQqUVpaf8A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EO6oiWm9EeiBYMuElPriCw5giZXwyhTFMLKTTNUwnK6JAom2+qP+FSyqhnsuy7KuFdT+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q1RyipqqItBoszjIINhUrdET+iPBT33dSU1NTnif93ua40x68UnAOHdTgnIemy1sp1H+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v3Q2kqLviBKv90CHCRXs7i69VdUQwyOqAjjRSXQhDNsj3wMuc0UrohOLeuFlMIBmp39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mvvpnF47+9qqY04a4TLcrurVOE4RB0UojS31/wBEofrgHgz69lRHVqOyujSh4MxKA6Y0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Y9CqIi6ophVwNUPVNAXdNc0VbQrNZrjJZMxVXCSlDJDQplUsvRbhSV0VNzpOVFQe4kr4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TGnDXCTgCO6nDnDPZaZRPRSiNLT395MXVMegVEDEdL+dxxQv9wRR/dNEKxWt2ttJI9kA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ktQUwpArKZUU0KXsprKca0Vdl0Wk16jGitPdClFpdNtCsw2VNlXZU3qE3NdRMxmJoTvZ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pORHBS3uJNuq+7d6fA1VMenFXDUAfVckvReyi/dcmb0Wtjh9ML146A4VrhN1egRMSvQdP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MHTBMlNBT2VllPKOCiOFEO6lugHWbZXRpiQndsJboVuqrRRSWUmiMlN4rYot6puQ2ugw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MzPhPfAH6Krpe67Ihowntw1VeEdx8NRVVOOuNYbfsuSXoqFy5iuYrmK3XKqY9kZcraN/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gWGbuicYkpCkkPLGkoZvRSWu4QIaGz4KKY6Tw12wma4ZhcKl1bEmdFThAnPCiDnSDbFV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i46iqYd8K4/VAg19xNGamaNVlWhUitPBminKEGMFBvhRHBg+G6fBWVsK4GXM6gwtP+d2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7YZt52TQG5QEC6013WcnAcBVUV1Q6KeGoq+NcJqeFlI0PdOmjlCDXcu6iAmb4Y0d0ZDM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UwmqojG3BKeEypldMQ04zs3qV7MZndSpuOMjhS6Z7invemNVT4QuPLZqn/PDTwei7pvV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TvhMFWnRfTD+2MlZHB2XCqlhLhucy6FAE0QPTZd+uGUGSadimD6oGGmxpzDyZhcqqc26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rhapPuGztgCOYcEoYmEDG1O/SpcrOg4pbhFQz/UPc199XgrxW91RCE35r4XVP53HB64D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tsKI42oqWUgFNprgF399egUz9llcgc1llfR36lLAScHArNsgjOytiOHN3TVlfhW6FZoR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W+HblZ+6mzmFxxzCnsu6n1E/iahUPBbC/FfGqkjEY4OnsVle0iX88jjBN5I5uKU6rXUg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iXFe6vPEjaS72XdeqqTJHLZVExg6X2WdsjOx6INJzb0Ug2WNFICqrjLuvRAt+qupGnUp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LNFfmPdaVnHVZ4V+nBLGRsu6aSRlyy+MqMKH3lfuh/dScAUXQZ91Qfz4XSoFmiD0CthQ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RutVlTG6ouylhIPDhjXipsF7Q1Ug3H0Rcs287dVO2Ejwf0m4WaU60CJHMd8JnEcB7oqT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ZVt0TQphZmX6Yy2vweiI3Ffyoz3U226Y5m6T/O5wE1MlZnItlRZuhU8wQwlOZUkTOyzh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NpzVeGuI7L64F4FAiR/+lOdSjO6snehQHTDoiHIqQ345kghUvx1stJmqFVK5wpusp4UW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SaqWTKf1BZH/AH64tO1uIS/I2wmXNTh0kpqY/ng4yFSnQookZUUkZ9EwtG01mkZLK4SO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gOzqKbpnoFJzRi/0VPrh1UlM3XSS1ImerCuFQr04JBSnVSxoq1XKFRrQVM1PBMLMy+4w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Sn8pRa4ScLjAtQO4pxafyGl1mcNSzwqFa7rM0zHRUt06Kbf53dgCdDepWkf9RUHJedUX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kISlcrNLUUKSXZUxpiR14e/Ffgoq41R7nAYHsr1xlwZXc3VEvBltxWwpgM1kZWwmOGYW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BDLe8lna32obP1wBX9LuKn5BILKTI9V3XRahVZoNR0VQQf54cN0N37lVUlm/dHIZu/8A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hkEwmwCdE+y9OiKLgQaUxIN0S50jsp8RwoJrNIyVFVUpiwSqN+Klkz/dhVURmgUeGe2E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V4qjhoeKcM6hcITpFZUOWsyjbhBrX/VGPAEom4G+BbuKhdx7qnxZd0WeOwubuhqm3Zyk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ADxXF0V1b/smCemU6d0S/VEaBToEyK4a3aabXUk5pG1F6qhQVcJlany4aql1/VhQoyNF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wGMwU7OdQ26qB3JwA2RRHVVUppxFui/dUNcJLvgcJYOJ6cMhhPjDmulJadEYXb1WiYii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DNR+pPmC1vROjQbjmHVBzdkHt5Sqe6r8VlaeS+GZlYe7VpM1/hd1O60z/ndw7KtDg5nQ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0Ey+HIn7UWW2XZBid60wpwzlwz6KuAAupkfRUEuA0wup7WVRfGYQnqYeid5d2nM1SN8L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1L5lNT2U8LYOlzIzvj34qe4D4Zk4JscSDuV6b4hjpO27oZDzDSgXC60fhuq1FruUrI623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2c1ch0K/uvMg/VqzNrK43CH7FAtov6u/88TbzKjCsznBvVSLppxZsq3UBsqtup7znx9l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tpYAOsjWm2FFSikVpus7KROnVZTeaqhSZWrB3UbKpngeKnEfePhRXZWPFz1Qm8NEqGd1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s2makb/KjmHqpdFldf8AIiwWZ/dTR64TPovMg0KpR4uxVqz+yr/O5XKjkktbSFVqdksj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1+pUiRNyIwqJq6mN1XGcsJBTKJPDI7Yd8Ojp41WWSC03lWaHVd0Q4yKm2j+qyPFRhlfd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bCnBNuNLY0PvjCceSo9FnhD2nXsrZYguEGz2mnZaPFipGjhcLM26k6/5AXb2GIPy7qY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ZHZFsRupSkXD+eASJ1kuyztuVUkp0rzTgdjJOiw/xWXb1TCei7rKRJd8ABhLAKeGpFVw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m6HCBO2EgqYURz+i1CvVSchPZGRospMlLos91PgCkh0Kvxacae5hu+U0Ky7gWQeyhTXW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sAEZlj1XR4UxdSd8flHK3g6heqA+dZ3/AEQaB/PM5WNQqKTmqcv2VN15rPwnX7Jjm9JF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iQudtwq4nupYV3UlIKSpU8LnfK26my2Aw1YDJNT3C74cm9EQVYGakFRSdZZhVnXCYsEC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TEKSkpqnDYCXROcPeQ4oNSJFVUN5/Ddod/jDK5ebC0xf7rK8Frwujllf8HP3RlzbcVlm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wUPLu0rXfou+yo1SiBSa1eYHZs1+yI6hTFHt/dedC5DcdEEcAFlUqKf7L1U0EcQokyZ7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qWGctzSKJnLsnOeJqRb9cJYSNlmhTLdwv8JuXk/spXCtZEbBeuNcJcZHdOmhhKWFBJTN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YOhu5XIwY/40LSVMXQBWWKyfR26zQHZ+26yRRleu3xhynQKDiEuqkFLdSbZU/njKEPLI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qR2kqkIRHnQEWtEyiTzLNsv6fmC8yFyzqOnASi25Xoj0UhZVwPVWUkfMMgpNseuHpjPg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qU6KZMlzAjgzQ6O6dUQZtIU23RnQ3CzyEjU49MZ8Prh1Rxoq4d1OdemEsIrP1NwMk3xk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E2NA1NKmsu6LTspRYYPdTgHO3puuhQn8NRq1FaaLyofO657Y1VMO6Paqd1X98KD+eC47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3NfmZOnZSK5lJr6IzE6Smub7ouI0y+69F1Y6ilcbHHKJKZuqqWFcDTCRvgK4TNkZ4mR1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dTGBkcHCQdPY3UwJZe2/D0d1WV11Lssu0qLv8EF6cFVL9TSgZoOBrJCsnBCFEBZnr2wog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4+YLLF+jtiuy6FU+Co1XwzP22Re+syqWx7YVRkqYdlb+eMpsVXlX9JUxylETk08pRa0V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WCKJz4xJJt2RY64/dGe6Cyu60PdFrxXikbqizEjgpwUwrhN0yeC+AKy8Uig7bqg6azb9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CnAZDT14AH0I3WgzBQB+6I2KcVXhhxP0uWixsuim38VqGcSITYXiDXYql8ZoyTmRGzaU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V2VaKYPHf3XRUV6cBxyi6pdA0RQAVP54PVEESKyHeyydV5ZsbJwafaMsVOI4kqgxqs3R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X1HDTgrxjhI6+9kszOXouykZldFmFl34arTbhm2iqVJSPG2vtIWk+iM7dFnbRZrqEXXI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IforyV5jAubc0CLI2oEVRhn6HspGuOpUPva4GtF245NFV/VhIqin/PLiUXOXYIyTJdVp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cS0qt7LuLKXBTCTQqqnG/M4Zm2HXgNajbrwTGJHbiOLvK/EG3VSIkQqEVR69EJCRRx6Y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yqpt4Gu+R1HLMyX/AJRaTI7KWxWUTyf2U7rNDMxuFIn/AMrSZzVCiTsuYBedObmG/ZFS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CpXVRhdXVwrjC6oDhdd124ZYUX9RwK6HBzen881sqqfVOP0R7IIPpUK/B+y9ahOB5wUS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8Gfcie9Fl+adD0WWI2RG61fdT27LtxkGrTdDVo2V5t4f8YzGNQh4d5k9vIjsVlfWVij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UabdkJOmEBGZ9VSIB6qfmNR8PCcHOdKctlL5lI3VbKlQrLTpKm0zWoLlGHdXV1fHcrpw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WwkqBHCJXdUr/PHbEt3RbunTXcOXN+/CHBZhvQrMLjhqpgU9/XGQQyOzP90JXCa/runN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oZscOymAiMKcHf3JG674gtMnCxWqkdvMEZpplRQ5XKk4+0knNueYKmEuCZVFNUVFLMq1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wvjMe4ytCDRYKQVcZDmVSVIO/nmRWb7hBzUHtQITiLlsir/urKvA2V04bORHT3wnjpMx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CtdAFEyfLX0QyyH/AJTKme/uneqeMmhAz+68yE3L/Qt6YVH1QwvhWxU8Rh24a2QPVHrg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miMP3VU01oiRzICPR06KKwWa5A9cJorUqjSqKWHfCWFEcKqiMvdZWD6rI2+5wm7dSGE7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8zUwgixyymyKkOUr/wDSt+3AVmZcKRdMyTu9eA1sq8dE3NIvOyAAkG4TlTE4URcau3Th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gP0+6a1xlsvLD7UmszrbN6Kqm3S/+6yvEiq1Uxbuptv0UsJKW2BQBthuqU4DWqFV0cML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Z+60xAOxU8wQfEeHFtmDdPiPu4zK/tjMqoUsqpwEOMkN1f3NlXgsqUYLuQbCH164EPO1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q3xr/PFFLAnAE2VLKIwyo5f/APK6fdXw9V3TTWiYfdWVSqKcpmSnuVmicyaW77KVsaL0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p8TO4ClqLf68R4GlgObos2XXjNavuq1HVALNDuFmseiljTgupLUu3BDAly1kp4VwpiAM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0UlVW1YacPRGcl0WnES2WbbgrfDUqKtGblCHDEm45hspzWs4V/n2WInVSdQp5BvULUNS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ifRM4aCnUqUwe4XtJ/TGcgOCpl6ouMswpJPhnrTEKU5L1VNqI0rkkQpE9l9PcybdNK1D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zatRrhLfGX3VLIhTCqqIKa0/bgyuqtNl34pLUqY6l1wmpozupNuqojZUTpjC6vwT3VFV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D+o2CriMRL+eTwA19FP7FAsoSApPUwVfgITMLVVbI5DpWQGgGG6Gak1RV4Npd0MKb4XV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NCpNNVW6n7kHqq1w7cWaH9sNdF1BQUip7HDMgZVVLKTmqbVRVMj1WpTVFUKdsJYnphMI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aHAzxKmbDCQ4K4VVDhTCbuRZW8Eru6IucZlVVMO/8+dsDKqIWR9xRGH8sqJk7yWm4VZj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oOLUmloGVu6OYz7qTU2ZmDwagq4VWbp8vVTsMJq4HVZlqICIFvcy6YVGHbhmFmGl0lld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GOoqYRfD5dwMMpsgbhSwmMJrSq4DKhsu+FcJLNtwU91P9sM8SjP7oSpwZWSMT+ym4zJV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FgqqmRCyuKblKD277LO2imzma6YTHto9EWOA6Kq7KZoFTlCLupRD6HgoaobxD+yAZvdd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2y8Hdd8LqgmnA3XdAT07oBs1J0YOca5VUVJRHuGjv7nKjM4Sifdaqt2OAqqXCkcKYE98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m/RVXfouiAwk5SVcOirwZdlSi74hU460Uys8Tl6deHJDvucacFca/wA8TVN16UUm3QH2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Emfea8xnOP3wKBU33R6f3WRlepwmcZToqYd11Ux8yElXCiD4b83Bp3QBRWsUWlGYl3TG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7hvuCYlOgVFeasrrKbFTh1Z06Kll0qnHbHuuipjpuiOmEn32K1KRqqKmEt1VdV3QVKKu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hVSOIdF+jVXGZWSHQbnjCph0U5j+eBJTRciei9ApJ8PqnItfsLp2Wk6qU1kJn3U3n6qU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ot32R7Y0VVZd8NKm41xlhTGSnKqzEptJ9kTImdU0SmTuhISCd68VV3QrIzVPdUPB7MKq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q4EHm6rMMP8AKqu+IO6qj0V64CSOFKcXfCeM8PMij0GM1OdFIcuNVNSkpYVWhV/noKS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b2UVhEn3Uz6K8gtImiDhJRC2umvZCuFcJo4FOINsKqQAC74GaCojmNEGzdIosVZg7qlU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OiH1VeCSljM4T++AVcCd1IohUuu6AcswUjhM2UwVJd1NEqRwOayylEKmFcTw2xqu3AI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ujcZcE9lNWxp/PImg5uyohNV3uuxTXN3XmDcLOLAIBs80qqt0AVKeEzZGqrgRwZ+9kZE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zW0KKuq4VupSWp0ggNygeiHXqqn1XUYCqPF6IL6cM+Ca1LsVQ0w74TUiEZW2V6qlwh1R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bZabonDShlGrfgmVMW4P8e67Yh8XmNgrzxmVX7cE+CuNP57NJqvMQspGAebG66lSNMtl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RAZRnoZqt1a6kboF1kcn7ohyqipn9lMIk3wnOpCnvhJyoqEHus1FlN0ZGq1yapUWWQpV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gEMrZbqRbJCk5X43CSmcQeDsqdMLoFyorqy74SwqFX6Fat8KVapDCW+Fq4y6ozQxyuUw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LCmNMQ+INf8AZAnAruq4z4q8E/57aRQ2U1I3WVZRO6zNTHz1Np6hBrblVAOmiDpnOF6o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dZTgJF1t1m2QE5FTPMFmA1FTlJyJ22KnOXRXRyX2UijmAHG44zkpFXWV2HVdJoo7cNVN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+ylspbFZpURPBRVEkWk0RCm7iy7qn14CTtxXUgKrM/VE/sq4ybdTPuKcFf59kg0HDMRv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szTWan1aFm+hWV21lNaN6hW1dEfcTxGUq6y7jBkm23RspGpmpojbsgpgbVWWUllImpOB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WE0QpFGQVeKmMlLDPCr2V1P5lmCmpzXQpw3up9lVSVOAoLuq7qYVcGoKfCHKtsS0XVUM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CmNP54qpzqAgpeiyhd1mKPZOGyb1y4U5kc7JgdE3K5Ei9lJUKsqr14Cq8FFQycsjz9Vp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26qY5USp3WlfRBBCtMX+iAVOPuq+4PFNZm0dhTbZTHBMOzDgnh2wkcaoyWrZCWFOGQRG6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LroKqBYqYTmr8cv59n1TuqqjM0KMlNq7pvdM/wBqLQKjdNJFQpDdbhgU2mYNkQ6hWqeF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x3nshmdJHKZ1UwVMppRqpI+uBbJHMaJqahiG9T7gYWwn7qY4KUK6OUjdTGydhKvBVS3U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sJOXfqmt2CrhTGRU1NtCpY9sCMe3D34Zqe389ZSgFMLusrrqRsUEDuU3plWeddk7o6qc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yO+iaYrqFSZZVqpKt8L04SiSZIOqZFemysB2VVVXoi75sKIqt04nogmocE/ddlX3clLg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5rKwVRBGEjwgqfRS3UnCapgAphZgJKRwmF3WoalTjqp8Mt+PoiD/AD1RZjdSKAFihLCv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oVp6Jwb1VEFUoKH3CM0TVHhks0qqWyCpgJdcAjjLsiU70ODUPX3xCOB92OENKrshiMJb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gUDup8B90fdf/8QAKxABAAICAQQCAQQDAQEBAQAAAQARITFBEFFhcSCBkTChscFA0fDh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dgY6hUeFRfSl4vCZ4k8hPCfmPfY8qiB/VP/AJcT2f1K7lpUJeagUYHcTsHt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Yw5D3LHD0hoKcjETA3Zl9sviOGN/MF2GdmzsGH8IIageHoons9wNAwl6DGGMJEj8KzP4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liaR6af89GXTiP1Temv0m+r+oz3NyokqJE6BE/w7+D0YTmGv8r18PX6R86lSpUrpVdKh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9+jriDCZ4l+cweZfUuXB6lnaU9p7IVn/AFNL6jF6vsiJTzVNlHVQlHfCUe07hA/2kvUB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5UQLV7Q2A+umXLuM0nRF5ZAs9JhEseGyf2J0Rf8AUR/pCcQQOOqJH9CpUDsJqvygewx+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sfpMz8z4cTSbzdOPUSP6B19/qP6gbaCd8E5lRJUSJE6Cf4TBv4sL9P/AM6uofB+G+vPS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FXiF2686megvmEUqWd5iXCXMQ6XBgwYMW8P/AKVhFDAfc5Q+p+yjBD8aH8783anjM0Ih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y7VK7T1BNKB6mDstAaE5kdyRDAJdGCeIrjA/oM5rgby+IiwzxmCcvYhvL7lRJX6micH2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sCYdPS+iw63+k9O3Q4T8d9B/iVK+FSo/o11FRiYlRJXR6BP1a+NfFhB86h/+Ozfwfm/A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qgd+J2zP3vLRKkd4QcPjcJphAwZcF0cQhF9BJ0X0nTsGBm531NC9UBynpNt+6odreMyj9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4DmcqM0zWFTjKcKAOI02osWVhvELoi7BjfPxNJ463uE7l9Sp/bOgVrSSpUr9KpY0pNVA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0J+z9VTOc8Yi0/p1focfp1r9Bz1rrmJElSowwn+DXwYwtLjfR99D/EP8Kuv388/oe+hM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5zNeAwmQC90uLlsBZXvMHQ6XDpfUYKXCBxuHwC5cMQfMcJcIvoIIIIzjQwH3NA3vhHZ8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93U+EFYUiRLuHcQqwsJr8oe69RNAlvME5JZ0Suo6P2X6nHPRGBcWf9BQ1e6j+0EK4SV+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DklOxIjUC6HTjo/AsRQYms1ww/X9fqkr5Y+FfNUSCCMJ/hsqBB8T/B8/5nPxem4lczJo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MyR4M/fw7lKgHYKlr0HdMJ6ILYflndztFjEHlFnHU6X0P0iX0WJcvpjpcGHUHQIJIf6H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o1NR8Yz2IB219S4wjEMlQOE5IRGsep3E9yjUnLt6ZwN9QTkhEL8dFScYPRgzdeGd4nYR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vsTTMKdSpXzZ76Vmfc0igd0xe/6YLuycFgrTcGOneoJq030TUv8AXf1szj9C+t9Gq6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w5+VuJt4j1SPWSv8q/8AE9/Fx1s5n5r6xMqT+WZy95aIPXqyZZaVMEvsT9yll1TXhONH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3Lj8H92y9LyBRN/A6vS+gy5cuXB+Wel/AXLgsuXLgwgYQpijs6oQXSj4n/CGP8iwa9QY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53P3PIscwCHeQXceVI8L6TDS9zjRc0fTCuh7JyRBpblkVN231GcPqJ/ulz92eVNx5T+V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07lJ2FlHKK90Ng5cQVANy6GEdwf8w+VfolV0SJGEiRiv0XqPV6PUdD/MYf4Vy5dQ+gUu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Gche+TMjx0YJhqZZ+5+zb08FRH5DKP1bPBHLF5hLfguZgPHDEF/fyyy9NimtV75Qx/o/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B6HQvHQj43LlwYMIIGDFFma/Ko/SK255Lid/nJKGFHi0pzO6K8dDwSX7wT3gMryTjtyn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pj/eiJwjwzgSP5IrUsisYI4J/RiD/YGK8v0jt+tHU/1G7UfM05hqBlx7Q+5ThIg5hnMb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Q1DGZ6aZHDBagW6YQ1u00AhTplSv0j4n6leYef8AASJEgj/gJHEzIfovx4/Wep+tfTvc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O+LFzfs7uYhvgluUAJYcTsT8YFzel+JhvLuZg1PEZVhXsftcSr6iSrXembHMV6Eas8jO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+5U0QnJ2r58fN6EOhCEXBi30vEuWTHeV8QxcMPQoov0O6azaLKSzYZuH+puh9RGq+oeE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zxxPSoIcC/c7EvEXSw2CbjzpHQs8MaaR5zHUf2J/VWZQ4PZGxRiqMh4m6H1P/JkB/v8A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Y1ZuGgO6ijgIMWi7ahXiepvAvtAOmJt2Zgp9/KpUEbJ0aHunoK92TjMtbXD9TnqPXGNx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vSvgkSJGE/wGaw/U4/X56c/I+Hfxmaj2zp56LPXBlzKB+efwTc12wQb7+rYjsiAdN6hV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eZcxXJvgm4R5egylR4ruUfeFNTIsrbuO4gUUO5yjRDQw3SvcM2fU0n5db/R4+V1L6j0X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XLgy4PQXSevnmvg7i9Lly5cuXLly5+/wTL5PDK2L7gdyPf8A0x0P7JluBnKnArj/AAQz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aH1FQBlCneiM7ITHdA+SDSikp6VM+hgMgPJC0EJcoZQPMRj84NzAQfgfGrldL0LowDYM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hN/o7gC65+R0vt+u9UiRIIP1XrpD/Mf0uIgzayLvRkp3lI0O+BM8fjnNx5TuEwA7BUrv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v/2lmBPOU2h+MIjf3LM4RNPF4ko0e5X7ThF2a/eDr8ndFQI+pltqYO7lnAnA0T/zp3Z7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PbpcvrfS5fTHyuD0XLlzT9Egy5cUfQvI7Pk6mkXSy4suXL+I276Fly5fRZuT9Tnnozg7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RjeyecrNgDPI9ITBPuB2DGGFJiy28w9BXql1a5N7Ul5uIHTHwHudwMYr10jYg+YMRzBO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hA83AQXow0hBRowivgZlfK92dLjLm/jX6SR6BI/Jvv8AF/QV+m/qY689L+NhCuk9CVtg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81M4d0GchIfk+ptj3ZhPUTZmlMgfM4p2n/krUz6UfxSsfyxuv2YgFAeio+FEzDHC6GKl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7S7YRbieSJwxOJ7JntLly+ty+l/G5cuXL6DLly4MvodBhF0KpycQDr40FEXUXoy4pfW4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LS7et18Bt59TSP0ZwJ7jdSvwi8Ah2h1YTgUwPOZc2uwgvCdlnhR7ZFI8GYviJx7U7kKR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O4RETzAfq54ammc4YwXdOaqGkPlifcyxENv6N9b+OOqROgI/pPwI9KgfPfwr/DubPjNQ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CPMzDmVbZyxDKsswUnc8CsZZnzO12xT2xID/AG4MsL8I1PxOJX4J2B7jsidi5/pubDUL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gpWQOty5fTuEeFLmqqPaxinFJsl95fS/1L+Fy5cIPwFXLvEF7hKSLx1x/AY9b656X+vc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JrT3e0okPln9UR209znn9p/fyO+Psh3xlcX5Gd1K95SpnxLItE8RUXtFnbQHEe4l96bC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p+NfCpXw0igN0z/zYreJpBMdamtRerLl9CpUV8Ux1rpUT9QDGG5WelQ/SYfo8foM24Js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2T26JpzOxFxkJ5bgwYsSuZT7nBiGcFfMFVEVzU7oR47LBCQ1n5fpoNsBFLoqJzDVyxXF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XMOyK8RWI4YvhiHERhvkZcIuD8Ll9LhLIVBOhCDFK/0RQ8UXoxZfS5cvouXL+F9Ll/K+j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MypjQVLl9Lly73P6kTSH0g/7oaW4X1HtSB4gTyMA3AzRncRXJB+0tbl0WieIzieVO6gN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OiFafmda+AeycpcBHfWQ0RKlSpXwqEVmSKy5fS/ikegEH6DH4CSH67jMM/I+Adk82HAl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uMNGdROWJ4t6KbPiLWlvnpF3vH8vk6hUSPaVVJ5gAwV+kg5gPMs6JlnCI8sw0VLO3oVj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6VDxGZbio8TFNMTjwJdS/ncIIIGD1Ek6D0rCxR6vS5fR+F9L6X8T5AjpmjIFIo63Lj0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K6AP4xsH/eTTnpZ/SaV2sOZJ/wChAGoOQ4IgdzOQi3gZb46xnDZ2JO4EUn5rox3w9zis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TYMFyMS/4YreJpDMOpUr5VKldePhuC+lR+kO4R+Vy/ifHj43PRKZTmYOJpiX0MPQZScw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SsdzF2yzg01ZLER3Jzsq2KY7zH7N8RC4Pa7/AEFDbEPMVwReYp5Z4Yi7Zn8km8WPVir9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7CKRHDFcMH5ngmTiXLgwYQQdAQdB65YsWXF/xL6j0uXLl9blxel9Ubx1whDoLP4epuPuV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m6T1maAeyczTwk/3hDvXuVI/oKFdBEQjdTkBGK/knM0T2eukE6APMBpL7kx/dicZmmT9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P/FnNV7myHR6V56XGV1fiPQf0Bg/UIy/nmVNdL6XLlxhJuCi8TviI4KmnQTOv6mXq5rA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lGHqagc0spuW3FoX8RBtj7IrtUV3+ER2v3FcRtzL6+PnP7k5Oj0Y9Y6a/RPgdOf1rjTw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Z18Sk30EEHwi4suXGPR+Fy/8O/mxlxl8UPgs+K5h2D7m1v1F/wBmxuP7JpnoZq/9TlQ7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vNKdEX3nqEWd9U5QYbgjg6uaQawJOCMNv62PMPA6QmEuzHzE6ExxK/RqYldppFB7pgs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fR6LOinw31GHS/0OevMrrmVK+Fy4vQwITsRuWoN39IfztnB7xAyFwQSYRCLdIHjiO03x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4mmBLbjC13nBKKzC/hS1Beye4i+wSza+p6/mLixY/EnutEp/BUvEYy+jNfrn6tfDfxuXL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EuLlPEt5PkC5fS+j/h387lxZfTRN5h87+LB7/E6XP3tif2UiNx7OlHwI8ZlqmnuBxeHS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XSi5pAnhDcqXwR5X5nLk4b0Md4+52XRpJ20+ZpkhUr4cfMU01A83BwTvE0w6VKlrOj1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6DL6105611vrcYQdA/E0jGG8JWK5dhmk0gSgguY9qXCztA4diCuBfqadnnCds+Ieu3sg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RuWc3vAv7WszPWIp2xWXLly+ty+pPrqYN8nofp304z8HpX6T8uPgfJ9RXjp07xgKIb6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rfyupcv53LlxNIR5Qo6kOr1YH6PHxvqRnHmb0nrrQY27Q8ZmjJ7itzSStjonHZZu/aU/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I7M7aM/JERor1P5cR3gJwRF7a9zViPj5HwOgGlBbzB4dAYeZUrq56CdXXwMsoQZVz8Xq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IJzO3CNBDYL4BFM/1NiW8zXiAjRK8SzRLO0AmJloeiBDgPjM5++YL+wS/wBFYv6XMIuw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sY4/UP8AJOp146vx4l3sinEU46BfD005RxPqXL+F/p31uX0RYgwUYPiDodD4HQ6kqHU3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eybMnxifvET/AFTz+JmYowSBcwPPRGkTsa9M7iTjIn+swpuz3OwTtIzcGZwb6R3J9y2w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YB0/pa6WwPm4vJB/EEdPRMTPoOJcYHQScwiF3zLOlSpXS/jcpAISEc1OYv1P9qm3w8Ta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5MJZ0RvlgDcxMd6QmeqfKf8Ajk5X7Mp8V4l/A/xRPx9MDjv4s5h8OOp8D/IehD5riX+i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RfjoI7xfDEIhx0uX8F6X8L6IzvwxrodCEOty5fRcuHQh8eeh8n9Bgy5hPeE/rSL2nubb0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eYCHIJ4RLt5P5STl39QRok7JOwOj5GkQbiOkD5nPPqczLzNFFn6J1A0w5ICtTRmYcQ3A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SEuXLmwATZ39S3mjvNpYggwDmd9Nn/cNmnqWt2cIThocCYJcykztbMcTaX6lFiw/7ZNa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+Xv9Dmbz8OpqOx1eqTnoa+VSuldD/HrpUqH+M/FB46BaeLHuSieCZNkuX1EZ3oYIfI6c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HwqB1etfF+Vxb3N1PqaxPwwv9814ejNZPqZII5gHMQitJXGJ3YnAI5b9QOcQ7aMW1ETm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PEGRrYAwf03MMricQn5twrrpXRahjS+o1rP5lIv0IbwvcrTwuKmmjvMGK9TkDK3NTlSA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5c3om13uf7ZZ/rJmjUP8IAvz/gDQvaCzv4/pdHfxdw+Vfp1/hV8bi9GXC/0Nf4LBizFS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w1L6H6PEIfAIfoEro/F/S4/QZcWbOfU0R9JxF9z+vppx9S4M6BeZwBnrepc/unfD0ltg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eovk+5e20U3EfzBdMPiIdAQOq06GBHzF2y3moYRg5YBSteZpixOI8sBBnuZawTDgncgn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xKmmEP1nqcnfmDUT668dA/RwIeScElNf4TSN9kLpe+ruE8LOVr2m1nuVE+C/CvlXQ618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VK/T46L82V1er8H4gs9+h0OhDqfAh0Op8TqfGv8AMpoGbA/U2kofUzeKK2E9y4FzBSjp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o5AQ5ESG+j+ybunHMXhGQ7kB3hFwYQIdCYile2B5g8Fjj0kQWUczgNcTKI5T3itoSQgo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yT/w53i8zT76+Rn/ADAbfB+BPoboINX0enqMYjeIBKldTodD5vyqVK+KR/X3HrXV6cfo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px0JzDoQ+R0IfA6HUnv5G+j/AJj0vo2Q+p2t6gRtNibZ/icy3vBkO6d4le3PVGGwYdMH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YSN8IVAGWcIs4epyzKStPJooRioht2zcuSq3J00kMTPRDMT3vEJzPLCsH1MrS3RwTtKl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I1dHo/AmXZ8wScfBj0YfCvjUr/FcfE/XevH+NU46HwPmfAlQP0A6MD5v+O/FZz8GnYT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y2yxE0S0QmWkeJUp55/qkHwtR4YZYdmo1mHHRo2YnBZs2p5DAjB1LO6QNVqClQIpmSds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TaGXP4JWJ6ieN9zVPbF7PSaYD5jDF6Sv0n/Ar48Q18zoReDMBRO7K61GV03+sfp1H/Bq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WdT9EhA6nwr/AA39c30X5VAnPVlxZgqBKECOm8eCnz8BEzLLli/LDTB3iHYhO8R0BlVu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ncZbxO9ADMrHSZMMFbthjgp/EqUMcy4JzeIRfhU0W+52V7ZdGd8fCBWJ4YkPkdeOr/hr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QxPwl9Hr46O49eIfPn/L9dK65+HHXn4X15/xKhphqEOhD5kIdD4n6B0f8x6V0fhcuBsq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J0eJa+fmgZBG6yeIYJrzBNTNZUs10SVkh9pa10cUMymWwNsIRceUTMVYyjxBmN2m0tJV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ZfyqVDYPSaRjtlCmN8xi1HhD79Iyq+X1058f4j1OmTPcKPqcPY+bH4E3/ic9H4HR+T+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RCHwOpDcrqah1P0ToTj9d/wMS+tRo3NYwGtzWVG/H52G2ibUyxSRzU9Zyg8wNCePpU6l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F3AcQrsIOYeoJbqvqOyJmqomvLlUexFgatweDJGw9Qqjmby0tIIgeYBh0X8azCzIvDN2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ieSfz/dFf5mhexcFPJ4z9/y46MIQh/kV8k61NfOo/NIHeVNPP+MdD5EqHUOh+of4T+nX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RVPAJst8b6amgZzuOKJvZnRhHEGAhUPEbyM7cJyNvVLgDoCsxZsmkUjE+OhJKCHBbGIV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QQEAmm3EpS6cZ4VKUYhizs499L4IV2RHPxY9TGUkqcI4ymIJ8Ymut5n8iUrpX+KdPa2U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0fgfqn61fB6HU6cTU4+NfH6lvqN3HJ8TrUf1TodDqErodAlQ+BD/ACX438OYy+3wWRAe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b+vqKuyvn5a3NQQrRV4jxl5nPfqA3n3OMgBKJZLmmLN8Un+gTT2lNBFe+g+LwzN8AtWr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B4MwEnNdolatTEfK9LZ5IFBcwHMH6gEwO8gcpjLfiHPZ7gmhK+VQK1ia6+Lmp78T9uDM5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O5K/xK9eqMJCY1LOj0ToxiHfofp115/U9Rh0YdEgV8nrX6PM3K6Klfotyvi9GLModCHQ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HU/QP8DmPzrM99LmyVOESjbsqHTnrqSCatDxw8ztI8Tk5fM1QlUs46LuapM4CiCc01v5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Lo1h8VhmZ6SzhLEQFBEXmFXiLMoSBLdkRXu8x6VbCE0PTWyXS57QDmAQ74JbqIa0TZCm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xOJId6nzBHmZ+VRL97m7l4QLOu865XbGMLI8MT9Y6dls31MacE4fPyYx6n69fp1K6V+l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/wCA9Lh0Oh0PmQ/zHHUOXo5J766PfcwF34i+GNvze8/EqbcQ3c6dq3Qdid0ZxxCCyX2l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0qa2Owr4C+h1VHFZ8Fo6Sixm94+EeZYvEQbuGB2Jcvq3fFx3oedH/uzRBGoEbNk0CANY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W4NubwhebHpn9rR0B9TCZomV2lfGriNoeGdq+wn+4cx6l4Qqy/D0V+iQi/6G4qeZ1C6L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6z+i/F+CSpTKhf61XHpxH4h0P0b+B8zofr256X8Gha1NAL2JxW+WbuiFVaVh8dkkLrMc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wBJmjCrGMJiNlQzbpoTQ6L6Lly5fRcGEXU+QZ5j0ntH7ihuXxRYsbU7RS8xdDEOp4Sg9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GSp3GB3mAcT11uX3m6n1O1PUbx+5uMP4pQKwSXLgtMBndiNy91TiiV6U7PDtZBeYUmIk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YNmHbOEoA74TDt/CAX6hjTiV8smfgJOD7/Rc9BHP6Nfpny5+Nf4L+g/Dn9c66cwldeYd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GJEmmE0xUxACbpfcroeeottTnLjuc8lEd3WE4gCYlxjeDErqCf1zQXfMGgEW4pvoOxEo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wYfFHeSPnPJ8MFI9BTHOWwH3M52iwC+VwuM/ctUxf1rhed9Tsz1FQGMgnEiBMhLh5QWm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7M7wTkYd3hyYgHT8aiQsyk9QjQ7ZSiCu5ifznLh/7p0JBDFvaEK7diMXUdfBjGV8D48y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fpPxrr66bY/D11v9F+Nz114jLhCHQ6kPg6+A/wAR61DrL2nfrxGcffDWUdiWWR9yvgg2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Gs4iCmHRbN8sr1KeYTl9TvH3DQB+pjtOwjBM95bpYcTJUHULIoneNihSeTPJAOIVAEpz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o8/F/wCCfAnO9k/qqK2nufwN6YE2FQYBzBQo5s7fO/lemPLaVdssaR9S+3xqVnFj4lNi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7/yRcNYq/JDhPP6DE6AnHyroSpWGEPifpP670enE261+g/p1K+NfEhCEOp0PhcIfquJf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CssMT4mb9gyvg0czcMHvR1VQ3SDAOIAly2NZ2bQp5n+twvn7hqB6j/j0bhAxZlxhYsdR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7S2L5Ju326KU3Uv4x+kfqsvMufxUTun4n9QjVA+ItRPqXTFOYCG5RKCD5E1LLt0c8keZ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movAcw7NQFfoGYFruZn7K3ECl0TxEldWZ4iP78icn0QDP3E26jgzib1n4NkLmai8TOF+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8dOY76PU/Tf1XqnUnPQ6EPgdDXQ6BCHQ/Sy9H8mk2ZfiWgHmz+IEd5b+FnM2cd6Th6cp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RSot0A8wPPNWH3NAEf135vw5mnQahuXL6LNI9dQnCmfLCDmcjOIQGwIar9Q+R8z44dlz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9xZrrmFdCnqcwgvQalFlm4lxMNwD4YMx3lYD294Dthr0h0ai1+nZrE8JhY/LlTteDBbL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Mrh+KVSkV6mwo98Jw+ds4ifnuFtQgutqB8KI5VSr9PiV1r9eu/w5/Tevr9Rj1YdDodD4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+gE0ITQq9iDqzzHZOGrb2lSuuzELrMePTnLGe6cVAdpYcT1FZuBCcpzXrMaB86/w3o9e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GPwIgIBoguglyf4fMOlR/WRp3lgi6BqZFD5RVjeU8gg30sagFR6DeKKg7dytFEHZd/aI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P22GUVYcZQr7MxCEPgtnI8wGAo8fPE4+R8DXXf8AgPV/Wvq/pPXacQ6BKhDofHjqdT4h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zhomc+8ldDpuEhtZjNVsaiu1wvEFMTPE3YzN1EyVk1JAGgS/kf49fMdNpfR+QJzAuzs1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t+W6YZoqvEzy0Vfc/aEm7r8w3+PP69ZnT9puqY7H8R3kAw3MD8x6X8j4nQ/Tr4hHq/o8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D9V/Qfmx3OIdDoQh8j4kJUqBYHtmBS/EvAfJjf4RKveevuOwk02WOP0mC25nFQCYCD2m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0gBoD/Adf4b8DpPhZUwbYKCP9kELSPDKrZCG5gTmULxCHQlfpH6p+g9b6L+VzfB+JsP9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P4kvS62bKly+j8uOtfpv6R8+P1D4IV+hxL+LH4XL+D8nE06j0IfoEIECOwCawXxO+vLO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dTbCG7p2t7naHqW7mcNAUVMS+02yzSIDywjFojgfN/Tf8nmbw61BaCY3JmtwRO11VsH3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dumwsx4uup+lX6h0ZWbj0f8AFJfeAZv1O9XlP9inCXx0bPnEv4EPgfGv/wAE/VZj9M+d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6HyOjBtmuJinjD1MRyOuptBBaLOz5276gdzNEQB0ubVZlEqGf1zuf3MAB8T/AADq/ovz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Ufy6p1bly9LHI6enQNZQDasOYf4R+kPg/oP6D+lsv9TS/UwOX7nHowf4cIf5df4D+okq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QhD4EIEwbmmJuJTSwdDz56WczfQjmY6pHN4XzOylB0ubklRp07vz3NcEIf4hKjBToyuj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nobm8OmKFzmfqJUa6vZL7yvMTo1WI94BVnB7wDqSqa/wjo9T/OY9XrcuOehv9U//AALj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TEOh11tmkZrjGMlsJN76KBuchLNk4JUNqnaThJQdBOhmvc2AIXmgmjAsAl/pH6tSoQ/y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o3OZ/UcqFyhjYQ3mPZBqPkuDLzW7nhBaLjY0/rkrpXTPz5+T/hX8GX1vpzAz+kfqcTn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fm/A6tGE1cO1om4Il7z02QgNZl9mX4YbDpBJVQF0TZk2mIEuDua1h46pD/Br/Cf1X4s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C5psMPULJx2ib4gFi9wDIYNhTF+JglAFwXw41lZmTYDKZTK//Dfg7+PPV+NMpi5aEP0d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wX/Eej+mvaaV/c7ejzWnnj3ILvoTyKS5msA1DOIdsG1HFRobDM15hRo/RH9M/wAp6P6Q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KlStgnckPrpOFzEsbj5yhwXAuYLOpTWopwIe+K+VldDNKzKXjIQ2EC5oYYsCxjBrMcFT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FPF1LzSvUXaSeWnjnhlfKejM9mXL/Vfg9alqlox59NZWUuUldGMCV/g1/wDnPV+DHo9H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1LcOwZVOXszlRPWZyCX8IrdJxlzBoS8Qf0joPzflcH9GuqQG5dQb+b1fjrqy5Q2Y+Ohf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mcUdIrbUReZ5z1niEuLeIgGpmynRKeYTmAYBFuEMGMn7mSbIa+NSjsSnaU7SvmeC/mW7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E9fWL5RWRzw7t/ieeHby2GZHPD806V0qV8QqV8H5VHo9L2Fx5Jo2Q5mHNcRImjBXCUfA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5v8AhPR6vwY9GMymsQs97ANwOhANEGYTScoS+l5h+gQ6nxOpKlSuh+puBXzej+jUqLoC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m3lt2mUdKluiqldjphs8RVGbickka2pk3KEsmJiIeZ4x6e3Idz/Do6sTpr2ge3RXWpUr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4vTSKeVGbYb0HBg3vyQdVn3BNFDgKW/2ykwP3DkKU8WVbZY3Duy98Ei7Rl9uX2JUqV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5sqWloKHfAIQo6XDFD3jGos6ybfo18j5n+TXxf0EKu6B2FfU2AzHTKEEkVBOiamF5onP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IA5IlynPI/8AgQeGtcU4wmls7sMdn6J866VKz8K610T4V/lsyi21+o734psPoYvi9MV0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9x2h9zj/knMvP9IQ1h9Q0DKeCN3Gw/bDfSH+0z/oy7S/MONQ5iU5jXoMx7Sl5zDHecpeX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TDp6V0qVK6V+q/4DK+JUlZXw0+ugbOVKiuioloqh8D9Dn418j/8AEH0CTJ5pUzCVKgXo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MuawOhro/DjoPW5f+RX6z8K+L+m/CpVzUJ9zYOKHVfmest1KlSpnova+pumjmT7M9Mfr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KNbKGF+45lD9w510Z4G+oDT+pySGcxHCHOg5EeJBfMu0vzHmemMh5jEdhhnKfxrKy74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mHk6V0rpXWv0eetfET9GJ/FMl0Lvo9QddHCV1Pif4dfoH+TTDczdLfHXNAzXyHRnMZx0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qw+NSvm9aldXUyPi9KetSo0bSaP/AHNtLkDMQ8M0g+mAMRaKffHsgO7xy1P/AB4VrROw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9/Q0E0/3Cu/QYdGoRziFxYA7CLb/AAzaQbCPDIvQPucNfcRxY7TOcJwE+492+5z+hT/r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XbE7xDaSEwBBpR4j7geHO1J2sTMJNLolWye+d4enZAmkl9xMSpUqVEuVKh1FdX5ZL1/h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/EOp0Ohr9E6n651qXLv8AVro/B+D0HQ6MI9T9MlSvhXyr9GpUqVn9SujKlSzoplRRsfmbD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rvBC6+yBoPuC8P7zTt9EU/vm4T7jvv4l/wBJmmirT+5xz7jsf3Itj2MHEF1608n+ukJ+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LJZMOoY7w0hhDCjRffB9/sge7QDZhff5E/phnLKN2n6g3/joztl9wfX5YK0PzK+AqVK6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/wAU2Em9sSYp6nDUaEX+9x2l9zg0/cvlvRn/AErAP6EP/Jgmwg+6hEOUQfX7odv7oEPG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7n2SnZ6q80s7z0ysdK+A6/xTIjPn4kqHRhlmvgdDoa6nxqV/iX0XPyqV1r5104lfBeg6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EqVKldDofoV+tXVJUqV0VMG2O1+ab38sS5+oUSrNZZ9wWj7Z247gPqXAal1DCJ9x/fdc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dKA5X9BC703s+Y549s0f45Wj8UdCNL+gt3lu8Qdj6jtP69ATZh6Wab0IfofuM1/ccge4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Qm6/D0Fk9l9S/EsmOmOgGg+4FqDQfkmmgdx+oHyvqHIkOZfcP/Cw55j7L6gu0wJ2+yE0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W9fkleEr0K7st3i/Epy31FN/ji9/ji4W5n3HjT9x4zKdsr0TnD7ngv3Oa3oF/rGA/wB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CHCQ44OGPUZ4M9yPjHwnoJSoGZpFJKle8sYh8K+SRlwlSvifA+RD/CelEf0341mPxTE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nWpUqVK+R+mfo1KldDgVwRQEo4YHYm0/NC8w7imuKC/2zhCI0n4nLZ/u+cAlrX+pVie4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nKpuR9zh/ei/yPcKrKcE4RQemPffiP8AWfTvghPFfc7Sfc4QS3dDkcOSftZyPphOlF8C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032Q1IDeEV2D9/EVK+du8c7B+psF9OhBsvqieL1CdD9zhj2TsEB2olpX3AcH7m0hsvwxH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2ly+uJRMSxpfmAa/LAdflgNTC5QPg/UD7/qBbif7BD/7YckDkkPun1P/AIMVxgkBv9sG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pl2ivH4Rff4ovfQZwBnAOOUazPHQvPNTxTlNlCLTQ+pQAn4h2SG6xLsuYFCRnRlwMvof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oZjRJh056J0D9Kv1X4vQf19E4+W0eh0PmfrBKh0GjaRLY6OeIzX2h9rO1zVAhVamYYLX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b+N4CM6C99Tjy+WaWTgH0E0VKFDqM99nX3OCEJtO7Nd2nEYD/BgdfglBoJficdKldRBA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Kf8AUnkJ6KWdwS1erhw71GkTGsH7hP7CBbL7nmW9k5jfct5fU8v8ZXoemcoPqD8iDtnu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l8PySpaUyokr4XGKf6Inb/U234opuSjv+ZSwD7jLW1Bvr9sGfyQGtntcqVKiDbAPPW5n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H/rSn/fA9fngfKAgDhOXaHOYc0nfPLUN4SDdsNAwgCzecv4neS7E9R5AmTCnO484jK5K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RFcxHCD8YcbB+EE0J9kqW7S3aW7SpUOp0CVKldKlSvhX+Cw6xKPwer1d/panU+J30Pif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iaQfc3f5oVrO6oDZAqXCU19/U5+b4suje1p7jtZG4oHcgNpKHR5ghaO2B9fhHdROETQT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OfZO0vuI2sJA/wBv6UqtD4i3XqpRsHtmr33P4ATVejBP9RO9/cM/2EY/ZRs/p6XT3PuU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CvicK/xHyipmKWTPRZGu0rgSuyV2pZwndjxz2H3K8F9ztQ7U12fxPsnggH/qHZPUcFQG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nLFcn3LZBdr6YNs4Pun1PR9kGkLr807R/MD2RKb1NDJqUcSUvZXi41yzmiX2GG5ggmV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GZq8E293mW4fwRbc3gYt/wCov2RWovBIP/HoEHSxHVolwfuclgf9Mdr8cR2f1E9r8TPZ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Gh+aDkHzg+DB7FOUJhzHJlsv4myftHNQJSFvBUHUP3idkiYk9k7hnE/fOM3Oe2G5IkQW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PAsOdB5GgfhB+MO3hxCWdyX8DpzXSpUqV0qV1rpUr4UdpXwr9fj8XrfmEroolHJNsZsZ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s1apoIPPg55NwibBUdo6a5ixblNIZ/WCBNBO4CaQm5E06M5+zFKgUq9LgvMHCImwhN4d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odalSpg2zRn7mif3OGvqPYfROe/bOK/bP6Bzcs9E2p+4hme4ZXjrmVKi9iD2I9jFAJ+J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s7U/7E7Z+IHkTvGC7Z9ylxNvDLOc7U+MnhaC/wDqPDf1ERBSdEGKCVCKSiUSvaV7Twxa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fnlHXQD4n6mFrBqVwBx+c77N+4SRWwS9Ud8ZT2v1DghWE32hOLX1Ku6PUEhUNN+WD6/N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dK6nSieBFd/hi2/wRT/TNhBP/qJ/3RGkfceCbwr8RFY/ZP8AUER08Dy/c799T+lc2x/U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yrl+YHr8kC1IKA8jOQIc0UvaHO4vYkF2n4hts33U4pDEcCFdXHiUeJRfCiG2Iw4E8C/S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RtSncCkrnlKJ3EwvjBtCCaMOwgvJKd5Z8KlSpUqVKjFSpUr4vz56H4PWypUaNpKcpm8l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PGMcSdxc4L6GXYzuSaMz+iEA1+CFNBPsiXGa5nBGarM/0NH+gJycnLjt2I2IeB3F7n9Y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ro7ifma2/c/ulO/PRBfxk7/APbHGJ9zTetH8YcTd2FXavbKdoHjrTmE9mIbEQjtC+pf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t7nCvyIL/NwX9mle96JyV9x2kJ7m/azNbmkB8KlY9ogdojtFEtJ6TyIdyMC4ZjpMeSsr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D4VAlQipU2e+p2L7hXkHqUGyzhKmcOCpp3fE8d8weVpHEou0spQYXvETI3c3d6T+fkx/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/AByzctoIty/MX1T7idFHiUWbIlD/ANjAFExHFbOzWG/eDlH10kBvhM2chOTX6nLD2Qmv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S/cE0Pz+lUqLbCbZfqb38c48eovSI/RTln4nAIPTQegfuchm2gDcE9/ilDlM9ul9FjSw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e0YPYM5RegnPJu7Pqf8AhehVIMLvBNfklrVS3tFIW/6or/VFyUNI95HhRHjURgrhxmdl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V6Ur/oQeQhyjCYkDcYLwniS3hPAlvCecnkJTvKd5Z3lkLOPgTb4eeixR81VBvo6uQFVy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7zdCzVHpyDxgPEw4R2BHUJ3bA6tjy6MQ5eTwEcGIdMh26F9w/Bmg/BNAJUqVFG0mkX3N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3qIPeitP29G3gXoT+FE3Mhtu2Y7S5TuR5xE49j9Qf7KgbRGnPufy/gT+Vn9WRPdH+VM5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5R/rhAaSK0f3OCPqbCvon8Eo7yhV2n7iHMwj8yulRh6XtRR8xjoEOldB0CLQTa9d2aEDx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EGeiPPPiGB7/ADKKn2xCjKNGDBoD7sCX48nemYo2PKW12BTxzNrNPU/TN9JcuXPqUtj8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MUkrYiuZ9xEcKXCkLdOb/noQ5S+4d++pzS/U4A/UAmhInSiNh+ons+ugRBi6/PB/9kv1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pUfAim/xRbf4orf4YpBUdmkeNjhuBxLfgTgFifaCjzIKVO4I7f4ndUAcMC5g0D+5oJck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gR58mcp9RLdINDQfnidfmlmhLHmYlE+kU4RX/VFf9EVkrx6P44e5+UeH88rxO3EOw5XN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8Jk8k82U7c77le1NjpjoRRS4e0ryrQEvDqw8vc4KKnjM4B5jJQ5uJabFwG9Ts2V2ScsE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w3d00A0X1AOCUT2iGyTafnn925xZ9TfPogd2f7+x2hNd6BNz9c25hba9ss53LJfiUtL8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OCILv2GHAPuY6Pqf6jH+b1RgngfudPnFvwnA0Zp/fQZu2eibH802Uje0+3qUdCkpPAln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bwl4rz0KpUCVK+NdajAPQUR6pNEgSoHQK4LlQnkRk3XaNRnlluVTm7eMx/nkHDDwqGyrf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mVwE+0Wygj/lwS4ey9EbSDI5h2D3X65+z/iY7Eeylm/xRXcngYpF/KXQvo48YlM1MH/u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GMTlEogJjuTE2EH5YJI/CWahfoy3hKdks7/DiXD0SzY/Es3+KL7/AARTcFJWlThinMPG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EJwRBaqJS9MS8BCKIHkkBw/EOeDnlyZO798OVRO4Hmg8j8JwyJ1C3jPCntPuJKiSuikF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NRcSiHwtZj3RbMjD0Mbs5BCVMyC2QPHoQSO0ILf55tvzdSAJ6V+obagdS/3VidHG6H6n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+5bkpS031F6/FD/W5rFB4E3T7hxD7gejOPR519x/26f6ymmGNRficECa4JxMm/XSyvt4b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tixm8tdUd7Kd57ZjxOxHiEvLS0v4n8ZGU8H0x2vxRiKndnqYbc7rnjYNy9CdtL+E9o13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iRmyHQLhW8HaNvnuzO+XohNNeI/ztOYP30UWjpowg9XCNBD+PqX5XoEIYahfMxDorVhI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fK1+UNTe/wDF2+J8DqvR6NdiK7/FF9/ji9/hnCInnOHZOFDtSUbY/wC4wLlHuJTsmklr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moTEe+dlBdIHpBP9eg6nBl+FA1Q/1lOexBCco8onyiPPogqouQCAc9Olm7TTUIw7SBNw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srJiqrXQYlU5OFKq90fFhmU375XqXth4gRTTCuM5LFb/ADRT/ZFtp9x8mZd5XBwbSfUX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7nB8B6ZHeEq5fynIEdufU0zFGv8AE4wnAE7a+pv4f3CmwcOdqykqV8n9F6awP8PgD2E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8PefsYn8kE5Sn/6El+F9GA9lBf6U40KP/PJ3t99OCGn9CcEvQjvT5Q8koPDDIl90vuiZ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Q2TpgHoYps1OWv1HR4ll57xexC+lQOhFrgGoMjAjXsmB1D+n+wlHxr9bjpt8TqQ+BH5P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bIgTj0Qh0P0EDLXRRv5ci9JyZjmdcsD1L7ScHfc/2h0cuxnIGaATTfigGvxSvaVHpUrx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u0DoKMGKlVMS8T8qVCPn00uYUYhfdK6mKraemacxLA5z+EzjWWxLL4L0ipE5CHGkHsQE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jxFNCv1HW36nCJwCcITjhN45upbD8kU3+eN91lTMz2lvjFJZLly//wAa1H5Z7y0VuaZ5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J2PxTaQXy/MToP3OCM0V4Srgd9RTs+4ozv7nIs9xXfPMysMd4pdilMWBWTbfRLt1/UAp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UH93Rr+6QpwKUcv3L2JKP9sr3KmPsL6geDD4JYIriJqBRHIi5rMfnidflg+m+4V3Pz1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cf4LHrtHodCEOh+k/OpZYAlSuohllEo2k/vxN3LXW9Q29Nwx4RPFfU52ffQ7krNimaAM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lSpUqVKlSpUrpXVQzOKQvEqddS7SJymml5ighqWOY2g5rSyLG8IHUC5l+euglOgDmAVp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1ENweRR5qR/KdxidwX3+SWf9k8+N9M7EBMPgLPhUqVnofKVKiSpUqV4lfHMtlvRfRcv9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8HpcuPR6GGD0kBsDyxClPbKbpvOJa/zk4+9jEe7meibMTsT3Ga3qbGsHmxwK9S/7psiu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7CWbf6lm/wAcUl2GemVSFzX5ZXBTr8iUaX6mPJ9TvvO7LvvCr4QcQms1S3cr3H9Mxrqn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m35n+0z/AMVDkS5xfuOc0VtaB1VmGjFyVzF4WDklDQ+p3S+oPxwf/PB+R9QX/wAS7Rl0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qw/8Adn/1p/wZjhOlSpXQEdw6EOh+lXSupXROihEJoCb2XfMJpccKZYr8UAEhyafu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nGujILQhK+FSpXwaiewfc/tBN1+fpBqkznWPz/c4Ye5pwQWJ4YwUWL2IgwWqGTiOYpjv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7VFpFHMFv8kK5Mo2Y4YM4EVqLctc78hxEeSeYRc3ChS4a7FyjkgdovYjTSUWxQ5IwEpK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8s7bL7pZ3mPjfRcuXL/QqVKfAUz6+NveWy+jOUm2H+ExJVROio9GYM2NeCAYL7y6KHsa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pNcj30Ybz0aRjWI9SEXltTHEBqrNI9T9G/g1kYqN5MpHrcuX0+iXPxGuQgGvxRsDMtSK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Qj/4Eu/0z/58t3+GWf65dv8AHLJsR7GP/wB87H5o8COjSevyxgpcRQ1C2JG+RMpURkL6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rpUwdp4ET3+SbT88DAHfD6tOQZhSG7x3Y+poBjs329CK2ZvV7TUw/rhHxT+IEqVK6KOm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b+5uZ98+iB0L6nOvuN/6RkLXI+pyY9TZweRZyvyZ2j8w7wwNyk9Qwy/ll9RB3is8PEpM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kOX/ABMtAPETkxZtcDuzDFVFxiASpQqwO0D00q3QItlqjUZ0wODumcPcCoMY3jAe1jHo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Mfg2LMrqL3nmgfMOm+KHjK9uoeSHclO8p0uXL+IU6KSkv4UdCSmUyq6VOP8ACC4xInVj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5fSOphOMxzAPqW8oN9dznqQZynvGqLvLuAY4P8C79yoiF43NgnwqV1r41Afceob79G/y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XZUQuFxTiCghCVNbhGJ9zg31GUche4+orVnRFjJOkL4Lu4dyZyrAuGBSHwmm/BLhUhAU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KtpNsX3Nh+abD6oJhXmY70E519sZ/bmu/FO1PU3cXaT7l8z+4cqgn+udi+5wj9weH6hs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Zpn1gGj9Rt7Fkb08aROla8kIf3TYtzuSN0wHR/aA1NlUxJS2UYZBgiKy5mVEa0TNMtl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C2MMEz4h5twZ6GI0xjGMY9D0CVcSujLu0XGT2Y9qIR6R8fia5aWlSpmZlu88k83Wr9p6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V1uXLly5cuX/AIuotP8A+nL2CvcoCXyMe+fuUOfz9CoMm+p6HQLySBP/AEg0rsMrOL7i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/wDWgjwhAlSoI3x5iCzPDK0L0qVKlfKpUqVNZZYz6ENgyuNLpDAj6gXDKj+m76d+tz8D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lTPcCdBmwgDzDotgV4mJ9iJpS9Q2z7QWRyP2n9RoGgH1K6MzkldK+FSpjpkEHtmsn3P6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f0SmxX1O5+Sbw/cV233EyzpMP6g6C8Me2E/kpwidwfcd1vuP9YThnQpuqPua6xTNPXQE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TwQdrxo/Lw051TL/AFJfmHcV99MDofiU7SuqGwfc1L+4zVr3PpciMEpMjbCvQZcyx7J4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AUOdi3mPLFWHUEToYx+IYYjmo4aY6iy5cVl3KlHaIdp4Om8EehUiO8egqX6KdKjp1aJTt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8M/4VlPeEAHnMlDW7GKlDLmYqGzSIXUGGYJxMOIwnQDMcMSom9sTkn/rJ/8AWiMAXeog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T0n4lHEG7D3ZfoAyva+iJaT6htiBWX7j+y2I0PqPZEL6Y36Uv9RhwucFQrRlsh7RzBbz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kIF2hg/MxwypXSv01c9D4IbBNDfud6+ppBfUX3opAvqQun+ItiLr1nYITSZsPEDK0Q+5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+NkS3+abIo3n5pxh9ENpfroUcUe2ftwk/hgz+RydhPqH+iz+WU3fuMTCCMaJt3pjyv3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dEBvB9Td09T+xcXsfcW8vTeWl/0KigDonpmZbl2KB4voZq/SgBkwP97Hn8qcen1OMnon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lAeX5hAO4W9cTgEq2q6eisSiZPuU3mI73MHoLMyLgylq8TLJGLLjHoYxgmS6lz0P0H9C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HMr410olSupUroqUyvit3thACUL6QaSpOAyxDU+xFDEFog8zBi6DwCI7ieTEMEE7b6Y2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L3jdchFEkdQ3Of8ASEntif8AwYIWpa0/ud2+5/eMWukYowktRYxVblqwX6jDYjbh+Jbn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YtHRLwc95TAnNRDZPGQ7Sy239zTeuz+HcdA+4JCjX6JRH8TKXuFWT7n9PQok0X2nHfSE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Ux+oLQ1KcBMehPMomIhsfmO1+eZ6fzTYS2BfUDdJ9Qm1Od/bOOfbP6pRnF6Juvom8X7j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P1NGz3D+9Mo/lppROR3jpl/lTH+UJxdEmEnaf1NrPdr7iu2+423L6LZfWulSpXSpUr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YilWouWSzmeSX7y0XFRbS2XimB6glFXEURJbUVvuF0lmGe5WFpNSlMu4KS1+I2MR6Vno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h+rXwZx0Y9K6VKlRIH6L/jJcH/zIcl+5ng+o76zP/eC3+Kf/AAJy/wBkNavxLd1DsoqU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n74D/wC5TFfuCstQVqoHUxsC+oc9/iCb3MbkIPy3Ca2uEXMIZRKrXMqH5KGxT8wqpSF1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mlQgeUZaMi0RuI1r30gw9Qam0SJFSMgDE3CzUqP5p8wFR3ifmxQ8hK6d+njEKgE4BuYX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mo31CKCYj0UGUmtH3Nz9E/jmTnv2xeqnDfQn9mJsj9zyGP8A8UGUPH9Mp/a0V++Rb+WQD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/t5/NmMaES1/sJND6hNI/U2++5sB9xz/APZjq/8A4F10XLly5cuXLl9KR9wbgBAI12mu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ZmU8xvGpliXLJdpvoxjGMeqpSsQ/WfjUT4X8H431uEf8SpXTPYM74ngZdxPD+88cHM2Q4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gdMyTFhoe4zcrDA/EokjV5XzAe1e4aS+pT+wCczvMB4Y7xpd9rNbehgPRLzVS4x57Lir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tBlL8wERY+vldFnjodAJVHnEnK+kgNH8syW/kgzIWFvZ9xvtwcqmukS5kX8sVx/CBgfw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R4EylYRkTJGbZUz8cKc97cDItnZZ2JVoH1BaaGiL/wBJxDF6D6mhfpGPuQ57IymO8FZS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nrn/AFOZ6R0MlG/3K9P3D6f1OV9EbhHqf3Jm3sbp+2PQp0uL0v4Wy2Wy2Wy2W6LS3R6f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TzSsr3lO88kA/JJ0BlxlwZf6P0GJKldFQfgg+3MCV8TDmlEuXEuujGMYx66D9N+NdalT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XLi9Fy5ZOyzCXRHeUlO88080808k8nWvFKPDPZ+JtvLd/Vp7CX2HSqu48Kf8CbE9pqS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M7P5Eec/mcH8keN4Q1DpH9GJf6cP3ehE6g5TDd45sh+fxRECePaJ5/Iolv8AMley+0O1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x3ehA8s9EW5i+4O7/M0H5Icc3+44DUgHD/E4S/ULu8GZMOsiVKv0JZHi6V3MujszcvTA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r4X0lpntqYjabfAmFDFtEacWxrOEw5OWjYcTLTzTGyH2RJTjO0mVQHiaq/qfuGRHRKDF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ZNme02n547jfct2n38zlddm8OimVlOqrKykpARM0h0X4XB/Relda6nPyeKagQxL+B1zL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HrzP2sFvzMfmDcFMOjmIUl30Yxj1zeHSqdpTtK9pXtPWek9J6RcX+ISLw9N4ejtZQyHo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6K95bvM959x9wxuFHmWd+hTCLsO6V2SiK9p4J4ICtEqfiXLemfhXyhr0SJ0Oh8XLhwZm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yb3yXGFsfqNth+Iu0kE5fgRQFPTpwlzMPANv8UP/AC+g2wfxfcu6kP2TxrzF1hp7RwQM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J4Pwz/TE5TDxn8QqYWD6E1b6Ev05nLPct8h99ZOBKfMdNZgEni6Domne0zVEj/XEMY+p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zTCnxlEVtW3F1TJ7aPOOgJnwxWBrtMiKen5qOsMMckeNZXovAngR75KelfSq70vvxe7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le6U7M9873UWJ1YXfGQQo7wDvKMIs5niSjpnvGnJLRhf4VPYjDwTxR7Ev2l+0v2ldOcs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BKlSpUemHozvaHoI9MG8RGOFwdI6PwxXQQ18APgYx6ZUqHhPWek9J6z1nrLdpbtLdpbt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aWloqWl+0Z4iug26Idgh4+m88eboRYi3b069082Vg7zMrLlwxh0q/IFRJ6SpXwFfEKTk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bl9j8y+x+Z6PzKO5K8yvgKzUvLy0VLS0HpOiUO3pKhqBd1zNBdiOHScwF2F5RLshvekT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cBx/qOwH76fTbfTNf6EF19aF/lJP/Zi0rBfhG7Z3MHgL6R/+OLSW/wBkvWHmWdrFNCN1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EWHaOeambklrWod2ZwiiVEwiW5UVEHgCMYwEG6PL10o7JjjUAeY6h4lSulSpUqV0Cbh1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r4SnZPATwk8Lpi6L+gabRNnEeGKdEeCO1H/VifL8yvS/M8yI8sQ7y+5E7Wfee+UdQPD1C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OU8DDQbi5jMGx5U9pc3081Bp6CB+itQW/YR6CcdHb8Qxtq5S+g+B8BguJTF0GunEqVHo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em6JsO8BvOVmzmEFu3RFwU5eR8ET4E8RDodEVKlf4tGfIQl9ITSF+RlVBwQbg0RpfL6Y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Mac/ux9fylu374XZJ9p4flSk19EH/wByf/QhLKu1wr9wn2xkqG6cujMwQ7x/UUagOTj9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3xpxJhx+UP8A7CDYPqTbr7myePN+Yt4TL0Xt0W7y3eX7x73Ua+CWy2W9pfS3GP5JzEO0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TA5IZj4TRzB9BhYo0HJBNOgJgyzosymQaX6VZgSjtK+FdAhCHQ+NSvmypTiMIninYTxJ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PC6GKN6i27TxywKzAQ7hNh0x1FRXLYFSv0eHSDH4P6cseH5Gno9Loy4lwV0uMeuUVKhb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k4lSpWOox30VXHSbYbEAcEx2JcGXF6L0ejHc0CYHof4vuI7TUYSguu4VWAuKMWEYCA7E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KHMA2x7ljYfcdB+zNBPVumeXcg9E13vQDVZ/WkbozthKQlBzMjxqNzUuC/44ZjtX+Yrs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Htj0zgmZnuy+5nndF5XXTyTyxn5vifX7S/aesZ4zADSBzRGEyVC3JE+Iz3jGeLaWaLGx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0+ZmpczFBa8wih/HfVO5FhuBK6HzIdDpUqV8KlR+D0ZUqMqVKldRl4mkIlly1xDIgo30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rp0h8KgSpUCVBqfaujH4SwL5mqPSvkn4QxLgrqwOjtdV1pYzD0K9pb10ZCuoPAR7zCTH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iXLlxety4suL0zno63+ufK0GMzBOIBB7THFYslLf4J+21jD0z/R1Ji/yIjb/AGi+3Fds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MySEFLIL2U8RiAJcUVazAMIiUtona6RDoBuQquJTgmcR2npUSV8ajH9F+KMp3ASyTceD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1qHZtRlPUqVYSzDOcle4AZrEJa7gLuQLZzMtwgV8dxlEI53LoD4nZHVqVAgQ6B8DqVKl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t/0ZCpUVKhab6IM1PFEXqUuqguIGhFsmNfwnwOh03JmuouRmBAbR6CrDNHxJoIx1Hol9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+qdbqDEAZLhGW4nxxNNRa0AZzlU3LncZGYLeoxHmLHQ2Ialy5cuXLixl9HpgwJ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pUqVElSpUroWLMEubVF7pM4LlbMtMUzSZibEqVElSpbBz6LucJfcV2/zCDMup5yUv8G9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yYzUyXuMa6VKlSpX6ipOzPKhlmJcsJXzGQmB30VOFYOzUzLlOoq3AOSOSmXEp5UR5gD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Qh8qldQgIfEDn8rSVKmyC7ypXSpUqV0rqw3Db98snkj0qJBjKm6XZ8y6Kh2RoQHouXL6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agd2UwNHwOoqVEjGJiJ1wYj0J3mfuiQ4VqPMhE7SeHF22QtILjAOMHFZuUqKeNRPicsm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7bLDE5NMWmU9mXJIWXBly5fwOsTgg+IDc5mHVynA5q5RKSH+iMZDcKOcobHpcvpf6BiM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go2HxFI2bm44h+jA4MnfUsopD2qDuo7OEmPefQOhI9Ily8sniZnEiSpXRUrqr9J0y/dC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KSoL9c+iUWUesxBqPdDHq7VPswLMQdldp5M8id9TyJhu8CP6o5xEHwV76yEuUe5/ETd5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RueTK48EF2lu0DA+IfDmXWdYaoS1ZykKnjY9qW7R7UvGKluCX7RXQwEMUsWLf8TBtHuY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30pKvEdaF1I4zncoOOQpwxiYt4LYco2QciAwUtKgmpO6j8X7D02GDpUOuro9KjEh63DG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HZWJ6s/+JD/4p/8AClBDPA8GU7MHzPZPJO49C94VAoNpAtxE8Irwi5PaTxYns6bQQkEi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L0XPCfaKVsmbOwkcOI1h7nqB9kSF9l9RttfqBDKYHRNAIvL3/wCYwPFDww8ax4JIuG2Z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mBUCHwVHJ0CPwEDB4TsRSZhKM81EpmXohNCO81wV5kVZGG6BBHoSfgokqJKifKvhUqV0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0ogUZcHxCO0w8SmDjGHtDDmZRdSEa9pMysKINUvPPfqNP6JVJOGXhECdyfYjtqG0xZWA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wgrclwXVLjkqB7KPYTwkrtJcIR/2TsLEqXHoVoyMv0l44xYd96VtP4h1g6D4Yntie2Pb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JbL6nEusL2uhKFXFkQriD3JSU8SsfFPVL8I34Jn4JcAITXaAKMS4SnVK69ngx7aeFPCj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+xSo/HyPgvR6MPS+hmp+IlnslJmjNEun4EXc36MTxB4j6jXYlm4GoTMtylzLG2PcYnuj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DVtjQssMMjpbHEuFdpi20AxJ/un/ANOf/bj/AOnH/wByIFY5ni9EFXSWZmp0JjARxDmf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8zuy9KvLj3EzlmwMOslPMcb/AHZsvzzWxvTHiZwCUPfl4Zn1jZM4zgZp0gXGEgdMm4aI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JSZijGJpQ8xFCncmBDzb6CdBs8OJ94T9G/EcASCxDWGsovhilVxRzF9EMqYD5mHRyhke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EJuUdpTtEdpqBAijErxMdN9T66ZR4ngieCDwRCalO04M/dQGFQ7UVKwZ7Z9uuLitMOSL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oLqDoVNIjBogc7iYsNJpzG4jFeomZjRojC6tiNstG5aEpYQlsER2lO0R2lO0Q7RHaU7R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WXvKQOVlekyT0mSCPulXnI9a6P3cqT4h8SbOj0ejFjrpWXF6KIrlAqWdauazlN2EZfQ7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Rj0ejFlM2JVcdQeYI9Hlx1q4ziR76GN9ffQ4l8E5Es6XLlxcx8RaIBdEa7EalZHQUe4L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RBOq4hU73glnbHaBQnKxc7XRYRiu8YIw5yLmDVnIcMxvdFTNoS42FGdxIxKVhyQqwHif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9DcWRKkb/oPxyLTNR1d8efxF0JwWIJp6WNcdMF+LPRXqZCYiMQR5XtLIquS5u0TEK5uX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fA49GMaidIdKmbP3PT2dEj0qD8XQHEcRglRctT+m84MJVHpB36Zo6pOgdTl2hOz0PRmI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d0eY6NtHo/J4RWrNTyQjib6LwcOJ4+L0XZZgusu+hHtyMYx6PQJR01gbOmk98is9ITW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j0CozSLMYvR6MwkzRjGMYxnsh05g5ixTWb9HPyGdOhJXR6nJ6hXtM/RKkecQwywHeVLR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W0R882PEzY9GIkdRI8vkuDlMl4QZ5Yl8saDlxKtbSMOIiu0rpMT2Y9NCXwaIbXu3OPV+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dEV+uMraYGeRB0u19oDOQ8zmPpQrjWahi4isuh6ncKCWnG490uYI0UJroMYMqK/t1Zq6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H7r4Ox6M/bTGOscdNZgjUaMCUFfUfKI+IHmftYMOseh6t/QfHGmbIwnRiSonRsiEZ+z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10iwmIY0DMQFpuGg56Dpge029DrZA1lFS3MiDXfEoviMYx6HppMGepoQFq44KSy2zHSl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m0Yxj0YqcygUU1jv4KjGPRBiYRcYxjMgTwpBF2hvoaRR6vwejpHLEiSokSM4wY6NoKWP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ZtOQh7QYrzFMcsOanZ3hv8TKg2mmNS76MamkrR5KlZi2R5EJqQORGN1dsSBGFk4yGSM8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e5Bt/Eej83pc+1zdmm4YtmSwJTAioQ2zCXR3h0NyKMRWDzKwepi9OcKArmBPlFsIrfCX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YBDtckdw6DJF0j4Vy9xjHoemcf33QHS9VzfMeiHUZp0hP3senKZ+maekkehjHqhG3Qx6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l5T95NXxseusKIblhLZKnQYw0HVwz6rqCMI5sNVPtHjJyd5mXdn0GMYx6mM2i+hEffE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0+dPE26GMET4YOZj3DR9R9GJ1YxSISaj0rp5wENB2JfmUXCLNYox6vR6O84nMenMqJKn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xNOPUIBk4xnKgDNruC7sBl8hlQ677X006kr/AIR7mno7iRJ7IgzcxCYN4ijGD5nqTO84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mKjHNxBmcHS+y9UqP6D0vqahDTUA4UgpXaC1tgLAxd9kj7RTqFsaZCjicjUdhB+KG4KB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kKRcIridovaYdnVcyhWXznqYymVVBAVe8Fsaro29wQNNrXIynL3GejBHUOinXTTpyfvo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GCCMqCG0Oht1HpNkqMSV8Bm+XlD+Waupj0eurDELJdxqn3Ex9HXFs9Em/odbG8zD39EI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46PQx6Mehik2yjucTib5T/HXpHvpUuPQ9XnLChqd49X4cpGpoR+NC7ZjiiAXuYDEuMeJ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uIsWiDtEnK5fpFoVzaUEMdy4fdDS5dOTdki3AjjB+IW8UrMuW/cZwQQBx4GVInilxO1h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Yq7MJ2NRMxqNi8Th7M3ZUtYilt+EimWUB1LEluCWajZFeijEtOLshUSojURC38EpFE6X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4qNzJ29AZbvJWUdwEoZgJVRogYONVM26pCnamKrUYZHV7RTvPrsFOIw/yS5wxjUde6X1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UobYoitUccb8zLNIFQHNwVqRQ56Crr7e7KWUXQyw3X8IUwsfZXFaEs3JkwvqNvymRTvG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R6uT99GPQvwzTBAiRiR6ec4Qjboeq7vhcWJE6bYucP55rg6L1Y9NZlI6DMXaCOD1CEVP4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cPqKTvGHsAlmmRniowV8AdRj1bSqbZNNwAAaIxkHdIKficzXo5fDeidGKbIahxfFmk25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Sx3Cm54MTUu+nf4semkMZRKZyoOrlov3jLTPTKgW4DaN9ZjwylrcMUyhsE2lXi9XxFFd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4RQNKwxQcR17kGsMtuX0ZSBFZQKLvmf9+sQ1q3aQKscRtFlpiOXcQmkaSV3sEtBRj7t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zMO2Uu0lmTXwIvmxu7OtLnUvVbvoDXuOadkdybggNNHL8qMxz3n5BMr5mS4HZu4AM9Iz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YJ3yS6eJU3UWhXQidTHJXHUXBY/Eeu2c9NImYRfs1O+p6tkEchScy85gothMNDf3jrhK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Z9kYIevEhtMZf8AudwTSverFe4Vks9xWU3lX74j/wBbL+0PBN4Nn5ZjNgNVey5ewE2b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fu4xms/Y/BDEiQQR2m5OMOYxg6Pb1eidQmyOmfvpp+Q9KgojH8QQGqgkPV2fEF+fNerP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LupnTwRABGPpjHpqMejM3pIbPLA2RYIHkjBT8TaaTdNenboyokSMsQl0nHx4j0VLpbx3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NuGjo1Diz1eqRmUHEoSk6GeUywz26Elx8T6JV0FiFsUzwszJ1zmbexlR0XwTvIqmrN1M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8kxbiLBszEtlSsRkn8KLPg0ztrdH3bmZz0SDqpTUqYaXi4MX0qPDGW2ypnMqSl9D4JhL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gxVviGvfKxBZFwyuHCZAhli+gyrEMWR3r2x+yQ4JgcxHiOFdxHinmKLTQkxSmL/BFgZS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hwznppOa51AeYcj6isy6Gx/MB0xw9fvmEfXnIeEmCRqwqhqcsyg9geVRzAjkO9wpTzkG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0wf9MreZyaPviNF90VHApRuxrPM/1EaVwLHjszPRsSzD2UEW4+YGwTBEEmkcT95HUSAq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0boskHCLoY66LZ0bnvokYxJjIh4TP2zRGPSowkZzN0tplnY8xPo1NujLF4nuL1A4l3Me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luCGaWcPUejGMYxm0om14LUe6PudwwZv0vKazeM46XLiuPEUnK9DKPwej6pv8L6PPqXb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M34j8GUNIoi3uciCEHpqIq3mKLklHI/USpiApnMnosiIHSJxxTBReYTNO0Zz56FVB0WL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E/JV1Cl43ZiWfEyQcQnkfUFh5UeFxgl5iU2C3zDNKriXZuFEvrcHE0lxKIwmT0zUCH4E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zFeCSq5XM5ggrdEfOr5ln+ybCsJSFVj8c5lnv5RHlDsiZlyoyiiFlNRJQrzDNcRsJLcO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2ZjQZcwiKDDMb2Yq3DUGDhN/UZzNPi9HKUpsnPyJjtTBw2t6n6lGT/m+ZZP85/34/M0M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bLQZAXb/AExhStqL8MPBOo1PS2qIy/sw4EcBggg+0FUM+8ul/H8yV9Dtlr6lUHeTaWjp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PRqWc4kfxLIdFRsSfcNqbqij3H3+xdu8wfvHjoIz0mC7Ykq0xnc8sfOca/iMf6J4H8TO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l+0iuydwTnsWopmzo/BiRILp3lVt1cPCMOETox6MHVUbuI1Uix9qWO+jPq0sXdmEX1VL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TLjqR+FVx7RjGMYxmkZgEVwEVF6J9b4NYi6mPUzSK4FJ6D6H4XF07JvLlx6LE9zJa+0M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N49X4Ml0BlYvKWGIFRS02g7zLdTylucM5GZ71KSF2YIG9tXiHzKuZVkrnKexYurmB+Mv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46xS4DzsxtIWsxvvcQ8TmZowyOObmmXEROxGG6nEdsT0XsjOyoloZUuqipSYpfQZ5l1H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ExdJZ4g+gC4SxoipRL3m+45lnyZlGMQ/9SNcGDcTgThBgtVihZ7ByV8sqAHtBX9LTdhl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Cxvuf/Qn/wBif/Ul8/yT/kyw1dQadljL04egqg2DHAYWvVkHQMIF3P3fzDVxcR4SgCZs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qKKrx3jzKBUoQLFcoH5XEVYmbXUETcYVao/c4vzG9QWnU5PwmXF2CXQRIrbtXDBMaVYE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mo1SUt7X1CWNKPZ55zBEcJV38oxLHoNetzJZBmmISDdzduiAwwavB1uLLnohQNBeKILU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au8LbislhFxRFy8XFRgrtAXqccPYtBfQWXrGXoLaYp4g2XD5a6WYdEe5wwHVUsBZ8ypB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cRjGM1jMROYZZavYjvr69O0WMY9GazNQUelvFj1cRRW9dt1WpccoTwZFrhcF1A7k16d/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UejQuVx0FK1MsCu8csQapnZhKN3MFuP2lveN1Cspdoew8RKeoGA7ShhjYgbGyMzgvAvc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V+MMZNbr/wBgvb4VRXcjtDy9pjrBdSpXYZZBKH9ReHmuH/0Sj/3KP90aI+QAQrMjp1UF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m0Fe+CgLqX0kzYA6lTv0wRoNgsd1XIjIjTmAXGpiFdqPRDi9sFyvSviNjDmWvxJoXDHM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4ftMzOVBTcWYYtKlaw4wHDANtOpnAbmY/llqrsiAC4Ybgu4QVanvDTITCZ2OfQR43eQH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out73hGLQ05z9kRBgYo3EyDXe5duwoFOAGou9+clzXlMAr74FtHkTzTHFIjrc92CKUZV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uGPzDKfVUM2wcIU7/Zjot+0YUEi/4lJymg9nvD8pKYKfkjXGKhdBVI8zCO4wUzjMHf7R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mOiMu+JzB26PwzsZ3M7ydzO6ncTv4zmYbWBqQh6fBFIDLRFXCcib2CdmgzNRRRF4SKs+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wIhySjcq3Gm0lnaRPYlCNjbjAcWoBHDoYsqr3ZVe/Rvoz6fPApkOOiOy4ljexHo4uhjG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cQS2JmnRrHF1ejFlShlw1JY6F63FmnT1jhnPVOnmgQhfEW2PSoo/nelcKLY6GTCyDN6Z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2dBSEOvG7lYM7O8CgzYR21COYjUQ1Yw/MJXugeaULHtTHg4F8wfz1gld3ZRxBpRLGwTe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cYHmF2AEu/ombLid33RP/pKv/qUP/s/+pK0dZOQn9lEUGhsjElQl2+OkpAurnPS4MnvD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iLxiJZvBLddQPBzCLjR2nDKa7IO8IDAhWA0mSDb46HEW4quZnSFwYdVteWWnvIdJY4LK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UjxH3lkMZ8Z6S1JZWIbWMxFpM4MQDb/qMjTF3DVRG4XOr8DD7efi/LzAC1tTOl3jxK9x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fmHXEbf7sXEUwvlNQV7s3ceE4Ihhg9uJdkVdvMvPdZEuTOHh9MHwVouFg7cPcMHZFEVn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zKzGBmchDQDEDFUaOaRZCoOZnKpXO++8sOd9hAXrDZWglb8S2ueu4IQe0x9UMPS4p6OO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w9SuZOjk9AqTMYl4mD5jFK4fcZinJzCpuOhidpwPl6HrwhL6YI6jehCFdJK6+9y5fHQpn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rJBA1zCSqoZ9oixY6NZr8RjGLKZj3Dh66d+idHo+nqIaB1WIrLlR8zFB2gdojCaRzPqe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0uZSZbxDvSm8TML6KJVm+nmVTJjhhykNGyKgk2xXMp/sQdnOIHsimxJSPHklmczvRpcr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5aHtU4qy3ywfZH2n13Q7RWx26IbsvLS0WxYqa6hu/KRXJ4JWcMIxlnuM730ILYD3xAFz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W97R/dOfUcGBw4M1MdluXjcuO5ZWDFkW8VGGWh0zYJzAirM4hueZZUjuTSClNM26Zv7G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FbflKe4N5Guk4/sblBnSZyRLfUpa0zLwFD1LaBBmeeLQriy7CBcM8tX/AFHMqPYSshWQ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MDA4Y3IcO/3AeWrCrjfIQ/kTFt+5/SNlLyH+zOMY7pqvvv8AZCjfd7bhgpFilhAip3UL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cpJdQAHW4/ZGdRV2XL7RAnEoCPrB/MqAPsS3cuu7NIsy+EwTBS0IkTEGPhEet7Pr7kxM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Kq94l5KkhqJafFCwdYfPGeDWIbbxOJim44X7pmbtYYuXCbldMf3BHujDLJGuip6uxRQX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YBMu7TNemnvGc9dLcdoiuOk8c8cZF9oy6I2liDMJpYs66B7UezOyYrkZ4Wd2hKy+iLag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ESqMBMZcITWKOKXGGFRYsyYJpXRMuZRJrmL0v36BBisH2RgMVNd22ndm+g4mCK9oFl13s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9Qs2f5Id4LsHiZukMjzFWkjMEC7nOanKV2gQXTvHdPSEAsexCvDLHFQHaNciGJKnuq4e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Z5hE949Fkj0AupciOiBDKbcokY91KWXCDDYRUuPauZds3gJsETMJ36JnwkyqiIcTT0Jj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n8kyTKfqsQwjgXOwlBDogkhekPyMVKhQkVCHV1XfKVMnhLopiboAPpCZiwFvGpUeDfVv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d4GPSHeKJuLWqfbFOaFpqLg3FGPG0JnrqX6Nwqfyf4R6YQBc+2UR3YPxUU8mwGhcxh6H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RatAXfjSyO5Teo0AouAlA12X8RYpVcy9P2Q6IyNYPuOgrvhqoijk9hwsRAGy8+pX4Kzc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absvr8Pm8ca+i9RB1dSjpvMqpVvzC6d9GcM3AmbrMGPNOIrGyKSRbrfBAH3Mtt0vo8Xe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DpPEOfIhsi2BRGMYsXVQ+GFwAR379dFw79DpypuYoLlU8Msx4Uq4SmN+Sd5fiX7/ABTu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U9CPaRgMpDaozuCw4ywc0ZNeW525paTjwkHUymbmBCGiK+ilsSDox8x1Nxkw1IBVz4ma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xeJeJucxgp3Fm0z3l+s0rMEMsVn0mozCM0FEd4vpFkiiBxpMl28SldDuF3WE7IsUMwMz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WDd0gkaHEwUwZiJc1hGbS5sxC9ACG3ryJDirYzKN6SmOhEm1nSLHiGToiOyXsExPmXvx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92N27IWlrhr3LuYtjUdwchRUpN3N1K+gCBQQdosTUjAdYvMvxjCJulUyEFTJCvvBbTUT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DOCplR3VSzOLrjDDgcs7bAsnc9oEXdvQjgbqsSxC+6OrC1e1wrFmDypt/wBly5JXNBOJ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CzwB/NgnMHDf2is97derlMUcqmUXUw5cv3HValHHuH8aMRJjurHNGs5QmGlE5jnI9lmj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TirlVrcOV4ipAYgJq4R1nmPrLMObj8ELbccNOWKhAo4GyPDH67AOKQ/61rMqiYY5Hqc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hmrM+omwQY+5LyJmFI2P4hmpkKqJt24myJCjx0m9VxR4e8XgyUTOpQMzWIEHnAYwEsw+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TFL4ZQX3r6MYx6PTebniXHuAa4bmI6EEZz1MzLqbuDLQWVOY+o12JS4J485Ji4fPHu/l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G7wTvCvEBC8BPFO8J2adsgAG2MJUAreggtxpF6PUlxg9WCOJFEAOyWAKksHjUxNTaVlw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oxcXqzYd5jbtLROWZYce7UdWYKblSvDKhn1scIUKrB4sIbxd0ZTc3tHgrduIHs1HvUEV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IemtUkGMNPuQGsbDKBW2XC+Ee1K5g30HM46UrsTEDdTN81PQGo8PTGziymZtRvuL3XBM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EGEMclmmb28GUK6ZzkHv1XjCGycODZBdbQBzf1Fg/JcRlAdsYo02zhMQHaGVOSK8S2kv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5jRPWAYe2eOyfrYe15g4ybGn/v3L5SH/AC9orRwu59zINxaz58S1CSrooZdoQs62VEwO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JXk3eMC+Uz/O9QPK+PRFnvispZn95YAULOZgOJRhKljpELD4cxFZvYQQKc3p/EtjXrea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lOEQbh4grzEGiCzpD2LlL99KaYhM6nIgnsTiK0dxu9CMEFdXlNGbHVtCmPrjAJDfjA09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qDZi+DFHS6Ud/eDZWsQ07C4llhuMH2lX8YohSOOiUu8Qo4aizAbJKLeY9GPRj1nY8RHc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KTIhBG/TkJjF9SLiLLj0Go9RuJ8AefTfQQGIxjFV+8eg3LGJYjSQTg0dKe1++C8fzD/7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ZMIlzU+jBGDBDWOJaJFzmHtFcx0FJdwYniaoqx4SyJRk5JmPY3LB3RK3E2cRXM7J/JKX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VaHlSdyXyC7JMEsiLzMs4CTKUGFpC7Ts6MCMdw9TsqLicTcGlhCGXD3JpI8d0vOq5faH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XkW2XBpjTiMdloHDpEWu7lnc0kuiPpieDKWCm89BuuU5+ZdV3Lil3K94gt8sTPTRcLIo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MMyt2kBHuyY94lM6B7Lj+W+KvbyzHaovA4m/+4uMwkrueQGYa17hdguJ20H8SuhY27pV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zgly/wBfKRbfShddwCUxq16Sh0XYHqx9ug7aDlpeLJ4pSbIckA/jJgQp5Szl3iClmjkV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u3p+0aZHbxKAH1QIhyi0di4bq0NLdAjuBZYaly4uIsfAnDD0VQTEIq6RBj4lWLpzjZi1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DodOcWpqtBk7xWImU3FWdqh0nDPaHU1PZnpR3jfK6CY9GPR6bSp/Ef5ILZW5QCptCWBr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U6w+Cxh0CaRRYsXqGEm6bxzJiqHBRdB3MJpKloNxRzrPEj2EX4Y90fc8R+5XqFO2V6jm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CYriFn3LjcsdIscxS45moLtcf55mXz0iGHPvTPPEM85i7OctkpaYzCUEVgMcCfkQwzYK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jGXaCYGHrRQbGNpp0G4b6YT2mL3S5eZYHgMGQzglJN1MTGMsBrUwljHfyED/AL+mFrXC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GahmodWu+DRLzMA7xVlepbAPJNafcQzmeIlssYGMMdA6ELkuZWHuy/eQncoaYgjoSuma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bO2GlnKovNCYO8AKtdoxSW/0TK38RIBxKcZPyspsacyzwMP1JgmyUTHreT/7AFJp2PEz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QO2MWwT19nkY3Er2foMFftKAnOftu/8ACIrrWvsrx4SghDu/vtDzaQ8Qp1nGQTeYVNQ+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l+qvZpgAaWXl/qADNZeXC82MKuUFiRgHhgfs1rWn1GdiIOFO8AIVhahyhrrp8OZoxUfR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EzaHrrOaRwm3QaRMdB6u3TPiGE7lGJQnfqyRkT2a8FuAqJpDDpmL2lMucsrNgynlD9GG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b9IbJwDDEK+IDtBuYOLRNppMlH0IxYMMysTaGIotsWMWKKKLpHHhg56WeIPQmCZIF9TM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jHKGfg5RE2xRlqBuoQqLI9kxNLSztMyomEgrE4KjayvDNaZWIQvMqmFdTe8NkAKgclTM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Mi12gGAlUriHUvKaj/VB5QyvYyRGXijJrjQehpCDPxjkR3PbSofl4Y2spWMykMx662Yt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aEhJ2RgV6VKiLikY7uYsZZhv2eSKOImR+kzF/cQbfWkFXclbiiEcQVBpis8zndkbscyx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G1lQ2uq6vUH4k5heZTM7+L0nNMQI0CF8FMz3qZkKoZ9WljBYaCCz7d25s7sN05WMuIjK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xuf5YER20o5fz/Ue2C6cJMn/ADEQNZr0w49QQCNrJ8SxaVeWEqss3OOuZa6i0sdLCeJU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9/EZ4bTyv9RC+mhjsMKgxWmmIqeIOWlWQc32j0mLjUC+cSqEgiQYg+B0YqfRUYMzH29W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szSbzXNZp8R3jo++iR47MFJ3YvLHExO8ZohEg88Yp5hAJiaYalxhEPtwCLUZDlPoXRjG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uC5cjgVCeejvzhYKODDNOm2ldFHoMvE268xix6zi6S+UVURybU89x3CM0pqHL8AzBjrX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E31NGfcFgq1FHZ4mdyqN0T6ikIeIKAgp4cy/DZTcWQyxlQCtROsyHJxH5eEpRDzXzEqF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xzVQO8rQ8plziYwlxawMRZnm3UZPmffWKS0QxuCcMUV7WpuTpemIOZx0dM2g+OzcqZm2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iPqzMCaIyvE5XaakGF4S0eIrBKwmFu25TumPjS2KRLQGDQoTa/movSMlEoDvFdpqdxiY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Ae0x/NpgMfuJsQ8XHDw9oIr+iM2B6WAEoskoW8mI68CFhQNEPGVuS691UNXXf6jySjs7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y8sURbKDgcy6cApyH/cSqrVXc19pQgvjzd+uNxhxVo6hUIqPdKztTJqN49Q0GXKohj9s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HcXjZNS/0jHC5lnzwsRcmtdk0AsvVFSofZFMAuHxSxiuB+Sf++jeEAaMusr3UFoQK1B3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hm3RrFN0SCxHzoRoms16uvQssWB5hvKMR4vM91luwgBQnASuztmcJjhSV00+rQudiKrV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ej0NypjDIpeSBgEwf/ihHam6lFXShbqbetux3L6uvijoxgiRR9LmSOO+qGXOKJlrfaMY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y6l3DMOKDTCX6EEQNQfiA6HRboa2jg+kjChtHX0ktJUYUQ2DFUhrQl1I8JTdgym7O1As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WTmIKZXL6kRmFMqjyJR1YaEquEN07hHrZhO006IPMMjntATL2Zi4jiDEhsBC7hen06M4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AiIVRyuITAupXe4EFJ4p0PKYsUS8s9MUScfZWYcAVB8mDheGGwx7R/1mIMSKjh8yzqAt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3rcDllGek9JTVtErxZ5llMRvMFeyGJmKTIZvoxz2g7KZzioPlFlDUxQUDMXLWiFeCwztg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lHjDY+5j6BeAu2DPsO8bpucLZ6jh9TePX/bgmSWzUsp18Cs4w3NGeiu8rMKuUEbiUbI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X7AzZAc7pqKWXjtAP/bcVOnukOD3GwwXuh7jx3QBZTglLI528Id0oYQZz0FvFYnlD1Su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871Km8T/AMksYgf/ACT/AMpMr+OWUCnMPXoPC5/gjcGYtMs8Mx2RY6Xma/mLsxBI2Gel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pOyJ0MsMDmKDeuNpifBBRQzjoxj1h31JNY66HsXS4c1Y5YI9GMIswlY6MY9CjnKOK1ll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WocondMpbY7yl6iD10+OXF030GoiiiH1C4LmVipZQyZiOIvoLdy4mPC+8R0mOHplMgAP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3oDKGETC2GgQvDB2bxsKN7hSIuOY9tjaU75l21y5jKYjgrHdQcN8SuV5l9geYugH8nS0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rzKgQErpcS3kYHaJcCx8R1Zz3gvrgoeIdWxjhVTU8QI1EVYdyGZmbgAaCl9KghNXf3A1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xKhK8TGwp3iH4DuDwenZP6FDCF4lTBh0I4MWbRnpFxYRrhJYhAhsl/NkVrUxmNASt3Jh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rxHV+96KoalLpv8A9ykgmbISv6gktnS57/3MeE2hwIfhRx6bhK6tw3zGdQ9PGzbEKRRG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9GWrXiFBsTV5uCp4Ees28iW6g08gQ2QEP3hllpbyhD6yU8IFMstO8G4MYng9N4J3ieOW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/EU/8QDk/EMK/Y6V/wDMnd/BB6P6lnjo7yyXI/Usltjp3n5mNqnKUdB1OIdThGbL6qrt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brBXUMYx6Sm7q16eXRTPHTjGzoR6u+juGOo06Vj0Oo4piY8sFYXQfRBe0R4j4REtRUgQ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dN2whglQfCo96Gf16LcBKe0qwkagJ2shpBVWncmCy+ZTzEnKals4XkmKiann6IFUxRbE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0hXszqc5rifkQmIyMu7nqUVN7VKnkcz+E8pNzlKPyEDV+OVQ/f7IayPqM/RdmiTR6FU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rpXOEngqjY5m0C+8GphfVpQfE3HTkXmbSQZsEZrDPuMH2XS+ly5gIl3JWnuIgF2laFqZ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YClH76Dp0PpLhYEzBDrzugeso7mxcG2YGZk0MYqaaxN0w37VH4lFapbyBjMA0U7MC0aZ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rj+Y6ES3inj3EgejscEr4nCUOWlE02xEOvEzgVHtlokCoEqVDKFoubMqwHbhH3ZgpLLl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5JvIVbaps+yFpXG9yiDRZKRIxYsyufUNPuzWjPexK3BNuyuIzdwyseYovS+lstlstLZb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SVpXostN5UZULXUIo5puU9w6FBDppMpWKjGfYZoyoUYKP2/R+D1OHRp0vEZMA8wUHj4f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WRj1C6VFjprNdsU0J9xPBlOyJaDEl2jVYEfOoiXg6CaM5TbquLpUuMsuE48xZQyqPJY+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wSUtDHwzPnmL3piR10uEADcewSWvwjBhuyBUo6haH3bc536ChFmR3lQBUO6SZh7iKr7k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en1AInQWa+qHZUKqphCMo5QJh2c7KsfwMx3qLcXzEURLP4xZa2NKRnHBDqa0Rcqll4xP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UkIutlynceHia5tkCJzDwlpU6BHdiodiQQ5ftJlbVwwMMmyIr4gk3M/XD1yZiwqKwiqL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hpA7bCl7X37qNnWWOdQRfGWv3ln1mA0/+WKPUjj+4wfcBZbbnFStlku+irMEkfjuAUn7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DxHGaPrrqVGDqqnfdFc0IKMblDB9kOMv7QM25Ra3BuKzvDN2BHRA0iB4BjrYEL7RTRni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t0+iL7NGH0YdgSwoIlmjDkilqNJQ0i8xfUr9Q8OeBLO5Ps6X1z0qL1WWd4AmYj04Espp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mVnAB3LW5MopBKl61iYSIckjRBEB6HaVnKLt7gLGid/mUjCuUgS9cy6A4H5oa6TYWmOHf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Q2xyjUdLLxEYMXiGhFpKPqcBAPeeFnhYJ3i97PdnswO5MZRTwWgvLoGKOlbP7I+li6Fa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iV9H5euvbNI7jh0AbmUxlmJeLlnQdkvk6HswooXA2oDRNRI0bqNQoPm52IHeMsbQdM1m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Hcm62v1gUi8koHBU544DL/UtX3gGPBFrgvEcjKX5jx0Fks56oEq2Goz6lBqEQTSEBpx0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03YgsPEF2MxMJxaTIDsYEQGpQ9P2+S3uqZRlE8yr6M2zJccHR2myW8yxqFIIyQMnNUwG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FkYYDSF7FksE7lXsmQeJk/M0s36Vy06HQ8RboJfHhTRFCftn7uAtH8MttP5+pjtT6xJX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3hVU3dXfL+7HDGY3sTwWy9iChR8OYwWVAbsm3MwyZpuHcH8SgvpZYOjomoRx1JakqE4B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AmVpiVqyMV3sgY/CaMNMR1bV/MuwNVPDj2Ee2j2suSxYdpWPM76PNyjHM36X6FwrQxcP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M9v5lOx9/BIX6mXvnumXKdxYeaGDU0XITFO0YqscQgeRJmfilNxgppPMy2p3pWTdvpa+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EXEZXBZWeIxwNCWvESgCLJjzMIG5pNYM/UpVk4UjbR+p3PxxeZ2j59BZSpLweh8ed89Y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gjIqrnpEiwYHdnggh8GeGbOjyA9W2GLljhmVoPNKCpkR3NIPTF9HcCVMkHfR24NwmquK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A0Q7JFY4jBxiFi6lMShejnEI7fPqLROW4RVV/mFuE4uUCGoatMw6cQz1RNWEvwsGBD4O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o60DhMN1O7zglgXm7iw72khESX1CmjO9VSlVO3AjnFKvmN0PAYRCj5gXsJqbAhjDXwnA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Y+glULZ4EH4S0FFR2IHZgbCpBTRlJcFl4Yhh2hqaHiYlBi5YU1oCJynqhIK69GcziJHH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+xuP/wCv5IDyUH4GP2SnjtryvaNo17VAtEUR3w+ZTEFzKcI59IEdS5eYnzDbhQYhDQTH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qand5htTU1ZmYDUrHcj60dvKK6J0bx4fUNe5HLtlrnrj8bFmV+hcX41A6DmcJcq3VTww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bDH6sOHxHo7EFKly4QlfA89K+HKPM2h/BDfS16456NxLh1ldbJZLJcWGetVFxMhFbH1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EyJYpznl6X1UKgMclRGjgWBNR3n4EWE8ZRowrgCXYJmmGkEeMMY19wwa+S7l695hOI6V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TRmDslSmpd8dkdLktXMRNfIdpxAc9AtmNThLVpF2Dvmy1QDQmfS46jKxVwZEQ5hWd5SW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+sH7KOvJue0LlYbOSIO5ospXKNpQ7lnmdkzaQTTYwBdmIiROYqnJKLRSK3OJfpUJmjNv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UbsMIYEZcuYg2gUFuCKyUsqOWM+YuuQ+ItgI8wVWxzuaMcbl751Dr/2GXuoeYVUq+2yY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Y7IWoYHoGP33EMtT2DghJ+Q5bGYAWptb57sBHPcTSLFiJTzjTuEGJZzNYnpD1ZZcUomU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xM+cTCIdgumWE9gfCymhhw7O4wft6eT2l9+jGbQ4h/Mm8xOgJcko9TMnCbldXHWozaU9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zieHITiDCpTcOZrLROQ8R3NOj4lMSc9CH6JMXHlmmYerpt1mWcwZmpmKzy6sE30VjXmZ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9bmi6Py1NfBgRZRZRKTu9JnMZW+Oh3E3zWKYRdpit6T4BMJy5U3EwJvRSCBgyyp7MoI/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rvLYA2ErIOiIUBxMiQBTEYByBKA4oOjeXG1dcwQCoHRl9IQr2UBepUiCTSjYtdvRaGDJ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1bO6y3EMe8CZaTSYQV2nlwBLEikKxVAPiUECo2tGbIx0YXVQyR+QZOhdzJEeacPQOaMg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2oubuj/6S+V70AVwhpSEoykafzEqa3vM+0jCgIaoeZck7zt5AMAmLVFS7rIORCo2QopN1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HL4glHm5/UyMtEWZOZhjM4d5UgXGN9EEssuBdjZ0rOnEVSmXPS0yPYgcoepa3cRiBgif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qYmhhr7mRrCh22/llauCOwf7rqeqcp+QSiL0IOkRW3l0E4+Al9Lly+tHRhqVOYBpszkN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vyZznMEeqRMymVC+mpcuX0Gcw9FtN+yGnqc9OjMF5YsWYV0XreIsHfoRuNLHugHdi6X0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ROw9FsOh3Hn0eaIFDx0XWEEqbt0W5H0Bj1FhMMTbKiPSoRBKdx5JdiYBMnSam2OgTmHw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DvGoOExDMqVdDM3bZlwDGcRmpYQAafJARXaY66N4qhiJx0WEN9b6CMt9JiXCYsEd/lUG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BPIHeHIE2mPE7f440rBPPjRhxe5IJBzBOxJBOxGY1LhZQEvdjF10FKLcpOQUMRXR7ob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x70xdzFMOArMFEcuHYgnm7RAH+kIP2iLZKHZT6jNt6RkIUVhshqx1cqHuVpcQ3D9WI/f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T42PNzMQqW9wBkuh+ptDY+Im3aAZZuF9sA0ppaR0/sSAUEq8NrvM7yM35mlZxNMFlvQS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IwUdP74IsLa39+5SQGq8QHFy40xEAVLZUSl3c8qJGU1l6WCq6cJejAHk7/1Lz4OjGcJv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D03tw/uRkbhH9MWV8FZnJDp7IvXqE7uoTAyzb4z8b6VCElQQ3BNs3Zl0RbAqYqN0Yr6J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1lklBNRiXqamEWHHwAUqGHR71GM3OIt9A5UezcShKKzEBEGmoVDu4IYhFq0eKYPbq7hi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id2Vhz0GXBBPMuHKczyRe8wvXp2lyxk3Fn22XA3RUEh3xHS8Uqw3DjoN9AUdDOekcQbn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ORK+kChpzNXvpY+iNzghUdCCfWsRWfaa5ERuaxeJ3RlfclnmBFXzPJmAcFzwxx0dLZcT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PhhfEckJcTA9hAnAKC9OjhTKPuZZeJ2CLDcetaf2llV9ClAxoiqr7n8CpblA9yYQ/csr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9RvY7mBRd+CKt/umTH5EH+QnIuwuDKAU4FympVNXQMRjiYqITVYuEGpmN0ODtEUqNLCP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3Qc1qVw5TFym/Cch93MHTx6uNq3BrVz4h8FmthK6OhgWCDgbp5fMOtQm1k2WNSuAJTPu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0xYC/wAyJiHwNZh7U3Q/nms4yuhy9uk8TphNv0Oemfn5lHrx0ckVkxbVdsa6VErn2JZS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vQ1MlEDHU6cdQTdHlmfwBazLwY8J0mvgwOhnfsnFjtMBRqEY/HXoGG5Wh+rmNnJuUYoa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XYjro4alw1cXQmWssRNUwSxi9kUDFUVwYl1MuJQ6dBiX4mE2zSOHROTcvTZTwh2mVE2l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qwgh7xMUQddA55oJNMxjiaTSGJx00l4ixDTipPTwgmNA7z2XMB0hb+IWQIjLiJppItzJ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6gPaVGzTBzKXLkUNxXZvMipvPVW5YoiDDljkzhJUxMJCReiCkzyxqt1AcmfEPMfvSrPc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/WXNwV5YjgnsRyU+4E3lAtllhXwi2R8ROlFqd5itSjxD0GBW1h+EqHQqUAUL3sqgUIHf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KZwC5gyTsLm/IiFA8y6p9zVz6lZUz6lLKFlbz2miUYKv2Q2X3ozXuyCupwDMBGmIEzCx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wU7fUp5II743FXUcah0ZvNZ+9RweioGDE3o5l1uSZqb/AArqTmYA2lS9nV6a9FDdXL2k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k3CtdOdTNvjSA2ylnfwOhDcrMI8otwWYzaXiOwTBDtMB8fE5jRcVhbjXug6svM9ziL1K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6lX8TmDq6MufRo/iN58Edc+kpvH4rmZzhitMUO2UC0aNdpZ0WSFdAZTDMJ2JeY2zNJqH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/E1p5lS3yfjUWnrvMEq5O0zS3wu0BBws49LxHJu24snVjHVN4lKR4AYPmL4enENdHOOl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GnMVTSiofIyzYRUMydx2oOxMB71A9ti6mNQGciOQ5Oa08bD3gDqN62Xi3DXeC3tUEQQb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zHxM75MuyehQ7kxP1EPFxyk0fRIM7kM1jCA5am+E1vuY65HhL+x3Y6wpHW1ie09T95Ka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uB6i32zQF9pZJXuwgoeIvcq94JW+ZgsoCFotftB4WfaLJmwLwcxQpPIIK+jL9eiJxI7u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sosQcE8X/Evy1Bn1QXdwW2CPaXMQAJ7jGLJdzELf15xMp3m4gasPZKglSr3GCXHa4LvJ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ID8h+8QxQK4LqpWQYmz8Qjk6R26m49bNXmEbdxnB63LgQuoFAHkjyg3JLv6SAC4NGY5l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BzFmZZ3mO/i9OYQRZ/CbRhuO3MBDpejKrpiX8XfTcrruJ3S8+evm5qeCOhuGprHuLOXX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JKTZKHEBF9aPnoZZdTPBHLFipRD3oSWsbvpY3fwCaTJB6AxTgKm6jVD7TfQhDMxZdLMP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gTRG1o2qPEWpZrEEqK2T+7UYLb2dKlDbBBhjuUrA7oME5tnvKGDdpDVDs7w5VFrLMOcx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/YoJjwAyuIOxR2hbE7AhsBGGOTvNmM5JQ145QqxGd9JthgLE35mkfGAvFdPLNVmCw0Z4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uZMlKiZrZMve7pBxhTiJ9xlwXaO0Ym8pWsoHW3xMRS8wRnrsSqJDqwHadwvMDgARppqM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G/HDPXusvNM+JhKqPUpED4AYoWRdSxeTEGy/cTUWYUGaWR2hHG8uZ4vjCJ4+455qWKAf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s5v9yIC3c5YYFnp5g04Hyzz1ycSjRRKWWPJFzaoTRGHK0fVkDZr0y12P7MBZ/sQFhmnx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MuvZQVLvbMT2jin3dVdkGfxfvGHRIZWmaQ2lPSIroma/n0icwj67qulzA7o76MPguAMv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I6E8xM7whwSaQn+soS2f1O6kQr4WKcQYKUliVPksuG4fAyeBLWB4pohOf0TiPp7ZfTpi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8dPPTbqznqdH4PQoyUcs8E8UfBhMovj4PEW41wleMOh9UHUsZlMmbZnD5iXo04IdzL9C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1xHqazEjzFNod0u3aJm+7FJtBZcuGj2g0UAcdOUpkgAtLh8wAQ81kiWs+amk4UpreIZU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MhKxFLneiUm4cPMO33IMd8B3JazM6S6rlGIroDQMOpYCeYAq0ftBKjMwOsZtYawxfJz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HdReJNfHKEEd2JNQ9gGeDO+CHEBrHpFimPKQZ/oIjBkVNahOB6hlbeYlT8EGeL5ZcqPg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W5Hyz2yjaPAhxs8wDgDx0TTAy/CeUUy18THb+2arc0WqI0BMzEpIHdjyyvEIobq5Y8jc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sxaU5hgrbxjxMO8X4Wr1AuR/Lqv9Svd940wQ6/eFbCeXED/W5cZ/eHeuArWJsGCaK9zU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5RDLGIPkuWOx7YifE7GGgvJkhuwSIb3mo5q+yAKFqhL9uxf9S5onb57RUTLddjRBEq30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5lsl/e4jiiOwmUcsxzSjTVEPQ79o6H5uoTEo7ynLz2m4yMzyS3RV0HNQZvDVRPMEso8T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98S47hbQtnHQ3H5EOtrN6HQ0g4XibzMobmkror4nQldeOj0XbuR2sOhWvM1XoR10Hhlq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JgxWvos0iN2laNyxHNREFmYCKkasS2W4lqlXcHCELcC4OJjuOl0yi561T7iQIqHIg8Io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ErrOGNScm5bfVpwhEMIBg6sYJKHpUFCdVEOUOVPp5NjGVetwZrhK+mWhHjnJyhIrBcUI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xc1V2XMC1yQCNpwwjohkaEi9y0QO7M5SgbB3KW2Y4MSXOYdzC2syiDiXSZaSkb3mFGlU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z9zGDYHglFv9soYIkqDw9POhWY/LDsr9Ez9jux7NRIbg2BANP5MtkaeIrW55XAHGXxE8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rWVCMCbvFQtSuO0KhLltKAqfEpKsjntDzmf3JQu7z4CAOcvMHfieWUq+F4eYcjQO82YI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LdfqcRb3Z4Q4Sjg2R788OSX/ADWUAOYrTUtmUFgBFaPqWGOEAQ1u3FS+pCh4hb6iq8Pd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O3pUZ8aJpIjuKeJXvKRgHPQQWyO/To/Bj00i5oFJr1HmDavuTZZ4Zu0nciOQ9wLM3Qeg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Kjwn0iXV9zeW9Sw5KlkIbj8xGLCPE9axZSPEeIMNGZ7tN+g+YSunHV67Ssd4JrGUfY6C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uWIobixEUU1SbUTa5jqDyitaRyRCoV5j9E2EKDbCKgS8zLpbXMXjpy5mbRDskW4J6+mc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oAhWUpvspxKUCK6xduIC5lcI/J+plpFd6d9E7NMK6wR0avsje/cwqpuZTmaknvEKTHaB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nEy3E4erzDHf1CVwg6GiAqCoLZXKYDBxLQr4RRzAcLjdEP2j2sTc6I/aQFQTGVJnllsB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JO02EE5C3iaIHmYda7S4DqBlDzQ1Lr2I/Re2B2VAC8IY53YgDJ8wkwXiLIq+9xUsvsEQ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OwTE+I43cAXtLEEivEFlsxi7VKMd1SiLDe6PzEbgIPd3lAG1emYA5hBmUYLOMvqbyo/s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OGt75RBGbuBBKRRLERYr7k2LDulLE/IhGBE+Yl3Gdum/ZLO/l1k6O8qqr3PbxGVcAN9B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t36kNN0Ax0zU+YdB8ElTV+IjTNG4Ir6mbdkdgeIS3Pwzaydpfj4alznSsXRTCP44kKfY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RsaFPxYb6OotTI6M22QdQoH2MGTor4k6HVOgj0eivyIOjLO2Jt1WOiA5hqb5ixVHDox1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RLuYQS7Etu5pmZIUYIRzKIkIsOxFHibpeOl1NxqD1Ay6uIuF5mOWWybcORAz/AZWYJOJ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Wdvup3MdSrcCzdDDv1+YAgWtkW3eGN16rqHa8kSmEEFmioBwTsE5jZaj3oW2wGF2IlqM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6mGmZjvMukXNoxOYlDsUKxxczKAE8OliP1BMK9+gwch/KyvTUFaWRAUUgnasFc30hfD5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x4Md4HtdiWgdd4VcTsYiKt9BXb3GAQDtcHzndJ+ISj1uzgtqW14j4yl3UvCDNGlt7lls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TYMMu/3DasfUSQN6InbUBhDS6x2PMqGJztXNJ+XReiyZ6dTZN9Qp0xuY1hvuSnsJnLoF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Y1BJg6XMr4QphtJ4oLtLdpbtLRp2+gdBw/PzuXDXXMrvK+OwCapQL+QTkD1BNslsjifn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FaaUmpRE9o8QSzmK2vyb9NIsOnlKO66MxJO4EUZBbOZUJf6O05jmBFNukB0Z9hilxjM/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6O5LJ6jUnNxLo7lFcyCLlKCc7iNDScRE+IyGagso6QAQOEi8olzDmYJtmulG4o8p6l2d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VR+ZVflsBWpjEyOd+DO6vtCbTyTJh1qmLt7DLypYfL1lGwIKvE2aZLpnl0wn4YIULqAy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DWIBL7ibGqZGFHEQ7ICKwdqhHbVXKwe57JWpw0lWByoTsnKaPMrclTKEFBdeJrwzLeMg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iY5scy1lUFuZrOw3Csz0qAaNG4BtAlq5pwR6qTuxtFeCUbJWVT4JS+4ZVX6AzNKfeB30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YcSyRqt1K3tswFBCRyfGJc645jKJAIDBCmsPMHJcGCCuCLsekQEBAWc1OAy6lux4nlBH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PVjZ0sSjOxKYk70VNAniV2GiJRK6KqLGLMw90r9zC6EYX4/ZOwvxL/8AVDpIxzCKnNMv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ZXR+T1GLodJDoTb8XMATEY+nzlZeOnMZl1H4LibYaM9alSv0OYyoxjufRPgVXci9GCpN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MSFKFKgibnqurlKo2avpz3uiboruKa4XXQChbO6j8Mu94gVfMAQm2OLI9DZzEyxYcJNJ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n3NItxDKzsVKX2EVrrsSXaNdoqUgNbl3qcOOXklYYmAl7ctxeSMe2OyPYf2QGgPTYLuQ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bAy7l+5K1p+4VqrDG7QxlIVdymtZQxicYmQIx242qRX5AljB6mYJGhA8QCvfuFHC8zmB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1dpii2ZZP1N5rKe5+YRg9I0UQayHljaLI8gB33GZFnrFgYZ8Ez9PlhiBeyJcF+Zki+Ji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gREqCYUrvGrOWUY/bljq/wBRyt/U088pnJUpDmHYtJKkbl48xC6uO5/fzOeSDKilRPNR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WpyNuyUcZRDOYeBC864S0ay/b/6iKCWMjl1L8cztycSoJG/gtReEZBwY4+IA2kqf7pdV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vHlUzrrPHJHLR3tcV/uLWI5and1KuJefR4gwDTbHIls3E6nJLKW7PTl05JriYuSOCwFz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6CxZLJiUddJcuL+kX4D1Eygjv5A9A6Ooo1mrMvTGcwpcW5VAIYqIWsCV8X4PW2MYy8ux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1HCAAGVVuWXM0iy52Jk2oy83CHNL8I8J0SsvLAyikOS1tlYLYtmZ6kPGLhEUIVKIuVuP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U2hX/pQFbrxuJ2JWq9d4y+H3qGVUgjZEGAluQhEHiHqAF2xg2OCFJ+DA8E1iXbC9zjh7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BzKsYzC1wJuZMgbmGptG0SdlWAlxbNBSVGp2m3Duy309JgNPMuTZ2I/NXeLC0O0Cdi8s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tbUs20xpRmScoBLQDyRBYHidwqJGh7luD4JfAIEsk7syjE0M/iCYJ3jZBIr0XuN2Q7QC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9dNMqnBrUEMIwK/CXQl3B4tz3jhfsTu/0SyBxFLPGFQHJGy8Eho7JaLDYR9ysU28xDdf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8R14g5NMSGrtNluBxC9wSZxbBpjnvMAVBCuB3HNvNc9tSm17vslw7kMyR37OgVfIqZbu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GofqVNARoj7lcwXeIObtb6IdoMMYTHHV10XDSKRNy3AilV2mB5wd8+oFZQ8blQCW0ztI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HeY7zHeUd5R3leZUxHRGV0voM38GPw5hCDCDpt+HWdQnHR1FnNZoxfSRhuPbL6COHWUl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j4MZcE06O4mHkQCeSMVWgLLibR6eksJuuNpi7m50VO4rRFGYxhjxGrJAKqGQgRzgeIqz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sGXWWIymLDqCob1KtCBMqpHgvUdCzLO6ZZLjcO4hDELUIp6MfbOvBOUvcH/gRrn/ALIg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FR3lEt6EEzEzQwquBkDxuKkV7wDER0wfqCEY9weLvxCapYo/OTO1QQdyXwTDZO7LWh4h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gIl4wE5TvBWgJbawGwDyy4F2UNWv5mflUZYFaGVKy/EogicrBADXtssay5g1iYRVggCv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+MQ7bQAjyJi+3mWWJj5j7IQvV5g2Uw5RFCI5aErpmL0gHEDPhJ55dFwzeVeYrRJSAag6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agpKILFah84wrN9Af3kZfQ9DcTcdyguZ7pqYBz3hq5lz3LS885lxL8TCQyOuW5a3RPc4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zMN+1HgVDiUbOlvHpWl5b4kQbqVN+JXwPix+Q6cCLjooQr7pTKZmEOiQsVy1m6XN46mO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D1C+CeL4AVS3aU9pTLRcMtFfshOIy5nTtU0l7LmLbL6IOegCqiJtxMVu46R0aAm5CPhY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jURy9KRjJqDGBjrmYOs8wU4ntAcJYY3q11smWDEUjHEQC6l7jwqI4x9hD5rUtbjna9Rw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MIN4nl+6LYCxqHNxRE0wjAWSyEsmKgVgRgyEbLvZThQ9RCzMz/3kEfePTGdz7IFiipX5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dhD8lrKmkIFfcsauwhhUFSqoc1ofZpcCV4mH0FzT5YB2It+0KgavdQ2/7GpcPp65mrF8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M+84KE2qWNZmfUS2bLi1OVUigXSN03BKm03WJ8JEwGD3l0Fve7yhrTHGr+pSJY5iGs5i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7mts8pfeVJysvUQfgIiK85EvPlA5ud3eFXmc9LEGMFgostlwm0/cI9Xx0q3GHmZk1/y4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aNJCu3ZvCZVcCcPaGjGfgZRCuyZVI7blPR9zev8AmWov7olxgyDO7lR7Z5EpH7pezK+J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vgfConRYb6EOgmnQnMRcpNxKPQeUr3gUG1b6ZzRmSEeh/DEVjZXqNeJUTxBt2lJtK6Kl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1ReJYsQzMLNOj0/eMZUsVTbSt7nniumPow3c7JBy4KXCO5sekVKOiYyxxiIx6HOgUqR8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OZhKHROY6j7JYT7vBAjzNSzKpcWkG+PiYmCM+g74n7VzP2Nm52P6hqbfEyyI8CcN7p4g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rbfqP+ydH2RUt95SmRUd9yiZQczvUOEk3AV7l45u2UXJ+4srA8EuKt941cHKnNRD4hku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ITUMO0NUuNSz6iVtDbM8swCeKI1Xxblsuu7LMskSk+1hkg/aZeVwMy3Nu4x7kWKVhTiP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MKUI2h3mAveIgqHmq6XtamjAiF2ajaF3JBH2cQVqaSEhu2pnKZV0ED0jDq7ReI7cdwKO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8E+yNimFuVee2YqADxD35uYYC/HeLJ+w+GESZgxLlLOCcuQlQjroQRuR/fdGMBmLczxC+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IY+Khj2YKhVywgpiiCPLjUVap8vT4lPxeASNUZ2t4ljjSb0PEW2Y4i5QaM9Kso92NScE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j2kv2nrPXo9J6SvaBvUOXR+F9ddTHob6D0GV8Q9yeSdxGHYkoe3RUp7RLoxkO/SpZp5j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EtI0x340Vp2eteWYNzyS5fIntL7pfdKO8qfUrwxieBGJV0dRl5HUuYsxai9Aq2MAxcKM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TKM3RAORlRkzMNUp5leblsfOeeDYqBUh3QVLg3AOkuegG406CYBh9iTKwu8aifUDUX1h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yy6PciOWK7uAj6g9HDqCyge3R1lCOZT2mf8Ads2B4prZjkITawnPi+IoG/TNK4eJyfvn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7sVX0SUVXrlh2FE1tgOOAmxiANweILPtYLdA4lzhDrM45gje7sNwR4Ii2su8RtiJTqF3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OdmHaeeXTtF2D6l2myzkMTzT3MmB66QzkEa2KZk4DKH2nPggC8iiGx8uolHFZmWWEDWI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hHafvp9vECt0mRiKN2hTwMpLmG1IJdaeETTlwEv8AofivPZe0u6FAmD8pYNRRqBjRlNE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x04XH97qWZ/EJZyFuXhiDRfeU3ejctrSiO4WTsTSHo3zVNZlMnhCoRMPC+YQvEuEM8E7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FLmSWn3kS0biFim8zagD32jhrMR5LEeHcwrpmDCm5FiYCXXEupA5geZVueBngZ42eCe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xj8hqb+B302h0VRR+Ilq4dYC4Z5IvuHgM9D4SoGBH1hjOXRURAFHpcq3MQpg2yjhPDlP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yivHoTii3DKeYHaBgJiNmEsRGh3GO4fpStLDhMmMVTDxgrqWgEBeCU4lwyJKgiSFnEy5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4HmUNQrKsQpLRo0liN3ELglAiLmc7UJ0L2levWBIpBofi6JO4ez04/0KXyTP7XFmoivA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4mVqa3HlrmZXjzNa79RvGd2K83ohZsB7szx+CbQDuzDbPBC8d92BoYIIBYDzOfniX1I8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NXild7wbgszp3hkWDsRXIEo2zbvN6JfmoA2PYhOcgiUlsDLNixFqF+obSMaRnAYES0A+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E5EgClLOKpmcG4Fpk7xAZwa+8MuCxHI4aJkBbqMMmIDDtOAEEiNyvVRx2uV1Sc4nJKsk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l51DEzJjF3EyMlqnJgal4wTZkiHEch4d/fSC5riGUSSpV4cdhxKt56AOIRxnPtDcSV0X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00/t0yUHLFj3vzFUViwd/wDkcZhv5WY9egBoaJnDuzn8JTU9bUO00IIg83v8XLqFvFcv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LLYfDcoOsY5FzYSbCmaPsZajMuMholEYjN7UYMesr8T1j+hxGcx38R1NehNnwzyM86Yc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8Tb0JaWhLOY1jhU3djNsqEWegq5Lo5sqFKk8lO6YrvPNDux6++VlcjOfYiLFiGi4LMSA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R+QqZwtge4JgxOBInCQ03KjcFlQQ2qmmCWJpGU4ueKGzUIfEwUwzCKIzmduJxAuCnpd2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4nnH3AtSdl+o7T9Sv/ZOE2f2NOz4poH1FduK2vuVA6p0Yw3MdyGwc7QhqCWWj+JrfMjf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YamDiHWR5ZYEpiAF/M3PYspor5m6UHIbvuTPSx2Z4pmbYlKleIQKy/vMqT4gTuj6OCWA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QdGokNI3wIVN+IdRqGd1n7QJzFm1dxhJrbA5AJxiFiiJa8WeBhTULd09og6TEoNEINBF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Vlx9/wAXD25zCgeB5QEqojuTUoBY2DCzLTiXfWZS+JvMzDDFcxAWCmpc7hJMQLug3zKl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r0V4Qubkrd3mmNodAEV7eAJpKjYGel4rodELT2eJT+xyoqObOYBpxBg2aK9OIcAsTL/5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d9FOh2qEouZKAf6VKKtn9/8A8/iZkhGcZQjxNC/coCjBxcMEhwQjy2jGCvU55OEQOlx/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2WcfzBWBGkf0WL05jNOhCEOoT94g61PIl/KOv+KaWWmwj8kWNkslXTdaxVI/ZDpcI8HR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C0m41OUuDjlkS3+CU8o+o9p/Es4ZeHmiDDv1LHI+pVL/AHNdXYgUxFqIKBKo5Yl1FKe5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i05ivmWQXKhTDiHfSoktwQrS6hvEOMKkAalOYMF8rC1rqF9DDOpREWMZYBKIZYp/slSp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xCXKixcFaZ6JmRXzHNmabeZhwGJ91CL9gzCtfGpcD8CJflTMzno7yhZniV2rvFGwJcys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mNQNi3iJZq7sSv1CXYRGS41ftFGfco6O01l3JS8O8E6jD8jCaeIPeItqRvBUxpGCFKDe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DE+5ZFuIBtt6my/rFqpZUAia2nMrCK1Migj073QkkrVdpbG07j3mxEYEseCAxysRsuwN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oXpuLQX4jq2XwZx+UO1MX9y7zLdTB5HDNIqscwq5sUzl7iRMRGoxzmE9wHtGb6vBMoJk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uv3qOKCnqMGcIzFXFnhbXaGQyoIxn6cS6YnAiLEh7/ASiuHOhp73Cmggx0OK7QKiYbCrW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nP7RwVCxigaMtQMI9XoIKDjpJmd4/M0UhT3B+JyQh2sOzl0eKNuLHUY/oMfga6EIdB0I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2j8J4fwlHaPBBmCdnpxGwk9TKB5kxzhVLEy1ksXmLqbY55hqPUs1igdsDud0g2yC7Jbs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DClhXoI9wh1HljMQ7niiNi2Y13iJ7pmLMFkaTlmURX0ZJBDqY9BqiXzjMUEz4i+ZZywb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0oTKb63CY6hiNEHvALnb6BU9Cc/rOoyupnQ1E+o12k8CHY0sp5zRCCvYhXbPLGo5OxD9I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wiZ2KDdQexCJuSClh9RWsPdj5U+INxL3Yi24YqK5VlVs28SkWqbmWcxBZzDkAyovgvdk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BaK9wNTN3gDDBRofeW90+5sRFH48a5fucQR2w9TcL7l12/3BrW0CkcARiYhm1LamVlej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jrLOSa0337QmnhXCgML0EMUlR3FEbyRPKdwsbyjUzAnWYgvutxVmO9xD7/wDksI1p6ZZU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YdZiYbnKUcx2iP3lw1PqmUt4oi6Nn5QIxDSUX9DMmv8AVmIkiGZpwDJoQgwcot6D7ZfR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NragMzKG0e4QMi03inmavUj21/c3z8IcpLTmURwJlDXxOgwYMz+vQx6PR+JnDHofEUOh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RhQhYl48sp9WY7bjMZLPFBqWHmaUSONCZKP2UXEULh3Si9PuXLlst3l4I5nmlu8v3nvG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B+88bA7EEDQJtL6R+ZgzEOUbkyqMNyt7yjAmEjOV0uO4uhGmoKFOIQwI9aLRbtExMxmu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lWS2KI4lw/QqHyDLZUosNbZUP3mxVHmL1Q4MICR+8reWkB4REt+GYny0Ldf1AXmYGD2I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FpT3V3qDawcRapQ0yuRlupQ5onYoAqq6n0CTJZm47ENsXL+A+4AIOaYPszeQ9T/b4loz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/UAKMXsFeWU4Zag22dgEC0JVruV7FK9jMDChxVLolPYJg0wU1PmGAvqi8hcU8HaUePzM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AW+6DcL3EFfyTacgZhLz143QIF+Vn7ZipfmNdf3A5pahMKWV3iTtIjT6O0tLoEuVeIbh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NofbEyv7MYzgaiotZnclT7jIEujI4TIgUmyFzb0S4BKMjTUuDQWjZ/8AJZKNDa//AGXU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mm20Zg78i3mneGXwY0sNty578QWSywq/FQoRl6RfZhLuocA3FZHMKMuNQlfAm31GMej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E0m0IS4R5IMIuX12m01pUuHVcVenEW1hULZBL2rb3mEDi7gziuKGLpUuXCXLiy5cuXLl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AsWsb2RO1EQzYlH8R3GFx20JRlpaqCUooPpM6ObhTZlyMkuRLkhuEMqroKx1GBuCK9c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J5iS3oHZNwSu8eh+k/HToxQbYZm1IUoGMNS8T6NbLD8N3YBhpDWKlOLsEz/smkiM4JXK+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h4QzorvMWj8VMnpMsAGdQQWYiNKHuCzG2h9R/oCOh78xTr+WM0t0RVlK2UMAeZVMDhLh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gqbGXhBGOgF4jFd09Rt/YT+EaVWH3MtIp/oj2Y04j7mnf1DTUo1iBuctaQGFxw7fmduI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sfcqiji5dEV6mvSMLYqB9NxCk8GCXcVDsOXZolUmPqEomoPpQydAoYbMqRfws+1JHVVv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iP8AUE49OHbPxlO0ITaYJ+XhyPMV64bJmO8Aw7xGQBstzbLA6Ze5GEim72eP7ijRVjKv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jlPPMeIK/ZKaqf8AgGYT++DH+gzUBpLS2gzL9NEWj3M7PJMVdF3npNLCuhYQhP20Yx6P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zmEX2CEuEOii1uOTMToVsghTEEorcFNJTBF0ZlYlibYMPgXOJfVYsGX1WISdyGNMTACeP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xU/vMqZN9PGBhRqYfEdhE449oWo5ZDkj4i56HGY/eWWcs8MAItEydBuItwZhdnhgkCnE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/o8fHjqVPmV0sxyDe1ml+CUt/wAwLA1GeKTkIzG2fnUhnO+IMo9iBqDwzas5zFLG/UwX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B0Q3KWKSzR0sWNwAEMS/UBnecMuCMUcwUhdnBzMoFIqxDntxFWVFOk3uTAqSprZSv8Eq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1/E41n8F2cC/MLOeBQX8kwATLtr6iu/tInTbvL+zwTEGL8B8sNT82HPmwWIUfNfvFgJ2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FGralSOy097v7VLCu090JYgjAjXB/cGoFwxol/SLoPZ0qenAGL7F0g0F8Mv8iuRln3l2w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dAvc1HTMU+tOUCg3pjV+L9bmR4ohyp61Y7TAmuU25bKv1RDHSsBmuSXBd6jSwdoNb7ts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BzCiWjsLqVolLy6isDppJ+5C9VlMBl0xqWRMqEuXLhMmWPV+T+ozcNzAzfQ6NIkglmWc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2SUKYm0NRMRVzoszaLGLTOYah1uPXXW4suHS4KG6xOUckAIV7TODwQuUAHaTn74lBW3tP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Fua0mKrZBDMKpuiYQ6JxlVxO2iNyjcEl1GnPwMpz0AEwj2TuRr0i1S7pcfmdXoR+Lvpu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X2xXFTjEyXR1Mf6sjBteYxi9oF+yI3FB81NSQALL3gxMGTL+8u4k4STYNRcRUShZ2CsE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TfIp/GlAw9hi9QNy8eEJyQppfmF5KOl+Eb3UvlKINvxMmkPKnuL0BKVZLIUbFQIQjJiG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xCuKLin7j0D7m137UVMcjlhitm5oPyk0OBdM1dTONMN6UfzKFjHO7+IcY7Zx4j02EHwr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3okcOHPMcAhyeYGRKw3YwQ3FjCiYNhSckGwGi3ZKvZ9m5UfiZGmMK4HT7j1a9eYu3gpc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w5OZXP2BYhZEZW4Fp5ishv8AFYgSnPI+Lm8Do7DvHZR2NFf5lQYNLvDtepcyTKlqnkWL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UZf6J9IgkEeSLO5LuJ8DPVMY/LmPxDfxa/FSEGHQYpkvR0cWBzOa/uNM0e4/zxmRLfc/+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BpLiHCLoy+gZcXowi56tptUzF45npUEqJfBzJlLb5j/UuV140mqV2RFKYkLB5Yy3qPAT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ugaItjZ0CIBxlkKB1RnSC0OgRuIso3NI86l1cKUQhsPvqw6sPk/oFFncc4Js3QWhmAcC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gguqg3UVtChQQVkRfD9YM3wFg3qWy/MDG2cSqwKzc/4j1Y+4ALBDLL+ouIjzLsU+5xDM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fcx9H1OH+CNVj76L509CUriKUVhuMcVpNYfuWLcvEyizAZLJ41RWLOAI+2PeQwDSYoDg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WeEOIyF23/ZLrK5Tzix+z+ZbpExWC1r/ALiDVF1x2NfUWKSQ1nQPqUtw3Gxpf5WPdht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l1NLxTj900FehMCvhe0DuI4I6sme41Pvolx6gnExlXQVkIY94RLmtmAG56PD+0toZHZc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tT3kXYvxCs8V/NEVrHyFxCt0UXsp4ZqpPukqibDz7T8ihamqoJWIPf8SyUlpoV3jcVn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6l5Zp1EqKDcTqdMfdGM46PR6c9B1MNw6nRzDroe+hLlxpBtlj2hgNZvEqC52CcbDjWpiT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u4Tjr2egCy4MYsuXOYR0mK756LKZJtDEW4lAsc9kojbzMSW13Fu8ricJmVidpKtuIDhh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qZZFIA6D1Q3jjFsMt9GaIqIRhACYb6CxEzDaNoDJ15+D839BQGSIfiFrkwFeYjYZtT9T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cCL9nqIcp9ymxdwaV/EEwgjK2LovLDzOBeTGMeEFI/EOHO9zbC+1zGK/UCzJrL2YFr6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uLojMCDCiyZGNWLBwkJoBmgF9on2jLuWjIV3A9GdEZojA70DbOYNMi+4yv3C3KFs2nXF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JiVvFauBy+pxX/0IUISGQhj+pmALpzL3h8af4HMJFrLTjMImsLPl/wDYke1B+WXOc3Me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vnqJa2NPERq7Ewo6Cx6MZklvRIEsg9NTLqCSkhpUeD+xOCuyPUwDKT63/uVbSmk7Rw3r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SPlf5eIEPo5XiCVaClsPNv8AqYyINMfaFIYmcf8AYl+oE3Tm5SYGLtfQ9xCWWW5Vy+Mk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bhgW/wDzEFnUkxm+GADM4hFkEuXye8vo5ldXodDK6w6nU7h1a3hh0JmWYF7xFle8WHuM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JhUzn7Tpafjo1zAlSowh4l+8FG+IyN2zCUzll9HbEe0q7mVoTHwOIpdUclloagkGjkj3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5uIDEY/DEeZbjjvHlkpXULKOjoCvcKIBuDPJ1ry9bGEAvo49yncDlNuimKzMNwql4jN4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zMXNqyYDBR1T6ipyJT/1OK34Jixz1ABkd5VKRLO5n/rpux5QRAhq/c7cTOvoQBuShRMY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0ztsDRSXRFBpxAqnCJ7gjsZSPqIvCVbJlyINx7DUMsjsYZ4l2pjoIaBHumPi5yxTnz2i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QFoODtEOAmz7P9woLFzg7JStSnnX/kp+BZIRbhd68W+dxUq6rjrk/eKqI9ssPtGswIFz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cypqzRfGoprFFNe2GfEdZhqAv95Vcj2l4Vt1EwKlS2E9j/UypMmpbN9UlPX1HodjoK+s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DfUtKm9/AJEAEhrH1vmYD3E/J3juu5pUHiDSB4dSotg0dojJWVx3rv4IB2lob8x1xLdE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XWOyFSwdtSL+8EXKLH84qVWyx0TDMHhuU1tGn48kNJqJGsrHTXtA9oTQPk9FSo/GdToc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NTPKjm0JsHdlSNpbKZRhdxdVm4yoKlkPF1ibTTNM3lEQwMQdFRIxUqPQdXmymcbmXMxW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DvjcCd/RIxiHQ4BYHCZdNM2ZOeKX48zCKYXVMKE4iZLecQJfzG4l2XeZeK7xaJbzNemz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MsAEtm9K1qYKmgYg4lx/UPmZWu2DXusE7vqGZynEVEODSUGtTFn5wBq+5sh9E53S0r8j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VfvGctTwTXBB4iaMJXpIJ1PAmiisXCuypo1DcrKK6pLuanfpgq6nbSgNkw1GTC+sbwwx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fcxiaYhhZy3KxG7FBdpcqRxZGi3czXdC7Xibt8QHLgWmLlcHWaVzmaizvwhnaq7YP7YZ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wXHkn+4HAJli2AvD7EBbnRakJOPo6/8AkBsWBoYhqbHNTwgBTn44J5fUMLkxaTMPvmnf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4zExKRIQdUWOXDK34Esy6eksKgO7OQiO9EtcrqVhy3qZoeDc0wkR8nxgKJF4QbiSw7/w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ElQ5IhF1N94YCyQ7z36rk4hkgrWcjeZjvSkArx9R/wCyy532g6MVUdH28JfMFYnJGr0P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yonTnpYdSHyn4nosGEIrMVA7sNR39ZQLVMYie77hFCRorCciCBFYInP5dGmaHQxKMS4J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+GMkKiRqm3U3hSVbhlOCa+Ep0LKxDt0kAOZlCX5TWnunL6WIzMwq4lZjEaLVzWYJf04j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uy3T4y0t2ngh2o3CImumMdGoWVhjmsNRLCop6GX8LlwZfS+h8XqgmlHefyYRVkfhFv7J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OBdz7ZQofSKeIFpcXdQhXlgEDfvEVV11ncQQY4iSjKOToR+/VZwJzDmYgKcikp2ynuN53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wCgd71AOXsw+j8cToBnJgqu6hTzF5iZsxmA1qZOZD3DHhiVAGLub5ncOIYJol1ewlmV3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gbJqF4wtltUMzKK7ebZapNW3tf9TLIltsVUn8pAkc/IJlUN0/shrmekvW/wA1OJMWN1ZX8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3tEXOvaby6IYzyx0NCveJvCx3f7Qu88kFU16A1LL3EQj4Iot9CHKCN4eRiW37syjs+Ar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Htl6GG6KlFWWLXbV3HRVEtfFy74Dzu/7QVH7yVLa1+JY002oQPYvPH9y4kWEPyCAxKsw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qmJpxGq9EvvxGY5Ft49Eyal+m/UJCIO0JXOyLGX80nETo461+gD+GViB1NzIZpLlzUQ8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I7xFzhXJMJ+y6Tj0qSpsRUQgSoIdAOg6AzAmCQINiIrWc5Apem98QRlQqVM5XKBgZl3D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GJLl7EuqwvMI6mIulFrzGsXsiCL2l4v2gu0t2gu08U9YeM1wTLroB7ZXogXEA+EeoTtp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BwgVccsQeJcWHwvoP6t48qBCxP8Ax4Dyzwc5bUSaD7jFchc4UlnQiTvHQyzMkS7iLxLW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osuvpTg1Hv7pgNvoCG5ll8/c1gPqMdhGsHUzyqZdmSPLcLcMvxF8Z3RY2xRGBpjpA4LL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NpaKeCEm8jFrDMWMxcWMu/MGioUC9ri8eZ1nKi4b3jcZZJcLUGML/EY4+TNsRaKm3sYu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1l/3FNtkGR2+swaU35ll8wPjHjcO59TZmo5vgnFprHMTuVl4MNN5RyM7TOxFOZbvGCO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wFxod9mifQRxPi9AYlwrxzAgBsRho7PYig8Nkq6VMf6gCgXo6EvZsPsP+IVdZ+xshCXy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/E34TR48RyatB4zLdbj9xqfC9hmBMpFnyNu13M988N319x4NT2XSSo9aj0SXGJ+oJqb+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UZioHhioWhZB2NAweujBejb0byiGSHUENSsyoEJtNpZSHUDMeRAZkFTml+pgCKiaGcEi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jJLmMJLLazMkAxURigzYMs+Y06XKuJTtAwHaB7TBikqkARNRAQB3PJKG2cS2I1ODBOZy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KUu78x3jc5e2ZS4/B6MI/C+ly+rvpVld5mJCIGYvBaURuN814iPL7hDSBKEqzHkIyU3P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ogf2In82p/YsBWmDZJ5YRX3yS4D4xBtwPZZwFRhaWzZM0netHtim8YlfkgNRmmOqmMty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xwAVPUvpmtRceVLqh/thaA+hIGkMIV3EXmLNTmcwvuoBtwD9kLzC80ziO4SgZSWJgFDF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tByNVrUVF337hBxvYzepvu/kXjKf6ibl/lO5lME7eIqoY/qZdhN27TQveaA5nOMBLZLX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RNyrr9iBbDRc3aCB2E7hNn6Ys0vqCBcfOJue4CC0XsvXn5sOdkMM3tbyQE1rvNTZxP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SVLMdONbh0vd/wAM+v4mQ91KNlf7J/e5lpS6MGMQ6rTyE5lvBp/QTi4cPeWIOZ906Ff8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vxLEHsh5iyy9MNy6iqB0jkRPknR+I1r4dIdDrnodLJLMBC7huXiLBxMy6CZmQlXwHWWF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Tc3lg8zfQppGH3NS5ihCVNNdGguXdxBmMDtjUXq8ery9KhW6WWsB0YlWFOVK3dwfmHfz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d2zsRLMGSIwcMY4X0vD0DIDeQxAXjNmI6OnPQfgw+V/BY761Yd0QagYGdy6B7S7ioIMw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cXId+kOam6DvP5ZEXih5ZyBeWj/9MbeCWxFs1muP3lnFPSs1UY7MFk2ZxVgfLBcUveoL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9peZn9Cw/ZEGbMRA+UfLAACDtAiPGv2f0mh7LKjYcBw1LjzqW+4wFrW+ZyjGry2vcSVf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w4gEXmXfCBLnDxkMqFqhpbnfiBZjy+f7jtgtxpXD/wB3jjH5u78+f6mIuDnJmq/Fzw06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2BELB9zurBOGK0Xll78TNV3itVwcSvynLr26cfDjpz8AvAWzUM4diqJZWq5u+HEOHhAj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i0YNeP8AhOjbwqIjaU5UD2O83i4YvE8kL6mWhwJJ5I6rCp2f1AdbbOjvNGaOC7JdR/CE1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pRp/6pang+5WpDyXH7K+DqZmJhsuUXadqKdbl3HoI/B6TUOpuZe6G+hhphqOz5jGRpI6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xHFosEAztjiO4OOvHQ6hmAjK6nTc0QqTHaQGSJuK/HuDrSp3ykEJv0JAGVlxURC+jLE6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qaRfqaY/E0UE7oEmHSM5kzRn6ijn8EztAhuobtL/ABBJpipjhILCTU7Ub6EroIz9vHJY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fpvQiYjAsF2ERu8s5P1AsA+U/hJKCx9Q3md2Lj7k7BHKKl4M3KXgvo2ziA23A7xDKJFQ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OjzyhQyubXMsTplhuWdRQVmKQMoEIC6VGvWI4F3ZWad7Lf8AtCTmqPfiGqY/mzCkl7Zc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JlunhjwcNi7K5l95kdWhfMvWACVncNVCDOS5mZ3/ADSwswXj6izJkNDB/ETw4UYcxbXo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f9/U0tdePTmYte36H88xSlgLKauNtajoK6iGYYVyxuq7xqhwTmHA5Zye3S/tnOJHecE5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Iq2cyMTUi+1JC0qi3hwp5hcDdR9NF0PC4iprvsZjUClreiEyKzA4Dc0DDVwlW6hVuH1O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ElCimsMsA32hiK6PXmHeW8xOKAIoGAYNRm5/0UIQ8o9Keq7i9Ck5kFhSamOjGPzEehuO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E3vmaQzlOYxuVmxl+Zz2hD7hAW7hN3m/Q1dPboPQ5Uqa6j0I4qXxNiWWc0hDZNUYHdGY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MVzESGoCWIw+YlRa3AqX3LE4haeKD5gYnovCZyEO4gmxOUfqCf0Z/wDPj/50VMyJ3Pvo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xP8AZIWbmDiBcbKMQEQKqA2ej8jofE+L1bi8cDmS+U/jQjqgDxMn9kxaijDn5hnoeUDh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t+Ip4HeXJde0LQJ5lTDmUPMoJSCtSssYYLcz26AxRcX4g8SzlTS1c5XtCTA3iLWuJaWY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+zxKi0QnAl/I+iZqYWsB4mAH/wBmIKk5Z/qGoiUdtR3gPD/D4iqeE6Yg5MS9vQ6Rb+yC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Jk2qCww06PEEdpz697ivFLKQANe6DtMKkx2rynrMtuxCMFIdxf8Ab6ioW1rzO+oOPPaG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PmO0pR0jmrTgZPIhy8zQ5MMy5+WcmC1difyjILUTac9OP0B1T6R5jLDd3Mxvh27TXqWY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WQH/AErg1aEHQacy9kP0OIRAuCP3iUI4uWcu0WzgYGIDk+2Fr8kqdpZyFzdMv/U36NL5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XkzwElALKW7JAHypsnP/AMmyzqp2j1hWnP1AsLJmCJRh5Ee2IdFRPmPgdvQ9HcdJ4iWz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6ylrFEv/ALU/+1KdsRqwJg0V/BTFSb4Og11FDEZrpz0vPTcmNvIzDu6jeMCtjKlFRMMw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QhaJmTMg3Kdke1vfGKFChml80qVv3ORgqAh0vDHxleYjtCrmJJXQ2i9+ia6WeTMIX0nF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WXoeybAqNXLc459IRnPyYfJ+DL6XPkJsBBbMrYah4i9pFP5orcEhRjESbvid8Ja7ci8l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6ImpTzKN7ljpl8QHaEzZE7QnEqWszEZRqcjMYZ7MA7TSNR9U9ILcrjamO4xPYKIue5ye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PNt4htRsb7x/9j3FMkGCrdpunfMFs0DW/wB54wui/OIQaDQ/0RKJ1uyxzKHV2WAEjRsz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+v/JQEoP/AH3EQvI4SWNXZvDh41PU7XAtpOoVgDMu+72lZbXG2DudKl0f9zLMDut28n7T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dTYzSUw4IC6+pZbzHAHE0spWNqRi+gUudtad4O5tVa+PM4B/CJhcCsTkVfBf+pjbCrWR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NQnlolEuIU1uGpbdk6hT0CineoR6NmY5mDIeRce9xLQtlwPNh7YLIPIdxVC4MgEu5XoF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QcStFqudKSwAgNu4kQreoXtKlSpUqO0vqVDBXTWPQ8kvLOgS4i+0p5JVQhDrzOH4tI5j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Ro9zBG/uLYzzClovmDXP5p/daWcKKl5iD3cbZvN4a6R6N2Q6kuLGUPllQWmPu4tzDasI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T2iouItR5pYZUoRMspwnZUzEZWMTD0lCu2Dq4u0q8YjRcO0VR6FiKFvUHCr3M877ieX9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GMIS4ZlkZZaOjVxmBwImTBuHkWkz41ENRsy/To/N/ROjCXLU7MRm5e83cTiC5aYlszba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lGhE2Sp7zLmZ73HjuUqGfcp7XKn6iaZc+oJnLwTbQ+obNfmV2T0g+5i+yFBW3EQswOIK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09S2X5+kV7dekDG5lh9sKsXVS/UAMzKvN8qmLANeXhFnAAcDkiuqTCq8oaeaoukYcxAX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Xm4XCGHff9QeMIGzyxam3do2W/cgsUocDjE1QEaKaT8P7QBiGV3zv2qXXE9AmanhR7no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XLT/AN+oE0fElM3hg5DmAYM85XHXPNbfuWCpsCxIN+Z+cu6zL+pvE4yUeHuXcq+X3PBE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R98S8Efid7juS68xvs6WfUb+NpNR5GUihxucWwC7xLGS6dvqZke3y9v7m0IIXHR5mAP4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lQL2XHyYIlfui87zLO5MWrdsvzctZnE4Bf4FRy04HaVZ2/nEFqdKH5lq1K6HRR7leJT2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KUnfZ548qTuegeErodSYJDXxWE8lktuagceCW7AuYTiWr1MOYwc5l13L94rZjmPKaena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y5uYEegSRJOUSZsgTmGcwduLGCCwGMW05aYl1VDHLMFwucQwMXUZDcHHUWOmZ2GI8TEp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FeGf07HBPy3NGT2jgFA0b6YHX8s7nSS3FhvdErAB8zKr+4Vh/MeeQrMzR1HyniRunLH2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1iPVnPSwjVMdlwndUY6mbLAdsIWDHOJxf4jBVxX1AvMS9wXRMF1PB0Sd6lwtICrjBFp5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YK/cuchN9UtckT0Ye0Xt0BeWXyjTNc7iUWbgPM4oKnY+5dl8mCW/t2BzGTzXMJJHd0w2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m2PYINR5qqmG1uAlcpoh7VmNJycvDn7hU7rtd7M1kXnxeYaJugcf1AFsnLHJ/ERIALhI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DMDXMwIMwWQr/TpZMXFmAOXDluWFJXtp5ioa2DVDqXigCMYauUII2aojDzGTuv7jBfz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zx4mP0M0O0a7y2muJsKM97hC3NQFbwUo7Cb60zWH1AdkzrVa7slcrGBrjt8jpf4mrhdD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f7hoDqeUo1sfxMCkG7rmI25gGDDofcSrIK81z+8K5fgiMfZltYywXzAP/eG3vKfuT8Jm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4KeiZS8jJiJY2Ct1mYQgoDKEDxPqY8SzvHuzvCA5IKdkiNR0Kc5ZtzuMJtfgfDFQjFnE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EWcMe0yvhns6F6eyV8sp3QOFPInJQxtNIbl9Cpg9L6ai7dEG1YhSO0I8ghzMHxl8Em0C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XLpUdN4xKowq5OhgCXhBbjkhE3OBNWDMzzKmFoqUUcESZJUuIA2MqXPoFdKnpP2gY47+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s6T1BlZfLAHslmyyW+Nx7Mw/xB31zN1UReMT1ltYJS+2bcyYK7ep/wACW4teZr19JVuL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3lPJnhfcEcIZd3YdUVHuROiJXAN3mJMqFDi33Ns1AM5qRu9p5pgl3tnMpaGCwWyQ9rZ7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AY5goBVaJ3gYDHeMMmcM+MwqJUOa3O35mU6xDv2YYweJaNDVccnRreZ2SgFD1C1zQN7g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KIlA8u5QlV0mcZP2mjFVZ65/aNKhZcO9/3YiehReEngWzzLz/UeFL4I3Z1g2MO4eD/q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D+87hK0zGBeQxx0Vd/1Ld5Pe7uDQ5lattjK8TDiL4lODCSQ/wDUr5IMzjiWYiVB3hg4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lX8iMZkQEKLb7EeKugFcQKZi5PaV8DXm0uDQwNEJS+T9MwW3BBdUrwWruJnxNkdBsO0y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gCAowZYrdREdxyfMAFsciSzMGIoahvjOwdwiaRW7jQTBLba73acsQ07EK0BEQibNx7d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6HQ68zfCMTrX211q037YtxnhQbULWvpr0qezB78PUtUeqaE3hqbigwYPQuXLgXKY2biP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1DHWTKWJaFpnHSjOepp5TVIcwxLUpDiVDrHRWJkVE4grEd8EvImKwoUDuKxWI3nLnOoH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jXqg8R6gCjXW5tAYimOu0WMm4C+zmX4a7y2eYTFmJpNdH5v6DDPwcSl1wzxcoKY4hWh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/WaSJdMlRzyW4ItK2UciaIkC4yQH/mKMH3GGg+J5UFr7SmzRKLthsEeOLxFu5dxaECQr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wS04JXussLiF3G5F3cp6Q+otKiChdSpi9+ZXwKhryqB+g0qpMHCb5QfZyTIaZPcqIsH1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La/fX/mEBLyw0MSlLmb4aB/MtTQc3o9QRwFala3/ABMll5PqYobcHrJPxpXuH+oowYnN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DmIwPvBoT8ga+1mF8D4GV/n3NcDNByvc4lf8zeZtLAVvXmVsocPT/qj1rhhBAgracO094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JYXv0ERaUEwjfg4/06E9dPzDVjvwIVzHMcu8sZzLfWojgWH9iKq3WeJWhiXlERwvcTi/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MAQTNv3GSbpjZzUbShjgpCpphpzNon8UVz/3iZW7C6A8xMp3Dsmv6dVccWr8bdFbZlPc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xQKpncYeqXrcvqXL638g11JgCHRdFot1LbvnadE9ia2RzE6Z6KJTpaWEPUMqEZdBCEuK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3O8a9CdPZ08dKe0YHCavkllPMbOkAvQutZQ2EYXFl0RlLhlblERYi15mQTEWsy4XMsCX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SNBXwzJgZzcuCAp/ZBwN1HYu4mcxZnHS4/4HMY9WX7oVggto/M5EveKCYDZBLUTPiKFz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YFFplWFcN2GeYq3mAuo70WaixcyziaOA9gnKgDksLjS5qHMWW4h8Eq2UbVeyJqJ2ZF78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hUv7waS1LbmBwOQJdjpS8w8cipHBCB5m/p+3/wC/zMDFMa/9I/MI1wU5Euh2y0BVY5Lv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p/whu1wcn6JeGDZu/iVCjuEaxKhcsW++Zfa/lPcWc2mVS2K1UfSNWF15i2Zxtifwi0Ck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ER6sWhkMR6/aUHuX9w3mvuCidNwNkt8J3PMLBh1Wv/yNADuQndTUZrhWroB7whFt2Md3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ndR/6zILTOorEvSnqXgdhnEojHgXK8X6jvmKmk94mTCNrhZqIFw5V/Ut51u78pT/ADhl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cAmo0FKIcxiaLPiZSFpmqV/8mrlQXb/9mKKM0G7v6m2529jllnC2+VQrx/JvglgHjrt9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0bg9qi/M8CkNXeZW2MxjByBZUUetzHSpUrpj4EPj46qBbgiw/vT/wC1Ab/PN00HuYGW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7ohfZge4emqrOGKTVv8ADO+D6nbt9T/wUXLSEKOYRuSO5xryIeSY6EvoQPhIjlrlgCjp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o6H2J8SM6+bwy3mwhADRBoCbiAyqZaUB3m+SXDD6n7hJWwu8oeZlTc1MA2xqUsROEoaY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0MSyxDqHmgRDVcqD9uhnEuJY6SGsSjYdX58xh8mUdH4cdzUrkI8V1NuXXKNtuIdxzTjA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HEoZansSsrS9OcoTviAatC+klm4RyrOcHTDV3UDY30j2QVd5l2JRW8zDvlSuimXTxKKu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Bhmo+SZVoEqRQsSjkG5SnOl5lobv3NzfTZwy/K2r/L/vHSwlu0FO+x01LGsmaoda1klM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WFD0O+e8zFbiw05uHSnv/wBOQhisuprf8S7wgmMvRByA7t5Su00RmyovAoFC6zFUFS7p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XIwALDvc8yxQV7BMqTNhB7hcWvUoX2mpuYq+7KnvG8A75gwH401c116XeNMJmLfEa6Kl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SmGtEqA4gWRgJe0WG6WuH1E9cqpxLBEPL9wDagoJiOd+YmMGtTp5hEycrO0isU2rdRpd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WJnJoHuU8z1kMvROJYIJpxfn8yw0tzNcDcRCU45EKsB4z/7MeHPe0ZXLgo+gh0rXB0uE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mdjK+5YbwKvxNmMfgfG+pz0HyHQZv314IznKzyhwnTm4EboIh2nguIdQEFfaNuTrw7jO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FBnK/E7yiDtD3GWJmVmkm4YlrA+46N/fQTxT0zs76lPJepineWBXUR2grqVNVEnZOJfU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GeIHkmCGYOyRgintKOWIvbbDLmVCTnRPj0sFyS+0tMJlYM5lOOwzNuIy7TLhmAXBadNp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rWXmYMpcYlr5g2HMYssRqmbcLY31I/Lf6THoTLuSeSB7i2Logx4YXBvYiOczBtOUndh2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QEHf0p3dGQraphzAShia5jfxBPNwHDLigzLXlluLGeBnggoBtNOzAdwgpk+4mIaxFiUj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jVuYbFKMjOdwDK+cwAn+dwOasq3ZxAtbbLJK10jg/dH7Yvyo1+0DAJ0+Eyvbru19wcMJ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efUwG5pND7xOMrYGH/kUJe65fuMMdbcuBnapQ6AWei4gz8AbZfiOPId1jBDgL3X8QFjC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WgsqwLLpYSvHvr2E1E9aRrEVwtyQs8epUM/U9EQHnlS8o5lnLXZUUkXe7zK0rG5o6+4k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juIu4si6QbW9AlLSGQupQrKKK4lyq22jiTchjMA+iGpT7l9H5mFg64jpR/x/31CP57wU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Fjl/uUntIOahybujH1LEZOz5/uNOsPs8PUcuV13DR0//AH9SkKbR/n7hvFU8f9UxmQ0v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8DS8+JkXFutnqNgtrJx4YoVDZlbANNtTczDiVg7wkgpR0DGrjDgd0FMfjcuXL6hnqPmI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p8J6JwIDog4MeInkPuJP9oW5X1GCV+78y/H5I9iEpKpt/wDMWkYNMfLLd34ns/EpWbf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qc2uB6Z54vyyyPJO2wXMHuSjbQmYe1H/ANyO5flA+T8xTD5n5g+B9zNsqmhK11jfG/Cx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XdpmxwxmUGIVuUMsuMSjaO4ajVyiGeYNYhDGFUUyiZehfQl6lrO1nqKbU1CCwsuFAyom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ENh8f4hHrwEXw0TMZE/kQTYYjubge0VqNIEBtl6CuDNRiJ6tmo9NL4SlkzI79oeiWqW/s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nLULN2IcaIPuSnbEJZUT6lvfoUxO6FSe4bJc4ZBSW2pL1m3L64ia3nWIHkc4P/kxjYeV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/CYpkBa5Itq/awFAqYwXiDa8uzfeYiBd5dv/AH/yER3DNev2gvm5s/54mZM25EuZH4Au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dxJF5Z/uAimZJbOP3xEEHlu//n9fcFrbx/H/AJ+8s+Onk/76mfSV7Su2IX3H/v8A5NuA1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meeP+/7zE/KTpgCS4m8Dz3mbAABR2mNGHqI3eWjiM+sqwJu0FQm7HG7gNOV5lzCXzXeM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qwbll2wL4sjVbyh7zP1p/DtO0v6lXwZLgh0u2HlAI7vX/f6/Mq/zK8QQUJSpta6nCyBY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9H+0HxMr7h/sxk+wm5xBoOXiPE2iiwz/AKuX4N1MRwf/ABTHJFVkN2LZVnDUW1vm6EDK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DsYFiPftHCU2wLMziMFCg9gJk3Mf076iHyMysDn8CVgUirz0gQ0lA4ik4nuTB2lOAn0n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o21Kp2jUoiF1PDpcynJLfCCtEWjUwZJedQ9QHiPZJn6GhxPBOUJS1jNCeOYNSmGEIbM7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0OZ4JfwQZ6Rl4iwYMy6QnDDjEsniN3cMsqcwoxj0A8XFGDHq8THajIo4uxdMEzqmz2w7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p0Z87lf4ZqMehhGYujO7uEO84srXsEcRbhvUzlVL1BL+sO6eU5xHUDIE/GJyipzbBPEA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TZ5ZZzS/eIMTyYMgQPeIvLO4ahGGy0pU6lvZLFGIMEVjPVbDR8zKa0NzUdpZc5oLP2xj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RnsUQgW3Rjbl/wAD/wAiZs/GZEK0MtxyHwLPogsiDsuhl7Cd5MtPN2x2xBLww2UN14T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dTDjiF7kcLuOB/8AEtMsj2U8fczJ2Dn/AKoee5c8p2l5FmOUIKcAQ1F4XM9u+OZYMLUr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vVI1FRsNYM9xF4cRM/wBTS0lOt0A37VF0WzmLg2OGoPAbmQVrQc/9/wAwUWoqOVjeVbcC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3TWVQoUmAsmWhLslluKL57yxWGYlVnQ47fmKLCxOHsxvxClc3/3Eu5f8/wC/qYNRFb4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XaX9wTla5x5S2i5m/wD2pQh3PZ/7AVkYL0RkGz5UZneZjs9yhv56bGaGqyHE2DBLLaho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jelnggAY0hltmW7Lu8wB6wZ5YoLh5KgkLVHgY/oHxIQ6HwEEupY2lo9Rn3G6NICRjykC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EpMU5THvynuWndARm3DuzyIPEU7zyT2lO5LeZTv0FO3Ss6Be8s8y9ZnaEX2Jh0TbUwgU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8RPaFGugMwIzuAzGYlHs7QHQqo3BuXt7mZweYoAWOkYcy3nU28eYqNOCDYr1K0y5dSlm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ZzBXm5ZtmIgJyiifziW6ag6WUtTD6SkY/wAQgj0qKrM3jzKW9zWopzE7tnpCPsg2N4XA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wXlBkQsNI2XURVtXdnIV4JRyYk4qV5YsGoQqM3Szc9YaMwjgqM0UfMpCx9SguOXMF1Uv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bK70G4TuqR5s/wDohqt/cYP7Erh+2PXdC24+13CJgcaiAwjhwtujtL2V+j9p/QDUpS5V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pAHUy2opZKWzXFwtdnb8y6ZKPIT+kq6jTmUcUrHIY4GRQYMZD8yoO1gJZ4/73KKu4GbL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vZ8/iHJgO0rNZ4zn/v8AuI4Fz3AziVvUn2OEQowHhyTime1y1HOZg+xBdeiMUcObX/cL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5nYzU5KD3v/v3/aAVv7gCJOAdsdoRf/plDvKtqAfcujjcscPHaeDET6DXJdiHPLkNaqP1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Xk/32gbjrGuIHJZUVC8Sq6YLWMQ7tjO9oJr1LEJRWYGu7CCC/erdIN6WRKVmnEVSGJ2N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cwFW9rjVQMnPeAHeVrLrvUs+Z04S/hTLaFAYYDdZ1NB5ZhuZTkbYsMzXfj8+fifDzDod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IACXlkUKIuFqWneOVSVACW3Sekzcr3BGyYO0vNxnDPzKjB+ZzvwYVRTQOW8DHeKAdsfJ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aHgkEW8COs0odDMnlC+pEmq7R3CXlQr2iJaYjqMqtjESUSUR0y3Ud+XdRMCaxKnfmGNL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AHmcOUBvMpKxOSZ5GVsI6NIvTJHsmuYswUibJRnlLsBojBhjLGN3MsmaKXDlHTEu0y4q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WKkX/E5jkgg6DuqHPNGrmGpnGm2DiL3zKXBb5dRekfLKv9EQ7XF5ynMBy5g7FEoMpc0o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zCFfuSvBBaErvLQKegQAyvqW7/norOJ5vT6XbOITIkL7SVMQMnaJkm0TbA4HiGhjHMoX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Lg+ht3uIVdHf/UVvd3cyu7c8kdL4c+mYMbqvsgswY3/f+4e8ZzaGARk/C2+z+ZREUib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doBxThBhnnGRyf8A2YPYw3GHXMHGvZ/+wrxnC9ePbMy2bWq/7/u8cFOLw/8Af9uXEWCN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7EO6OfzKKswDn07yz1NrB7eYX3zgtxT1BOgPMMUsU9oUNh+w/wDfmUybZzT/ANn94C8I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coINMdquPJLQ1oUg1aHMsHNVeErMnFm2rF0KEQ3lj5c91MV6TQx/7isx3GTEo+YKY2sY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QLN9oRRIazmLPNK21cqxwODtGG9Ny3k/qJQBbnvZGdUywRnYCtd4bQdO03xBdVaiwSsL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HtAcBUCnKoUL3jdXiOcx0w7w9VUVcQKopgRPkb61KldX1OhDcw3Qr7h2MrN23MS9nM7E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gUpabdUF2Zm2ool5eJRKSox/dmjl4i4BNEIEpeZuWHJcXTco+JThloczDyjUUdLzwNT9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Jk15idpqIrDhjlWyoFpCTCZolcqssaNy51CC+w1BUGWyQ1M7a6YYtxNS0SnT1LmDMBDv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JxkW4jfkmLLCmCDA1xFgHxbjUfo1+pqKDmbiTjmY5lhyyrGu8wO7Lj+VFRYbW8xR85o5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YKbmOCXiXOWYsCBUMbVCzt+YFa4ah+ZkFxE4ARocRWcU9/KdBlHCVmDpsgYgy6MFwYlY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5RGL8YaMQaATcGZhsn8QGN2ZrhnoJuXGNk6ZfppVep4Q+4Zah4BsrMvZ0uNzbDiiqvt/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/MS7Ewreo6hVDbcKMqlqz+JbbV4VZ/wi07NenP8AfrvGk4GL8H/fUqAAzQw6o+YuMEw+P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H2buWuGXkeJig21tifuf3M8fP/PE9VbRXKXLted+pQZeVYI4rvuj+CGHE0OD7CeXPiUr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395hYEXb2itq+guCZmgTiUPiFjuioIcUIZxwKcnFTmLhzvnM2nYwTMsorAVU0z+ZlBkw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RjiJDkBy1M0gqvyf+SsUIM7YnOFFvKXm6ioQcx4lUIEpem3/AMjhU1f0ShvtnTQIxl/i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ix5nErcpgfqUFnC6iViDYTeErqQ6nxIah1EsU0Zlg7VwPEAtVcqYoRTT9SsVVBct4Ihz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gTBOHNneyj3EfPKmLnlnzAY0RrLoobXvrAaucpxMpyllHDM2eiJa2m5LYqrdRMhXdCga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sBxlMk7WGkAMaOhedCB5Ueys0ioy6iIau4zFnEI2lsJQczy4hxc42Oi6DBzAhQvqCzep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zKmYwtw1BinMFrf6N/oV0JuVKJiZ4lEi/LGW2LHC1CFN9y/B4QnEFy1hQGpjJ3BfE1mV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eaVaGK2MXiJLx9li7NMZYWjyQGvhHAMPqXFCvxBpuLLKkPIgDv8ATFT8tRLJSo51xDCm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mVpLY7eIw5OO1xZXFYc+YyxDHd2lkVzm+oix2c3KwObV4jLLH7VEa2zuNHYlEormZSid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yJZXxo+e0unLJf8AnEvqqmwOUSNfQ4HDKiNK335uYwiyGVHGvqGpYS4w/wDE/E2dGcZ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AXXPb/sxxbyifbbjyepVFRyq8fjzDWMa4/7/AHLA0QDr88ynn3jcIpBzgL8sx5lLl5WC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LUrAH/f6lzejv/3/AMlx+8Q3c8Mm5iAC7doSen3cuo+WLkB7w6ecyoLFiZc5McxeV43L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KaziZp5qVmsm9sfIE5IF3AtuUz+qXjyQLy5FeO8VuSxlfEAxRgwJcPo3LbqsF6LQUIn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hoLiSy5C0xLLDNvL3l3glgLEXgl5DS5dQzxNR5sJsGHOYrwKnhcwnrJHnJH5HQhHqPgI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LzEDTRLpvm7mJhHFxB3hbiYVcJ3Ipiz7nZCN4/aUKZENaYS5XiMxtwe8LV1iUHhOYUXF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/URyIjtGuvudyIzgJWsZkhlLwRpb4wj2uaQ8QEV/JDJzSxzEI4ha6fImBU33K4mYA2QR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ZMpfHQDuDcpj04kXHeCbH6nDvuWzkuDIFzLmWXO48siilqBvLca5lbx0XKVC5k9BzKN/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ncjOSTPTQTdE0sQ9H6RlnUKgLozFomf+kw2sxc2IchMGfxDMINAJvWbgc5lKqlxwCWDH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Fctw99TvCLNzNhR6gvYgHE/M1Vs8S7N0RdlPwoRxgXxN45rLinvDEoMosSCqZ4iYs7NJ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luVMgxSBmQcM/mWZwQ1K1xRRFj+hFyrFyjaEh3ilpV24pgfuaMwJkSka1Kuzb63OyVG6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iy932qKn8zK3LzCp9KtCzca4t7BOxn+f2nupJzj+IM0GC6y36yy4NHKFWr/3/k3S+P8A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B2zL0opVryxNNBnB/wB/3eFdEUkBrRlthGuaCrilm2G5dWhlfE4S1pdkBWW4eAcwtxZs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YIHBzDgX0jRQ9iBcpaP75fx/9mW1hf8A3/eIF6xbReiLrdCdv+/7vMDaWr/v/e8qELuj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ZvzOb+84OfxCxWyBk1W4MKEBV8kxbdyk/wCuKtAoHgJbOkg4GdSuCACWfvMazjMcYgpO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ltpYLhcrC5gHhqGNzEF8RhY8zalm3TZvEy58GGOzDNy6qsYvJURh0qBKgTnpoj0BDoQ6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nSNsn0l1mByWUvAu4EtuyNgquCOtmGPLeLFVpjF4uWA5jLg6PMtBZViRSxiNoQje4ZMJ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g+0R10ssk9WOVwIPJEzAWpakOTC4bMDFpuAAuAcELESAG5otwe6IZMLdmIS43mVKtSlW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gMwVF0FMTmU6EtOYDBK3B2iRadzAKh+ZVqPqcBHiGhZ7xAPqmt9BiiLxAMCIrplY1XQ0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6NhcqulfCpU99LhLlyrloODhJIZSoFNaJfl1MWNRtZ3M/iZzMqZPzF1haZskTdmJYO7H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w9ysMQNyxGSou5CL63NgFy1ZnPAS024gd0w1axRoqJmWvMXvNIWO3CaEXzHCuZMMRqix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zDXwWlTNyzkmiI+dv9Qv9zvMTyKmOy0/M3mWfBEXeMmIm1pLLsla1+XcNoC6omydnDNB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H0FYd3kqy+JZq+csHEYrILdCVLcyjyM+fEvF5KDtiYcVXb/rxOVB3R5vxHzuNoVjxfuO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Gb3yHzBD9rexqDwDy2u/cX7ZC5/lMO4dBKvco5q2MfxAmWg1/PH7yn2VC1jdS51eG26f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g5lzeNxGhik2JXYtnYlfJvCTFJ1hz+JqDIRiQMBDjU9oUkKSsW8i0o3gpTD+I7I3ZeHF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A0cuEcHeBScGQYiQdqi7V9xe3P1WSrFaXWKY9tFNqZhDCg2xuyCqLzCBLW2lxYYrheLy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AFxDL/0EXPQKu6CYwXGlc9us1OUzPK4Q7iowfrsXv4lBv+amPU4zhhoMGSk+5cysi1n5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2uZalfLmEddHodDqJkxIzmPBqX5Cc+3aa1PRrWQCG2txXeSjUFneG5qmLfS2I+oNzsXi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gZfiUJTBbTErEBxPNYg5g+BCbX8TcMnqVG/vBvhSyPvk7/LYHcqcbjZLgUIQDTKMJGWC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SspKkZniii5WUOILuZMqyhCyaRoUw6N8SkQj5YEfbSxAEWzqJJpRgVxZWk8EfKrvDoeN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ycZ6O+jWczG7yX866CRQbBQ8oQC6Ll9b6Xb10Iv+h7MHKh+8N0SFC1FAY6H7Tcj1EcoI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AVX8xNQXzMr1YeQ8zDn8Eu1AyDnibQnmN3KJy0pM29fcaafc21OHnllRih6m0IRRgL/Y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GxMtz2mldB/3M1dFdy4CGBXL58TbexffioNFCg8IWto7ygF0qXhcfGribW5YGrOWYBqe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d09a/vLEQoGI4I4th2NEnDQ3th9l7wLwmddexbszHSN+crYhtSuxG534Ftf+Ssi40Kbg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62f9SxlZs25KmTtsW+SOCJVdjXC4bigNXiFPacweP+uWDGJb3hiQirUyHbogLRiW1F14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mxwQVIqDutbcwU8ylAqgmnsYrMHqokl8GmvMTm1RXWc0SnKxtGCpwAoGz3KV+2MQSLR3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P4iPT6iCBlWONme/RHa3X+XjMdQJhIOPCaCA1eGJQLocTvPX66oA+qTVBqqX9sLoC6DL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SvtRmoSi6t9h4hVKFuR9TZx4s/d0GkivLcyW8OGHVoo8eipx+gMvQ6EOvgohMsyx1Ack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JlGnEaNS6vmBmKWTaAjMWGiJQxKE7nBYl1YW01CBpcsWYhYywlg0ndgkxiPRzBV43imW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u/dHvi20xFV6CJQ4mYXExRD7GoQUlYZMHdE4EzLHMJvUpVctjAIAa+oGWooZVK9JnAxF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G9BuL2l2KvqJ3K8GKeYJDS7uGEIuorZToyQzBfOpYFwJXmEHYg0O+A7wKeCYOJczMylh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2b1MdDcYbB2ppiH095TrMGEEpLeGXOZvWephM33NoEx6uvUtyZSzhKLQQ7R5cva4AraJ8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48TPL7R4IIW25mHl8Qu2COVbJAoAhrMEKNrREbYs5zLFwnFAV7S2b+ukTrxKZ8sRUrQG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si30i9y9uxgDaXTiOm2Nr2mNEpPCMmGYjmyF5CXKPch03cil+4X0LM0bGHe3EQrRLDCz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glHHCT6TMRXSHhBBoRpxCIJ7DsROROx7S/K6cbloN3xyQoDxaRmctawfAtVPMGKgBYgy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k/B2Y/8AnkZeNgWlVxEKALeGiCYgfRNd8pVCG3AO8CaG7upkFWu6FV8+2Xit0Q4K5I7I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wrtNGiF/DFAjwHw8yhhdV3QdCgV3H/kwc5rHGEwxYkdBb7EIREwXH7pYpp85TD/UEAFA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8/8AmhkqoIWkq5RcsV4sWXIp/BHVEWd81xcdkEoQJDoag47wA6s5BiVMyXW9alfFx8g6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eoLD3KhDcqMfsmGzXSByiwmpQxDz5NkWO5Utpt3jlkjj2loYOk8osHaW1ZqX5j2dAunl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A3KUFWb1QuOpauWJNsZsYOT56JPmy5YmLtNASHoIXPQqJdCg1CmLeZS0ZltMNYEQwp7I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A8X3Lki6iqd5tiJOhDqFmO+lQxB7yhzDkgXH6eJ+/wDsWpL7l9Myoy3c410uXL6UVl3I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Og+o5RaeZvBc3l53kO0XihrxOZg79B3H8Q3MThBMuJixmYEvZXPeaFn1LotF1kRL24JR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XeIUHKNWweIJjIw4R8IM5hdA6YTIThr8J3xDgawjI9IefU43deZTHaXsdC76WRSimlam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ZcbHD5x/35hc9+VG8jb8IPFOpHcmBBoWEmO1y6hT3tgv2ZYXb2hGrgL7YDDGmxDWJ5LU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m5btA4ik2Shfi3Etwh7f6lK+q1TFtV9x2Y5ksHfv6jIF7D3jg3VxnvDN4fllZZZDdQ7E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1J1dZvL/AFKJyGi9XGFMSoXT8gEBh5bM01vntR+tZMhgWGmj3lNe7jKZE3hP3mCye1cM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K0LQcxNaNefmBrI0P3/UXbkaw/iEgM278WRe5eRmbhOxR/wQ8sN3tL6HRn8CzMMY4pM9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JjyKzA9ehoJmxAhBRTzy7x+E58vv8RGjpTLbIabslDRz26EOldCPwOhB1KlLvM8fQHa6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LYwYEsLoSjikV5xLWKlXkmWafmWGlwa6iHMCZ5wKimqQrgldpnuqc4jGyoOAMQrck1Bc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R5ji/Qi8xKeGAWkWcwkW/wAMU6YIu9ZTZKvpucXJBQrEN4rnHzAxTf7Iq5Ug7zKvaWMW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pLchWIBU4FQcjEfKneDgvaYgPZN2E2KSzziKqBLTRCEuDLimuJaPRpHERX6Ku/wFiXV9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4O5cuXFYrDwloD0B1JOxxFFycu5E0B2gm7zi0txgjjXmZoLnkPqDqkCeUpMECeKK7tL8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zA8gEx4V2g4rjtLmsvmDvJHNzFTGZQR4k/NO5U+0IO6YO6V+oS6BRQDsESFDNxXtmT7t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1uWNRHD+ZS4Udx/3MGT9RtwfOY+Spy3HrKeUasblVhDOrxwRW77VxrxL4ctatKkDhbU1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BNR/7UxB/rwXFg/bDinYHMHqhkYc5Z9RIe7GFflwlhBsYfU0S3wPUqJnVhOJ2EO2Ps4b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YNLRJMtEECrmDtFnpBMoyYRorMMcZmGHldFZTMu+BFuPw4cbggsmLh2Z2yr8QWQvwn9R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MM/vE1NuRmVY0wPJ6l1bpWRZnJLJXlFV577hmHUQIGqi7rCaseyjqIsahG7qBKpUNgx/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ZqDmOgEI3C9Ky5QHTXUIGcQ99atv4gqSXOZ7JRXhD3xoS5ceRMIIAd0xmHTjX3GKqHFs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tHeW4VTbz0PkznqQ6EIQseyELi+hfQXGIh1KqbmUHvMFXiKHEtczArbosE2ex9wWZtQ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ZVzBJ2p4ZU4i02FCVZgXSkGbqNpZHIIeaVB+FLoOq2ZV5qJs5qIxDMMbnZCLVbmY8zLW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4LKMJVOGKIphGjYylwrAgDBtnDLu4jj6gzBzO/Cb8mglJPJn+yyB6/AmkL6T/wCVh/5m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FjwVP7JSfwsld+iugr+YEvmj43pQca55OjM8WXcfxqVOP0rlsZmEtLy3eWlsFlsuJorQ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5gDL0lxQohyQVynde08wyhr9suxTeKWW9x/JXghLyuAGEoy2RsjldTZNYEmGaiMEC+S4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B7ynLCPNL9zKycETmjFLqu2k4ORLYgdFSvOZTW7F9mFati0QMt68TBYALZYO8x0Jlbc0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cuFETjxnpeKliMrKL4iOL3I2am8xpGmsovabzKHCeNSssEbnD8/wIU0D/qxsKKZZ3KL1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+TDWlf74LcH6LJKtsmr4jk137xEpj9hCeBLLwwtzmKekRHzGbxbKMk8hE04YsyDWcmN3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DzEhYPCEVABl6iARutEWoOyQqgpc8QYVwN+JuBKTbyHZLFLFbHLFjC0oG7kK7iXYxylK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CIZ2SYOWQ8JsBhlPESlXMdhuu2Y2iAKzS9RkDTYr3Qhxa2+JlGu0Wjt1IZEQh0kfcq7V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xSiwLZOEai2vqCFEk4WvNTjjQFX/AHmf5gBjt6TMaTdP+4gtx6gP9x6HyZz1IdAg6Was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XTJ1LRFXFxuLnpMcRXmFnmdyLnL9x8FjThiEVzFg4I7T1idobNRIwSnTCmJbuXQ5ntJl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w0AiS9B3uY3aNl3EtZQUhs8xBpR7lwekgaipdLioA3APqggeU7aIR+OJcuXPT4rHJPAn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smO/RUtgWD8LN43eWRa9wK3xcmXX3nHiTT9AlSsdbl/CpTMdyU7Eq6XHbTuCCcn5g0H0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dCc+/wDMxezeJvxFTVEOBUHMWwxowjZYCIcpSswl/si5giLTsblXa/MBWcEZdEXkTwLn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CfU9MRp4QHaB5qHATe4FitjbRuEGhj48+0HAa0KU4Kwk2D8k7HecEO7I88fmZVrnLSda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xGrgr9kAnrRDyywy2yf5wcxVukTtQKapjn7xk6BpDnKoBXt5Tp/MHNTxggiHDZMf978s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sZL2ngnm3ZiWObaHaXl4R9IDklSs3873IvORlTyS92pGChAznhgFvEpBtPaa1AFLGZn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4UKTxlxG4F7lb6Y7+JvAUpb9pesCv+6gFydBZduEaTL328Z2g1mCqMExlGBkxjyleu0p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U8BRzLPO8XgEcvcAs4cUWvAXzEn37FpwX/nCM/8Ao7NRKj/ocwQgUoUCLaAPKrN44Zu+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K+34ZgREFSxy1h2iKoI+YSyWqR2ogiwkLMG77RzfPhPsgKqiRQH+JZZQ8fs+pw+hVR7o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5jQg6vuxCys5drzb7yvWAi1GTmNVTcLdP/seo/oJCEOpUntBZW8wEM4dItKIkIBG8abja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lu0UOpZyiSziXNMx7Ut2nE602lmiZOIQuQ8I0ykoxpqNKAHvLCzUOohiTAD2hkYUAEuC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Fk7bDAMcQHUU8QCBvpYVovBPNgU/DK6X0KmJtmaojVjEdq4pC0dxTzTyxHShysNJwW0Y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3OOQWAOk6/u+l/DcqKNsQ3+EQ7sRxDwgRWFZeVT76VKJR0qX2mkUS5epyefMF0wetRCL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J6j5ZQdia7Eq5OHJ0eWApZUxwwtpTLKDNJhTb9TQoJvnDDSXY14gkpPEWeYtIeAPmY7D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VDLExy77S8ShDawas1C8+AcfcTMktR1b/dxAB4qAzrweZvw+FnD2MP5HvfHrKgdExAwy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WwxXXvux7zDs9dod2O1B9KuHoOJ/YqZ9QQtOfrcFyhaOFsCw2BuaEDichQo8JLLI+OYE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GM4mFflxSCW+vES6Kq3Mo3fZEZY7h2eZxFjakajLVgzmXYQ147kMrcc2S6ZKtd/cYAhZ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qWsbJtodrvAtmmGz8ilNVGs+spmcxgzfyyuC+CW7sJ4ELob75x/URLa7RvuK7GevxL/q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fFjyeZTX9Cg5kgn2e4M2wSYOJZDNcuX0Zol8Q1Q1cJnCoVeC6yEcCA807QCdgLjtcj/h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HwvevOZGx5CvKdv/AHd2/uMhtVq1uZoDheWXpl3YPvOY/MS9d8oBoWP7vMLFGdvd3gqN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+fJklD3oNjsuXQGKMaN3+YRJZO8lRFNMHBDS4ruaXcIh2l5BL/4gcldD0Piw6kIQgz9n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sUqpdS3QhA8zzeoYQ8YXaAeI3x4CeuVNIj0ABxSY8RNcRTBMS1HmZeClS/ReUkRySmkT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VM+Lj8iuZuJcqZzKk5ypwzNYYjrUyMS82iYm2XwDtezt0qV1QI4Q3Lo30JzHxBgx6l/D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uyK3U337TYGC1bFxRzU2zl/Kup0rpUrqy8xsMyAIS+tc/JGHIMQHfFtARTb+JwkInkr0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HYuFuPszJ4lmCYyfu9pVtcy0W2eIriVSIZYbUH5SjRiHQLmkACN7SGZkRsvLv6d4KHdT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L8E7YiFpE/hlO9gYg1jRlbgNq672qpwE2JlyPEqLDuJK3HbqdH6mJLTbdiOrS9gXnEyR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/RLiqMQkzgreb7ww88paVz+8ulbn0ZTKWVm4DWLdWPEGAXB3zv8Aa5SIP9CNQA7S7hpf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1Da8cC6wI/TAYEJC7lceoZg5QdhNgtmqzxBOYt3mO+y5HiWCvvAcRp4gAv3+o528nh/u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c94KnKWO8SMYd+8V5114jgaTIjaP0xgjqotgBqkOEhcorKFyrGaF2yqrdT2hC1NYGohd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dI1I17brtfvBBHmeS4hC4XVgHGpf8ob4BWo3warVb+ILCig7x2wqPA+ZaajYDrPiLyK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hS2Mwc0hObMcecqtjm/EvjF9iyEMQ4baXgb1LkuFxJQeNRhimhuTNJelxUFj63HScrdL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O/4n/oyNTbqQ+DDUOp1bTUOZ5p5pRGrU8ULdM8crshcXsl4qpV8S0ll5lax1+LoW3HzY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sSxBdkbty0KZa3AicGImZWJuAEYVJx4ZETJH0icFDOcTTY7QLxl6+IWs9rFeKioq4jDm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16IAeZ4wZQ9CkZXRjKmuk0N9E4ZOJbF8s7cPSk7ud1wPLh3kTucAmmE3K68S4LTMdcdM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SbYz2vqC04BofcJX98TkfU4Zg+5oyPj4UvFxLCuT4tmtx3IvGeRKC8vuCdmD2pLVcoHZ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7hgr+ci4IPeAvodss83eRK4MuU07syhCFwZIKwXHsdzAp+6JugA8zi8IpNpg5j3kzv8A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1ZnW200NnFRg7TsvZiVEqcKdhcyKvzmdqhnWlyF/cdVOLA9kGDtFQ2moTgkOQ+5f9yiRng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Gb+LDEpJ5AFXRBF6E0vOjzBEnIEfv7hngcnMVNUQ/wCP9w8MupM7Vo3fcp6oGjyV/uAN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Ri3ZtnLCqGRfeAcrht7S/PJaVRJqv3hWIweyLU+e9dTBWDbJiU+eUmWG3GwH2gbAa0i7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BXf2ikJl/AajvoMnB1w7nOI1KDJO1zRZFloSFtW/lCbtSP3wviEwSxmbabrDgm4niLwT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tipTM4r4oQYy8JEZnwUmDmAyNcAiiy+ZMRdzaXFYtl96P9xsBqMzNZ1s0IYMCuQXf7rE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Nq3DtlgFnBy1T5lF3CZ690pA1mg9uuZpcFCFLzxNNGsJu27b3mNfKlJZXJ3j0RIxeDJo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Aqyl2QVWHYooTCyCtlYb7TIUlAHP5iMQZwN7i6FHZTsj1Pg9Scw6HQ8DzBl9KnhGbyu5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KrmFsVE8RwwxekI9/pE0iJ5U98Pi49qyjzKzsItRq1LvcI0iEOUZa7IK9JV1DSiiynAs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BSkvEOYpuAqUcxa4j1LsKnkZnLsRWfFanRuIrV4l9Skd+fuCO0udpbsl4t3iMz0+pXiV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FzvTpnM1NaPwroaNoTdj6gNCn/osX0fVOzPU2X54ttPV+5Ur1KhGJcS00FIHLuKxY7wL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xxNTsd5RXNdQ20/MvagJTZcwaU9T7o8BPuXNL8RXnrtFusWBJ3cJGULLrCTzMiqTtB2o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LfmBtQPUD7Yhu1jNWjzNYIGP3eXxMDNuP5IuLunRUarNjr6NE3xNTz/tFmwoWk84TYMX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A0Dn7IBJXXgL3mVFnZdvMBCbMATEGplqprI51KXmgRwzVdoWS6xVDl4ZqktWcqrUTGLU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p39yxsp/JNiOhaBKJ+RTD/YC9sIpWvRvxDV8MXzCGc0UvzLueqn3mrUXFpP5E4tjnXQV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E8G6FaxC6VbEPwzc59outqGTXKONeMBVIWVsdo85vAnIL6I9txQ2fQQ7Mui/oTAVLw5/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kImxaznfglCf3Dlf6lm2qrS6DxGsJQAifaRVdF4NL0d4OdgAp4riAQ8rJqGzvcSvoO5A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r2rE5wDn3iyWVbMMf/Il7DWpWB7zCI56NQQt4K+PxCuFHRjmpioaupRTb9QIpBoO8EKv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l/M0u+F7x0hYW3mn3mA7mYCA/ZB2rZpPrjEbRkQuu3wS1vq/LnAQahDcYy5gefx1qDFm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t/UB5eMod7eIMiFZQ6EzSEYVTfVvL+wlAs1/IneYnSJZr3idTqkdx6czmHQglojTa0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pTB2lOdytlNNJgMGWDEO89iFrbGLUo6NpAdUiIR9h0FTEe4gU7RX10pd1KGpY7oF6ie0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mM+yQekfUCjTucaO4KC4Ap1DVwYzKzxYbhnmdvblRHRUNpYD4NiJYxau9uWK4I9di0tm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7SnbpXOyix9MJDkVjGs5kxMzZ09ROysv4Uy0vLQkbxL9esrKIl/2hTZ2yV7mVB44YVDD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gQ6VLkSEWH9xCg0F+YYlEcsK5VUDtv1blRuXG2CYJYaPhLvLFpXdh0pbtLtoKdTlYgIC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tty0N/zKb8kLO0wAfcs8oRx10X58QCoUXD2BKq2iFvu9oIC6tmHn+lHW7g4PJER1Y0rl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riZcac5XvDjOq0rKz2/QT48Raal9JZS8e8eYqQk6WVZ5i3fLx3GpV43Nu6RNz0V5P3Uv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UvYgR+Yl4pFh9RCbOr/xxDnMwAyy/lGMhlrPU4BiGLa/9pThiq/M/YWWIxnHnyxGan9k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+fJOVgPaLI1/8xJGsaPaZmKZk95ilOT+AjxQuplE25K+NJfT6dMpHKld4lYhfdMqvLd+Y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i75BIlJ9RNZC4575i9/7OEIWcnMdiDyHaZsWH4MAUfGWMSvWL9pmpMAJ7TioK6bhynme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eGHo2VuouNQ8zAM97yAudhllpj3UXm4DcXyf7R527cEOIzShfRDy48S7VTTTHAzwBFwt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hm3magvGWUB5vQjcMkG3d6TEj8jB9KzUGF2BW474CU/F0vw/cb0Vwe5uCE66mzVZ8RUZ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ELtz+0v0JfApi2ECyV+c+5eS7mLiniWTAhLD/tGys7+Lro9DjoQhDo2LSNlFe5mgrxl5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lEhcRO3RZjvMxviB+ZhuThibKPUA3TmZz4gXxMt6jDUStpa+YsznKcs7JVshbSQtzLVm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uJIDmNW5gYmWKqATzdHFkJxyPaU36x7OBuCbEKlgqxsyBEVR123SyAgNViUDKaqJGyJR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AvoGn3MJfYaYvQhCBBcIOpVKfrriX7Inj8Qv9ksaIZ9S3boDh1J4dB3QHaHj027S3T6R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scywjuMYhloZTbp6A+F2Qnt8niHCs1DROeCWtU90KyT2JhbQTDdvtEeAeWcbYsomJfgl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SS4AcYAdkSGh9w1jPmIsikMnS+ILyr3ABgtGXlkpx/2RQCwULtNOCP44wHbVvkO0P0mh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LW/lKxrTUq8tRWJRY5I3xKgKGOTlYh0FwIe/ZglQLNP4amZ+EMn7g7UIHB0w8YtCFuW0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HH4ik/urjELdcbm//ZqoLzAK/Yhn+EpwaYuP/wBm8g6Pc0JbJvtKXT7i2VNnBhAoMs07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47/9moUOOINcRbXmEfAsDvLT+nBLwaUyUQRnQNDtFqd48lyq4LHCYflq8TMo4MTOLn1Q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KXWW5EAdAaGsr3IbtDSPywkYdFf6QyyveJ9YhcWVyFcqeJvGWwrgZRkQNoXAsNVohUOT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Ea/bGOYcBYzYuDbMDf7FYIMhXYvx5nEDhhEnIs7Owl+fO3eJxFG4l1Mkd2/ogz2tM+dyo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TCwHPPd9TQyVNh6ln7X8GeLdOfKUr7bI1TqBw85L0P4QgfNmfV2jeHT/AAWEGOWhcvjM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2hZzBNqWKHk0wbhzckncIupWh7uT3DVhIszNpmmC/i+0yA+zz2zHp9aAKJhPKpxXZXFx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y6OhDXQais2HYgNJb23ArJfqK0UI2hZwLTiFMX2jxge4pWIrQKjlWoXY2iGPQy0WQhpV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JMHfbGsLszsMJmCd5eo5gGxaZlybOvzEsrmURgu1vBmfvKmeu8t2gXZENLc/NFQDDImM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wBiLiuL26e4xUYrcd6maN+hf46bQ7O8XfpTM4zTv1DwuntNL1GNHPhl9/wDA4YwC+Egw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DzCFnSpUqBK7QJWHhDoj7QgE8TqDxhAZRMOhTtL8SuyXOpRllEelSNQzINpRKuD4GyFG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LYI4zLOdHZlcRkQhRiDHLqDXKUnyjMvh41Q/5oqUuRnzEl+6mUr4BLN7vxMR7mUVwtHY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gWTD6Ge6/tUuBDECF4INTypfPdLWEgrE5qH4IB/m7vU3rYZBG1lHs0cMeYnL0c9ehFWg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M24nmZzoXOePqNlBW67+45TAvQIotaftuXeNKteT2hVlMHq6/qKjNn0m4F4VR2ZwS4AM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C7VX+n9pkdtTCuRAcUdjs8eo5wiGu4fENGg/c9eZkJgl6ajcBg5uWGvGU5x7gRPLO55g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sZFWcSuvKncid5cnZmcSslc4JVFNYvsxsTFfn/cBloYB/wBzH+jyOO8fDia5f3KU0AGP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K4D/ALgT9QvYdaCzvb/x3jGCFUa7CBSq2j24i+E+LDslYs+EBMdb/ZLxVazDcWeXiESS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licHApLQACmzUy7HarqPrnlCLaLbWBpjJhxy+IYVmLvtj8RHhVla7S9N/IDvX5lyptCc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ogEGAtM/3PNMoyT/AMgTwtvVa/HMLrpAyjt5ZgtaSmnELhxFKVo5ID+fvqd+IEw4VvWK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wxaiRF37xuZN7d+9y5C9WpDVy/Nva/8ACWEFsMeN8xSiVQSBbS0ArT1xOFdTazNnkmA7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epCcdDUxzcWoVwq2M3Bs/EbewOQe0Sjd8So5LQCVlRNPuZl1+ZtVJHACbIV/MeBniF5j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WVxBDbY7wtD1O8fqCLZN117QmuXLTH8JaCEawrLZRLFJ/Ep5EQuixQCqxW70hlVJe5E7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yieIo3ipw2BPmaiV4UMFsPSW8pmZxD5uWVZqBNhcMkoznXII9BppAKEQgjNYvOENMGCq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0/CuV78kR+1Nx0BRwy3SS4lXDKZmWwUOgIBgIowmkM4LtDwniiw6ChxKcEt0UsH0U79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sPKU5mVDTmYuF49s/LEOhsS3ajvD3LNRTH7Qrmt5gXR8TIbO8QqK7LOCMVwTkSubPcKO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lgpvLG+aTdw/UCyjxBlyKtoGrhrFq0v5h7wruZ+SHF+InSnPAxx6hlaH+FPEKpbbVa/u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RJg8LhqNJ1V3j5V7h7ckNpgaw9M6YJcMo/aKNfMRr/SancPUEex7FNIQtgd//sfrbT1w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AM3Be1fuGfFjNL4I7oo3eXMBCMxpe4zMbJGxrP7TIgJmr/sw5LJhG7z/ADDAhZ+8niCr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/wA5m2pfwgeBfxJoXvAO0MzYDHsQkuHdjxLZmzJn/cH6Ips7EPWeTJ7MqS8tYSyXVSkw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0P8AJMlmYtMx3T9CQJYFLyRAcLS0fc0Q7HfzLdd5FfzMo+Y/aY+v029RNXeSiv3LdCQ8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F5y1XjMwm7wIjg9zgY4K6KijmWF7y84RlgaYX6H3DXMg2wZmfAimKmbLiUoCk7RR27rL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7wOXsSxDngsuCFMiNXDUcFTtTA1XzLYuxP7gKqM5Q7QzhJxJzTMNNg4V0Eql7vxZyvzM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p8WeYdilY+YYaEWQPtFgPILmx2Y5WqnEGn3/ADEDUqotPntHdnbE+YN/x8r3/qdrMGPi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SmD8glq4MolfAr7TfRXRhDKE5se0B5TGmo9k7IRNUFF9HmHExwS+GQ7sKe0MOL4S+Gbv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GwB+2VPncippB3HvAi2NkeYA01MN5qFX92p4CAENAsrM0NDDyMS25eIMqvaJfaEN3l5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8kAZridlfMpez6mTF+oWOhDwc5gl4Jk/szAqAcGJwASwDbKVCQJQjBiUaSITMJUzMsZJ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esV6nEDEGrVmObKjLCCX6bWvg1FWGNA7c3k63K0L55l95Q3FYQcPRIPaUlHpXxEuJSdA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DySiWGospl55JKDmKJXiPQz6L6VLQiiV0eiqw9ktDthh9FTj4LRcwU0WXMyjii+iFrv8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BZ/lCMmhwQUze2cPzmJhV9QO2Z/ExRg8wxqDx3E9TgT8S2PqVNCsuFMbY07p75nbNAA8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3SAQsAbey5dCfRhxTxEmJm2wHxeDEJdRgWdtxjZApt5YlP0tsl+bgEFJJQ+QmeIFiFvb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7RsWZJX1zMbyA/ITcuj9yge5lbVnsCQU0Zgm+SyGqqcgn6Jn0w717IlOQHe5KQQRbvOJR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x5g3z/UbXN9uGFdA6b+P9TlejIuoLDSOYLG8mLZmBxT7wSjnwP2phQHfJFeAGHxNdOPl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D/41MvO+8o0Nrjz7g7U5rcA5v90ByQv8koHGoRLA1hmiahWD+Y9Ww/41LbufJVTaveIj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QwwOecXUd2fT1PWxmXWVi9b9yyjhraz3iFLWb2wVmWvjkmNkWUviC2nNY7VUANRjzJrs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MLcxsdeF2mb3QTYPJ8y83yHusvD0vWNS/i2lZpjey9BABy9yK5MCuUGsiiaq8feagtxUo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Vjy+E6IFTWA1jV85l8THAHH4mcxt2Y9kYIsNH2NQB8sd58S3XRxGETBWn5xxGXHvQv8A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DN1seBAZemTFWcR5V4/tEVCOVmzpZtKmCWfKC9GHSXI4Ri3TuVCqJ7zTCB4IARdEBzWT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WcZBTTrudOEK6eY3tPiLbWPZLI9m5QUHcJmUPuUts7EZLDtMYi+Ag+ThXQQMxDiHasTe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kAagNsfXFN5iV3XuabZLlsIZd/M4Clymhdn1K21zkKo+rM13HhmyCS1S/aMCpcUovxDs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1GdxcD3RYEajHKd4l2XiBG5oeIGo47y7YIt1RjBTB26PTJEWGo1IGgjkz1uUIfLmW7+S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cIS7iKE7DKpY6wrxLu4htiES0dBXeKlty/ncUBBjL6LFgvDO7f8AaDhRa8Rly5cq8G2b4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IrtOYV4EcWI7yhi+WcBJlg8wTYqdoM8/c51sp2SxUBm2czRsWU6reyYJQ9zLKKwIwV3w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MovqJ8rlYvpJq3lyQMI9zj6zUbtFPcS66zaqEe7lMp2almFlsD6hFORBk88y3UsL1DXEW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FgWk8qgpZKCS6APqK7kId5QDWS/LduI18q4SPUddexLI2jaaPEwovJyl8x2wrp2NeYBn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Ktph+JiWQkvZLyShS8RQY9nCXgNK8YvMMDgW4/1KQR9wtyD9pEzEa4c8YlrgiET/AK/u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GvWNx3gdmU+mVprMp8CKwQy1Z1cIdsL900ELldVG6pKw2xLmGuS4daZmuM4dQUqWj0au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dTRrmNBvEuiN0LWhMopDgGY7vOLZg7D9iPyCjDMeXAePeMlA2rMvoNDBuMAbgLdeZfoX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3M5CJd1O0gvzCKAkv2efMXTLI1shHXLP2lJdVvuPEwMVVR0QFH2JW2GFGuxW4FmmoXt3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m6e4piZk2qtX6ZTlm2FghIMIurvRHAQB+yN0Sj6fI+9yhaaA/gxAJi7b7Y4sv2PqXEtB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S8EM+YcAHaHqYzHRcviK28H3uLrsuzOc3G64Yu/UAM/gTtR3SorWnzH8GLFfgwcL85Xp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B9zjfUWDr8PSUUVYzmFbbgSgbX9QukcgQ6pHmPbO6jcpXDjc6yyr+YQDsGY7/MZgdvEz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hbO7GgKV2jbwvM/llEZw8yhPuxNqV3igFHTK5WckzoV3ggF1ixvyJnXCcM5ZUp5TA3Ww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7kCqCWcL4jhad4WQCaLszVJLns4m/QAzCAze/Ep2fJFbJyq5naiKdjFJ2QEDg6gpTUHe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LjMddnvNkleIjJ2rlCdrjvpXwKRtGKbYRmFOTrcqbHmC2xCtJ5cdLh1OlxJqJdRg7BH8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/G35XLEOiIx629bw8/GjHMzmxz/qZNQA0MFeEWKzMEAMZcaPMNjT6lrD7hbUtdpVQMS3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NpN4YjRfhyxauA2HMLEGoU2222yo9uX8veLbwKY27zkmlMvRamaiWuzwM5lqTeAV7tRq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qkqBcvMZqvQ2kUrSpmv1Xy8ep2xkzTsRs5oqnt8RBQuFqXnHaMA3d1XN5gkq3Ee5KCCc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9hLpwrVTRVQtWAOX8wouK9D+ohVkk0OwI2LKP73YipetKv3jnDO7dDk9epfg3sshlrOH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/qWgGuQch9zgZfwQ1hHgVxCNf6jxeS8agTAU0PUc1fumoJ0yLxNgBwqdkBdXndXEaSOV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3BMkIyjgsQlY3laJgFFZ/5hujyOpWzsnaVJPJVMPS4+JdH3WXzHd/4R8xoJjZeDLAx+ax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9ej+8JhLcAWxSMrTyX5llTvrP6hoFcj9p49gPEVHDtzubth3W8xZRY2LnE7A2r+JiJtO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2IU6F7Z/KZ71AZucrwEe3rcA19rCymaL5CaRFOGXLPdzOOrVh894q0LP8CUytVRosiHD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CvdmxnQeVTcE9g+LnuPOzHLEPnANTMxfHiR3u94WFGC6fErPGAU/7qU7FpdpA7ESGbTF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RBuchgjNfiL/AJiKXXeR5cpUA6A+pU0VGlZb9yp1rHtMALG0Y4LBxAAGalC+BUySnlw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mmYheQS0g8oIlxE7JoYsrp+BF9LLFs1HZaIDld2AVr6SW8seIE0HEytSFoUlP91FI0do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MkRyD7gu5MzBubW8suTtEraJqg8SiEPeWmC7EtYrZPCmYasZR1+E4CitwZcPeOAHihjt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Liq5wXTMdeJ6HSCcdLC4uDHS8MpaHmCxuWEtne+j0r4JGMMq3AGcwBh63AGgJ2ZnX/FN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l/rkPi9Lg9F8RuHwjRRrpc3BIwq55lZoi7CHS58E3u8HeLJY+EI5xiXTUUbGzsMowz2n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0fUNkQMQul/tBUsPcUwIdxLYioSm0aeEAjjE/h5j6Te/2RkVoKGMqGgzx7g1kwKKPRCa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5fhMxdbbgrb+o1WwIskc3KmreMxeSkTXtBBLNLgucVqCFuY+2NRJMw/bo7BJvDfJHM5Y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ssT+T2X/ANRSKJuV6XEOQ6J/+qXo+1gufw1FHK/D/wA8xYQYvPZccYuF9xLPSpikshyY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OCFXYKCRHue8UuA3a9VHuMd3SP8AqA0NYVn3I4spzJTCa3ecwWyzw7lowbr5lTaCEUM3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8xRVXd1xAK0Til27sYgePhCKNB1Tr3S1PuGDx2YrBjGOEeGur8nuy6oz0BLjxzDtAuUV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2IvrzBfHkl1KQkeib8Y3jczIKgUFwEr5upeDLTE13jgVaY9QRoBtXeNYNHa7czjY2oMT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l1eiwbhFPc00fmNad5DSTZpJpOMohy54+9HeIjDoNb3gWBUvElatCcU1LbiuNOCYTBa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vcWeLuyY3r1rXMsiOaYjOFfwrdoXXQoCckceCH8yKcQC03++Kl8sGThN0Ti9k4Ltw5Cs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EbyuDibMOJrcOM8tYLiqWLmpfNEcmpceKbhwJNWISy+2Cv8AlI8WjijEWae2+IAbvBMu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3AhHaEw8eE4xfEyqsdTNHgmdUq1VRxeLxuZRp5LjN+obiS1VA3MqiiCMQfNN5cQTQXvG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oLGoxziUDDJHs58kV+whKMz2gCpuo3QnUhIHHfZAux7i6heYnEz4lxNeZcIBfEE+8uWE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wolH+0Cb0OZL5jTPKmEfCiZSTDWb1bEzGVbiWVinE1Qq1N4+yLmkSIZJQUjxYa6YiQuV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KuDymk6rlzKv0yZhni3MEy7JB+A1F+L+ifJ+Dv5DUAv7mL1aDLCRaPMb/wC56n7iXda8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mo/cCypmYu99sbGkMuiHeUahfmWlkJjIgYsZcxdjyY6OnaBkv6EGYfiDwCVeYDMq9xHP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AqMXiYnaP/Nwd5XmwxlgIeAs+0bMw1Ue2JgrAzCgkA5zTlbcsGqSUBs5GORJ7zBysRjV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iuy/6x+qyLJemImrcvsx+InTto4qprVpNXun9phYWCE/HMPALStHc9zLaGZK0a9wWoHA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nL7Jqx9XgPmJVdYbWu/5lkleXfBMIK/hP/sxfGhe6hkKahXGobOdLBXNOMxHviB23cX9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xU7xVbF1B3SF+xlpFef0Slimyx3K7pnkzFNpeJFp0mi5cQhG8iai9rmwh2NywAt+ZuJR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BSnMxmBUtdCjUBpBxMC0B2m0Wk2XFu4ttaH5zB0LF+sps70L4lRtfeDZDrp/JEqMG1Vz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zzNd5UshuU6lURyexOGSwVgfzEuLBfGGYN7R9DBU+jLl+8UOxl09R6iwYVev7i6Bbwr6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Oi38kcYRbo3/AMzUvaCzzxKl9ZhOh6ncBBbNr8nUpV4+E/YRnpA0HsMwi/Wi3KTBIgtI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AtGTzuZsrIQX8JZKA16G4mAmnRqLlLR99E2DXqbYHuGKHxFYldoTC4fxAn0FwGvyhwH1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leagOdd47mMYck7M8yj2UOCmc3T+IEt1lKGvlBNWMhMmkd4VmRmKTBzh2WXaYvwkZcB4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wqmENDc7gTzHkqEzbfvAXFYxckivAeQy+Ae7K7Ne8mQwyziIP+JP4sI1TXohrX6TKKkE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ZkMGwEz5oSiAyrGImSz8URAPkRCMCjS9zLCSjE8sGbKiKOYDoxBllCWyrTmoU1iXdfih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JMJuZIB+ZBjLcUcsJ2zkZUvoLD6E8kzSvs5JcvkMpfV+C/4CRemoUr9nU9dLm4ZgyxjP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g8tQjC/uM7FOGNSJfEc+XtlF/SXMI73KUPpEP9EUDQ1iLqW/MwOC2AbqO82goegwCGFj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at2eIyVAy5cXrq1GDysG5llVvwZnI9fsJ8xrYtV2/wBQgsjY/u8Q4zNEr3eYgu0oA9Yi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P8JaQuZdY8RaiWWNvtYiba2J7gWk1kvyjhADUDs+ZZy1UcdD4g60DWWDvGKgHKz6gsvn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xra6DO5e4Ct53BxLU5/5tMTGPnX32YLhnuhHZ9Qdgy2d/wDiKIYDRWHH+4QgO2QF/wB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Dk8plcXmrSI3CG0MRi5HvD5Xm9x5C568sCtt/RCPcfyZid9HeDDBtcELBdl9qcxgF/Cw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IuH95u3qRiINVbjAHgrT0cwnqG4Iu1C4qogcgeWVjucJx7uQ/MzIvZxHFJjq3MrK7Co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6cIGb7HjRH7CgdMSzb41KVV7g8QVVac98w3paPYwTVIw495kiVVBweUUhW4Nku1FWq/MT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YIM2z8djvCGekVryuA8TPEbVHgilFrc6Pd8z9qiQ0aitIrbhnt65iEXah8Tbbf352J4E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/wCiPMLVk3iq5Y8IVzuF9pOxjznsxKaynA9r7n8mEpdJ9xevwJZv88rbcq4Hpb57iUBN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84mSojt4jgNK4SKTa4jVBQ5lkux8RagqNJoY8AU3XMb3e8iq4qGgZo+DB+ZW1A9x6Adu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HpSPmseIdi7YuHI7ZZKL4SpsgvMqNQaDBjOrvtLihXicS32yjMDvSt4e8NqV5LuNkk0Y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Z8lRb1COXxCFd7RqCniG1hngTUDtygVNGfbpgXBXuMaqPmCHW7THlRgDmIOZwiaTU1ou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HKiLWEVqIIwMHiC5XeD3jXb4Fy+tdLlEbZlk8P1HoLqEYl78ytdHiH/3VCHR+F9LqWQi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uIjmrxGbLycsuPUWss7uQwHrkuMelzzR5mxklwaa8xbv8S9yK8ww4lcSmReESll7otB2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ajSwuG4OPaIZMUasneFIH2ihqpc3RKYzce6aE7C3uIGGbPuI3AnNZ9WAr607HLNxUMD4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1Dli9K8LDQqFnYPNx/QM7FGtQoTA7w6tIbC+Jg3CwefMtBrGFczh32+yHuRpSgwbZjx3l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xJKveYlYHliJyFI4HGPULA7V2ZoHKBYix4iK+w9wPcqppOalP7blpk0zB/YzyHnjFT3N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LAN3FNxUAa4uNf1D7ZBq1DQElsZqV0ERzXeHaiW6mLn/AMNG1TebO8AJlQrXcg2tbz5i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4v3cyXcD6iOBco/zPBwh0N2lU1Rhwwg0aTs9oK637+IoPuq9PSzO8u/hGfRJaZ7it2sO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KC/PqVIsQxDVrklJk5uhkmQuwOWO8siDLIl+DR1xpDpBK2FzhPdHu/8AkNJaVcuX/wAj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H3qNGvTk8xUm421cMBcuwykZT+zFoHsoj3Oh3f1KFsQBd8BAzMHbPEBnv7DwCUhvNleM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zcPKi9RDoFph7MzaymtTRqjDKO8Tp+cWgOSNdDTW8f7ZfQ5r/RuYgq1wPolUA0NhxTHW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DS4QEeUvtCdh+0sYVzGM7HlLKL2U1A7GfRikweIMr8wSgyxKBxzcRyIWgPJcGIAmo2yy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Qn9UywxkEJFSaImyI1NSXGDAjgbsfp2S2mPqFFFeIOYdeJ5a7koDHuQDzTTtUDApnqmU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I40Qxr93mHSG8pXihwM363aDLGuWLk+iPFGELQtzjCzKYbkRTUXmW8NSyhHxcMJcytyw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MZX2p+XjLugj3hajkQsAj0RNeTTGaYIB1hohar3yg1t2mElmRlBOqXhndNuhKlXKr4Eu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eeb6D2ZcGXLl1Bvov6JLgynebF/VTef34D9gxNTPPxDZqf7Zm5v7QCnpEbmpfVhXDEVv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cpFogEht2lv8pnGjFJr9Rsd1MZLE7wI0qWaohygiyPTR1USrkoWNMa/+JsUcPfELyNWU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YwCw7OSeD+WWauNpRHLrxZP/AIUJDiGbRWwY6mRSLp/KCTU1qJw0DM5eYyYSoVfR7zGu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6j12jGV+YkFrBkmbycTaTeusH0lje+yb/Ciy0Yu+EIZtPkCZAlFPHFQg0CyF+A5g3a6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/f6i1/G5BSCGk4Mn3CnEw/8AaAQxEtqbP2ZVLiQvKMkhtjXMo9BpfvAaRYJWKqHYppMb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fUV+HaZ8QADIb8QFFuR/EPQkrBcoq7nPaZmrnd7mCiqlm9ywFFvNAv3GY6b/ACyExdnx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Ao4ILKjBPhtTs1GXiqoMcZmUK2ck47Mxyqfb50zHE4ChIbtdtNRbpeVuSBtD2DxGFTg7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AJYecbt/EoCUQ1JlSdOOA/8AYYLUM1ErgMjBR1+YHc2F+0yX/eO8t7wXNy14ptoYuYkG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t0lu813GMzC3Ji/uZrQJo9Tv+Cpk4hRgjioHf3HwbXYvwTzxePyRV2klsmSomq9UNsJH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F7DCepSCR3o7pn0bd2XW3a4d0ZKuFjVUlPntFH3rObgNr6hWL+5XQSgusssPohmxt5xw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4+9iAqhJfxFWsJtiQl6HtGANVxLBR7EquJE/ExTiuZwH6hdbiUI5St4B8pTRmwYSgqF7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zA87XvM6MjF3nHPrUQpe0bsVMtFpj/dS8gM8SHeUZ12MXB4ryWQyuItVozCO4zAF4iG8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l2l9PIRpEfMxlMtMFeftMq31LUT7hmDmMaxjztf3MzCcVKMYRAG8zZ5xF5fOTefNMQNS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xC63NBqNa0vzN2F+Ivdj3mMpfMSV72wbjjEHQcwYMwko18Rl/AcwhIr21NrMtpk3LlzU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O8G+T6myv1U2kozWQ2o3lP2NiX8MzaCJ70r4HtzA8jvG0a7dbjcuMd2J4m2CV9JOaw7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mOcMND8Cewe2BRxeUnHieYmS5gGgz3g+lvCCZLTUfs9Ev7sZLYZkJKlIPctp9RAOEveD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WdiYUZTPugwKMCLTSLe2mBuPgftd6nAX2y3vGfdFOp2YJAsn15h2mnCq1+iiWUgrUeah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QoYByZaKJdC+8joFZj90YZNCqdqcxupVV2/SWLhd+Y+7kHR9przCj6lyx06Gz2ue9lDc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WxUr4R+LyfzA0wqO41FS31MNYfW4MXg7NqCQB7xkx/qLJbG8doUy1UrW8QFaC2rlf4q9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9L5hi8aK9Q21cJmcQNn5MZtpcOpgQf05fPqTapREg9pdmBq8dxIW3lVchhUu5vc7NoNI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dfYbcCuKioPeOz/tBKUoL1Apih/CKGkZYty4MUVLaGUXHfPa+SVYBeJQ5oIF1zi333jQ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l1wQ6v6X1ojkyDH1L8MuuXMMQAMO+UuKaBVQCAh8vHL2iRP6NTFv5rcLB4eUUP1CEK4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swjmnIj3a3DQhkhteKNxIHCDTTVTEi1AVVMgRj+8w1ZsWHk9EoUcNYH9S+rQs0GO9agK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dCOnbBND2m6MA2dE7SvOru5gGlgiua+phLYuSueBG7AML1sbPJHKP3PHfeWqIeZ+8MxL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ZTVKaGbY2a15nh+85CWyvYIjSLYwKBmo1Hu8v84VyQuvGKSU8TtN+ZY4zcQZKEivkVDj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L7ECmaQDjibPMYbuINvwE/aRAajfZlnjDBFvhMw9kGV4JJvL7jRS3Z6PDXsEtFpMAz4Z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gPMl5W0/k6y9UDc3ZUdbACEr7NTeBZrT0MT7o8spDtKqBM5NxzZYcpKHFI0XpB9RvzSX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ff6G5fQ6DCGNMUcwHvCtGNnEZ+7hnw8cgvzP6Qj+hQg9vug7p7TNfYBoHoivVl9FDYIl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JsL2xP2xQ28y+hhZcYZph7kgH/2QSsjxAzXssFZeFRP7EdR9o1XNzMF0r7h8GWs2w3PB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cDkiFqjxFHDY4wCc5ze5sValKxj1L9snHRgiA9rDklkSiHVJzKc5diFGysCcO7DANUte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lORKQnsuLSeW5nwvE1pRiKdHEElyIa+2fzqQxS5lhh9nuG9gch4mQgiXA4PStI3mjNSo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wurRq2GBsCxo/ud8bYXOXsj/AEjYxjkjhDm/FqlxrBMx5JdYMvxETHc1Mq2n/PqKvRds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2jw+owMaTz/7FmvqY+wbFYluUmQ8CAymtisQuCHGa/d7nZhLPwyxV3LiE7CYbWxdmJSl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5bcobvVBzBSlIL97Xdi6ZR3teWL/AKiKicOaXiUnIlTIAmO8PQMaQRySiyi5cl9k7CpZ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9JaxI1SsRSGFbz5mzwG8b7SkTXwosfejO8fHQ1z+YiyfccRsSYVy6ZQqcm2pZkZE1uP2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hpzZ9G9wlswsaGLx5PMo+/fa5ONsz+TnDjuMt8pJoH3EFn9se1S8DlSqwPMc3gpb7lJk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f0TyL8xE5mTYd/8AcQeNG5eHvKiRrTke+8dnZ9in8xsQJhvHeKaNIuqB4meJzqbVnvDo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Em3l29wJHcxNaW5v19o1ZG4TMIDwSqMcRvm6jKPZQth7BULpcrXMH4hUznCAZZxMVq7l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nF1dxAKIvWiYaimOQp2hSAt1E8QdVn5kOV3hwQOxBdnDTkfMsHN8xzll+oyxR4ShYQd4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idwEt3MGcBShcPcQ7eSCajNZZ0g25RzDyxUHjXqWAuDfC8kBbncRze0TfrLXR9IdtNy/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7jQmzPhDyQF0vUyKfUziRVxdB/wMRnzQhKPuD4e4OINwZVq3zhVV+cR5iZOXxMGMNQHQ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VYYhFpwwf09QOxOAkt0CdtdEBapzQPEUuei9TFj8DjLMtCpTsOfXR2GVhqWxNgrKdEwv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mWWgXPuZdcHBG8Ke0xz7JUM/aFi4k2aQo8nKC+YAMprOzj3GvbxA7ZhNsoI5fUwp0qVH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GEop3gu34BwS3IaAq/RFVL1ds8Ey/V+0r/qDXAuGd4l62U1aPNEsTKDPaSvKPn90B1mG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ohkJO5il00MPsxvdVkVXm9kowuJXsOYlOVTo/bzBbdy9vCYgDB6gQj9JySz5wTj/AKoC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HDFe/wDaWXE/2J4go7EJLlF3CkhgcuD/AFGIlDfOP/JeGO7yo5BVwkFGwH8MLy8jPmDL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mfUxqswP3Epb03xmYFbkRUebpjnhllTvG2XEFr6obsBGgzMk8yv4mL5VYkEQHlorM3bM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YoqN4EU3pLXiYBZprMFSsGnoj1csU++Y1kiVHA2xiSFj3Geuqel7zbYD+6I1jHq5lzRm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bvc2MqTIEoXs5/dlLDCOMf7JdaUsVmUfLDsehGXuXy8Xl+OJmf2MA2/+Ia2wjLHn3M/7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8XjuFZh4qQ2Dt5gcfIuSszfuBoeQnsEmu0iy0rIaPqG9hvEx2jjO90VdiwcfVp02zOrC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ax/MYOVgtLPaVpMSw1c2SJqqGCLUEd1gmgQB7PqGaAnkgGN6IHiXcd4/eNjLHPk5gU8R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KucExMswb3NgLuWQi4y1HEDLUCoS1zUHEzHLUija8wdsQtyJUKJMzENvMSZEO+yckBYR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pQt3Bn0ZkKDxGL+m5a2UpaxMEFiTItjtLQfdCnSj2kTGE4sDofzAWcyg25Uj8XSe1eRF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8MHwF9zkEqyJFwTFJA2EXywK0anauE1X5gNVcwlxNRnvCyxHqEPiS5ZKlfoXLiGoKVKj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5WPCpfiXhonKIh/cncnonnXlmw+kO6ROyYl9ostY9L+AbZl6c+6dFTTvNVsxD1HzKuAY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3cjVewS5NCWtw8woNUEOrlDs8zGX+pb5JxgJfIzIAeIaA1LabgjPoJcBwLQqDsfuk3Lw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Ke+JQEye5AG9kEWPJDl8Sj20Eu/zKoCJghlpUIpQj2jen59mOVvVVV/qKQBUj6CDfv4/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tox7JHQFxeDYTuwe8PFtj3/1UsHSieL/ANmHz+zbVHqd80Xlgw1zICcK7/aDTtC6Fw1m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35IlqJONJedk7Pyl1BXNN4gKLnlyw+kdl3SjRfcYjSt+n+4FwiJXg/3CrF0JL/QWXge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Qqr7PeU9kawAiIexD7I2riWa+4XFwzyWviNqhkypLYkc4USuyVD7n/eYhlwqYs25uKSN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a9kX+I84ylyv9Ikk9iCFIROXFy0nLgZdwHIq0epQZk3tDBpW4wHuUsjDjKuEqFttDPKP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iwaVkKnH8WyxFk18jhUHKZTTspYBuVX3gt8wSFa1LrGO8TTKWdQfCYAqAIcbqKJrrflhw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FCreZfiqTsv/AFKVbptfiO+GoczMRB7nmUh1FuO8uDSvcKECtk3R3/1F3OVv6CZ6oBsU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xVG2FGk90KLp3z0TGcS04zC0VeagbWV3jhcqmdy2uIAQyoaIaYMRGk7lL4xLgvUL7VAp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sglKxMxAqpZNIaZzDaRZLUcxJyVF1FdyNLKdmAXhh8KHeUrTjpIOxlEr8HUFPfuTSINn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U7IiWiV3icNDxLqQvnuWs2U4jCFvzHgp6xMC/pqZzjxAm36iOHa4hcrPZmSqTaa7jHJc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BV6ja3EOxiVC/ZjuCeYHE+mFPdilwRcDdkH2RWhgXQdyDURNhTzJdc45h6EIfE6agy2X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vndktz6NXbZ7ZTqKS8Qi2qIraL+A9Fy4suI6gkZeq5UIwl2pK4lLvUOwIOZsU+5+O6Wl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Isgd0tBe2YDcEUsW9yyha5iYDusbLoZQvG4s5yzOojWxXM13nIzDJthtuZTwGYFDGHEP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tVS1KKg2Bpe6O3KwIb8oTmbVw/1DBs0pS9pWiEtfyqUEQYfywkynJt/U3EuI5RNFmsLa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vxLYOi4yDm3XQ9JSgtcBNrCE58F/9myIDzAA/wC0kN3HcQHZT2TCmQU8Mj/McZoB7qPx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VLquWNxnXrrJLRdOP71MsiWPK/7hIqJZgWXJkcMQjQaKcbhkJSemYOll3CG/FyB8m5Vl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pjyZyC1QDgjNYAPBDVZZZnCz3pBBObG8M5iLG1TloO4XhtjRjMKINsdbRT3lRLRRAnFF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lSICDLMmTUNn8JhdozNhRqnb3gEqVkC4iO3MOLzmYFAmeCZwKEYZjVjaOBiLJU8dd/ku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xAcwbU4TP46WRhqVMpj/AJllkWLE5VJG5JQqi2TBuNlVuZCaxx51GKwBrs4CLAE9xyuL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T4zxUgBraXMhgakLucx1eHu1Ed3LuBdRH3dvuvqVFzbCt9rhl1sCBwYFXclATGBmVjVT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GIZBgOyU5RAk1tQjFN3LYzMHOoeWOhUIoly/TEgrMpWBlRDpy9L8SnSW3/ZKDBMbRWA0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HdLkWfeWwd3d0OyYR5k8Ru7fcoOWe0dwkAfllPe94CD+ZYou7ziJATsXMS/lG7rPuWll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WDZgDLP3gQ7i6BfqZixTE+UBgb8ymWClYcioTIJ4mCgVmC3me5SmcTIUJaOWYuTxMJAH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4GCOYhj0K+XPQZcvqda+NneZd5fRfmX5lxfMpPWPRcIuhh6InPQWMX0voQShuoE8TvX1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Ll3qAtjErhlLLWicjFnYwTbn+YVB5HrL+SZ32RbyL8wO24VmpkxC3cEQbGK3DiW9QShb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GhWsl8MooGQ2DiBQcFCr7mSs82EE8Wq4DvU1hRtK8QVClbDwuWwczg844RGuyH8Spkah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9nA89bFB4i1BwKx9yyzWuN5MLyTRwl1Cy4X0OJchXBmNWrU/JlMT50T6mmVcXtmC/fJX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7pjygTL23FdpsJV5amZwE2nv3BMgd4Fq7TGZlm+ZQYpKp3mAUiL2XECOwhEfOCwANOoH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Izdf+IhJ72Sqshu3PAhiAA7Wo/EweAc3F7z9sFbyPtAMSMxd8lqGVPdAqLdUEVfR0lwI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KqhZ4kWuA9hjEAg4ueLJmHXsKl2ZF2MoLlWfh/9jbQpVHIpikzy0xcKtYFXI1NSjmDl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fepTSEdss3Gm9mcj5jXnmWRYQ/8Ad3+54VC9WEGfIlnGFDfGT1LC6GsAYPEAEb7oeSFR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ocSsxRfn4TZCqZyr7jlxtetMzLaEbcv3qBNaMn7SAVZbpvUWQji207fGZViqUIPa4c4Y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3ztZuDLTBgjlqYq7g46rhTcLcYg2ABA6sqHAZXScBOxVGqaU8QqAKxuVXqC1nBK3Yzbb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8T0I4l4xMfXaCqgRwrleXnkn/wBEyFfDECqEhcHshVVEZaCQBbOIKMUvVnHBFK87Do8s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2X+ZLuLKAKKQbHvLAZcLQHkQsPwkpbHaXZPhmYQ9ogSX4nHhymoO+S0e4QhpyEjA74NM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iNMFSkB/vK1BiWfB2lmxGpb7xc1mMZeYiFSdhFAoDPUQlSo/qY+VExF6DCIl3PqIQroM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XxG2PyCDoaQM7Y0DB4nfGW8tuXxA10zkbg7meoAI5SqXQjfxCmhqZl4e4cbx2mLzXEa7c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5xxDDOe7FgsG0sgbGCfdDKGWF8wJNYcRABNldsq1YLrnMO+Dp6xtStxpvOlRkAxqK5iy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s58osdCahe19oI/cFnx/tNL0bTBK+5KBT70KB4Ir7kWmHMT6At5LM32eOHmJZg+YrxC1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38sAguQ6AU/mIjvm7kvMf4o94fV+JX68npF4l1iTlKcdoHx0B2DKdjwObbPzMtHH7VG/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tSBytlEBtYi459MGUyAUf2f+S+YBx65/qFVFt8lGu4rK5OI8AGNIMnBsVLuh5rOJUQLT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0UvMQ3lk23KEs0Coz3NjDe5GkZtVxznIxKylJb3S8S1wal+YoyQJLQjIGmpfwgC/DKhU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5mqMUrCChm3UeJzGMlUq1KPTHYy6v95aSr6mA4I8a42LzMLAkC1Haox2oupTg8wN68Gu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FJFoLZcy8t3AD+RjtTvXdDpfF4Ycs5XYs3YZLnPbvGBv3xmD8RQyPNyhoNaHvvzAScr3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0orRkNM+XMCVSR8eIwVw2S5uyZ5IWQwK0I1BymXE2tyWdlxCVDE5yLxGmSK+bIFxLcDU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FThxBiAFiKQA5ho0JUUtdo1Db4n0ITXEuu05URvOp4NPTPFQpFcxb2lhjvrHieKOhivy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3iiVDHBcIMgi2sU946HPcm7k8zBUxyQn8KC7UXmLBkhMYe8Al+pFwC9jc1c7jEu/fDtO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B2Ykp+I8oMSoiSphmM8xDRLBVEjbentMHn7zaueoVx9TXaQnYpyTByt3mS3cXYIHK1A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0wxLoam3QTnrf+BxG3wLO8XEIylDpRBOYMZxYimUOlQi9F6nQQS4QAFCKzdGyDMurceo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IYleQMStGuTA8Eks01A45ltBFpkTWaO4RVppCxUVQ7IGj+JpFbB3FKztRaILi6TS+Bcw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toCuuUKxLTslKI41m/8AcvE03PqA1T/tJmPNg32y2Y6kvU/9iExGTlymiqxx5QyRkKtR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m67QzXtFxVaWHSMsOuXQvHeWKfCXjb8sNRgrprduYQDVPeK1/wAM4WAe6Mw7Ci/uZNtO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pi7xzGlUOXjxHjCoOsS8+ng8MYspGOH/AMQmr/sJWt8OGGGuvrgiXXliFh17ZqHfFtIc7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FUqz5xJ6lDydXLn7L7lC7AbfiotkQmCN7VRUa5Ay8S8u8ctxB93Q7TOLbzGdK9TxBUP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fuQMzTAj45eLgn9qCAHqpfiVOHmpazTfQe5fLaf/AFhABM21iZNpWsu0diPKsEdu2t+E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+5fizkt4QlueJMyapMWD0xcirhuZfLBnjjfbtXjgiqSprtCCKlGJ/cewqxLtzFgIHN17e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5lLdtPFd/vG5MDhyu9xOuu1eSFqecM1xGQmTvZagA40Ro4g17Fx9RmLZAWKTMP1KFeJUw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1FBtEDgpY+ZG3mZhiaMxZJh0jvhC+8zlcEt3Gm6ZhSVYqBWlyQrTXJKP6RAuPJCoq7ia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+omC1spY/aPEpgOb2mcxAAybiwuSzL3BzSDeGJULYEv9o91AcyrBgXSI94nJDscMLFYS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QkwVzMwy7xGZLNU8Sm0G9B1BMBd5tYcMxQcobrPFFk0CR4M2m2BqiVFfgkg/9wIZC3lm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sXZGLGfUEBeItpECFieSZMcy93jhmHHzAW3iWN9F/SPkfJ6BFYmUieiuWiuZbz0COosd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QJXRSyhazDavuzBWPU9JAJUsOxFsVPaJ3RBwDHimR7BK8D5MxOB6jaAblm1TxGFvlC+R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fMFdRxhyts109p+2b3gPJmanPjdkyRajUeIpr6DzDWF4eBBjaAyiQH0pftM2HGeH5nLm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BrV0RJQrQbRm8FLdTEYqg1jR5ila52GMBRt/EE0ZyRt4mVIIzHMwihILab7kryqraeY/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Ky13j22cL4f2cxvGYW9nf73MJyzIE+JbPJAMUNWaMM35h0vcjtDIHlk/CxObUZ5I2aKE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pRV//aXguyuxDY9/ZsiC8N3HEQdHI84AqAVzzBZ3roSu0FzTxNTm25TMMhsn8znUuxGT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AWhFdNMxDI0hA0qctxW1iUBuPj3jKrUCZckaDQ6Lj7SndQYuK3sQ+bxeaFFGqW5ip8IQ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YtxGwg0H8y3xrnPJ/uDI2iLb2YikbmHPCoXRXZGh/uJadHAq1xLJCy/tV+o+xsEW4Exx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heeniXVkHsZK9cxzYu77mohgbCltkbdoj+KMKvMAl++vPcLD8FVjmHosete0wyvwZH32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skSqvvA5Td1PgkwJdV2mmPlSNXDZUGeIJTJ7J+aD1SwRU1OxqLq6lB55hwhJXkplqxh5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ZBaFJ+5Mt5qKBqesRzpkmDAEhYbDtGTgTehlPkC4q8Bo2Rq29oCsbEVe0hOWVbD3C5VS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gvMKuoSpauYsUxIZRxKNiffQUmkzK3C+pggvvM3QTGDPZmeE0ja4dYgyVqFoVC/NSrUw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YVsbiMH4CUG8lom5zhGW9PySzSEs/wCaekAAWC+0WZww5Zyg8MZpasOcuULKdjCyuu8c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zNPfUQyuhKuIyv13paHRZvriXGLg9HEyfoggQMwIZmMWagzI2b3HvAhRtrvBqp4TPFkH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A8jBy9TB3mRWMuEOPDMBAc1xHJYg34QPcVWY7CL/ABKyZQyK7mXFa/TyT0RIvdbmV7zk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mzqcJigU1cIIc7h4diKgba9meckABxBJueMFTSfLxDkdgBiAg+4CrIdk47InfEBvpqb1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VoHeT2lOJzBnWMQdbb2TKEy9eHGrVYdms/vNBL/OZJP4xH/cQBVX4+CDGZwTvwRBdQ4/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qrzmIQVQXSReDsS7WO33HibGdjYzH508W7OagX/KjcGlYFqAVW6/hFjXNZkgpH65jRE3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VxQqHIluVV/1QQ3kcuI2/B6qmeS8CyxsAC2XroGD3M6ZewLhAOQFVKT1gM6VK534qgzp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JTPCZJbKrd8/1KQseFbiTC3dXEbZDeMTqShONxBLDGkdpOgagYS2d3CyPC6A2o71NNWh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yvecPTtU/wBBX2yy0JseT/u0o3CGKaRu2BsPbD2XTWcv3gFiUssEkag0r5lhXDtT7iBP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DfTsRZv1aDiD/YXs/cJyw2vz4if6qAeCFpD+ZV2lMQajkgpjOzm0TOZxQgq6LdiYBm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V0ruHcjkCAxxDXswwMyYyNyxbUe88Rhw3MJ9yWY5yxcPSwcNTCwxLzLtuOb5grjw1TGo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7Hgkwgvg3EKld6Qp4ro1MGJoQSze4tHGIDanEsSFqY9rgAwBnMyAGpRUbjyA8x5efCLk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cQabZjLlOGCq5e9y1DBFrJcqWkKucYC0zTm5pYeYrVkCoFeIUFVhRbPiyMRD3ZiIsLSo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3T3C1RLPBFqVdYiiid5T6cMVyCEooYxMp5ijZ8GXFw9wo/FlE0ywLeDMOhGVE+AsmTrX6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fgsv4mGV0fgdAhAghml7IgDLNEBHEMcGDQxxLDnMzY+iUMCo3CmC2wxBUp3GXMo4C4As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lBDBn3Kcqy7nlpxHCkV12llvEz2TBaYmSUNSsRCAHiNo/uIVkRLrlQ5irpqebshptFtv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ZsG9mKuBPBaNRgrZp+TBfA0gyeJyABrbfMBua5LxCSsSZmGLnEq7zRPEdO4y/BqW/Zgs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oco1Aqb82X4d4G5Y2EvENkFmGz5i1ViHgJS7YTC+ZVamyvzEBZ1gHeKxEXZGvoxLURYP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baqbwBKExTsYo8iTTLqWO7RVsa4RfiRNqzxl9xZy2zhLB53vuYlj7ymYrFBLoE56Yhos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YFjF5dzON33Icx8TUOc51bUEsbGFpmk4C4wbcFZlXkzAPaiIoc5hUNcWQQlAyFzKJNtV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UC54aMS5EaXdi6lblQ53KMdtd2Y1QqtsljGAB3HkxUJsnVs0+CyEkFW4XKzUIY2gHLOz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DReIsM6Cazu/XEABkUrL7zVTlOBWD1CX5KYLf+Qiwo47tAaLTiF5g+Kh3x+81GOj90lv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jLeEDcqqjjsQdrEzF4jMwDbQ2/UDhz5iYScGuBE1JrEbzJThi1AzSQsBX33EaMTJVkQu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E+5RszE7/UQmYVhgPqKDJL7CZvaWx7UprDnzFamBftiJgKNIDabOJdvCamSn7TsUGaDx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BtfiUwCkF9JzPcgHuGHHMNZm7Z7kqxdGrh4lUg57zJRao/BMVHLvGxj95yFQoYRqDtF7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OTcvkfWOjPmLwYrglc2+YBWyoXF9CYA0ndKxQa1FAAcsrgyj2CZd14hVzF9mYVuIWWK5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kJikhQwM2SRum4DchM+YXrYxwI9HqRMdPSV+ma+Nst3jAWW95nv8n9Kuoh07/AipHYTX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TVjlgxrDhmL6Yg+xinB7ipY4WluPMwlhEyuXLBbaaLlzq1hAszC2xNvB5ajfowKR5H8x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rt+5iefMu8NVB4i6vcy4YptsfzLHAQchxFEqFFFD3gLG4VS0Uyx7fvTWxsX57ANtrs+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ZDtM5gto9IhDHMe2q8mY1XV3vOZflJlaD2YJOWWslfwQe4uXwDbgIkLcvahgJO8pKlsS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8xOsWTuoUyRlPsypakO+/wDPMBM9+Nc3EGiZzl8EapucOAl3HYaW5eFYzTOeYKegA2Yl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Zrnl/wDk1AuWyOI2tomA4zalzhQ6YGyVhbe6mPg+ijgTEUvmYSimA4/SCX3h2bQD2hje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GHYu1CW4YpoxHu/o5HzBu8rONJppA+7e1DSYkFuroxuYOo7soHCv7CBeDRcSoWfwk5GD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ApE7Id/q4mosmGMZqFhJCp/asRj1o9y5X6lEp0+lf6iU+DZwqN77julWtfuXuyrON9po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O0TqZ7X+ktbCv3ill5Wwe0Mq7WZVz5hGsVBnsRlYlrdO9wOY7tg8b4lLTRbHmuzL3Ypx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DDNK+JARGZi1pGgc/vEqAODiijn3qA7mXGB2E3kXHsTf1wdX+dgLnbMneIsEIyortmI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ab58TZMeSXHJY8kual8i5RZeub0qC5RKDmOyKpb2TcDo3/iLABxqOw0rKVsmXfyx7yOU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t5ByxUoXZC6DkeIgig5hZbOFxQGlxLgPsnnPCJluwjcfUU8IB7SZBn4gtbiC0NRIRa8x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rj7uptOkRLmXNLOFuooxQmAMQSKKoKqyajjmRl4REWj0xiwvBqXv0GF1TbmfTskRhNuZ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aT9ojIwxCu2X30wa/APxqPWonQ6LB+XrP6b0fifIQQh0v4Yxqwcw5X9ibrBmxgGJjs1c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KUMy5zOyS12xwym4+YqrR6m9FeWCS777D7iNjn6llZDRTVxogWOxPKFW8+JZO73i80u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ZKhjYdIf+/brOBT8LKZj5M7TLSISsIWUsoy/ENkaYtQwoE2U8s7/AHgHqcszVtlo7+Jm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s8uOnypIfUus5RxK0fmFojA5DHAmZPEDgty+/vHtOzVQ0df9ku1cXguCsGquxV3+Ijz3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vPAYrFmSnSjj1EQGNa4r+oYWNptjbb2mb3mNOGy7JM4BuyGNHGHuMT8oBgdSrHAKcMcd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wWs9yMU7faeeE3nNBnPqaRjydzEop5xoZeZkZMJufgp2+o6kCAMCZRdCwCmJwwYC2wvL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ifQl+7eDCIAjSulyZT17sJUVZqyzM1ueOJzGarOpRu5/vFbdi53L00gDy/UT4pVDQEGy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lefQzRlDzUfbJtgEX9oO2qbf6mFFNMVmoZYcAK8UmcccgtlftcSYthLD5vvN6B4GPEsH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/coKSpKmLJ0Ir+5glBbG+WI5B8Gq9pRAYkYOyYwE3KFsbD+aTEvAiT+UuWVy4rJSn6MG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5hWfAJDhnDbrJFevwsTCIp2lBwM5ZUCeZsAqW77aI7BcOvzG7Vw00/1EmIxHRKN8orKt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y5qqg5OjSLGY6dpzDVuYZZk4YNHUKqgNRUl7E8SgjAzx3hquoVZ5FXZA8idtS8wzIIht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ZTEUPROBkRnbGu6cgmsxW6YCYnmZfMWYN7M46PSXxLznEfucQbBBwzhCBh8YhGv2NZlY5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WsEEpId2CW47geIl1PqU80ECvcKhBLKiENG4Ry2BeYJuVNMybYmwCmV0LfEbYCUv4Zv8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/B+BL+Lj9J+T8DqEOoTeehJoAZlSKciMdnsRP+Ey+Gn5RRhza4lth9Yi5cRL1uLuriNB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Eo4Zq1U4mxD6JjtAtlp5e/achmX344m2oaV+5Obr1OB4uPhX3EYtXbQQbKasE0kM/eZT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6ipMvaDgMRzmxFr2yh1d7pR9Ifg4neSZwS6St9v/ACAyso//ABVASJkJRsnU037AvuYt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BRx+ZWkXYRV8B4JRNlP8CKDRlfG39gJWLuXhHXRPlZXBCjmoBvVW2lL3nHJChVacd964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3C3RyIcMDI1VHZjZdWR2Sxra32lXgd+4dRnzcDxGIbnZ9TDWZWC5oLttFkX2YbGLCsdl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lz2HK+ZWeIizjJlQXVYgod2dT2JUQ/wAiZZ5aDvUKwU8SgboIv7ink3oR+iODeCaGMHqE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kFdZ9pifY9QqCUV9bHX8X3Azkwd1vEUXkN6e/iWGC59eyXkiZGvmL+xD2209pYIFX7CK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DgpDka5hW7tF/Cs/vLwgqU1XusRk5aJ35i21JSue0q5A3MD7mApjFRZ9d+FFbSAHXIhR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3Sq9oQ1iJW1xPe+wXIysbUFL8QXH7mSVljz0c++pJDOA8Ms0pjWdQGEsmIkmUN40gK2J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zueKWm4NSUwJhKTZcHDmU1qd83Ny2oebuM8vKZsle4SJ3nwnZGHH4Cd7OKiHsA5iHEDv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ME/tKnfnvcsArlQ2imw+5dMuZWNsowDHea0L/wDEcMqR2k3uYOYyQ9UylFH8xbUD3AZQ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kmr12jreFckKgSJWr+4541zC4UMcmbYN2CLWG6x0reIQ/AhqNniYjwKS3CD5mwiLU3Oe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iJKSb3KvkmPgfqv6Fdah0IQgdOdO5HiAj9oeS4APaY1y92IDyEFHP9+Wyj0gtIcOTU14q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Fy4pal0QZkxDNXF20JGo0q6LazGMzQ8DFsvoIDLiOoyNoUFu7VEEaqTyz00YIhCsWWwH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CajsBHn44D9x2icDvAA8Qh26yvRgEG52E5Z70L2SsqcHQjXBZunaApMaqR2lAsg/0Zff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y/EtwpRzekobPNDaO8Bke08CqeDLOzU/LMMkpNHjEKnduXqFbQojzzCdVk33sP8AcSor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Upr8EXCFgcByTPWeXSI/gI0c/chhg4rv94LNTzfhADTrudGCwXHS5jNW9KVQex0pmWel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qRE8ohmZV7wf7BkamJlxmZg3VsR6fU71IY6kRwpXJxVpiEmXDVuJSsjjHENqyQ1Z8Mzx8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ypg39EexUaFStXBMvBXnjzHt7ttBoF8uWYUeAonZPMG+HnZdX3xBXCAop1/qG4YIxVyn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JVvEZaOai1bFIaA68AnEAz7uLxTI2zS4EsOMYtc2xQ3XwwIthpQZaBOzFQeZDYnxb3lU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zW7kMnHAlX+8rALCOxv3MQQ5N08/cDQghWMDe3LCaZpLLuDzCxN9hEVrIEV/UwSsZdQR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REg7/AMM5zzBA1KVsSCzM5wseAHslKshzUtsDxHmsUpmlSjUsvUbeYrS+oCIpjy8wDEBL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3FhZZSRbF8IWg+DEtPyQrvSilHmZaITOxhwYiu0kAZtvaGPcwpETce5kVkX+PQiCkuYl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r3Lwmu08RK+97yyDM81yQo8txUgriMeLpQW0PZAsO5BriPCIS7CAFZzFnlEUSO001Kgv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vH3obY7j8jpU3KqXZmUa/TuPSv1T4nSoEOgh1NOGgVbbqF8ytZjgBksnMU/MBFRSohM6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6agZdbj/AMCpw1fhODl3lMLgFeT1CrV/cSzTMpeYJMq1BJ2j3cqS1OR2ysA8obgrHqvf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WM6FKXZ5mJgmlZ9ThrrKPJGTaF+Lblr7pbr+ErMk3wHH1PKIDR2IFmRzU0ciqpxY8w8Ip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HITGkLXUHk1I2S9x4HBwaLGhZiHIYe6c/mYzLcneiPFyHvYwPcOCOlx3wFNMSeKP8MAr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RUNoRAzR8P4MzQzaw/Mquzg/3CGMgA5GPADxKbusMI8GqSQGrNVfU0722HEGq1+GlUtx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DMofnL1KPaQCxBv9tcSkNG1cK5ze+XX7WJtFZHPEHs/BN1W9obn6JYEJuU93EO/OAysW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EE/uEIwSvyMsPJ5ttfiAalalDoTHCqxoVte8cKKv+yFyIaxOIWOiO3cIsXiZk2Njd1VI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ISkHLD4+6iWF6OP/AAwjrS9hK0fdwo4hhlcVK1V03PENu1UsVEK2XsfZKOqr/CRpTQaW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GWmire8tG5O+35PM2gdR2hnPEdRZuXF9XqZpZtUZqavcbAP79Mf9IqJYXGDMltqzCtvE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0sS9hIZi4mhxA3BQDbIC5CWL5nMyjEsyNynlAO3EwUIGWDg5LhSXIR4iFpNsabPaWmNr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UQTQQk3vzMyrircJG4qYm0swyStj9MopTfmMU27JoF3ERA+1Ui9yUaJRAsMUYg3EKhOE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DD+RGenMJZcRzIs8RJeyVTekIA3LFJQgsEVr6o0Ao8RMf3I0vOIVyoeXTHYCeJVPGRC0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xIyvnUqZJTKlROjL+b+gOhDoOhYR4Whe/Khfh+KlG2yWNF5dc/mYPOYWn7ngEO9XHXmd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1AfcvMq9TFtfeL7kcwPSjaW4LVRDApqDYxWal+ZtgaIMGBo6TKYFeAPCOZaAlbvoljQ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SzMzhHJsm4YhulZi+IkrRG0lNnbLAfUNveoQ0LIqWH2/gMTYi8C3xCK7MAOm5/xBgGoS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4jAYmc8ocLjjX7m/93itnYrjv/MV78CUDirt2ZxWE6lXBgDX/wCal8AGBoagnnzH4f8A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z6h1Ky/K7P8AUUQH2QPCxVTKr4V3ErjjsR7QIqKgtPJA0VSqZHG1cDUb7ioAyfTEGG2C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DCRQubS4vyh9SnuvmVH2QeweoHFog4/dPAIqlPleCEEC4rZrBrBBQpZSB+CJv8ksT3YF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IxAt3SwbIFReGS0r4YL/ABMdY4JdoH/pMvo4OLLi8GohHcC6q4T3GOMR4DiniayQ91aW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YCMibPt/ib7F2HjH9xw53oO0VEhOxkuvcYFwt1XwQgDkUb7CPca/3hlFbxsxZDeuhg9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k3tAhx7cRehxAo8sepmQVHZ8qZqyM+UpyZZRYspjZdvjNv0mNYek84xOhZLKvoi5srsx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hWeMw5GYtkv9ogVkMUI3KvcpU5msZuGGUnseoadJoAIjAPM1PuxFUcfM7LUUZui7PvE0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HESCABHY3qa2HESE12lYEqy9v6neSDncADgygt4GYIwu0zalyqjmd1DhjW/gwrsVcR7G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iGWJgRyM1L03Hvd5hvUDfhCrl4Rm/eS72DiG6jGIiVu4CXCfaKEPyopDemGCv9qUShTn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onQ1Ej0r56ldGPRlfN+B0Oh0ITCEJolQEDOR+abZdynks2lr2hk5ZWNYlBgpp9ygJzBP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MqZcdMPEpd7lYj/5Mdx21K4ndDxBXuMCsj5gTtfDGsCKF1r7nht76Mto7sAw1bCicRln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GoLjRM2kwrtrfkwlcTVDlEhDGy8IdeaqYfv2arlwHcGYRswVrVOrl9MLNxnhB4zzLUUo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bXiuzKnmv7CLxuO1mvqqPMyRwXzuU/oByDiP9GsrJj6QmEnwPGfP9Qc0rkwv5oUmxdQS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x5+ZOGE/+5gPpbZqZi9gA1TBy9X1s7QlkV1rS9BNkP8AaPv4hsWJ5xq/rQjiaRYClXmz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cFfYSgXY8R1bPqdonZzNWTtUaFJzmfcoAQ0XLEq+HvtAAAcOWLhJuwx5Icn5sQaHuVKi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nNRrBztEITOxll8N5GZfEC6s3941mPMDYcOYZHGksr6oUw7TXuE3HiY7kEddg8wALU3J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m6cINVVTyXGPWZgXq/fe9Ma4NhUL2JkTQb82mUoz7WPqXYrBFJlACA04T2MD9yeADmoZ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4ZuEmZ5yyeRuVnMRRf1BK8TdIzOE5JY9WKi/zA/la9kwMzEw0MMOJmfwrmaUA9xNWTtx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7kPqyGpD6mb4JgzZLb7ilSpjDhbad1ZZpicoXwrtlPzFpUXwna2dpNnF/vByYTBymVQN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huR8Qvq32vDc/1cdpftjCC+OtEqqT7mcQvmIVosLmCo6hT94OYPYgctnMJdnFM2rQ1HtL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yprOxG5WO0TiOG0+kHleZd1d8yqzglWC5T/ShYUEaCXKtAslVZ3qbvwwSkVL1SIgU7cb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EvaWGe4mfLov5HzDoP0a6VKj8H9A+B0OhCEIdLIq1TOImYGKIeIv3PUFuF7IvaClEbb4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nYhsyCp7iamblS1ctFUEVqsRvCszRBUZm3EFS/uUAVGYJcsui+E5zQHbseoxHSNLOgeH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vyQyeLPYewwZgFyn3F0KvcPLxNzVyGgl5NWpuJhKr5MrKCLmDYg6Axk1pGM0sDzs8SzU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UqmJTHwxFwCjj7HmBYoWa4SfTg7xLDnA/b/cYOpbJc4Xpey83+0D7WZNnv7mTn3blMLZ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j4RVHb6/7ibs8gtSjcaLtceISSz8vMd8xdl4Y/mIUJQL7V+KgGTUCgxOTe24pDZvyTFd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I8fVN7oTmu00AlZeUH+sWCcR9slglUIX2QicWA4IY1V7sWqJtM32JYR4Ew9YVG2bMnB8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7ObcsVEmmSpQsjEJrDau8XkuV1HQT4AFxCoNW5jVR2DzNzNoxdy6EDOjcY2hjka4n4BR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uHcexPx+GZSACvFbH5nEb4fh/iCyE0r1miZMO1weYAGhs2c1Mn2wOc1EvOuj9JxR7u33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/MY/AmotwcS6/CMrWcGbrtO+o7GOIFZhTJlOwYFBgPaLXMpwQ3DfA2Qhl3WyN03KOJQD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A1cQbSeUbOAd5Rimt5mQYOYba5lMBAWRBjzR0LcAGmEKpGHFHip9QYxM3yymRDh79cvc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lwi1oEpO8stDrSQqoJ2qD2W8QAVjshVfSxpdymcHxqkNGJ0uZikXdQZmHmW3tSizC6Jl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53N1jcDt48ShY5ck7L8pnDpDYs94IA3ujUvZzDDmXiXXaI0fsQGVHmMBoRXEVKZzjh/i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PkpNH0bvFjak8S7W/hLgvM1hGX1IQi62McnQUjBPhXw5idHUY/F/RIdCHQh0G+ik3XMG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mBSDzDlSd5gzSlK3VzFFK+Ahs/xC45PxNIS0dnaZPLGZYYTAbmRFGiUKkgYZ7i8PaEKu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KIn6PEYi6+YotC5+1MInN8pka9c6R5gcYYp3hf8ActCJ9sPn+ozCrWwTtOysYP8ASG8C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3GFyn20s98zZw5FB9zNfD/D4SKiejw3GzuGVY8QBrjibX8oqoFW5j9oPxEG15AgtwV7n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bqNfub2hPao0SLMnaFRKHh4/8iNqVr3wP2jXFRRw8H1McoFtH/3GMPw+D/uEz/cjmU1q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Vc77o+0SL9plLQJrYrmVC1qdnj8/xLAPQXT/AGQMFFQf/CY5uGFIn2XLiG3s8lIxbCJW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aJwCwKfmCn8Hcj9LXLhA0y0eI9NWx2IFU8uJVDyhzP7DNLwLgai467hxFatshliVKTRz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rlt9Lda4Qv0EtXb9iFWo1Y/iBQqyqxfeB5RYdg7xu39jEdFD/AIwaUyy3wg7cQf6vapX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biES2KvBtGhhXdsFU9xMkDwDjcXuw06ir0PqNjsluoLe4Furl6dMQX8sbrH6jNRvySu0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/QL7lswGZzuAaqbCNTSWXiU7zjB3E71WCYFJhnkE7mCE+5cso26ucCQqh3LBtGkls4gb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aNSC8kKfxkRerQceb7ym/kESX1zUqLueq6ecxepdMEZ9xrtJ6lCvtpgEs8wdprTRCNjs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QPl8TEp9S2w8kL0eEdqhVt8QTVq9jE0ukueeipejEyoc5aReAuNLJRwYA5VlMQaYTlmR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5gtGEQIlx6miY0dxcXTDtKxEXBBSpkQx0qHn4HRdK+BGPzxz1fk/B+JCV0qVCEIdR8tR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BC+4mAjBuzmDG44f7xiYPMujY2RkvRcsughfqyG7XatSjvQ5zc8GNLlDniciaGVJXQoT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ZU7WghGAp2l4FV2ilNxQpypUul4EK5VQaXmZVhR+qGURVb8DLLEASrJcbEDP4WzGeA1J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zKqGgprURKa7Ye19pVKmFHlxFFaQeBCq/b13Qm+1q4xAFKBS/gn7xIa5QopgqtocsV7n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iXBWcpyRq8EcJiysf2c/tM1EbT3kgpDkTWP/AIQKrChTu/4iLdG3l4RrLqF2TWBuf88z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EsD4BPISAlC3A7f6ZbGNvMENkY7HaYe3ny4gmBK7xKQnLGli2CGg8xXVs8wL4fomox3X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i0PHPU4ctV45muX7pmRa1uQjqsRTvMGKHJBh2FusJxR4BBVTd15l1/WBwQV2ab4THllf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ZYFl3gSjJyKEe0F07cEGMZvY8RTh3/K/1BC0Nh3Wr/Mw2VYcjzLlYO2YwUZeA8xbIJFf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eAgWu0IVoaYFYf7gBtcyzAcs9A3vaHSysVcaFu3RJ3EcFN3EBC+ZfU3ChmC5xTBLHCSl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GkbBPCUP+wWEWgzaMqWbiwJ4BZo5m2INbncoaYt7jLazolk89Jd5Ntl3X10biHMxFzNe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OCrrxLg4j0LCNRIBERUwi7ezA/MYJE+2EMEF07JcwgcxRaXCjLiAmWZbUzHUaYnlZF4C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HEEEFDu7ieSBGGtj6mNeXeXxhAa+NhjCRL3NjuBOYSKxiW7CvENTl7xLCzhlLaUdoROg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mUHwOj8K6PU9EjK/QetQIHQhAh0IQ3Dc2lBp2kCLd05fwES4p5vUUDvz2ggfoeJZLN+5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MbVMg79mWEYFbiAecwkrQCE4P2jRmTUUW857RU2OfEwED3qaJebEi8IWVl6YCupW2IxK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1doOjYJjtLyvjVUOoZb7vaUGg1N0moBaRTYKgqg48PEW57HBJzpjeXmOjKWz7x3wbWjv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4cqE1OXERRdUchd/vuWqq67tqj1zMdg+IdoCWmH9yMtzRf8AEvyLyn7S7pD8NxnHbb2g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fJFUyzLtBk0ZnI4e3T+Io6+HaGW5c6jtqDf5GU4lQNNUcGNQGkMPVosKxRPDLyHg4ZUr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yuoXSG/+EvVr9yAFQXS3HTS2YEwsmv2i8s+LzD/YR3lQEv8A4xIDQ++ZW0X+OZkxTBep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LVXdIp0sGMMqyFmtwe8iQNe16SpFVv8AA+4zGuOZ+A0mQqXwTJo2flmFntVue6aK5F+e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fjczUs49/wD1hlaMq/siXrnNxj3f6y1gQ/DTbM8VJ7Wyx7w6d5vB/wB3lUrsdjj+pTek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DuANWTCs2SoTUu6IbVe40MsZ+oPeXLU4MGDTUzKE9xi5Zn2lGpz7wwUfviJKUkWBbyMz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d3CFok5q+PUtbXi1Fawdo4YLmVGNGcIxl58krvIbRKPSuY7lnMqLd4sd3Ti+IRly5fx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YoQBXmD5jymcxS8bJmmnFQ/aNluFYgZ2FIhqCAn3HXQrmUqL75pTGpW6Wy72lM7li20G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PeCaDEc95lBx46glgIvgnmAYG/c0OHMW1R5InJ+e0Flj2cx30HvGHS+tQ8yusV8D4nok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dKldKlTXUOp0IQ63GKEXRpBFVuUXD3C6MeOZjjLvBchmNhT3QqbnmCmpGAyeTFQ6Qzyu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3mKawjzlDjEzW/qZtY5loELjuyk8CJvuryzFTrgzNiz3Kg2mUbi3zY+wbmVDvF2FqSji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y4RgTLrcUkCsYUGLlFyhv9iEm5hK41KBrya9ywew571CQaXdzwRZWd4y8Q2hmDXwPuXD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fpyEs/J4B/7M6teXujFGjF08Gf5jjbs+Yy3skrsVD0iK7glvEaeYdrbX5eZgbxzuZQ0q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2qpduL7+oHUoDlntEEY8svtmH+4O0bRXktSyedUy4gI5+pUUwUHFQxwGQj5rEbIVlhzK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2kLkt2RTDk5qJUNnmG09xGF0YOUL7k2xGEOSXpM9Qo3uVFSAmh5lbSC0HEeIZKMdP3O3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E/mbXhzLtfDUF8mvA7woeeDwR5r/AEe8HCN4D/nLGoC5T/NBtj929/qGq4Z7OP8AcNja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elgmkexwqWZo9XGxCqr2yGJSmWNq/wDlMvhKUeaf1UsZiOYgbomWR6h04xEq4uEVNZmH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mahAvSWM+yKuYwxPER23HHmGOVPdCziZ5ZsIH7QGLtbubJpLnn47EzK9uCaQUiVbGhez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PMA01A4DM1g3mLWdXL7oI4aLCJe4xOczBpXiH6KKyFgUy7swuhF0iLQXmAaXtBN995TD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D2ZkymuFBZu6mBvnmWPDgIAMAtdPeaC78TySosgPDBA485qIdyJrKTYEXfKI3MEpU5m5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ZXJ5T7oi6gZNvEs9DxD2E743Lz0Hpeeow6DW5XyD5pGVH4VKlR+VSpUqBGEPiQ6FLCBN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eduCab8cXLmSDcLxC7PLvLDNX+YKbYlyhXGZ2TgjqqrLWNaGjMdDRuLYI5eI4cppxYQE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plk4gbF9I6BsJzgvJ1CVhfdBi09jULzIbE0WQGwnXbBVdJbJjESzj4cMcpZ5bOoHLkF/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eoaFoJvXaY0Hkjnf2c1DC8wV+4o7yRVcjxAxoDmWYQfYAdhS+WmCIKunjxDaYsvr/wCzL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KeGb4DNjmC2QgvoZaQeC/UBqNDxCBnDDHa6lCNQi2DzE8T+LhK+9d5eqcgxjhIV0Fmz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fg9plGTBGWBH6TOSPmP5xfMfBZbiZLORmzPdhlKLGG4UE8HJirCy7HMdg8bgBeDMS/M5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nYbUAluZTPVIKXoTHfOs5gM1l/1eo6viNmOX7SuH3Et2TNWis+CC4MXvwQJa1vw7In0g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0NnmZ3PgR4e1+0S8v3N1LcYe/K4lN0fLMv6Yli+p7ivpeYbz+Bz/ANgyt3LVItVABLu9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pCQghc8RKgGG42YyYZe5lQEDbQWIdo4alDQ8cmMHsjZAu3/KG41SCOYuIgtwLY0eQNRQ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DYKZmGosbmDDAAxLxmASE1nAx2TnmAh+peTmrn7roR6XL/RN7KVVQmonMQJpjvKm3XeU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ZK85gD2twjgIFCXaFgElSuOIRtb4g4ZnBkXsnuUKt8RZDFLzK+VlhXXHeKCq+8rvrJQE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tBH8T6fkaeCcbbkIZBlx1BuKhhzFCVXrqdCoYly/g9Hx8WMqMfhUfhXyrpUAh0vodCHT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5gsKWFyhnmVXDRQKCNmPYuMWBd0cQVqg8TDChAtXklDEVeGC9oh5iLaHNtSuzEnLyvUu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Y0RPltPeW0AI+G+59z6od6DyvM7AE5VmZmIgFkscEUkKm54Y3uHrfYTAF8tsxWHgKAdP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/JNYqMG7BWMx4wIzm0VHepsf+4TeU29mSB4YBbVcZI5iCZvR7d/tLzu6P0rcLDpftuVY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vMs+XcxaJohVFwGFVO7ymwLdk3jJBHU3TLZnOqjAqziC92dyB0w8n9kS51OUZS/1FAP0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SWGDWiNVo4YiGgmjycAR4IKrMY2WYO0KsnvLSwXiYbBOCNzQO8IiFgags6q2AsvCw4gQ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w7RJ4cRMw5l4igr3thdjvJ9QX7ZH9E7D5P5mHgGj3NbfcX/u0wTh4vjyzLy5qc3C7cf+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45b+0P4iEvkZwhv/AKxLIDipKxQ7Ji6vEZg01cbZixFAyxM9RghU9yObfxiEDnMWADxi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BCLnWYf7GZYb3dqWmlmyzUu9aZgImHNgevl6JbyJ21MetYCpwKELiybZqGGMxHdOI4jV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bPEIX/Eyn0ZCCVFozJPyjtXpcf1GucI4cFjKlwOIA6C+09iUU5EGZiPHiEKYtrAEJWIA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ljBCl5nMyd5ayh5Yq4eYysJimHVamQvfZnIVAmftAVQAu8u5HBx5y8U108MbGpc3pNJt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xF03KqeRMSpUwhKv9FPk6+NSvhUqV0+pTK6kol/AhCHQR8DLNNYixqzviNmGUysylGGI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WBqBS6Ee8XUKZDFXmOmSZsIiZgvbtLbaJVacWgG4rmJeQ5i9V5JquzKfbjKWB6xN1vpE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pBHX2ZeFULag69Bs/wC4DOZYg3fNnEr8JW07xE+yZHrJmeCogddsxDmpPEVyuttnz3j1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GtVZDlbuWWCqh8yi21r+YEtY2qae6XmCemLzzAKnNmpQri+Zzw2dDqG4f5IAgv8AxEE4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KXzVYjE44c9iHhW/2mUXAD+46oC6x9g+OI3ONvMutO1xbGBOGudi0V1RzRFNWHAjaV9M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puCBbGcRMBdEbN9kMLlqoP5IdBgm4jaYzMbe5R34nsC2bRoKf3HPm3BarWZkzm9EsMD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Yujvlgwiyqgp/KXeaH88zchL9hCfZr2iMS5e1Lwf6qD26mDyHMBq4Gi1Kw4QbJhhul+E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MiGfCciiIJcld0ARpSljQHbVcRFXe+5fKfJRBmsa4gYCLioC1C6IGiYKrLMaYUdtdo8D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pjmGQcQAyTBWyMNGdhLKnY8R1AHfGf7m5L6v6RBbW+mqHBABmZHxA5n5qEdjdNEQPDuj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QLOSJpn7zDUwl5nYZI41mCTihBv6uIntp6B4i7f7oyftS+xLJ2VzQJgDZ2Q39gdozgO8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8QsgSwY9ByTI8wow7pfQqVK6iXE+e4nV618BHpXw+pXxvxLfqHnoQ6nQhHQmjVy8R2Mp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QE6IckHNQNRVClWxoMz0Kli2cxcwdkFVXRIEc7ywBxOSXiXUEBNVuvEUjpwMZyu5Yl8u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hx9Pec2/sPJDSKI8zRbtLAnMM2VVMX7ZgQ3gi3bmy1FijeMLOpxcz7WeL2mxSO1qz943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za8NzD6UNltuXykKtwQBdAeYdC1S62JjhQybO8z0kULML2JuU32I6tjNd5Stt5pBDZx7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XBE9jme0Y080YrBg3cGClMCHepc7zLgkdiJTcuC4gBQtiOQ8BK390S6s721Gi71nR3gcO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FB2OjuM0TNMG6DXPMMfropSzMO3NwyiqOZbi/ELu5xlnp+d8zMe192gSoQh9rJXcUF+2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syflceVUx5oxwMoqcFhlJ+WBzHhiO0ZvYSrVRy8QbRMr+0rqQ3vH535NvuGFbTaQkWiC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WB9EvuLj2ZnEU4fcVL+JbZvMcLHpqFgZlrrcsZRiwteZY8PhArHPlPCCqncoM6ib75qt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MIjR2MYJoZSUe1S4BlPoX6SjrpBy6h0BOlVS5xHTxAZw6hgq8QUPBLqGFkXS6sha8VUb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TFMeDfzHYb4lGD9QlMRqXXTKCsS2bKm5WmalEYDLnkhuhiUSoc1sxcGanL116mowejl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OTzNPyOj0ZriMYkblfPHT0l9KlfI6HwGPMShs4gRQe2BmF9FrpBFjSBXh6hRu9u8eQp2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EZxCDFy190re5qZnPMpRhY+X8x3cOWAtL4uJuynJ5hEUKipSzX2ldWJ7xQ3MIQdEdJC3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yxZfJKgvcwNQ2h3f2m33FX1yrTmy/wB4qegROe84Hd/MvCatw3LrwSVz2/LA4k2RpdzY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XWbYrf2JkzUVgYn5I5S0Qjt02m2FcW9u8A5ob6rsh8ZHuZof5l4wWoFfrybiGPXjiWWs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TVu8mJR9OGVYSqiCwx6EZAaYuNSxywBBKYVbiUyyyzvy67xBmofDxGEN9Np38mZRryr8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lqIHw1LmH/lh9P8AonklKqiOKYPco70ek1YgGw3kZUKZri6gHpxlnKpjwxTQ1jzFUha2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/OZOG+8uOQx3g6kg1ylI3zyIGPjI+Zha/qBaYxMHmGFWCeujsh8BuWBrXqyUxm9jxO9r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PuGeEywFdo2zAgL5nH5YqipbtjcxrT1NOSihEG13NphjiCzEH5RXqYZ7ioE5gtb5wtJu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Qx/ZK5XtruB0eKJlXE7CAwOlx0Yms8btE8oVzCjkuVXCI2kZ5FwxIpO6cQYzgaDD2eYK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HKAC4zZcoUW4KYIrK+2BUaIPdPEQbVwhiJcUNSlNYZVoRsisIAFTM1m5ssWFOYpsGmCm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2ipzBmJCWGYwYivDKqEHM0+T82M567+DKlfC+tdTqQ6kxikw0INlHymi/uAGWGeTEnZc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VHhjoD7mZUCg7RhplUA3m5m8SwUWy6dkJgl+ZmJXFRR7Yit5HGJxki4CYUj8PzOcicqX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hgGbwbhU8QxroXBd3EWOUviHBudk8HmEPGlOgldhMeOi4slks6lfEQUlJXxHnCJcdCvC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32XL1ijlhxWxSmyBcsiNxiWCoWizYvL3j0Gcxcu8Np/zvMk9n4i6rkWY27SNffL2pQ+r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kHQTGnARrLFziFJaM1CmN/wACE+NwkmqBB3Rt/iNdCUBirl+iIvNmydjkTiB9Mcjc+k5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wb2RMQYN/F6lLHgYI4wp7ShJFRK2xhRXB271xcJnh2CsQqAs2+Yws46DzsTEe6JbuD0n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veTNlkAZLQSoarUqAjYsLajsqXtichEV8oqK98TgFVuZueEqQIFU8OJvc88TD1VSul0e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HQUQKwToTH77I4n40q+YalzSlmGYm9LtWCTOXBRLVzm/GDgymEbrtF9vqNaNplTeozTk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fhIbXlMomziWAWBO4lhXsla1myx5h2J7iHv/ACQlSpqCMESVAi4Yo9dFPU4nOP07jKjK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M68QYsy4o5GoH6nnJgjT/iDrXylYZPXSB9iFsat4doqKYBwwPdAeM0BJ/wDOgegmJiWS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p3le8p3ie880e5HvRhSV+AvL9B6B5JfvL95bvL95eebpXloPoU6A088rymB3ASyFdMSi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Um0EwVo4l+ECzNxFNAd/4m32f+/M5fDCfixXHwlZ1zCNd5bWqIYXNMVu8TNgYB9Amp1/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u5qqYRAEreubnT9QEygPKxSDCmTEwXHDBFWiOwRgM/cw07Sx2swhaB2DuC3WA34YUt/B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sjtYyvINJWSkCxkQKta8yi5IQBS/ZAC1Llg7ZdB7wA0uKXtNEBDjm3E2IlQzhPUV4j5l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5ag+MysW43NV3k80uGqFA5mIbYQHCMeFkQcY2J7BPaIWgi/7RGE6CEz6HigvEFB3w8R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GuEXg2iFrR+SJ2qHgq9SwtgVTGf5JdZZgtWjwj8kw/5Ri2xJScXMpXEFMRG7pfMMkb0I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Ui1zeUZw58Sr2Jdn9sCxcbGYBPaCzCOu/v36X0eknaV+ZUqGDqTSB+kxOj+8fifoM5ly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BHH4Jrpduxe6nHSd6CbcD3h5k1xh/pU/+RKGpiYlkrKdYe9HvR7ke9PJHpCJSML6n55b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Zb1r9DExLIiMb5n3FZfv+hdZpKTDmChO8foDzEcwb+YRmqgoDlxcJjOsM0+z6/642Y8N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+p+Er6QjgTPZBplsbyKpCOrhge7zKWalXB0/7vL1+ieKtGL0x4eJ3YnHKgWlKpTvzLs2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OvqYZgdwmjTfuZPsmOXiZB7QJ9bgZWEkocJqaoVfsxVXmUQvCUpqWN3KAfWYN7lxHJDv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CZ0IczSowaU6x4Q7bvUzlPuW74nem0TBqAQVmaLiEqnMYewQNUxplbuO1C7LvtHIapqp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5S1vqGofimSJ93C/vU/hkw2ZbL8M/wDhxX+mMj5J9mOYDwTHHtg5fOKXQR1aXnv/AHAi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48DxTwmtxV1xmVef9zPFfIgFLbN4mWpwR5teRG7SiGgXuTnA51LVR/NKMGekGWlyG5Y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qF+My6Guz2nILv3iQa3NxgYNyuipWfjxK/Rz8H4sel9LdKf0YnJptKIjYgxHyYDpq00v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E83XMlzHvRk9kYX3i+8YPQlYx8s8sz3lPeVKlSpUrpUqGOmO8x3lO8DPN8SBMRPX4Zi0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3RIy/wBAsydI6BQpBcxXcIuLLlwYkenZBc1M/pUqyEt4KnrP/PxFRDR4jtHzEMobg7pU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vgh01CRmuVftDqy1y/3GXyKW+f8AcSrVGwnfOPGfYuDZOEJTabfUeV/ErB/EWXsw2vX4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eD/ek/gpg0azCQFQX2f3LNL7CcVfcpTUGU9os0HxO/qXG7mvUyzzM1EsyQo3EJhFtptq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CatkwFVFVbIez7itiG2BN/dZ2hVoHvkVFmoShV4lIM532mJbI1tXMBpJQEtqCZZWX+SG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YfmJ4PzBpWKpcGOF9zGgeiXz+iX2YiFDUYZod5ZgADVm+MwwuvEtVkvXmPYs7RKzqeXn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DiPla/3hfiJiy+xxHwD3bhfy9S3PpEoNN5gtUPmCg+SYmlUktr+yFNqHtMucyx1ifQkz6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JCLoqJ8n9Gr6XLiy2D6URy9L8UOgeQMDu01hmp/FA+IHtFOqHuR78e70PAlETgi8X5j3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e8t7xldNuk6VSp99cd5Z3lJWUJSUleq9K0vLy0vLy3eWlvmgQDq0lZSVlelMTLehbLep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wWGYKdO/oEqVElYiUalyJSa1AKGP/s3TJmLq5YDzBULFQwwTWsH4IVsTpW7f+Yltod4m3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PaOXaB21/DKaZenI1UyMIPZsrGWam1ZvLefMZi94UeqJuurwyhfB7fcyEy35lr+PMNgV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b6l/c88iFDgh1XBg1JchM4xUS04l7cS7zC1FV5nNAFdxlMAp+Jn9OIkU57MccOYztmG3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RZ0YV4iM2GyHQi6ZQKCq9p+8Sae4hfd5Z39wAtcwC+bYGV1Du7PdMgxazUgqDCvxNBCt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ZSFZgCAzcb6iMM0oaxEBMZk/hHjgwo+HmHmFUAHMppRlkM5HIdP5TAVk4SDKv8wmguav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Mz/0IZlp3gyO3BNVaRetO5N8p8xGqPkJdS/uDeVkcRMZ/BHuYYkOiqEPZiRInXiJ8H4+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b05qJAcEqMT06BcwfM7zoGCjpDFbmK8x70tlvSutSupfS+qfHzFpeX7y36i4Lly5cvo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ouX0XLl/o29puJElQOp0Ojs56FRxlkH57TXpv7c0rwzbHM12XHWZXAji7iVKgtqGn9m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EFnKA13CTUFHsW9y6eMA2HaWGEH8OSLUVbeTCAwHYQ0Ny+MzJZFxVTMLCXf/AK5YcvHb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BwByqJRc0YmO3Nzbd6gozLEgVIos7S5MOezHAEFoTllbWeLheyd4fbAfdLsixbK7RLU5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lCih3h2CojpqZtFQf0mfrcpgOoI9ZqDd+rnueWW3a9pWwd82RBokqpQZyRAO80zNhGMN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2q2USoCb04l+7OarCriNJ4bmIDXZHgFnZLvuyYGEck6Qq1MSxtL1YX078wuVKYabQOG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IkaWKlm4G8UjiwbT3HfBGegaPE18dz+1k7qgjAbjKWjL2nsQgAM/SKZds7gmEKZY23q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Aoi5vyorg8d33K5OiQ89TZNepUfESHy+viAdVlxjaMDCajNEVzE7Yt5ZbL+Fy5Z1DoSO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hhUtl9M9L6XLl/M+FSulSulSpUqVKlSpUqUda6V8K6JBx0ZUqHSuoQix8HVPRH5JDpdV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2mGz1EqOAIo2xETYQ/aPi6xfWs/xF82+0KFZxyhwMzM788vGZbUVdt/gf5h6l0DQ4fuP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3g3HYPEwcH7zh3Gcl/faI36PipQB7yzPjxLkRhhqjwygSD2Mz6DviCyVsj0mjeoA6OH+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XlltcShrHZkbI4juoa1HHugxB3Lj37ShVE+3DFQCzKzDkUrUqmXNks8TNFkq/eTQH2TE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Ic+6JL2MEKOztKDJRAOvcN3RDzlwTIxZpjUP7Imdp+ZZrNviZkOxfiIHAlxdOdiCIuTU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MyqZI7GAm5QRAEgn5IPETsPcXO1nZBAdJIHdGOVyl0cWyWFDBeyGCpXCQILygwYUtRCp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HGZtl+EC9uRXbGGci+0eoSnhCLGhG4H8pd3T6lykU2ZOSXU466lxOTqn6Tjri2znuiTz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iPTfmABKR6hli5cuXL6PVj1v4vxJZ/8Ag1K6FSiV0qJXxHQi+goRzFL+XMymscqu05hE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O2Y8ZoRltpSU0qtdGefxG0ygJhpn8Swf8kPMFF1dnZtikWrTtZVTGgP3qjMRLKy8cL/a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vs/b1LMHD/r8zMIV3Rs8xxgN3nXudzr/AN9QG2ue8Pez5i1pPg3OHhljyeZ2O/2R1Zdp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uYWit8VLsZaeXpEBbGBFFnuSquywM5ZTCGdhFNu4JbaOYYRYgrLTBWmdxEFKoO7AllkW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vVU0XOkTnpXM6XBd+o2toZislJFUdSsUZIKPaKsoVtxLBd58wPvwyCQPKcyl1A0R0Ta6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5JkOiZx0alc9swlSQ4eiDRyeZliPchCFrtNY31DpxqWbZZQwxHBhbD6JnJDk7xZuWotS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DQHMxKP4QMCuFvjieYEpRXadjcOAt9mVD2kLBnzKUflF7zNkKXYQTycSuG+JrL8mW9Pd6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0HRgz1uVPcer8sprIjqcpLsC+pSPTehj0r4HQl/qD518q/8AyGX0uXB6L1IdAdchKOi/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BkdoNfpDkssaDLMnEtktm5GUjTnfPHmZnCUbft9xhTeN84m4OLlWpdScbyy+QHkbac/c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vH8je92fyxrrdb5nm3/2pebsqufuEqC5p+6YLj+mIArPAf5Idy7+zOy855mQ3q9f9iNY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+5nYLrdfxCbgL9mAyqvHX2wOnS9I8Ud+IyReAmivTcKZLnMgLGEsS81LOy43umY8LrMe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4zFUWAlKi+kpn4uDTymD22DY+I6Xpg+exC4CjtM9q8Th5GAWgNm5sLxADaRoJpgyUN3g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F+e0EdYvcRRcs03GARozZzezBNhgVU294SkshZzUC5Kg2AmcZRtBLt3e8DhJxtxdeEbE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haLwY6raTcyp+aVaX2Sg1C1VlLDhhcniiX2IoZIQtNveA+VXEosWomYWCTMtI8RGynmU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lQ8w1gcg2R9E/SyqcQYdeZv3Hz0qJHq9HXRt0UTUerYer0TorxKlSpXx0zcSBA6V8D9G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/EJ9/OuhipqLCEIQ38QfQi6HwOmRHDONcCO0NzRMd4rtcwZmQrg7y2O95hx/c4v4wh6l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cpusezO9oKO5HGPk3cK2UwbQ/wDyIKtv82IDSzfypzKFgb7o/wDO5k4Y2QAmqrV/3OLd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P+obCyJrUD+TmL2qcen1M0qX51H37xQZhh612gZM055IwGQ+5gUbXpjb4DZxBQVBtGy+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GNLT3gApq5fRbhWIWarheMvLwmrVbHS0tm8xrmXiypwouENFrAGrjMVPmU9afgpk7mXd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+DntE0x0lhXiHlI4f2I8Xd8F/ucAX0zDPMekzQIUOfMuQ5BnlBlJcNx7kl5gfmf2ilm2G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Hywax2RUaDUBTe8xoFBo74G4DMRO98l8RD1O19iVyVNkHmYRYjCvslLUp2Ep0p27piHg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zBHhFs0+ostKWPaONpSjbUo8fmNQiIA3fHbChFckMS+nuamGJXRInxZUWIjDN9KuV8Kl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ldKlTj5VKlfqVKlSuj0xMfpU9K+b0z8qlSulfAjGMSB0GDAHqKOHUsw+FdTlHRTZoMHf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3L+gRnI4S9Eqo58K7QBA7191H5hVLWGqcYjqqsxjOf5iD/A2rPPfcdAqqtP/AIYwXT+J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1uVL0sb4+HkTEOK6qE1Mm/EBTzrlmL8qRT4artAzYn/DmHd9bz6/9mxeDX7hKq8KmHHq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KGzmAglGnQlxcaZ3ZkTIdtmXAEox2YqryqNT0oohIDEoZs1AeZnuOyAUIjGSU4BAvFvG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4Y87tmKKrzcX7Qzy5hdltj/ADwOLUN+qZnwnZniRMxiPul0ke4s6zMmjbqo7ShA3sou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zErEJ8UwaZYM0yPX3qMvLMJaI7BZ3l5Z9kpTZ3heCcwBRh48wKbkoBlLeg5KjNBeQgGb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2G6R1GCU2ZzFIbXlJc4J+6XlHsIiL7GyXrW1KcZCl8aiWXCL2l81+6UeZ3JcaRluod+Y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ww3CTnxAh00fvmTcXnlbIlPUegbidEuJ8HoyrokqV8T5P6FSonxuP6dy5cuXLlzPWu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V1r9KyX1Lly5bLeps9GL6EuEXUcGEKEeIfOVhEJptax/4wEu+HEb/hPxHGgvHU2+JS23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GtwYI+gAIKmFVHLi2Rf3l97cKHL+pYw+JqvMEGlXxfj8Nwrco+z/AORXggj/ALzDIb2z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4WQL3ncVleH95p4p8NxKxeHNanhbrn+4UiUK2f1G2D+zzKXssTDz6nYr95GJY/qjZdL25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7INrxLgWrguHfoXMKREjOg++YLJXV4iXp9x3dozqQQqV4gMwlfuWXiN96Rn3MgylmyPT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XiU9+AybqGpJMsup3pQWNqNHSolFYNMRtgNS2xhlLKR44Zm2cTwiFf2jhe65qeLuGVGp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THG4wbI7ht2UipE+zUwFeBl6Nzzkj916S5TL0qyNl7lqbQTsdSgYVimez04mA0yymntG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IX+lMyScOJsoSrUg5JleMd2AVWo3U7riIVkRvHavUJuHipZFEIpvMAooLKAkU6Idp4D2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m9weGV26DGIPjUD4X1WX0fg9VQgSuokX/Br5ZlSpXwuX+lcuX8j+nR7S/lfwxKRnKEad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KEHoI4bjB+CYjQ9UfgLlE3K5lfpLIPGoctst0s+4A1w5h5PxEIzOUuEWjLhMWRjVoPzR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DFSJ9h6zUICC93PM7Jjo7Zg3qd2Dn+YSFUK9JkufkgBWG3x7v7+YqE56S7/9jHAv+5jS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4jGl+o6lrtf7I6o1FlefMONrsNHmWy2RwfwnZgx3hTbN5e0fGmBfM/chrAzKgvYRcKgW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PAqHUpjUguMzdKC3MdzpSm4O5fcqlZa1UuDszAfWG35YPKsezuPAipTEyg5liyZgwZVs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zFtZRKpjNAlqkoA8ZiGXaV8ifl2nrkyTZ5ZSBxUz5EDuiXOGcI1HDeSHueyWeE1nfqF8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PiK8gFzBITyT/R0t/pxHNHglFHG2CcH0TxKgkT2Mpnhq55slzRsEVZKn8oLNAVxUaych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7hfJMfELcRbCwVOVBqq3phuWFnchNFnBmCv3eSGU2Qdfepk9Sujk6DH4NOm5fRcckpIQ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lRK6o/O/1qldL/SuXLly5csj1V/K5cvpcuXMy5fwNwiRR/RGIoQusEJp0DcYfDNQ94Kq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QaKVuNzcgdu8G8mWz9IDX31l40GcKBDMxbdbqFywi9nq4x+YLRaX9QJzcBz/AMZX2rR7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5mAt0tuVjwXCclRWY7miVTo4y17lUC2YX/aZRVe8ILs8FrSuyBTj/wAYYLHcH+H1Nj4P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zCFuTfL2JkDexRQ24i4NTxcsALKLWdy92XL1iBe2YrUVUWz90u0nNlejJdNcMZWpUmKi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dx9TDmYIOdYm1zLU8YgF2XvFnOy4m4WpbJnGYRVVcRkO0vesd+kPTRcsIme8cMTC2bnE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eeQ2vaau6xh0WbAzPyJdUkOL8RejkhX/AAE4OTszl/CYcVLqAssyjuGe5PDDmYt+8Jmf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Nzh3iPhjaqzGt2LjaIDLXeYhBAZ9AiZaGNsEs19E0TTwZmSwr5l1BBOAmwoGRdR3dQ7s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lmqllvdqD9oTtY8QX+ZahnbkuI9Q16nn8Jv3KnHQHS+03GVHcrozXQQymTqPxrox618a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8TpXTMqV0z8alHVfWpUqV0pldK+YTXSylQPkTmXLloupIQ1Nup0ZcyIWyB3mgvJrLOU0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dTnGc2VpgBI41PuBWdWuhmF6wO7U7pEdcgeoeoFBgws1f3/EvpThv/N5/MEe3jm2SvvL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DyzAhWvArCAIR7vUyaqMBx8MfCZV5eRL0ErfB/zPygO/JPf/AOPiUPiNYc94SrwCZhzC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oisCZXMKgezphKd1ueybbG57wAgMStx1KOEADqwYy+4GBIUgWyUNMCDSu+0DN19oiDB8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lLoPaZtax4mFDzGihTPH3EpNlVMm329kGhYOgp4VArx+JTZ13gY+0NKW9rhrAzA8xgtr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xrlwx4nUoM2x0OCACriYdbJkbij1KLTAV5G64l0XY8wf9ohQFcodS4NCHECskLPaLXGI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hukEOX0wBQjLe0rRgYje4npl+DsAuyWuYvzMhD0uJUHfxMKDeWFFysTCs+WIVQRBtRh6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5Q1hpncJw4Sle134Zid40oxmhp1yjBieBp6HvpzDPSug+RWYxgYjgjqVUVg2TcrpfzqV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f6FfCv16lQJYdRjLl/C5cGXDoXRcIQ6AdCcR6UEoR7QG63SiF0PzliXAsVjT/pl6nUbe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mL8/uRywX1a1bmI5VX2b1EJVMA503HbcDJuvNTC2qoKuqzfvEBhRd7A/uLSqd9sU/tFV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R8E3NsBMp+M00eHu7TRA2OYhdqmWvwkRdUHpcjLLh5GU5Wth58SwO6b0RuWFKxzHMrgz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xgCw7e8aRoGqm6buNdpWDLcYV3ncTxD2p2sxMDHRFgzUoFjPLBZS4xJeSoxu/MqljaZV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48kD+YEryin0xW1XCBgFOmf6yVVihNwhGpiLq8kDbQERqGFy7KYZzHaTIYhF4jVcWBM7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4m18w3PYHOGOD3c1NIvudmBqKVkZkudyIB1F2+YNwV0Q/Kd6jummBl0pPJEpkikFgDx+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YYhCuv2I/a0cTSzyZl5D2iiNRqqnlB5T9TS/hAocOZdoslZhQtajzXUrWogYpKTLoQKg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XwwMP9kcgETqeeidEO+l/FUNQG0Caix6ly/i9bqb/wD3GLPhfzvoHS+g89FWQh1mXCL6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O8R5lMJElG27Ja1g9ZgbbxeeIOYca+2AWOEV5UP7lqQactZmfPgZXMD6lvtQteP2mE1h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jSLf/iAvswTJEDZFnvv/AHGF4scY7QAud5L47x9rPt7MHU6YvBCQKOhIhUmWluoA7Nag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zirzbiOrZ78R4utdo3mgz7IFVCuCCyG5h3+IsYtKFxE0Yrd+4Vc5hvW9od7QA8oIn7wL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KCMqjLeUvbjCsxMyaWEx/wDrM0WdhGhuHJAHCcpkp8NIcJY7kuJwTki9pxMnuTJOamQ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EWpdSFHmUhdzBWUUNaIeTi5xyJuJXlL1mHjUQgaGskAl6/qU62x4E9FivhcRxAzcwniY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zQPjoFblSmJubIQNx9GOjVwTMQs9isS7FBad4uBXZNRhgV21HjIXSFCdyy8EpRBTzSLH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q+Geav3He0M4FRAfuIeN6mBODhlzx35gWDRNDeQ6jLinaiV1voItfG+t9LrpXQqP6d9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PAUv4X0Oly8y+lQ+A56S+IFl/EvQH75igpX95YoARbULGLXtzFMuxJ47S9AV1g2xz1h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1PnxuXOj2lh7isEONq/8qYyBr2Owy0hudPTtEcbe48varjfAM0VDWbPFup74cGTxDEg2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qKF88RK8GKH7dEuc5hLirxHG3ibVuoCAgr5XAdaANePUBUF1Fmgiskoc1mc6iXiPhGR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Nn2JiWhTyTTKk5xlRuNotwPuaNSgq5qIMMZkQpFP0DCITdJBUXclrV3h2LwTlagLmYeG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EFGuYH7JxCqF9k7CYikJgNdgigH3hoxVIRgiB2QwxRZRuDNroMxKeLEal9o1qhI/vBHC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1uSnIlCYRji+kBrFxDzKg9wLop8TnB3kIlYfuv1CwlcMpVlULvIfT6lbGNDcGZzl0x5o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O5zBRrrFypeQ5IZke8Slqx7hEliDhbcxuMm4783MvRDSYCNiZjzzKA2HZCs5dS1yZPEu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tdGD36D8jpcelwb/AMa/1b/VOrFFvqRfivqdD4qHHqKyGptHUYuHVM2lsQRaCL3muZfb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JLHWvFxCVjWpwO4smte1WhGw9S6PpXhaYJ1C9GIUABhahkmweh+8pFNxfMbPiqcNV9TD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H1LW3PvE5y90MyE1FsY+jzBc0cGoakhYWiAXd/8ADGCnYYXabDtMcahZuKi+JtKBiG28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M4EqKzvM1QZHaEDuFuMyzaYqirjc0RyQncNyAZYo+DtCpZhL6VguSeQU86w4ZTG8ckf+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mTOJnUEINA7pwVuSWtNQu7iLHQeYVF7hprPd2my252BYQBKJaasuHGAIMPCCgQbc+Ja6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wWC5yCNc2nZA6osr6g4neNKnaeURZXaGsQlZlVHDhjFZF0ad4g2qyPv4u9TiOav0qBvh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qtzeSJCqJwwHAO6WyaxhvA9czBWKDhES6jwIWiEl2Bclt9mfihbUTPES4ywAlhHiqmbQ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yWDuJ1wy5fS/mdLly8dGXn9Jl9Af/lVKlfEixY+BcOty/gfoXFH1GKodQKIx6NrX1rCm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9SvAjwCPbFtvmIhoSl9oT4wRZTn+Zw6q6wb+rLgME3Xi1jbvE6AbUckowYh7PeKAUbhH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n9RBbh0/GIw0e2PEY6FfqbSnon9/4Xkq/cWKMHuyEgpMqAlJ6R4PpKi0DPuP4HEuK9aj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Fx3O5PUdrj3AYpgw0YneFQj5hbr8vhLFxYkUHOMC8TO5riVe4Ba5iqxnaZbckW36R+eN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8CUapt1LjtDig3CAGyZVWk2B5ILdqeJTuvQ5jdUz5ZZrUvb16mDH07TvTBh/Mvwlotyh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7JwxwK0yyZLO5LLAPiVw7IVZKhgRBdi8TUuECrpl62MLh0Iu1MeV9tkFOyVelU8Qf/U5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5I20J/EKgLeKl8snaWdHkSGs4hwmRFCjjZD3weYHcjjDuK7KQTDHiFWu2bGoLPvtKcVO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G0viZTJccEDumx9zgj4lhnpXQel/M3H4B1Hrfzeu5cFlkv8Awr/wq+NSuldF6GevjfyK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DjoID4EhhFpOxLBzU/sRTpQ3z/8AEtEBTQm9JDL5lCeLA7iTETUWHMyVW3WCp4RDYz4n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LLX2ivYfNnuy7b0nmximhKPn/jBFH844S8VAuXULZeZ/ElEEL36keFgag4pc8zFCM7lq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4leS6fwxFXxO6VmCYlnOZcGYl8fiViOersGWXNqdoKVFCqzHhU3RA2WTuTuKjGa4FwSg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gpwxdJEcLLRQl2g/iZGn6jdpDP6O4RDtRZe9ARHdxEwR9kNhUOVhAIaqJN5iGGf3T0Jl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xFeqmer7JsfqDu1iXj6iNposSZlqO0LoPucAmAmYhusQXXpPDptPUSp7OUpiJrMTJyHZ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F7RyxBBcTvGoT9qQnF6GYYFx3l2qPyTacZWV3iMO9tndUyGf2qAFkrtKCZreBsujzHly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wLUYUwdy9VJzU3EtjGjKa/8AcwbYE79E6XBl/B+SUxdK6XLl/B6sJQ1Kz0Yf/g3L+Iy5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4V0D9Rk6RuCiZsDofBwirsQNrIgxQDP7GdjCqhcZcQblgwbWUP43MtMA8DC3PFr+2PT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bNBzMEyv4BhJIlIsEzoynYxA67Gh2zd/tM73QvGCYHUbPJGrXgiZdDC4FcMRuinR3CSt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R+0gDZ3KmYMuSKWTesT8uT9yir71BVdoUfESxdS1RcLzdy3onmOkzFgAHiABlGXsj0yz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OI5u5TiYSqY8yrKwjO5gV2JWNx+/QXBqFxOOUtLqGeJfUsayT1hXsTFzDIANoxxRuAGH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LP2nI4ZcWuNQbDzAsOG7OJcCjjD3mtk8jlS/MaF8EK0NxKFZjYTSCjUssiuOHpXmvUDu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oqZ3YFsR5lXp9xM5m8Nf1FSsGes5LUSwRben1DdKhB1eWYcR8qYQO2oGdHiABaeI8AHl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psVPsmdl5i3CocxtJH1ATQTPNPMsTtNFzVtDDKOQO7hlN9i/xA8Lv1Sagwl/C/ixrSX8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wwsf/wAlejGo9Edo1+gEEP1SpllFzE+IIEI9BVPrD2ZyU1yxe9UrypoiCh+YxSHgE8IV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sHgkfvLl+wHMAucYY5xAsxdPcSFtppOd0BjX94tt+AioxssJtQMpRV+sdDAktswQUtYJ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FFOw3LIlVnxBWZKs3HRY/fl4BnWZ0axifiEHIGmOeNLEzKQzlRUmVIaXmFNaibOuYOCE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vZTiXVMwQKKupT6lecQXDwRbjwipG1cCjMf26BrvKxN4RYuFbH4jyQF4IWZjmCcFELMG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EN1Zc8TKJjDHguV5mk7pYxgly9Ja3atMOPDt2nuOdhEJasnpZpxFdhQna4iuauKjwQuH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++hi8zA+ZXEzTveIZLNQziav+ON0a8xxrBAbS6n7HDKvNnCQlIfjMPBvwmVYUmyivz5g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sH+04BtzGt7+84EPzKNEWC5XBgCzshvXmGrRBkeJ3kK4Q+K/0+aOoxbuUp7dBl9L6pmV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/I/z2MWYI9kuL+gah+ucJQBF2g9ASuh1K8FfEW8u5muarL3GL2NWuZllD+yKVgaFdpY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7mXyyoYKsIOcn/k1qp4NxxtgGDnmG2wwGa/2hUprTN4crC6L8dU/iWIba14YWhTctwjm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rSXq0VVi4lCgaiibC9sE5sOGOrWxutMUzL2ICN9RRWRiwM/cMJ02JYGb3RMQUImZTMd7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s8QqIuXUph/M5FUzyTuStZVeYcz6iekZuD6gJlSoU1Cq3E8yoq8y7l30q3mMWMwonMzm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FMuvUq0IUaJYe0zKx5jr3HY+Io3LDNE5I73hnhoEMy9gjX08y7s1e0W+yJxG3PaGn/UFe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eo3NWYGEC6hQFXBRPeXDc5Is4B06gNPl5ROdcMHn7Em0nqVKSfkR5jzA54ihqbqZ8eZx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oF4lPDAZdle5KUq7TeeGWM7iLFmtRCaz8wtaj9zBti4FlCuo43kwTLHuFOHfRdD1uX+l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F66VLnEvqIS5d9NzUGX8rly/hfS/8SulxhfER2np1v4hCCPwdxhv9Ey4mCssrEdekKg3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3n8zfhk/mCFPmCfaDxANmFofEy5KeDZAkNpXzLQgdgai0UD2lBJRRjfeYMlf3I8wgQTA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OH5htpoHuqWz0vHYKwcqXBzHeIJAAPAwDis8TBw1VNYLzcyeSqj5Bo1BEjzTlh4lDOkm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lGiLKwv0cRIvslZo81GjY5GcFvBgt5ijh4lC8OblHcSpUcUhCd38kBH0eYNobRYSwscr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E8MTO7RQylTBud2yLYlWzLmIeOldBsQ5DzDfhmB8R7k1wXAGYFRHETDvJmBYuHsh51KH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Tw5/tBjYlO5Vnk6LeYMbKUEOsyoBxb7jYoXWrlqj7lSQaVwTrxDt0G4s/mWovshMazGY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CWVv8w6K49Qa2Xs4j/ANydzHEb8eYUlo6SLqtchE0wwhMrPbP3D4/YpQFJwoGkFs2ig5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Sa7ZhTzBLVpAuXfK/XQhHodNQfi/F1GCWFJdOI5hjrf+fcuXL/SWL0ZiYjUWX8AgV+iN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11X0UOr0IzR8S+032veEuWnf5iq0DPKhzLGocRfaEGBE/af6izQwJRuAuK4y4jtb5MbR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u1FKqW5dRcCJt/mWLuTarR++IyrnR4Zg0t95fCpxCzsyrhULs948Cs1BMU95ksMRN3yb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Z2/CDY7SxzKrNVLwDfaGx3BsUcyoF5UoGlzYXA2V517g7pKpWKali+rmSJW4qlilz27z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Mj3i22s7o9hUsxLAJKp2ZdhJVcYlEeUDvB4uYcSzsgtZC5UVmMsOKrtMmymc3US6jpU5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tfMoE+0UJJ5i6e0Xduf7QEGSoYaqDLc+0KmouLJd22QjqYAQo14nrEoJiyISceYVA2mR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f6iS/wAuGMqUapQr25Y2FsHvCGNdos/0TKYJ/DEaog4J/JBjIDtv8TN/FqIlkc1uN8tN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Gu6dy6XXIJQVaVTxBkatZKhFtsDtMWBaqY/d9pUY9/Ex0UEYNe0AAi3AlBqu3yZceg38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53D5Nf4d/pXLlxhhej7jfeUymU9Suh+kZvHqy5cYCAeTCJ6j8NdLhKsj0NCp3mcg6jyh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sEBXheaWXiV4k3masY5ge0HtlW8FfzOfAHG5WaVPB/1TO8FJlbl1WUrGEoVgUYQmv7BC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qaktb8oAfqRAooIKoyI5xKNzgtGbihtuicXWuI6YXZLPQ15jXrFJvMI/adDTx9wuNTJk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gupwYi8Dh5i0HMUU46ARywpkRgpCGGWJSyJW15EtBVkbNMXrl6bwd0o5e5MGX2lwalJK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ZRcGIDQ+ZkKwEWostiRAjajmogS2rjiV2hmKJwFS4ty4qKC5eJ2+JCA65bucsLdpfaPc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Jax+IAaGYtd4YM5mFsSXTcDYZQxMkz4YORZBQmZrP0TUEnALlF3LtdWSvneEm+95P4Zd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laK/5WRZFDAApaEyQ0BT/wBaPzO+AUDat2Sr+EJokO0PUAuDjZfC6zOT84o4oGlYYYgU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U2XZrXW4fC+mpf6r0Ot//lLFiy5fRMRRxFy2Z79CFOiy5cvEuPUOHUPTYZehqPtYCCLL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NOiRgjDDIixN5ly5P2xRFfUuvUbJTYzc8KlJnLLp/EPOjOj1AurXeeIUR3/lL94NGYQh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yAhAxS8PP5jqH5pG0QeA2/ggSrgXNEGLIXYozKsYBZWMTWphSHPMSwVKTqq/eU8EpxLU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F3lWDWt1FPMvFcQ4KipZXiOQIi+puDMF7SsxLhbiC6Cnv01gcQIxN6fcTMDaLHEtUolR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VjDFrnMD2hqDTUoJ4l9ynLKmkxBqBUdyMWHoN6niWoRqRFQh8ShL8mCjmWO5puPMIBR1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jwlJRz/MynZhXKUvELXW573HRuLubGcvuLjp+BFHIhzPeI6eJY1QCy14mGRSt3RzDnC+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l4eS9ShDRuAYhfP4+H++gFGmU9BOJl77Rq2B32P3MQLvzFBq21iMDl7HTC5zOFacmF4h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GXQunkgvk7S615O0c6oaBis9Jr9IZfwP1GHzv9A/wq+TFj0Lly5cx6cRV0jMf0/hcYyd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ADLjE8yryRGVs2VmDlHqJcrEp6wLcuwAvAUtngigNe+4eg3BmGHm+srHWlpmDC+GcTHL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Cbpqwl+4q7N8jXB3gVkAvtSvCj9of7hWkoPaXbnSqvGZyMHhWK/sIhFB4nBSgvvdoOgx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4ma1S63FSZDqVG27XMQ4lL8EKFVhlmeHeHCENzNxN9F6S33LhcVsR7rMLgZYFlhhcuEU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DKPua4d4xEzh9zPDHKcJi7I3CfvBzGscP8IPBiwM7hZrTxxKZFJnlHKObFxvKjE87nOc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DWOeEBh7xL3MOZrAu2mUxcGuRgtmM/1HaAQxBVXvu6gcGMSG/wAGHDO0lmgTzFRnYCsE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r+IHFPhmCjKiN2uJl5l/pNSEe+wCqdxfRQGYv8dvZzB287UvQ3O57xJN/XGZjrnsjhO3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pnsEX9RZCuA39zcPULN0uqxTm1mi47msea5VY/eZSKuETOMopVY4k4dcmqQSX0uPSodL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9y5cv5nsssv6IyYv9I+XLZcI9DqzbRuHjqSQYIvR1LLZFX2gGO7mUiZj4M3gcDULcwfM4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Pmaajith2hy/iO1pgQozvNYh8ebflm9Eb37z3KSv9oLriewBKJ1Tb4mtsAvcgbJRBL3O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mspvv5mNcqYG8H8RjOJgsET36FS91+stjRCoGWWXwHRCLd2XiPAqQ7E2FOYNq8MrgHgy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WR3DW5Q3qX8MVXzMhilNlhdbzGlwxsrOMS6i3kmdxqW55lqajuZaYww5jXepSwuLZf2l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+DmXPuSz2Y5Bs7TkqF15gPOYVBIMYlR8wacm4+I45x0MMJNxR5RhKRyxC33MVQE3iNq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04zGnErDUo5gNVcdo6IrimvhgRhOZwLP2iMIoW9QBY5hhZAeLmy/tO6kDfnsTKU5gLMe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c5xcHOB/kleL8q4Kup4lPJ2u3smX/u4Yf5GOJZS8VTnbxcsKZLiEoKrhr7BKO9gVkYWW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qi4aXRGg2OZrhjjpctCDpHSIr0X8iX+k9D43LlyyXL+Af8F5vnt0PVMMvV26LS5f+CTi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yCjUX0qGFtJ5p25mzLTUyHwuosyjUxCso87TPpvguh71bqFQmveYJdt28TtLMRtwDKjH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tWFeYxgHuw8s3OiMBDs6rMTKOeR8IR5J9HdhNasjlrcV6gL8IbC8XKxcRYrTylj+DLdl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bKeZujx5n4rRmKPuEBgeDcrBdqJ2ge3K+8SlXZCvTLUGz3ld5WcTdnEMlMGAwWCpxB9T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zDyjOKOCJUC2D3BzapQcyi4LZqJ++jU7TL8BlarjK8C+0PjXuAvUN2gIDSBrXLRyTSzF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MEricBhLvhJgMxUXsmWskrM2hmCyLKeSX2ZgI5lO2ENjmYByGYf6M5DEXAftDeRgHn66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XKm3JLvzPEuPHFJLjH4luJ5lUGpgboIbK5GWqWiYZQPunIiFaYmvqLqeQqwlS3eux9zL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y9VdRtUD7fsiB/IThDxyIdb/ACRpl3P/ACMDGuSduD6GXn3XCuYdEhCn9yrLVvURrOjo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D4EuXL6j83b/AJcMf+8uXL+FxhS/1Lly5cv9Ljp6jII8zSn1KiCL1OjLFVCcA7hZMn9U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BpMdWaR5hsJXWt3SrOZP2Qbm8RtsY8kAn358QokCsswzduGeCXpN6O8AyYwHkiGGC0v0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iMw+3GuwilnR5L/zMGpaA90uO2tafyTIsODL1GScAFV6lqB9sCCcvErBN6JqZ2AWjplo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H3c8t3MoDOy7eZgTTzUurdx58whcQXpFZENyy4vNQcOzIwUwCVvCxRMjf7QGMEazG+Km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XNQWOxjlhlsYl3OMrBySwlXmFq3N+0cmbeZku8wyjC6RVvcRuswsDEsnuSzHLyQwo2QF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KjBuXOZs3UQdmYjK02RgPq4lGoYdLLrqF7yIeRmGP9Ib9CC9JscihArUH4mWxhkjZzU7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Z7iIz4g8/mo4bt4lmeDiU40LglDRmBhyJlhZwwjmt+Jb3PMCWxBp5zMtB9zKBjuwLD9J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aR8TSFknKV3dpddPmuIdLz8M4RudqZW/neotQFFhjDxC7qAWjdj7RLhm4fEXW+t9Lly5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+Rlu/wAFbouXLly/8NYsv/KuX2mCR9R7QSlftQkCIvWofHRLGy5aHIfBixOekL53mJN6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cK8wUIiKUnfqLtqwrJ0QbaVnD3l8gDB4keMNm2VMPpoI5UBrM/bNyIQqBxl71/MGPCs+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KllU1cLVWsN5g7xv3Lij+k5Rsu4PVjfeW6xhT2nIo5x2mgZuHtNpiDdrMRyzBuwydeJx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7alfcBecTvhNI/Iljm+fuGqOxRq/Uwwb9scTVNSitr+8tVRBy+pSZzVxGTVyzDfjxFgI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MPiOlMNGoOMrXsj7TgxD6hQuqbZ+1LJpqcl9SwKcEPEIyqDI+JdQNoBlteGCt2OADvyv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cRSrhbY13gGzsgWILgVTqOegaM5MRhTM5PMvGMxb1hJs4gsESH5iRzqOAkFzqEF4Nwxf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de5W23hGpTMvVswSFAFLUOzvMOOI7QMKdUdzAMDiMKKbDnk04ldoiM9zEC4iolevaDfp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hIfG8THIcHKgmVf2MENgZE8d4qsfZ4j+lfV6suDLlstL/Tvrf+SsWLL/AMM6LLly+02s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2FnzC8ZMcRlxlQJR+gtQhMYIvEVyo/xTtQneIceYP1hEMRWI3jF2Pjb4Y0FmO6EUbWx6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1V2z3maozTBlSBDuRdhyMjq78zmWLIH75XOh+/WiMSR+C4piLNIhnNZjgkpKVyQjnZ/Y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GVO6HE4cNQQ72SjI7qImPxvtMwpcABe4NLogRmI7DU8i1D3L9TMo5hVU1C134JzDxbhy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LbAv3hg3Z8QFbN4uY1VTMKcDkbleVZ3Sh1H8Q3WWC3xKQV+YzAsiVT6msl6yxanxC0xF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5irIxaiyaDh8wjKhjKWTYB3MhfEvOftBSBhw0wXcD0Sg1xwzDh9TSoSp/WfsmgumRBzX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WPUpeyX4fxLBnc2o2MqcWSx5gyqczPEI3r/aZRPaZhAHZL1epfSKLUVrMxshWk4h0jNM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1C5nu2GFDkCcTdI5lQys0xmsOlXDcQwZUesJHaPZrEum/cS1KT3lDyhamRv7rnOR2tqI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4PQ/Vv530fhcv9dYw/qLJcuX0Z7T0YPpwXX4JpPwznM3lJxHGrSz/RkFww0A+DG+gfC5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or4doTN6ZNSpg+Ez0lrNNM2WvxMSwDqu8czh8YNMtmVxZiL+2kQSqduOY63k/aXJ/YRN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s1MDJcBa5YruYX6yjK1I/gmOWgH7wQC62PEaqpfmC0ZbrMcW14Mtssb5gVwVzq4GAbYt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qCnAjIcXOos94kvnOJql/qUFrEoVpuBpE5QVrcL2Xu7RC6h+YvDR7OJYUSxXmXsZUKlyM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LOKmDOozJLGWXpjdUijSGFWTjLdccy0QXi4j0WpwGVqNssPMQVeYBgxMOF9lmTknrEeE2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fvHnVdtyh4jbLStyMRTqyUFK+5fUJiDwD9pjt8/uBlouX5biZZkFwWBJQVo7wxCQU8k8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mRHywMsjLKFSd6HPaZMQFCg4lsGz+IVcOZamCQWvM4vyIBbld5fMEMjC2UsOgjeAvqcw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te4tBDg8SjvPuW45M2jpYsTUgJw6gl4ncHFtDf8ATBbCygUJxmbAj4+V/I+L1P8AGuXL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X0GGLOpntPKgunLYaD8EG5xUb4CI2k/85O4TljNkfv0A1n4odt+IawgfGeJKuEo+F9bI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D1T8PR0GsemW5gIkI5sxh3qpRK20f4l8UsSpu/3R2Oa8V3ilR2j6Rs3pMi44K5hsFR+E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y7YU9XNb1+0z0Gwb2wT0eEz35cxObp/hfxNhUquLZkVZNvacADtMmOGqwTCPLGEtVqoR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IUmeu0zYg8zA+ItV1BVzCXuhpV4yl+8UOHMs2LWbmwUrbBLWTVkW60FiVlFvsf2gu7Dn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iswGV6l1p5mQX+8MCo0DJMRgOGu8XMIX99mpuKPcyacuJkYigBUWXE1m6fMKcC5fOsc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sMrEpEYFWqBKt7l3aI7BntCulQ8Ayit5+OJl7R+0W8Xg/efcRp3To7zsB6leCmOxXmLha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zwFNwAi+XzcUo7FsWdxQ71BcJcv1+6UGH7y9YP5iloPuVaUHsI+GoTjeszuA4RVoqIpa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YFsqdvRvdcfMqBkryKlox3oQ6tdxLix0TcaGrvFKwDnWI0CmIjsWDlcu3+ZTLgG30zA9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9MpmFHB9pmMHab0H0/q8fB/Tv4vwuX8r+BfR6TPaVwGX6cG1KyC+UGgfiI2kG3PInkOH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v4IHX4JphPFgXGVcJTsTXyvoeprPfq06GGGWFy3UfLoynv00jL5RPeI7xHePcgfBZl0W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5wcXghxHEssHYv7i0rNf3QBZsG4RwG6/ETx9vPmDTgXKriVAirARNnI3fNLE3nv9BCBz3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k8IQ/cXV63DBjMeSpfRpSJ3iCK4LiU3bn9QZGXaG5DNCPVVMKVt2g7JcQ1gqIUNvmA4x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rzKCw6lEYr1FEg5EhwzHRV45ivSwL3QNvDlwiN2eYNM71Fg+BSo1uFRDxHmYpRe8VBD0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MHdLpjgCfzmJKT95YQPKWMacM4DiKNHcSy+Y5PN8xxsi2F+o3hojHeUq7FMlPiAmNt9S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di4S7+49KMajiv8AEXhN/wAx6We0BQz+5Rsl7QywPUDiyY7A8yokXsruVMQJXv5zinuO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RTmebPR88JC7wfeCbFCIRn7IFeb3RvEfCo5iO+5Z0MVHNhnaV/ZAAYSo6M3oR/2jfcvy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YRws86G5eEOGn8wVx6d4OTRyQ4AZtuH5hP3AskJCvSYgcPF+yMCxmf8Ajk9MCojkO3W+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9H9UfhfUuX4mXDLeU0H4pqPwTkMbsqP2zlSDlzkKclYDxOEzhM4L+IDxgPGVaMC4Sj9W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HoPUs2loKXD4MYYOmiPnPeMMsPnFy3eL3j5Rlh6tcvLxTboOaMRWTS/CWVgKrUreK+Xm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qoNTfuMAMKKu+VewbcCqifsDthWGR2plH5u8/cGm+wepiByj/wA7Rx7faSsjYImvUMlt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zKGWCWybO8UhS6mCVZ3hS8Z7RBwZ4ZfQaH7x9ASyBw5E3e0wS4t6nF/XkmwKTFGyBG/y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eYMKEn3DZv0h1EGbo5hnwG68Stw9nmP4DNz1niD5HeCoxWUTxuYvTNPh3gWkjU4cwjl9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exmBXb5l1G7Rau3tMSls7sZu3UsAuQjdEZQxiXrqnxDFjNdFnMpAx/uI2LDUXS3Fbg7w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f9oVUdybLSUGAoRZ2lemUyjX3O4BFhUDR2gkKG3FA9y4qzKX0qVK6nS4OJPPLNrhvYll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xlKZ+YJLheD1Fq6h3NOUpSwGXQd5hEsI59Sud3VCio0ZLmyRtjP7JKBaJ25mRG3NSza6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gO/dM+hMr0E63nrcxKSnUB1LmezM+UrvyuCi+Uw7Ty/x0z/4nTP/AIUskLyiOUVOwjtw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JxmaL8U0xgfCeD9e5cslZX4F+H3l5eKWWy5csJWUIye9KHwlfnBXF9LDDLDLLKpeMLLl/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hGwH6dSlQsEpBhK6gVArTHmBCCKKw7w5d02SoDvDI6tRcyUVarBcEXVg5yotWNC8oLhG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81TFIc/y7EBSO8c2471FSswKj8iJTP4jQXLeFExoYbmYXVqHblH0TMrb94ilHie/aWmt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wIgvMr0vGr3FwaCYV2mVuquBkDyjd3O42Io4uYLyGlIgsnxNSF7kN2vcaFYZi0S/xHEV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nrvNRVMiQgb83zKDzLBrUWGAeIhpiafqj/PWACjCDb4Rgne2UXgyxy/HaBhYuZuZHZKa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Y26QJ0bywNfVCIDwWUNiLkYHbe/ULCBDxDZLjEX7hdeIEXgXcWtD2jECvZAIOw4I2735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Mat/1UC4QECVKiSvEJUZUqVKlsQjxTUBlGxnLnmyFKMGKoqcBxM5DZIe8tUa7RK/WB8Q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MmKzPxElhx5+Jlyz0SwPu5uZ0UaqXaEi7zqYPsRLuDMpPLgnODc+iJr+CJ3OW1OXAuYo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7WB4gIC4QJ/VA/8ARAv9EOz/ABDt/wASnj+J4sy6zwpVwnjTwJS9Eo7Hyr4Y6XHoVlZS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aXlpaWxZcp3lJWInm6wyrEkeheLFI9CUlu8vB9Noroeg9QwzeLl5aXH9ZidXaNZ4jHX3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zb+oB5ToR2QOzzEmTJ+TL4PtFzPk4zUNA9MrN/Yssgl9eRUXKGnFkoIsKHayiEA8DQTh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cBdxzUcVAy3xuANgLCV5dRWtSOe1zTLHApjzKQPkllRZjxMTszMyb2M4aY1HpvwjsaeC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5viZE9FzIhouu8aKplWJerehC3byO5sKY5hlGw3yXvDI8kbgUFKO8Cul2TmIvy881Lmu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cCpWiIM+0SgDJipRAa4l7rNkBsYTtX8TBuly5XmuIgmDHSkyLxNkDBwKhLOafEWUQkxm4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OWKvkXKiH2GQa1GMKHi2l4u6lu7lRQOLslREbwz2JXnW12zGY94ic9N2zsrl9QqBoYJR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0bhfeFy56VKOOipXUIhKjunRudl6N5lvYGWF+3/Ue5ntmRL+UpLj+tble+08rvEDOP3m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CSgmyYa0zhq4zpfEvrKgrK+UvDeEagzlhuHYQ7MO2TwSnaUlJUrpXU6PwIsuXL8zEvo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Tr5dF5eXl4vqXLly4iJiZUlO8R0p6GWLS8XL8xUv3lpaXj+hBX8yLl/ov6L+oqKWWDB4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q0W2/RKy25FPhACCN4x4gaJUt/mAJEVX7lID4jYs12QezF3KtQqdUuFpPBfiZhL5YulB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ivVA7qDkt2YsildaivhArXid6YuoGjZ4iMGCrguWtTLIn7JWLR5qOKiLdvxN8apa0O5j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nyRlmnYcytO2kFrLObgTCM0lU0ps/uY0mslf3Ecl0liawLviMycXV9pa8DcVKEaxK5z+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RiELywn77kf1eQDUXCMW08S12lWxOE+hLcGIqNDw8iU812PeFbVTDeIJpm4tTbrGIDCD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UsPKzbnYB0HERZ6WS3ovzTuyqzMyuQmneABRzy7jBMLEu4kdJ359y/65cuE+5iE+o+p9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GuhMSriROhhuKmExf2zoli9+C7/7NM69v6Mdo7VLKKUIq4ZU9zNN6Q17zQHvBtupuXct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qAfJNNtd5zJ2JVmHxMZlHxGrDylIdS/phev1DpMe8vzPaX5lw8p7ynQwdDySjnpMEysr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7y0vLRfeX7y8vzLl/pigvRcuX8q/SerFjLj0XrfR/ROsrQZ5lNelFrg6VFhrpmEkNw8/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Z85dvZju0f1Ysov2EqBM/uKlBeXcuIbCrfmWax0myYHS1UeaAm0qYgdvtHvTJlh5pnKo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DVRAqhKpDELaFTdxEDntHQF2WG+txvKHLO8e5GqJl3czVbnGYdy7X3lgoRRW+4oDFfpL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jNRUbfkjIYDN9oTnmtd4Z2xonEqUEouAAUdr1DBpza1GslsyJgtJuNc0ph4uUIUIQFsy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MnmWEYbhbpe5SqU5rcHipw3mU0mifYmByO00GohgZnNY8SysycMoxuPhDsneZNVz1vquE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kmIxGbNwoLXRDcoKPc01/Kssl9AgSoErzPY6KZpe0dTDMWdpjhlO5+0w4uNMRhZL3hrB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2wv2pdPTE5e8IVUVmqu7ynaaJhTnUzEzQ7SqCtu85jzHiY+Z7NR7HN3YYaQXLpgi1jZN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Eby8H1NOhUvLdF/jl5aW+Svbp9+s+fS+UXfSqLlpeWl/EL/T35i0uXLly+l/M/wGX1Y/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iG9TZWHIQOUvwBKEzFCmZg9rsk70rUAKp2Kuah5eUoRHkXq+UDPWyROGNR1aJijFtQIo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RYEtFM7gRcjEu3i2V0dooAX4lqcrrEQAm+YVqB35isNd9Ea3XbzKa/SMMFNXEcl3CXFk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AxI4ZuGBlnTxpZqFrvUBHt8coXV6pCsd/aKIKcypCgi5AcMYhaX3CCtgadJCpyEAMxBY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xfZi6mJwnaJ6aZmbDczc8/tEyiyVpe43thOJQ+KZ4lG8TE8dpTiK+0A/og7pRBQ3VTc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xyvpHFlQ3CtAexMEIpejXicjt/QzABKAwS3DRFsynW7HNhlFZAsKGZh5hFsGHxEtPMJl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SjvGyBXE4zwZj6IGW/ePbiVY+HX27ziGBZ5G8H2ntR0zRKuPlbYKjE9pXDomXf5g+BhZ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0UOZVPEUTpd2lrqIg7zugpq3WoQEvoPRBUrKSkpKSsrEdD83y5f4P2/QXvTv1Lly5f6l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wrq9b6MXosv9A+ddYhSAti5tIMssRQF0pBNn3DzU0CBp4jbvJF/dzDI2OyfhuYhwxrCH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Fv5i4ykzG+Zd+I2wQKZq5RtfAQJFj38TJRshHAy1EOIvMKLLHGIeQWYM7+JvKztNgBmu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EC04Zg/LlCBde6irQ7HzLlN7xuLV/YRNjNoSa03L3AC0GnEUtB8r+5mUTHYqG81VHUKH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kNz7XebOLtJctM3LqC+hzKUOAgAgEUbu4wx7NxFsW8V2qAYoBtXE3hNLDMyMy8+prSND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KMSmseYMjkeYvQUB0sCXW8zCf76Y2xpTBRVVPohZuUT8fQLVlj4lDzL1Bj0JcGD0YQY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0yu5KzOzk/UUC/7J3gkGjl+jtDLWW3lmIfibZoU62/cqJrQdQxpieTllLBUeE3eFaZEo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2FLAThNPiNO73CaOEICazFoq4fdDyhBTrV94qMWlpbv8vvzYPzYXLly5cuP/AOHXU6H6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L618TfU+PPWNaqi7YbNR7pvDRGn4g+riZSpt4m6fzGk1hT+Jdb+mAhUPdzkmKjnHwoNE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xgmICn7xLlgYSLXP2gCjTcevLtmK7B7RGUvNo7d4qh7PELJTeQkvWy69ERkL2o37EMQq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Y3LcabE12mNvVzDG+iKWq2mr7yiYLKJzwa3zBlWymUTmu0KofvFBY7pbYLBcuhyRLbmL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ioGnmIj8kyBbklnENQA90RYallZrkhwq1jEt8CxOev5jLQtwItWo6tYtIUZhMEzHhzLY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juGql7eYAVUag9v/ALgKZs3MEeO7dFlKlNpnCh1IdCXmHW5fw5hLPYZOCcTAD/4RqHau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W8R4IHg8qZ3slyrh8koACg1BZkljMvS1M7luxOJVSvE0xxzemGq13O8vq2x6jXG5t+yD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K94RToem49W0t0Wly2XLl/51f4FSpX6R+s9WX0ej8h689ScfI5rC5iXzQc7YRymC68TO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oY265cQT6vE9o+91PmOetRrwekKg5gihlVOwalYeZ3HuUtzFUcSwQUwqvywx1xi4e04M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JaxnIs847w/9xGTRY+4oC8WRq5MkKlXKhCrGncFVRttL5gtS1YHMBb5ftAKa4MxCyRFU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FQ1uGnyiC0kdxOePslhRs0nMtF2MmIYdvPxC1Xb9IEADe7lQW8WTRRzIF4gXAJKQPpiE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/mCs8Ms95wITmwmG74n/AIMOwrxPs2Xnc8RKacPxxPG0EoAVLUVIof4MwC0ClAbdeYFQ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DLlw3LlwfiB+IW4iJe3/AHwNfZofrj2znjM59nMKMTwERqI00SgAAO0TGMwxMbYiJvoY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AnDFWd7xVEPqNV3mbcwZiMezojvb0P8A9qpUr9Y+NTn5PR6sYxjH9IjBh8m5M5u8rmU3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bHE5KaY7ylnrm4ZkGxGJRI1WQMQeNyl6g6dpa10xUCKqqJodjEVY33lANOVy1bTuCKUY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1wvmGBhZFplNKy5hi7CAxB5OZZbUHFSwBVXLABU+SO7Yy8cTdFnaBLIbUp+ZytuGGuQ5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DqLRITAxKRZXtBKMnFwRXsUhpmMQnweEuK4Fw6Ldl4iLvJxBkzJe4NM64OYqNKuLO8RK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UqsI3VeqnAYsCp3FN2PL9EAgdy4/ZAmIL2hlNqJbcjLC3KRMKHvKloPjcRGkp6eTGEAL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Tmvtlr94Sl5cIDVfus8eirekhFy4TOCpfUuGfiVg3uHjgJv/AMlEimB4X9op25UtZny3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l9/DDuJUGJ2nM31ildQoEj2ruHEwpsJdRDdfEsDU3jzxKPgv/wDUZWOmOl9L/Uf0X4PR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RhDofBayXqHaZIEqd3qAc0MH2mXr/cj+9SgriLle3mMGJRBVTEaBRbueeomBBWuZRW1w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gFUN/tEmNdjiUdyCpYBdVlPVkzDulA4iZLq4xTaTImfHEFN1q6mYhShjsousRBXU2MVW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NQUIKgNiTDG4wqnzLtMl57SqXgZRHIZ7GCWWeQ4j7QKuYAUrSAAo0viK5Fw3OwJo4SwN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kbp6YE96Kwy5lBzEIAXrvC2l3MNAVHDSZVi5DKjyuZZRUKuxzELMnbvDS9O0twZoqmIP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Li5wpJm859y/aHjEBXY8wFXDL1M04cS1MFPRkY7K79JpGG+gYMGXLl6MZgaBTGLhmEOo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nner+4NLnIP2Pj1C1l4NB/UHGbCN/Gpe8StemPnccuejqJXQxGW55VGMnv8AvIR176Tk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+uf/AMA/E+L1PR6O/wBJ6MOp13nCC1L6ndKD7lidoMBYz2/4mDIZf3/mbCZryySnzi4Z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cFLlEKcTPDzHTYdmYgLwftBYVRoISXbxFRDKWjzVtS+YsWNmpcjiU+oGAUdwctziBss+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7n9pfXBol9uj2mXe5pY5UapiAbZXZVUW0XkF1MxU1hFI9tlwNd9tMQVwGKB/LmHNKtMy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NS7GV0WcMks0mqkCwV7O8bMBGi2oHhbwnZl60AtO87RHOyBAMn4iPm4e8whNFwAZniLd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bBsirPt8xuo/DG7KDoVELTxGxukfIxUe/mZUaip7O8OUOkdwrAo+ZX4C8xBtQ349zFE2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mN7EWo7P7phH+4mR0D0Bgwp0uqI1b2QDOByGI8LW8vQQKcxDvE2oPEBuAPuHg34KzTLf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CL/AB/7xwVttdvqYRPLzB0v43eOe8vYvB4qe8wcmoYgCY6lTTEUFL3KlZ4OfMQ1AD9T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Bcv9a/81/QejH5c/pkYdOIdCPMeSC4HkUlXBrtMLm5o36JztctzlpWXTpPENjualVtu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zIzjUC9WNPeVyWI3NGGCWGo3tgqXmFQ6uBG44hL4ymVkSKLYmIbCk7otCKaqLwyNGXko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NiFKphVz5giL4SraPKAG85Zgk54ag6jiqlxnrcyu/cl3KnFiAWXMoFbBlB1B4l2ZVVwB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FEuPVx5hQvewalNf5pb/SYgq3cWp9ia9EpuK0UvmmpVFVZnsQoVnKM5dS1y1cEs4Deo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OJvEeLEF+EWm3ZL6KI+KnMbnaYqJmloSqpqAG3jjmFtJjPEdf27jLoKrYk0JYdORwzdP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eTwe3TeYoM0gwlL8wgQPhcM713lSP+/2IlrdDl3dvMrWMs3jz/qFV1fv9ytRh2gXTCLl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1nMFtfPQn5hBTzCxhn3B0tQqGI0scEdkpSybNP8A+NUrpX+VXSvhUr9d6MYx6P6T14+a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kEHyqFVRetbiB2GtRTjXurZcx3IGgQMpwBp7Nn8xiNHljp2oDNQF34blFZ4hC2jiHWGg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Qx4l5VO7MHTGDlNPNBKuIdITXdfHBPNm9wlovG2s5BC0BmLSsiHJGo57zD1rSwULDD3l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bBrvgDxgHgdvJGxUTtI5ZpRladpZwrWOZWV2xGpXc+oZGzgvmG8x7JgYXc4l+asEyrMm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v3cydX6l7sutzUNZJl4jSZ0c79psgXe4lPJllGhkJABefxHGzhI2v6CyrvmS5yIXAmR4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sqDz8U5xzAi2+BNi/wDEO2q45jmJiCMYexzAr8NQUNUPMU4rl91Hdp4JbMnGCuz3JvUFS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hegOZQt15Z8mIVxvcHYj8Sj/ACwwq/7KjFDDhYq00QmXBly5cGTQGLZngTWpQ5BmS52k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lREY6gZZbS7x2miHjofHn/D5+VMqBKlSv16lSpUr4VH4V+sfPjqxjHqxnP6xD43qF6sb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k1lCXwWjEvU4p0wO5IQ4/wCymkvD8cJz5LkzktShU+RogeODjmcTiM1OTsiqSMYxHmBC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Ct28xEjeXpl45lXhZlJqsbZQwdgMdP07kpAysuagb1URPE/aY+JwYyFZ2SaLGZRswxN+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lu4LrjTc4U7SMJmXCxMcTkucvePqoW4lleJaeqf3Rq8XSwFEPnvEWbk9EqN1RI0akaJW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GipwDDs89MAQXITEXHzBLEKFO/SNHYGohuO5VZqXKiPIwPePsL8QC0drowlipUaDt2lO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9rRzMEUyhScF/vMnf3KUbYtKb/EQqXt/EDsUP7nKb2ZT9RV0P3vMuGofIX1UPg/eDTVh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35l3R4Wj5izyDth0Jcc7ldmV00+dTyKgy+n8pLLGsN4pm0WeYrlwcT+IcXBhKuZESmU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zy5U9ug9Ho/A/wACulX0VKifrX0T5X/gGfjj5c/oPR+D/gHzguuKggdz5l4mNOOJXahZ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kEAFAQN1rMsXgMqTkW/eVC2fzEqckFTWapIh83jzLpVdh2jUioOZ9xwnnMUbKiyo7FKS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XNAC8d5ecUbgCpH8GC7s4f5l1ttxtS2wlQGx7hLYD27Qujj+UpAJ5Rb8XDfJFDIiGpqj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xbYyhZaabgbSt9u0bU1w9yWeRnFS2VDi4aGaMHLjD/aHjXHCLxDnMs8sOY85AvEWXSHDK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7iiFJaosfxM0XaK/IxtLNKMSlGyqNQzoVltHFqWrT7jafAJiKNswYXDmIQEMDVdBcqF/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YfazbAvFLETFgTGWq4OZmv8UAI8bd0WSqKi9TInY+yIGKFf9GpeqlbiK3JrzMjU5OFx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IWuMsabRENlMQlXajxnyrMzjbnA95XAo3/M9SuSzlswO0/KZ5epL6PQa2Wdp7RzBrZfp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cg1XDzBTy6kIdG3iLFdVhNug28bHsw46GG+p8ffU6P69dbl/4V/oX+pr411OvPwejLjG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dHCKpNSGZZUpr1AgoODr2wYQUPfaMaNXN8S418RyFtVV5cQ4Df48XAQpjs6ck4EdRtAg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Al4eJgIogur1uNVxmAoqLcxDle5gAXlONjhK2uzKXK9dpnAAPrEYFetzSeWQYAZnKK4u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LNN5lbz9ShWLbFHrneC6AdlEzfarIuFjLm0dSr5Sr/VeZ6BaQop43M8Vnm49nEP2lpK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M06T25lU7iO6tE5DDE0ezNwHpzG2DkHcoBhyORjMwOSZBBa1maA0+ErsK7NJM0nOBvLZ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FW6YJglxMlGpbubCNQjj3l5K8TBsDMFBURyAwXUy+m7HUHdtP3RS4taOWK0d1/kmLb/0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DK6Gc5OHcUJ9GujLp3XRELA7S1f2GWphcvmXlSE7PUdDKsw0LPoxyB4LHZIHCzAvcZzr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L6X8KlBWRFyrlriWXZf3EI2qZA/BmLwCg+IlwZ6FjMGcSyWYJjHDg/49dK/Uv4Hyr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lSpUqVKlTEqVDrXSpiP6L0ejH4sfnXzrofDacJ22It801xKB4jlEyEJ9Eo0FuEaVp/Y9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Fe70TK+75IdtPvFltbNR23Z3iKFcbjXCN5Im8QHM07yxMp2Nx3JhMPeONNanGlrKjal/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S9YY4iUCiUmy9VMO1c+5U2A75ZjDHmI3uhcXkZMksXwMW+jOXMUK133rtBjwNveBeUNz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QdyNJUCAuGmcRSlxqMavUR2CkopVfeUF5leYGLCbf5g8MkNwBnMzJvFzglLiDNzxKp5J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bwLHx3gA9WYvBlmu8xVxhCqh3PEJA1dksL9omP2QW941LJkb4UyqFwbqW/DBAuUqzzFF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WeRVw7FNcRZE3HEcfkhwzggutpyG4z4I6Av7Rw+H/tGUG7WO86iqwsT6gh0VXmOVNUzm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pDMOad+zG+X+nl+4ATJv+SMzLly5fzEr2nI9aVC15B99yVqavk56HQhGHHTLoVdBloJd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V0qV0qPV/Ur418bl/C5fwf8V+D8HpzH4P61ZlSpXR6OMzpgAByZuXktKnYqX4mKQowA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7M6u4XKe8PbLzLFwHVN1CrEcRdu9iW5M5lwo6tgnkWytlSgQBzRAdUFjH3lVQa8pbLeA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j5I4loQhcC1Cjt2gIq2Mlw2ULYLb7SvAzGIwrheYq5q7QKIVRUy5LxUZaQ8sKFubruRd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xAtAmy8wTQFmrliTXJAjYeJcwEcVGzgdQWCyqqWgUGGk5iCrdCDuL2FJDttcMWpPslVU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u7aMdE4fxKQo455mINl9kBHNUV/TBg+wQV1X5PqLlu+8Wk7mykTL2VAs5jj1iSsRFgWu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7jnC21qBnHmO20pRqXK1ErDqoWUBdIVJeuegXU2S6OVlGzGCnmbMejoUOswebmJIgDka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DGwZvS8QzXeDg7Q+xujggNeBdrt4CLQyy8z2+AMuoP6GGm4A2C8S8N+5lHoOoxR6XBBg+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vpc56X+jfW/0D4kelxZfwvrcuX8WcdOI9WOY9Ho9alSpUqV0roESVKlfI6RfrgPvTBPg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THXBAoNdIffDZCGid3iI/sS4GgDqWotEK+yV7RLL4YhQNwBKOpqcyXoaNCoS/wCRicLX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qElhhKtBmaPD27ysFY/iZUvBmWVUs4FrDULVA/ZVdoIqZGuIoDcuI4yO8qq6XK8S5NN2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VQrqJyl1KtysWOZeLpsSu05NykNlGYPIHzAq5hUd5S2WJ4uLJ4C6jeAUEuT+InqvYIQ8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sBTtjVYGzxLULV+Eq4lnmZTPQ8+WZoxEeJxLQC4jopFKU8cxoU4jx2MIGgVE4adjuMFd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tAhqiWjgGpT3W44nA9mLEsK/EHhgsMJf4S6YxL3pmzhtTGyPvE37sooaEvawTz+AOJQB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Wc57a/MIn7vUt3g4GAwi+lwZfweqQW8Jo6QOky6mZvFOKmmEckMovq9NTj9a+q5cuLL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vgaj8Hq9GJ+kfoHU+B0Zd2oD7IGo5QhjbAYUmpVy4hp/mCALb8RoSokB5BlUyF7bpi9v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8y4XMhdJpgIqdReIILlnNSnGAuESontFSjMhepcxiKuKscCFioNOPUuGBMXrhca1mILB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bvMIy+1wzVas3KOGR3EqpcLmTRKTNruS/JDAepayWCMbVTBMEOOUjU8OPuAAcrSwYDI3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wmtUdvMqkOEnIItRFhuRaWz3l4Vko8DrZxFwSXIZxM2Fo7S9LyQTFW5X3roGzpG/swj5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9wqnaUK7qcr/AGSirOdEJXXqBHc/uWC18sxLt27zMyE5d/5na6mVPw/nE4TM/NOIud1q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sr2Ew2a5jJ/eKsVbCAWNitnqd0gZdy6gp34JpheHQYPyzHMdeIYx1EM26OfcIbhhY/8A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+kZ6PWpXwetSpUCVKlRh1ro9GPV6P6N9v8AfowVjjD3PvJNN8RM+IIcsBDGTZ/EOOwEaB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3go8EAK7lFOCr8woauOOWOvKyXsWnZiFNCZQrSaOWJgglm05i09TMil/eIgiEKZbmIyD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Z/8AIXVmJS16MxF5J36mKFxl0n9zSOHMqqopa9T8g1T8DEGxUciWLjkmTqOe8osvlHOC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9FK//wBkMvPJVzJeiplp/wBBLmuzZAdvBJjqKO2WKItnCWuw5jdGvPEzHb/xUPLOywIj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iOjxLY5gHPkiL3HEKe5apVtkrb3Q0sDFRlQ+ZixlHJweDmU6AKz3hkjhpKHeYg2u++J5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YiqyihOSCUII864TTL4i/ZlqCy6PqWBVVYXMoOQjHMVzc4prPCsP3QZadyAToV6QQDqE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RLUcy2L5hCadCcw30Yzf4XEv9Hj9Pjo9SB056V1rrUqV0r5c9SP6D1OhDo9Xqx6P6/Ef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4GCBW5hxpgtluG8Cyq1WS+zAexqKEfn3lJWfKKUYl5QMdG4nCOld4ut3BBWvdcEMsIVJ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iz7dweRtcTC660Qh40ZdhXqUN17jUBaRSlqvEqqlGx0YKU8I4MUudAbGWSmy3NYxkVGh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xHFeiEilF+IOLdzf1GoFVNRZa8l8TYPq4g2TpzDOObDZKLRQf7iSQb4gckWkmGg3GuXK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BMTnW4Gsu2dAsTRhvUMVBOZ9NmyAO1LwItZJRJihyxbTXDFSdmmALC/Il4NLeO0ArrTd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OCZz3hUUAbt5gm+5i5efHo5m0/Fip8dplnTtHuVa2oIcx3bJ44mU5lWJGr2g3Ux30M9s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9NQZAs9QRHgYGzHQgzcqnxNI9KtO5qUxbCUoM4jvqJtXQ5+R+o/oV+hUqVKlfAMSs9a/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6L0ZeP1A/Ueeg/Mzj1Msy4Mysynk4jvyf9JwAkJ4goaKK9ytccpmqpzMA4wY1bZ7w4rG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XvBhR5I+T7mr0EJhqZiJjmZvBLYGO0SsyoIs3ylzXLFDpzRUhNk0+0JFna2nLmLMV1ka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yxuKz93mCEOyZQK8LxO8rgQsDSmGArY+IVjQo7QXVezsTNLsYvFyGe8C406TesfJ8zEj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O+Drozki2ixW5pahFK7xnOkqdOCZHDODzAmfStvIPCTMsC4HSUUwiAFfHaCg5yemILJZ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ZWXt6jXQ5N94WPmfhGTsYv7Ef3G/34ib8fygvuJgLIGty7mLU0LFH2Q6XUvoMheDKGch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uLjo9AjyuOp9OZcUToXKldKlSupKlTcqVKlSpUqV1rrXXHSu8f0X/wDBN9b+L8Hq/qm/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eyVlgqCVupiuYBNTWrPGYvAWrKiqzmPEv7sLUcwWE1yeJgv4SsBeybpEwXL2vSEFE6DG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FqyXbmWuds4TuHuWLRucBni5QbxnU1Z32mR55g6bJnCgQsXp8sQSXlxKrQcJLdqq6GFgK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xswhBOsxvaTi4CC+KDRTIbeYG5wQ2xT8IHecneLWPZCdKF08w6seyXtCbqGFhCsRob1y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8lGw+GFciYuDjEozHA78RboomipSqOcXiZc6gWxuIOMwaE2QbbXDszIsV/MchAfiCAtN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mRVFV7eJQ1SvMznaOh6k5i4cxxD2H7x5KkFiZOzOwHswZpwzdguM0VcRoo/cBdzJIpsN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mnD2fiPSvPQZz0RgzBqOpUer0Vp8Q6ErpjpUr4VNMJx/kv8Aikr9J/TYPVerHo/pn+AZ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6C12lFwK76qKU1UftBz5XDOYcmImoRYsOO3EeBqNe5TV9oDK/cv7dB0+0JKCxbWVNq93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cKl3wTEbYKuQaucGB9kFfkHMYVPcEtjg3xFXJdxHEWCh4VBwQUKOe17NMusNFYZ9y5bo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gDxUCA1fqWJ97iRrUB+YYQHC8LEncC4Z03h4mXtbY9xi/tHaWQ/fiZGsEq2BMIeNJxDV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5Sq1xOQlIqiXe4oYYGYWi2PG7YloORzzOLn8vEryYr1FW0czgigGYAXu1PHDxPQkTDaG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okcTHkiGyKuHJA7fiIFskS1qPfvEd4RpD7mIGw13Uvx+rZ7dd8Lz0CR6GUs0yyXR4g38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PSdD4u/mdOP8R/V4/wAfn4Z+S9Llx6Mf8x6G6Com8on5nP1HU2a5iL4TLxu63+I4Q5wh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moApskkITNcwsBp3bN5xGwN7RtlMQ5HEGvEz4hPEjJxVRymGWIWcJMrmLK7VCGIouWUp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QfugYn2hykd5w5Hnshr9EEOEWwsZ0VwvtM8BpvtKUt14SIu72lRuXHRDkUFqNDHuLXV8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dVIxsuan0jJ7oT5JS3vAxVMebE3w4mOY90Mrfqe5iVreZadyh57zLLFFmJBz3gjRKjCc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LhXav7hrlfEu5nxEou2EtPtFaJMheYZMfAx3C39pXaWhWztEPn2YlbmXmCiimJpBV2m/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kv3mYubn3yAdRlyyNJvLYqgiLoQldGDTiWkR4JhHfUJlrgh8ePhcP8Z6v+QfJ6n6j8GX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8n5HwtYKfqUEXvDcyJUFelgUICzMxe0hYDWSyrvtC1WY5lYE0w4bX+EthcHB5Yl7SLnq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IJzCUu8a/uUzVAuAM1x5mIs8XKc1V8RCt0pQXQ3GlYzBS9kNuO5grmKXyMxyy6US6jwZ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XjZEf3j8R1LAmPURg3FLgwtq6WLkKZhUqj+0tAX4kyBdpectzw5lCYHcUqKRVl57RUCG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Q1F2mRUVRZmQzN2C2drTCm+NSqUkagrFRuQlSyOvGMvyxHUtLIr63L6D1Rhym1uXLNks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6mnZwwHEfwCZ7xBhj5MdnTfSjpMsQBDoGOpUemhAMo9jCG4lHHPRB+ikrqb68/pn+Efr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NxjH9c+D+g9LSCi+I52zjM59w0m7qLxcZWvMEatrDqcoGiXjxLOKX/EBLPImNhMmHTNl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PwDESaxqpTGtxwqAZl04OOGPhgZ9yNwlhsDiowUtMndKElPHhjhjvLHdkMOUvUEfxBlp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bqVpF5Ur95mvyP5mQOVgMKdl8y5JoOY7Xyg5mNX941fC2zkOT5Zl33ubKMGIaWGB1pHO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73ODLRVNhNi5gNUGPz0dTyZcvxFx0CAyzFsX2gwuwudj8ROo5tijoLwcVxA96Bmsc22o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X31K7Qg98zXK5k3iW5plNmezO8Txl4OlenN5LH9wLlt7CxMrW+jFJZ2QSLoUuIUEHiDG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DgcQbg94zAqYDoVov5EZx0Pm/C/1j4n/AOIfK8db/wAU6c/A+D0tYabxLlPadpznpJR3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X3SzSFVveCyjswZEcnhLqFRU9MZUBfEMTmdwoo5ESGWt1NECUxrHmVhkeWbAbr3A8qQE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tTWHZ2jWRzPFHUAhxSlaq055FMjlvN1C+GDRVv8AEN7hpxFC6H4gqkSCQnmx+poWdol3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WdeBM/7pf4ZShlfCNopHDMR5JTzHZLRawb8Q6pXeXURCL4lfmOencIW6X8T30Xt0WUo1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7YxOM1DvuJmsPiWVeZlqArO5RmGtzMljtf7TWa1FLHiGnj489HMdwe5MtS4X7pltcRNm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iDydE6c/K2OWJTj3gXG1LfOpeA9GI6Du5QvfwV7jAehXZ0GNShORJUXQTuh5lnpAFydH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HQ+RL6PS39Tn9Xj5X/gnU68Q+V9Xox+L8eenPy4+RH9JtMpzNQ4lww/qO02BzMjLlA/My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lgRssXu9xMWMsMM1+Bcso2cxF1AaqZW3feaRhld1qExwFRS32mRJYNSoPsglb0JuMKuW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yrZvtLvZNixmYCVa/cRdA7eoRqYgC0rTKFjZT5muvohi/KVWB/8AvANzwfESbiOcfwql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/EzkziOZMy41qNzuDixGqmWf3SyZKnd+Zcroy7dzczxGbMKbqox0R37Rr1+WVqyuYd4s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ibkvDu0w4h5Kz98UMbjDeSLEy6DPrQH1PXQlMvpc305l4zPXQfOSW8Ne4hEqKLj9ky2G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m4axy1TBsfcFzY1H2JRofco1OqXeiDa/uaAvuDYAeI7DAYMst8tRe/8AUuYH3+hX+Efo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v4Mvpcf8g+JGHTno9WhIODoGMw4a3A5CwuVbchYSlGmQ5YRJkp6gg/KEND9kDZBaYYWZ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18Q/cmWGonIH6SYjBRORekVO07PQG3cZQ0rG+Yp37kYMXx1MaxnNRl5cMbDAvgi6Ox5j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3owkLAKy8wrZwvEBb+4G6b7TEX8t8zO9c3chiBOvR3nk1IIs1z7jbDUuMwbwZjX0bmhv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DX1BbFcjKzTqADEvlPDE3Bh8fuByhSXEqmx8TaPVzD4vUw6ZULrqDlyriU9nTYMrKOv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6hTTGVEDBrvC/wATWHUiOXdD1rp7m44gwiSpfeVHEQ9dp4oTjJ4nMQ8z6o9uYo31EmYa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JrqFGY9qeELdQ+GQTssASuKsN27sVYmw/k6H6T8OOj8D9DnrfS/0T/BP0j5PW5fV6P8A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LEGe6a+oRniYIqwXaVuLN+RHVnxKWWeXzPBgBKCMoos6ahWRrFcyir1WIkDFkMaJk3Av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uGZjAGM3QTXaZE6cRXBCgtdpazYbmwUrgjDT9QrH7x8B2lOtTMHHMLcvUTdfuNawXVxM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bmC49zcH+5sPQfxnMMg7ZTUv3EwsmDVzlUQN6T5mnVyhsfcVfyg1+bIKYJV7jGhl3nkZ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qNPNQ8fcEF1GiYBVqyEIuSzkG9PaAEeSesZoVUHEn1rDHUccytoqKyA8HWPLn6jx0HS5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lMSe+j1PwFVVZKgU4xNawxtrcpbV7lcEUHO4VKOmPYlT3E7SpUqHUdiH0hRqVBVCjbxL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8Ks/x+fgdL+Gf8w/VfgsvMf/AMA+O3Qa8iH0QS8y/tAz6yi1eIbiYz8plFcY/klKXpBT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YBHA3uBlHUDu21NITizEBe8Ovcuiyd4hPDiP7dy82aj3NplqXHWzc0KBv3G9isuLlhqa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EWiZvvMD6EpAaf3gKV3QTmwUW2d4Naza1O5gwfNMsuLuzcdHTlTGEuFi3cLXDGwyD8xk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jGHJiF3AxrP2ipcGL0aqUCgsD4mKuJsfjoMRKMk199JaeKswM3ayVL/uJqBc1SPiS5rb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EnXQzDiZ4gXdWY0VTxpZ+ZuHjHQPS4iVeTpPsT8MG9Q3mbv6IpqKOmfEpw3KNkHRPEQ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mTVwcy2I9iNoHcwO6B3S+yesSBfM+juy7dOb8QgC5/8ACDHL9C/ka/Suc/pPXjrz0P8A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e/0z4nV6bTWZnzAUZRV+ZwIXzqU5LIT9DlKMONd5WhWaqJwbjUztjEXqtjFQyEwYbGy4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iAloquUc20oXJMQ2ktly7gf6QrEjItSxu7/iFPcGbs2WXiJYPeUVlmTeonFqH7RHaVNQ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VeuyXBVWSF7nmnaH88hhiu8yMkMD3hHmFb214joN6lxpqpXbzcFRRt9y108YlIRPUq70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BZiZPLCMac6jo48Czu8ViLtaHJHIo7TZVVn7E8Vk9kBreb3HxzC6m8HRuhdSqcxnykHx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cuqDUNsFPVzNw3KJyy2X046EITz0OoveNuD1G0AbiqC73LNxm9pTgRfcnoloKacShuPC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4zCoBqol3ZGDWYLn5P6B+i/p+vkf57HrcuXLjH/EOp+kdHobjmY4ud66BINviCCsxLHa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XucU0MtYbe09xMe8tWsMwAFOWFwOADtBhm47I0lyX8QO8tfUDnCOESOxcxvMucVEbGpe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RhFYDu5dlOono7JT/wAU21kglNE3sKn3N9qrp4lurvaZRxFOo4x2joNTq5iyCGtXAzRy9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Y4H9oSD6mY0Fb5ltCvuBsKq2U1g8xstgmKlhqZx3lKLd1koFTDOMOzLU5/RD7e/+NBa8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l/KNHo7hKgpkczctbhMcMwZgLtzecUqJxMAOEmk0TZlVN4lwxBz0odzJnojfyv5piZNM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auU9mI9noXMuieCedErkuOOME8ksBuXw4llFw6h0E5smE0Om6IhCpXPU/wDxrnH+Pcv5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h8zqb6RcnfhlVQ39sp9Q8XuwQaZjVksDhmGuP8A2N3/AEEO0GrjaPMIoSX2dVLCl+Ez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THJHT/MyDZJX9mYCy7R22l5mLpXZC+5WPMvPlO4Z3TCzNUywQLq4K+2SWDk6DiGunzzF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ULjm/dl1MQpYsLhEZM7aOIDezVygbMQLG0viETGpf2gs0OBYbaoKkU2YTfQxK38RtG1u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4qFUaxtAUm3iFQWczGSEFt2MROiZW3j+SYHguF1lqq590OzCpdoZCMFaguW8iuW7KV/h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WSrQbY2r13BqHR2RXqY/RI9UiQnmYdyEByxyxUuXFlmToyzke6GDl5zvswrE5lHFHNfp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f6B/iH4sejLx1f8A8Nh0PimCtMFjhFWJeoF5fgjGjDUW1p/ZmhgXiGlnWTzLrHWWZbYz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oeZiEeKYyopW6IbsTQyqJnKirlqG4QMxtmh07S7lPUUXEXnoLtawSpu8xSFhBb4RBUyA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IFWht8TDufMN2RNF/wAEddyS49CqKrEujRl+LmMt5jhkjU+gGZYDxxKPe4UuS6GVvoDk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GMR/utvaZdMflqLFobikuKD2XFcyHbmGEgz/AN2AHBfASqaUW75ivSvEqWFTRgdxxNe5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NBzxwEKmi5ZnK3pmtdtS47hglhRlcRqVBqHiD4lxiHAlj8+fl76PVUxXfUmWCVsn/wCR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rhBKYZs1eQ5lJt/R46vzr/APg/pn6T8DHpfS/i9H9B6HRj+mfF+ZH4uC4iDtYehOHW1U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E5LFY7zBAVaXfYbqAtyxvcyA2BU7dpVt6c9CA6mvsy5UXTiFlORTMWLiZ3UFkGJah4jM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guB1fMJc3PKDOMFQ1rMXYsrHaAUL6NRyYjYkFW4rDxMKIrnOW1MgvWsTBqASGyoArOXM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yrZdiBkgWb51ySoWqxczj2wBDDKyrLOIVKvcs6BDFF2YsI1Lup5Ss3gzSD3lqr1eIvnu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+nEWkLDY0kQ+zU4lno37LGFNpJdlR07ks9z2VJdzJU2ipzqFhyVMnd2mdMfExXS5cuKo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Q8/C5fySVKlSsdAmKjn3pjGrbNyWfvHDGG5WaBvsmzt3/wAairwi7+fP6p+pz+k9T4n6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9B6HwI/I+HHxP0BDrw6AywFYuH85Kv79jL7yxeKm0Q4P9wV6u3+5QS7FQjkKDxHaSfHi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xjEdl5S7CJBAD7i3tpNRKuHB0ptiUw5XmY+EyYjGWe6UuWYeY20fjxA1mCOIA3lEGoM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VwWRWnPTAtcRBMGq1AMHAyzg3FYqNFiZsYalFC87iObiWVhdksmvcRgdrmLzdSkfDJ3x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ZrcLtiNL2OZldLZoKQxlgnM2Si5RU8pcvRAOmYJbjvJA7SvErEBfYQkWeYVdWXc9yGTA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x7PmFqkRNkrTjMMi/wDbNOIYbINlx3HQxR6ATokj8RirEXoWQLBP0Lx8Al0QyykYYUIf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vB9GAUXlDCHkzEgNX/Ep2PzOp8db+HEP8U+BGc/Dj9G+r+kw+W/m/E+fP6prpxDrvLIC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TIZQADbojHieXHqDGDUPqD9kVbbiWeQUTbq3l+CY1XVjKZAqRGLoY2rds2qXIgwwad4t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EvMsY4iVhfiDSKzNyyuplrtPVrZC1hMBCKMEa9sp7dozCXj3QLVHsai7OblxFimnUxAxe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2XMQ23iAWuap8Rcy63MrZiYUvqUFcEwZmLsjuckYabVcN2+SDuY2ppU21xBpCeGYUNoC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WLV+SONAEypYHRQC53FXqpXKG7mnwQXKpicFV93qPRg55j4lT4+N/wC42YSk47RkWQWb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xLsnMuVL2qZJizEyQXH5DBcReZkmPMBle8p8lynQPLEGou0tf0O8srT/APUoq3/8mF6O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oBzSualnjsYZzD+j7+D8+f8AA5/zLl5j0el9XPR/SOj+m/J/QvqdOYskBETBGvMxLhYH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xGT/ACCoL+ZkaqoaChj3CAaqPnq/UwSqZw9MFIsHmBLd4JgMcFTgTjmGG9wGoWQ45hhm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ja1ctMMEwhRFWxOI+ICUrZDiqmbFTDAdCOGoAouAzTevKZINDOPMwQ2UqmQAKtwitwL7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uALtlN2hoXA7sxP4CS1DlGPuxCM3Q47w7nzLNlV2gUxpxBXEFAXncFiz8y5WA3iANEBY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FffQLUC2UMQ7EYOgnSE8S9h5RhQPj0e5LVbylVMqgtNfsS+1Wgh016rh3m49XPa5IQuQ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wEReZzcTFwqzAoA/Ed4gXg3L6G49BqEXLYIg+8O6EHSp5lYPBPSPei1uGpliCn+4Rse8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/wAMs3GjTGMarwhtT6R7IVxdf53H61/LUN/pPR+Cxly/g/ovQ68Q6Hx46nxfjx+i4pDe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TcW3LKUB001iKtpFDlX+CoDBKQvHhe/aXjht5TM7vdS25tWNzhe0g8ThUtwwlZmHmWye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Xwl7Iyxo6L7wsCeUodBgu2ICpV8xFjV1EUGy6e0EPaIqKJCnUuXmZPS5iL1mJZq+0dJV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Hf8A+EinWCs95eKYgBUV5w26gLMzLDRK3rHeUArk1L6nAJitzFQnTFS23ZubYaYvoSwp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3gtK+Mqtu5UTLMCqjJiSYalAmIjtG67JqVi5aDVal0TFmeCXbrYxRl4PM29ekEqL+ZyR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ZfR4n/mJY13nt2hmOXMMqEFNS71G6z2jjDNTnPw99EaLmLTNb6EvpcuXNYZcvoazFomc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91h3msfpidrsJWJT80sNT/m9pRLp+wywhatcRTsHI+A/wOIRnH6vHwf0D4Gvk/F+DHpf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1Op+pcP0jq5d6iTWjGx5gglobsmGaeZoQ18wTI3cZaduJqlj6hmnvqC0miWslmbFTmXu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0Oc3EZrlld0s1CG5ZL7wKDOb0bllztmO0blojSzDJKbq4Ncn7E5Mwphu5mZTeKRjct7V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VfBF5IHcVC4wQhzq8SocLMTAoOKqGqFpArGwqF/LI+UfUGDVxe2I5iaicGMWzdx8QUhn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wdzxQp/JO9FzHiOEsgcEziujhL8RhHsNoDCTsgsPxHZtbjVxYzD6e5jzTLzAJN0HZFK2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818WXnMuUrzKmGnzBsPgvo+s4AI1WysSz4KhHLnpUCMcz/1BQQtrVQvC2xlZtrHmJUWN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JuX8kwefp59pV7+/8QhH38nq/qH+Q/Hn9J6HR+R+jz8X9E6M0ylA3UdtGo8C1YJbM5A0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aBakROWxycpBDQWe/aWLrZACam7wISQ0gSrsi7NjvGW1qXhXbczSzNpKt0TSUrdy5buC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Y4NSnTDUUfoTx0MIywU+7CQVMSsIbIU8MwNomhigha43eHzLKnzhqgjMLu94TWCz5TEQ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o2CHsmiWVfpmIP2wCzAx5S5EfTNNKnJ4mfMQDeI2PxMoMlMEDn6gM8mow0O8yWkt3ShaU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Y+EEXvBPqdsQMPE7DPZiXyos3EEhBbOHcMplf/p4LRt2xVRkd/wxYF/PFdNDZACUYQfi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L+DKN3LhL6VjPWoGempxHULluDzCtjlc3E2gL5YS8ajJ6j0cd0olc7nJGBT7HEslKUvD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z0dT38uf0D/FOmP8Jj8WP6R0Oj0IvQ/Q1+s/I6nAPoh7gs+4YLha8SwpWwriDkp/8l6K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a6fQ7kQnRlXlmUVnkez2jTYajgz5QnApdywF1HTm8sWpLuV+dMC9tRKwFZjBW15lavWi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G6gWrdwX1tUo0l4sYhk9pYs5hsxaWoleDFjmoyrJiJz5lrbl1bIS+6BtLUdnFdoRmTeH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XHZ4ZkWBQZOb7TOOu8swd2DZFNYWjNu7zMt1qVs7QC8wYC7WNpfDBnMNj2g890LC3Mtt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jV9M0f4gDTzqNTtR+Jl3MDJFpAIKJRmIMGei5Gk+thIHlRirGGkoYPEKdkHaNQBXY9mc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dhDI9Ooq+Fx6HSs/M6JDUIdOen1Gm2ZSXLqDqF4n9sTgx3h5JcUXKA04qNh0NMPolqPM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B3Oeh1I9D/PfkfM/Rvo9GP6xrowlRfgw1+lz/gvQ/ilooAqVROCBRWvczSkGwoeEElfD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LfRhxZuC98MKE/fp3gMQvUBqmGVD+0wAvlUs8nPMuOvzH1V3TKOCVaG5hmjTv3GeSDXm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ABym5ZWD0PEVkyu4lniEWWJhWGqxKEyux4iCv2psDZxOZ3qB17S5ihimGmUXAU32iLI1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2o4WcHb7grH7JSGwSsO7Ctyv9mjLcqF4L3AQutbh4NMCFOJQ1Q7vvLGhMOSCcLzUWZm7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54qABOKZ2xqZX3uCqGYOZYZtFPU1VwkOXQ0yD2GId2healrs3rvae6dMWnrhgV3O9veV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pTR3n3TfRwQ+ZuJXWr6G5jQsJcuXF7EZzBccNuPaaytETPE4ltTuQUClsgK04bg2wj1D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jsYy49H4v6t9CMf1OPiw/UOjNUzUKv8A8SLMlwDvCaAQ3D6uTCnFjO59xPZgSosQBDg0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s0ux7QWJ+QTBXZNK32jhK54isTvMJFpu9MAVYrHuXQub9pkTe0aO2YHlFbDJNGSEYZ7g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9mHE2nNNbOiUwYttCZFjBdQdxmC8zJSQpiFbLLa9R108vZlRBVTQZxniUtZs4hukpYrW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GkpXMWg4D/tFhrRbxE07XuGk9suwIObi6Mkc+ktd5ZZhqZKpTF2ZlY7xVTcI7xoZoHEM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TBwfYkLvkcRAhCx2BiRjGNt7B6Y6eagvKFemYdn9pwzK+OzvG+VRKKFxYH3HtbnjANz5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Qgwixzr5Zl30ZfRVOF+JmE0ZXbL2gKMX/EuORp/uMEWCvfIXaBXmd+OFSo2VUQBz4vtA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PfV/Q4/Rf8MnPTjpz8Do/F10ei9H4n6e4R6nQl/G/if4DHPQWkJUMrSsNDWsW1J3DvkG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QFIOJO8qUL/yxGizlllDwf8AcaxL+i+YAvvFyzYU47QWZoOJUd4bh5xncq6j+0NizKmV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KUwJ7kY5PAliF5TupZWBrvNvOU5RsXiOAjKY1FrOo8bWfrEytVPITAjbcu/CXBikKIpi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QuOqjOMzJp5OEUNtovNTccXQwzIFDR2Y6hKCiXdCqsQ20+/EuFsztOgRgsgUx0ZGlwsb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1eIVS9x13meSkzG92ia7xBVVz8QGGIt1FuELBrv3l9uAfuYgkYQXWSBWEz+K+SGHdipV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W9RaJNcj7inu/X/ceGQ4gpbl5nYmW4MvE3qVXHS4M9wn3KJrXXXS53GU6bhbd7Z4foml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JAuSVXMExzYWdkryMUlMGgkLBHpKNH2garo5YWmKHy4/R4j/+HfR10uX0WX0uLH5n6PPW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5/wNdHHSdHqEIt6TIpxRKKUVUrgeAwiNy2cZhNte4feAuXiwhDTKJdvulpBipixzzi+p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z3J4FRcKa1BjKjnpdCcmuZi7XKdGYpmaE2sC5hqIuFdBkLYjVsfcwqXGNwHJUDK4PIsr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EcPz2mpN4qajuMineZOr3UULlQP4Eo6WxhVtR/t6drfQLfb7vct8Q5OZWg0qC5nX5IFi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VF3eK30sA3vmLcKRI7M7zmaQlApnlOdEpSpWs4jQ4g0rMsLFqFRvvNMxAo8zXeNfKK8R6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4EzBGBxGtbIi36+W3aoVAO9MdCmfEKh/6lJFEpb48zj8BslK6vVHFb6AKd6QczcGjExz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Yn1L+BK7speWOhfc/wBCmDlV7EZVVp5TkUDL+5i52EMarEZtjXEo8JYU6ga43uaBZcBY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Of1DoS/0T/HuPw56Mf0D9R6nxf0T8s/osrEdQ3BdS28IwtdlhJYFatyuYHtDeQRNPmEd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xDMEY1MeMgukUbdUWgGnmUrU2G/ZDWg4ScY3DlxEXmaMSreYg0YB98wFPDGq5zC4vfc5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uUuuSAsc4hUUe5LOYczGux3hJSl4ZRizPMXeo7vEwBdSoIc5czRUzIrPMGIcY4iPR/Eu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AWlH6TOafsljnN8PeCuGhrzPQWU2RBi/c1hlOSVZlPDUAa3K1ctNOCesCQh7X8RMwr6M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WrtnvCjXMcuSHEES6qhfXMtylVwBWxVVsqbpQvjmK4BAYmf92TOleL3mFW6/aDhvMNZa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zOhfT4YBf0M0DccXTBEvIr1K8xJeJfiY5lNDB46bT2dF8TiWnkhBDzGjsjdRjmZMs8dE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QYdG1KyM9sTvHWZ9ZqL2HM1yqZh8/Hw5/QevHU6vz4/WepH4v6R+ma/RP0Kmv0j4kejD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o15gcDe1oYWV/hKsy7bNpWl68W5TgirxmVsWgxeJdPBw7rq/51AG3yEVwKlOUvIKGLJQ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M92a2leGHkm6KuYr1Gkp2cRGZ3zLK8xi8epXTycMdkVwhd5YNbljBizLrHaWorcMakbu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dxpvafSV4PaVGA7cyhBruuPuQ1KAhK3L0czOFzK1RsBiKNvOo04QvfER+pTur/uZwQ8E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1QwNyjT8RrntA+moYagzlbbfe8GeRYzW7ZXmFOuJXuariIEjgmtAUxaXoUbuXwwUxCVf2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lGe9wlnBG9afM0LjxGroITwy+5+JhYW5g/cpms3Fd5aeaZd5S3KI4VLFoKAmlK/EPMoY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PeUAc8mC5n3MSJUoWlQCO0Ip4+J1P1jof4p8n4PS/k/Gv035Hxf0DqdH4EqV83oMzAwC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NQVDIqZgsmDLgVYtneN2JjHJbmP5IbHXiYqnXM74mJS13FvqKiF5vI5JccbxHsQOFn3B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socoiAcpSXyuYMUPLLAXlmF7QZi+iUtcrHiVXa6IJUI8kMua8yk3DM7UiqPYhsiJA46N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oS3gIzVxnvLwubE49IytQP8A0GVsMQviKMRu3cDFTNN3qaR1m84oCVZctbMGzPLEFEpb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1Wpeq5JrnslJXvtK2zbWuY4f6mEkVl12TbCMGWqd87zlQbogQw5Fbi9xxIpvhwJStSHL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82UgfTNLM/ggf0mFmuGUc33LNVWDW0Dl5doYZ1D8st7kE7YcBgF2nuD7gjtIDhHvE4hR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eugWShi5bZBTMXhlhG1zL28RjQvvBYVmC5seT1CibPvFvf6L8D/Hf0icfFj0XosZvpf+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Q6VK/QqVNumQvtle5esIXGYtpnSW5XCX9VrDgjd7Mf6iWz4v/vUOD49zuv3/AN9sedfX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6FWPsIgmsoO3E5wNJdzFPfoUwczgSJfjqmo+JY31NxZzLuafEfErUGF9BP1NihsqmdjF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ZESUN2Jd2wTeebOJl6zTmG5TLBxSk8Wdz2l7yMcH1EeT3OYloEYvhAIlrLGq6l3x4h2J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evEYrGaaKsL+xKHFvOo1R7hjziFmb5vtHIKSc/EEyFjAcs7lt8MD4JcAx/uAXUNoUJ5O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9aI5ah5lArc7yjwociKULMjl2juF8O49bvslkW7QWLZ71LuG7EEPzmItrjMgaI5GqG5h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J+xJFbL7I3ZMt1qa9kffKzuqTgW+pwEvxgldFJL2q8JnKssxZ5galPefmgDMB3ORh5kaD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Z5Jspatwa6Fil5mAafqj4v8AhP6r1fgsuX+gda+R0d9SPwfhqMP0H511JXwrMICM26NN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2qOtxdgW63zcwv08eY1gYz7vRMCh4/h/uHiy/H+olyref+/uWRqVbNJFUtn/AIGIq9sr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joRzLeRdxXiOyUVqKfcW+nueku+lWSpVys4gcS9xlieBlcNM4sNhDLSvENL7nsSilcva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ceeY9HKWFbFzgkdxOxQXv7ncYA7R6rwy6nKsJKLQL7QWGoLFFkpvJbI4mHSaqiY39plR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Gx1K0GYS6z3j2xWqnA5lhQGYWEMJEsg4y7DiCT93fMUABZz8szISziVcAZJzLKORrkh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mZri5i1EkFkBkfuXtxajJ3cTDtR2iMmA1WvqIsTCXQZ9RQvBiGIw5wV8yzFjbFVbWN74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8xeEhGYMlVLWGDVmCJd3UKYF5e0Feiqd5Fbz7+IzWmWOypv8Fey3FAujzOfk/rc/A/Qu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X26Hq/4HHxfg9GB+sdA6Er4V0qHw2myBBPNjUL8H7Ee1Y/iYv+pOdP8Acv8A7MDctqsH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2841+PxNv9v/AH6mWpiDwmMJGSpg55iKus1e5ZvlUtGNQeZg952VNdzkQLZ2J95nHTM0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fiCKjUVlA4e8tdRyYUpbDa3cRNdH6hDlsf6gtxyN/hDQAF27IBpC6PDF3iqLiOUw6wUM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zLhruwBY6AWEzwNq/qUlovJ2mNLcmpR1ifwighteZSmwxiHIg3vcZgAoGzmWbQBrj3LQ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sv8ACV9kycy1xDENV0zupoW/KOx9IE/BcRG1iRXTjOvSXHB/mWYA18TZtmBc9CQNuIQu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SYZihVoh1eBDlQ1hDDAxuxvXiWmtkrZI0Hc3riUAaYUZfUWDu9eIAVvmKtCauEJ8GohV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pUWycxWPiNWDRxMhZlALE54Ep7f5DLWi71O6UAkb7VhpwMQEdvKyv9EL6n6pOenP6vPy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uP8AkPnp4ldNzU5mv1w618q+R0Hbwdw7PxdzJavETZJghu2dTFvfXiZKS0ZiRsB76f8A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/wC/+RKrnXJ/2ZhvJ+08ox2blzdgniZSCgjyzwPFMQyuOeYYqmFwA8ppKnHaGUxfeUAU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NqBU5iI2d0G8s5q4B8C/cKcbjRxuVSvcqqFBq501b2jwJVHiGdsUwlwaQ3Kv38NtZfLZ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aY3+xiLx9J/4m+0VkQUaPZbEMFjNQipOVJcLcaqDLCW05TN0cTIiyQahado0Lg8zFmFv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ZlDY3HX0BiVKg1M5n9xBT3K6vYuG41Pc3Bqi0ukcGzO2yuqe4kRONttUbzkt5YNmv2Sr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VmzUOcHFRfderjgeyVeXLGl358wG5tlXagxKkPBjy08yhxML4liiU3kpS5aHiYkGVrJE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B3lji6ZXQMSpA84SlmIMIHPOB7qoWdC3lKjMZCV9yoO/2QLV2uZ2DEtnBdlJL+B1P13q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EuL0Zcvrf+O/A6vQ/T4+FSvhX6B0X8jADhWocXFyneRL++GPBpQODbcobZAxuuIJNWmc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5a4eP9/tCjs8v/cShjkz4RUU61UI2CW7n3hUfE/BL8wxtlL1LKx0H2xZd6gJzeAlli1c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kbmIlGQmCUdNI4DCnE8tQaEmF73+0zbzwjCl7qYa8KKTDEAL7QqTKrXk9RqDHmHpM/ZA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QOUy7xCpLMh9Suj0NkQHjiV7A5fEbKChuYXXLDMvzHue5mrndtOw++jffUVgKcQL3BL6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yr8TAtNU3KIyC0YfbTLPCAFMMyWQCBbYmvVRoYBCtGiJZUSpWKLRnmY+UarUOvcd6WTR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/wBYAL3Lr+Uon9BLCLhEA/cA0x8r9TAx5XHVatVQjaar3FCj9oUgejOIcdpSrnAORicL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CttVk769u858O0ONXOeA65irTUrsX+q/Dn9XPR/SfjfR6MuLL6v+P5+J04j+qSodCE5l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ZgaWRUTCafA5nlvxCvtUeMQLDqy43e8w4oHNbnIfn6H9xTaxFXnbtNh41DdxXDf3hj1G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giKDnolxoysRQtMRhSkyGAllHU0GP7THhYxbFyzwSweJjPYV2lCUt8st7FzuECflRQ0X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3F2aKg5e8zUGKJGpt4dOHmp66Mpk5x0W2PRHSZStamt4eIpVjDpzHedyhXmCjnHAPZNko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pSzMiHiGct6lK6INDdAm4yg8PEbQ2IWlNzSE9xNhk5JmPbcZmarMoFrM5828zODSrgrW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qHxMBVuM0YghnUG2twJshxBB5wulYcspoPTMCnxe0ElHMqOniOhartHIGMujcYMB5Nym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PaXGeIM9jFRWkxCal3Ji7t+oppfbLVTntLBjcKcDnug51xQNiz2mWXUwvMC67M8TW59T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j3Z9ddOfgfBlf4KfPXzfjcv/AAD/AAL6MIvQ8/pBHrUOgdA/S56XLrcGTmFZpkjohcxb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PDd/RKhfwKABbe/M0gPmDD74nkB/PSwSyVzRrtKLlzMuZZSPsuYl/Kole0zLbSw+Zv32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sOY0tODymIswHERhEFb9guagmom6u+8MMF7PiW2vLG8YqtJNs2c9kMcOIloiM5dsXNRr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tqXqKc0xlQld5wVWLhY4shN2yHdxCRtww0R3OAXzF77ftBEyHMt9QaRh5lru8wTDeqUr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Nqy1L7XUcQMxuUMwbnGoVm4oVUOXfiWnZHcjWoNHLcwwoallRvmZDy3KvOqjCLAqWhqv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5RFR2dQDsNrn29O085XCR0Ge5CrVVLcRFYamTXZBTOohZucPiYKzczW68QAaN6m6SyjM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tUIT7TjQ57wuNBxAojBOeJzM6i9gxtxiEGiuaQrAl0jMXqDKYfDmPyfifMj+tx0uXL+F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6HPV/Qf06h1CHwP1Oem8sfcsmC3irgyVLsJg/aruM1u56mWZUkuBCH8xnaLzzmHKEdsz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GZly/sQEmcjBlbolU7lVLhnuldQt0vEYYLsQL7VX1HFLWW+IaACxJh/SbjuoK4czGKOJ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CNCSiYcrawYrSzg4lgu1PxKRtepcQh+VSuNtZYS4t4XLCLGupzXQyPif1HjpZv7xMbtS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0jCd4MXFzE7xq9nitwCoX/lxuCPHeDRe83K7JXmJd45h1anEcBsQSxHRTqLynhPUwblx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uIvAwPYxxNGnmOb73lhU2m5wh7jFcOYIpjzHp1XJFp1iPdJdilcwCFVGANwZvaBCjLco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3qIk7TfsqDVDKIsjV0cy0UNTYWJ3xNgd8S+O+mYq2QZWKBU8RRjQwENr3DXGruXn8Yho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cDFufshKRYu4sQJePEqbL+vhn4n6B4+b0P1b+L1uXLl/B+Z+o/pEej046e/0OIQhDoHQ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alsVHWBsv6l8RvG+JgaD2LGblBRhD7lQGqwefEVZeAfEpUyIxlXaZJxC/wDoWCDQteI6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zqBqoF6JSnEzBsMm4sDblciqRW2Y/JRm4Jmq1HEcq2FTyR6bJWTcFjsJYrtLLukV9CMD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QsaTIMCcST9ohXIl7QgC6GswHolQ3MGX4mKlp6h7sZd7lZVXLveGsQwzArc82vcvxg/e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b8z8OuRMiZ8P9xruIylE5qILU0GqYamje4m/wjlxZCgZcIoAZbAQttGPqWqF9oJ8Xxwz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LMSpo7WMcXLJDQZWg+o0Qs9414z+J20VUZDNMzaP9ZiMpYkNQtCyWc2yVO/hN61FhXEo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WjLXAWYY7CjEFeZYyZnZEcxW5fcwyrjC7Rwa6Kt9youLT/TfU7mV56ZT75UQBTuEWMxN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HlmUFavg/N/V46HTj9R+bD5p8iPxv9CvgfJ/UrqdTqfCv0ihGyIEUfzjRXmkYAUuoVLm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l2jKbNZMyzCsnpBKJ+0jjLVxU3jDNdoorTUIsYAf/KOu7jV7OItE1hqAMeqtxF8PvcKV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IUaVEI1ZnEpFFnYIKtDzCg6CTBsubAuWhfzExHkxqAXAq8lUeZ23b8zSqzQStTU0DJG4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vImyB3mUrptFRmZy0ldQzLFyrgVdyjPM7q1CBUv0+4Fwvux8EmHW+SXkVxsM9mM8/JC3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D1sZjbcTOcyqWX3TSMGc9MbMcXUrKV6jD/hgt3D3QHcpoCVCjTBNRKUh1E03JeFAF+8Uq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iLdXDcWLEVLFRr8RgOeGYs5PE5gCG5mFgFSzjSzXG5R5zKb33lWssJ3QsPea+D2nBFka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f7kyBp4jBDgCUFRVe/lIuKzGZrUwxzrEI2qZHd6iu2SYJlV94CWwI0UPbL/x/qPQhNfF6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wt/qD5vwf0SHWpXwOvP6ozAEwJk2GXI77miM6RPYMkRQFDUYBlQCbzv9oSrjXqYmMjGV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A+k5AqrVLb2x5yxj+aBdlC7S0ul7QcAxSGz/AFGhfsgMsNaob5nCtn8QaacJBxTDeZlS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I2B7w8pkN5inviKQxd2yuLtCwsVpeWVEuVMWvp2mcdjREKDGYvsoMczmBuG48xbfslOK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u8E4mHGYDBhT7hrXEM7sto/UqjzXmDbNvYxF7M2rGufMcHizUyohLKux3gwq88RzccRa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+zwygQ3tKNqzAKueZU8PJA2F5ydpeTn1GuneoXtHSS3J9HmaKF943UQ8GoYtc81Dva4mh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PdhaiZ7S4R1P9SiV1kmR7jhtxBIpmFyTIXHGUJ3Ic0te5r7ypXLhlRs7f5hIxmGuJQw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5zcqVhL4jDyS0tqGKA8xz2O83V1xNvTzCLgcylR2IDfPTnpx+ofA6MqEevPxej8L+bH47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H6HHR+HP6JA+J0rpX6vITvNRPdNxML3ywUG1X4j7griVOq1EHbvCXAoX2qCKt1hUq0y2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XquJhBiHXfFoUPJ2dIFGWIxvEJWzKFAHYizrUparUenk3DuSjzZiRYVjylrGUKl3vmaE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Y5IfdQmTBnBfDNjgF5jkdB13JSA8RD6Gi4P3psnCeenhllw1NorLte8za4ypWBYlcOtk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KMLbzKTJkjRn94asyQhicOqjkmyKa4f3LVKgK8eZVGq/eMs5dwQt4ENUaFzMn0JUA5ir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JBTADEZh5uo3BruoYA1kgcgcRbpQQazwM3A/iIFzUxh5P3jWcnE1LUx+K4l8t9o0YMMC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Ccxc0MIPZzHFqq5lHFc5IQtxMkxSlGxOyXWDMV3yxGHMBzBKFo0d5cMSjJLHCYgcRq7x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bHdqblrICMSlywWygBmvlr5cQ6XBqPR6Pweh04j8H4MuX0XpfV/xT/FOpK6E4+FdK6n6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5zI1b1cIip4RljaiADbyczdoUIQ2DXMx/wA6/IRleIsM/kBA6sxKNLXzLsxXiCDJ4w3R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5gYhMAKlO8LUoh5bwhwIcuajOtz4JWFguLlUFQX+FG1WoBbdkxhFRK+jNxKAq7XLVZrx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Ba5RWDYoHEDYKLuUtLbx3YZ9rCHuoobdDupoZ9sq3XdQAFXUGAdszSMbhtM5xxAblaYx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HHcq7e9AHgQ6XiX+w4m6v3lDRV81Kp2LunuMIcrhOzNjK7rxgdYuI2xf4hzeMS1HcQ4T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qxMhvJoeY6TYv9oFtAJbsO8sA1ceN6qFYtjzUz55qmOlLL5ht1uNBrPMtpRqUGZa4iYy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rblwJi59JyMUazCor+plJa9pcRyC30EtGhqGdJTDmMlYZV3SmHM5qplyl9REycQDIPTN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h0f0ef0H48Y+B0fnfW+rL6PU/Xf8Ax1em57+B0Oh0OlfpP6h4gfvDdANyVSYblHqjRKO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8tQUrlDuj07yw0L++VhXbz1qYDZWJwRSsyzdDEBZHIioLu6Id+FCAv2SgAFVhAGoTUr1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DLkXyj5LklA+lhmVGtzAA1aYnJMgkXxgVXmDGlBSV+8ThxwqypbqipQWEcVZ4JWhsNxq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qpJc0Av6MVPtb02I6nBL1PwQtUKfcGnK6IG4F3+0sq6mBNGWHU4iaHBNlN9pV/lKUjVs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qnKddCpccrlAITaqtHIwsd0ooyYheMjz2ljOLjnWjxAYwveCHId9oDS/9jWz/iFkYamm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NRmg3Ktah7sKxEbuckxb3MBDqZXngi6MoVBpg02M/wAw7Dwj4OYmlpYFC5Vq/uN8mJt7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MpTi7cBLgC0MAF+iLbiBQ7TQi8ZXE2wgnOxKlcyxLcscWnMfmDDcs8vuY0gOWpdLxGIL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H6j+lcuMej0WL87nPyx8OevH+Cfov6NY6kIdDoQ/UPkKxGVcEhhoXWYB+HBXcqntCBKE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2acIX71GLJYml6e8WtAoSy96TeAkyhLEwS/zPYjsb2VqBg5GZii2PJxEmG5qAWmyLnZNG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u7TFykqssy3GuMRNv0NEzF22cwVKiMBydxFBHk7QFM1uaZh2GtY9vdvoMsIC8zZUFizb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M5DecxOBQn7MMsRFoIBbGSEAc6zqXSufcxKjqWZnDiXcFwqgNKs1P2EMaK1qZIYMgzI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yNmU1m465OYgwgEqAb1LMs5QeMBYnM1LDZ4hs/iUL4gozmMQvEFGpX4A78xFsGnaXC61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7mgPCNlPqOCVTERxicPDr3OL3GNfSbuJxBSlDBHYX4mbVohN3LmW9SyzrDMuWcAqENsW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FpXUylC5Qow86avDZqc81CyFVGoTJKiA16sfh4jH5k18uej8LjFi9GMvrcfjx+t6/RPg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A6nwqHXj9Cv1JhngMw0NWMSMagDebtli6DBV161FTPJSIHlRS3G2+0pX2U7oujtF2jiu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weJhglzN0GmDF9nEJjzLhgqbVmOAm5zzcais8RqHK3MwR++5iNW9Ra55ntLFW6YIjzxA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bEGs0uoML6YQqxrvLKjUwESaQeTiDygHtE1peHsOkdGGpRXapy4bTFsAwbKiXtNveLk+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qMEapuMa895QMjzLQaDLxnUw4ZYq1UwuyLuwS7ZWxq7Zjo7TvcSgwgWvMd4Q7l1hb08S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srPiDC+yUmFj+Iohb3ImxoQDLLlNE/mLsVylmxdw67TJqoCrKTE0CocDiUNsY105QA2y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dQJV9zyFxDScFTFNVS1iwm8X2mxincyPFQ8+jiWW8+3E29u8RIhC13L5H3FQagGrKiZT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XvMNxdU9SivEVskZkRqCFMcfhrr6+ZHrz8z9Hib6P6HPxP8M6V+g/pEIHQ6EDqf4iwh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joVu274zDkOYWWyZYkvgpdneCm9aMxHtqzxGl7nIWRrxNgzsjhLq2xCm5lo8RmY3nMCi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3pAzynHx3S1ZmKzEziUgW1M4WZaQKhUYh5gzyzxAdVEeJ3qcxAAfRDitl2HMdL8i3vMI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HMDYOy4wIxp9RNmbssdr4lAHllkTu9S5OoorBWpTVgfMRVMDzAnKiaLxDxWJeroRqdsY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IwkZMzbCncOxgphywW/eUwiwsZxUWzGZgBUuKeTzKrxpIFzr9yH3bmfa7d47bB2c4GZ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MyLM94XdnEt7E0G+Y0X7Mrd3emFGj/2YbLIl71FMZRQx7RG9gNwocNY8y7Zid/5wLorP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kBzKiKMa+TVGA+yfXSzGI+5kNTcoVhjA4TDMuAYPaCXD6EsaMR7DEDwx3YluCUwC/dK3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eKrdffQ/Q4+A6V8zpx1YdLjL6v6w/J+DH9A+HMr/AAD4EDoblf4lzci1FR3swDvi47HH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r9og4pjMWD2gPezxLjFfJl9zBvFe5Z0Vv4iwcxhJYoSCBXOZt8Gu8JZJbsQYZVxORVBu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AJvvAxculGeyLCipjHLikyIz3WCI0qW4cw0Yj9SxyT8cDAGBrYRrtq2B5Kr1LYb8SzZO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+KVJxWY5AhTcN41MC4y5t6hxDvCDfueKnsXLa7osanasM5O0Mo5ij4Tgee8eUdw5mCZu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xKVwS4eGAl3DIgix5YFMhslxcdSzIwmiibiMCANqazC1E4ncb4giZMocV5bludHMzR5l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3fMqNLh4DEzDHAR0Z0TJUNKziH3h9XzF6GYcJUt0xBusLE13IzZgn3iYqNvVx5rVzOP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CzJNXY1EeZcohGE4jymhWZ3bZxS5YxOXeRKt7f0D4sPhr5LCMXreJxGLFjr9Pj5nyP0j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EP1r68dX4G4FWzGoa7REajMpi4XNWUweYA/LQUksu4zDNEWxzpO8mqEv6mD0YQbHny7l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VemPjkreYezQBJKOmBcaGK32lml4miw8IZxepm5hoVxKQaBGHYq4mD9cDL87BDVwHLzP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K3HCPlcW5Wi/3EDOXWYQEUzRYviXs5O08iH8RV6IhcMFzR81NmeoqStmYUhz0n4TyndD8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Kh5jWNr0xUq1wQF3slDiVl34m+sSrfEeZTZiOKLJsaYtsxW0egcwmw+Y/cKvc0y0RR8T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IO9FXFyB4gEchLJEsZlTHuOjx3lKlyjbLmIMRlDQ0wWnJZBQDBFOQlyq1aM20niOyvXK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QMAb4TiUZxQrcGSpcHJBd2SycIsbU7iaMxzCN7Gyr4TBRuZpcoNaiZuZSYKv4jpD8JuU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hmPTn4MIwOnEehnobjCPTnoRj0ZzHXyOnPR30YTn9HiOOneGunHQ6sqcRh0P0Dc5Ohr4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j05dDpz8Np2QU6YuZsDp4IpIHDTP902M0gWrR3ChNUrQVHLYu0QqhtLFtjtKYNQIsa1K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52ytZYL3HjBh0OEBLllTcacaSmwy1Nd3mYCq8wiiYzSMhUPyRNndqHFRTAoVCnOYje3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p6dy9w1N3qafcwhxHiDcMTEXcxXqu0TW5/LNE1UwI4gosgr0RX9Z48xnKDZMMOIrdx5j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KDcJNhuRRFkUxtWGOBm2HY8wMHEtqKD9ouf2p48R2iGIgHDxC1KumceEsahrvtFcDqIp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BgGAMA81CCNwmXcSou4A2MqpWntLVEASaI5aitzGssK7OYGL5m1tqXVAjqHC44WpzMEq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2gAMAwEAAgADAAAAEKMvvYAj8yTKR609JNFZBXoVeg6SYUMhJXhyx9y/6QQSyx0JRHzy0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p71+5k36/wBXVeN98eN99kUs0H58X+8Nde9te+PjRQmAnSCCRiShTACFgidefOV+4O0Q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BwvSmmW8T8FNW13W9n9NxCIC0s+PPMfyYLhddP8AvDf+zzy7zrTzjzTz/v4/rf3XnVXn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LXLvHjD7kYMU4Ugkw8YgYs8sIMs/PxUcVD3hB/QSzKgYJ/L2HB3pA+Zt9d9PGCJDnqPb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Kfhcv/XDjv8A8w/yyw2zw0y6x5/2pBUXYff6aUTaW20wSwzx/wCdvvvjSxhiATADhhhC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A9OkGXVR8Etnx9zHsvUYAYDn0I41PYo8E9sN3pVNrqEHF7EElgB+8tMYf+tNeONMvMu8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JVGl/OcF2Te+9ElHUlOduO/kgA1QiCBAxjiCjYajQRy/MYtf6yRwnxh22IaLrPP7uCNK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13m4PlAWe/AeCTyHWUEiyzzTqhcff+ftddsttd+//fdM8wkW0Xf+3wpXdt/1Vc/NvvON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IHBQ6f8A6e9/XzgmGg1Bjyd9hrEtFzLB5PlC/EMuVw9Ddxx4h1siHkLsTZyluTNWTKLt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DzRTDvvTDP8A09/z3F9cy/8A2gBuMfmWk+1v8s9fpiQxsw8tvlejthgIjmMMgrO1kUHc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sksOlc2PcLeOiPws/wDXnLHG/Hb5fRe+DzLCTuuwH/CmjB5rfPeuwUr/ANg442y14/N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vWklutHHffe/ONLn2IFvyoe+ghCASwYxguRn9OtmBAB6bwRL3ALr8Md+OEoh9aOstH20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E1XkrTAuEi3H2E38P/8ApKnV/v1UCeNDHTXvLQvzDjs5DVZfn7TLR1zLrb35ncsf3K+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UYbydWZY7XS7fzUS7udbfjLH39iYBFp3w5ZdRceWTTVdcUfXaHw1J5Nbt9lHr+DT8Rt9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xwwYJPw8ZG/w8eQ6y0/1+411Z5Qjurgez59FMOc8CpNCPW4lUp3R/dj0UZcSTTeT1U5x9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FVTZUQQVTRQXfUdVyzF0hzV09x4vsGDQChRxtjRQY4rxlnaRQxe18f1wK1948x876Uho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GLpMlpvtVUWey9OjJn6x169OY/k091675YaQcdSWTTST1zz4KVZbROEMt/d2z0z6+wG8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JOpQlW2P210VY8leghi294Qa8ze91k47bTVpcuAqqw3jMEBOlriwTWVWfcHKHOSW+0zn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+Pcfsdfd9+ctJvXEdHWlFEnVEH1XPfNMyi4APLnhTBwgzgALCb/d7bVANdlZdMpEtRpI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DHiPKJjMxpO84/RKpa44fn2GU3BlnAQ12djwfvOJlNPe+N+uesMtOfuHFnV132n2V3V1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g0SKbkCfHwBBjhAxQ5N9suDcTGmeA1WRhGtPmZqtEC9xVX0shgzsAZJJf8DLrKINUPn0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QRIajBHmOk4MtP8AX/vHn/zMIBF91l1V5ZVllhtV1sXJg8dQ4mEzrnUgsEwoY0vnLaoH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z9HK1YyAalXcFPvRftK4NpAXDKmOhm6yqyDCQV5MpYQ0ISEOq0whRFFOhjTTrvL7jDDb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dtd5tJlRoIdAABxhiwbbzwQscYIkuhi/jwiLVUXp64tyeiTVUn6h949omJBl/wD9dfdT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jokjrggASlLHLgU0iOKCPEdeWFdwfWYcS3g/x2/w8CXfVeTTWQVaYTGFw9dyVYjFD1cL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j8Ihe+sU4/XKBjcrqN+laM8RQlfFTm8+vjm1eSVbsntJfqiixyljYwGJnifLIMEJSDRm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Vz5A74y4HORYTbeefRe/wCTe+pLpCfbTBxggQDAgTS2pphJUMEOd+ewmQqmo4AJ1jMO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RyhcKb47rKNucAA0b4pbJQIhDoalutGP18brmFjRGUmVJoLQG+XN9/8AzzEXN1txxx2K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aUUcmk4k0eYhgYcnj7/nwyhEMchviTh0mawnS0bZibLgIsuqGOFvQy9YhwYbrduNQYOs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8R89dNZxMNtJBe9S1kQIRsmDfbvQsR5ZxVTXT4LSe+VqgWy+Igue/vzqEPrvnKetGL8Yk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of8AhjyGP5iz0XDEqw9/8rDLkk5hPU9b04z87gMPWlijH3OPaVJEvdZcTRWQiXLWO84B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UeeZ32BVyl67tNHGs0ILZNRK28eHNr6tpilnoPEZu5m2pgMvx4OrFTScKxbLhtghZLtt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khgLLBMBQnRHBMvCLEsRXIGDDYVEnGP7B2/80UC6c5JaWYedC1K61s1N60W877NTVwA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61tknpoPJujAfGA83Qjhl8a0CApnn1SJvsikniigzfccurRqnFdHRD1oaPcWhQdUNJ+y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RsCinEiy43cPZZdVMcMe2sQhZStKEO9p8PYk4gOijh1+YS584noiEUnrGWQ2OQE1xsUt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lgWMKBMkdSXV94z4ba88jR7aRUQUiA3FrcMNLLf2fdMTdFlHqx2Gm++0EWVV37IL/SBI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bRh57lIEnhqwZdXazMhmlkLOgxeG6UiyXL5ErovscmhjpOGFJBBEDwVSMVstqOPfXoO8l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bky0/gXqrRjfbSb0z+9iW1/6JJSVWpz/AIi+PnHlHNBsj0Vctyg7IadknWXVVFlIori3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Oe9SLQaRbKAg2iivSyQDSQfmEmSDYyxzVVWjSPgSXL4GcrYf5beZQwJg4C2rp/N+tzo/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9TRQOq2nENtuH54t9iBL64tPWFVm00nuN4nWuMKvfr8oFzPgwg4tYZjAV3BSjZTQjzjE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ln0rp75A5aCBdnX2fJDwDSy+dxQ7ebse+FavO+8/9Mf8XdPAbOmk20+8nG7ILggK8Ka9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5aoc0RBT+nXOVKZ4+NA7K0UygwgXBRyRBAcx0xk+PtMtH+MEveWlECTwTQbM7s6y8yyz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0KEnBw189ss/9fVXl+Et9XENW017JpApLLb6us8mEEWX0pbYoqqvtMTAxtxLb66L6JwhW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8UzKa7xtJSpnaa1+onlFZiQEMRBuPrK29VOsvVXPKCUogCgxS7d1HcHcBu+O82fNV3Hu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dpIMIuc2s6rmbIqOzKVccKz2SDLIFQ4IKLuv2BdEGHoLoZIudyn99Nf/AFtDh9dOWrw+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b/fH0Z+aLCRVVMGE9vvLBpxzo8hQ9yNHi262kmTDkzHxbfWwAa/z/rWKiaYCS0WdLfsN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vz1n6QM3RXsqI2yLEmTVX1ezRH8embv/AMopc9cvRTwb4lrEB3fM0efl6yZK0+WIVJEs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t5y55eim4pf344MFDPQEeVY7v+9QerJPTw86YIeVWnPPm7x7DK/bU+z2VqUid6MeVEHH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2lxzP/zay8yNcOlAahsSaVWMGBJEnnqa+alpDG2enlgq6hB0+bWAYTR41qZsffnc6zOB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eq6af9H/APk2+WG1XFJROIl1VQB7p4qf+OuMBSTzpJw3p/vmu8nwFY0cYm3uZrnIiJ+S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gBLtdaBy+1wILe45stPKECDFb4J7Q4fedBph/udqFPCvLIq3LuonxlFCbHZY4v7d7hZx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IqrT4IizDRIanSSgR/H6jsFaF5ntcXeO44po3fcefAa9lcHVaCzDcmRo5ygKHtjI4xy5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tIwax0YtHDVn1RFc6+mx1qpKMuvUXzUG3FUk8fo6IYrYrBjL5K7pWzhDVFQrz1n7mkEc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xQKhJ/WzLJxFPoaqroG1a2VMZXGhXl6eWAxFaHeAoEBb32mwTENQ638Gb8tEW1pGGCux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pI775RAhAwQQZyAoJLYYmhnJ3TfWN+PPuB6frgqY3w0RuLtQMPFJY+ykKQloSLiXAs8Q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zBS+9IkxGFDDSl90vrgrT4yOjfFFS4/lmlU4SqxRX0JUXfld9MvlQyIiZK6Yo477SqdK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2esH1KhJXkrWEiGKX0KB9IObjQTizXZ+Vp+J6xhKuGF4jzznqTG32keMOaVK07FHtQaH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dD/UYwzkkPO0Ou2EUFcsn1E5KjwCpgRBD777edilWxQ1W0UBBSvqlnucHg1QkVhYyskQ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6rUqMoBCR0XV0GVp6ulxiln/AHUgkqZRJlr2PARD7NcttxtZaAEmeypfXVVRoZrGpRtC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wI8MbstXV44HHHLSkuVycfo6M0rTufesjcVxVYPla3Knt8ThJnAG9CC6iGUjnBd9jHa/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RhmK6mwD7WAdtVV5aSeKmOqYEGiL/RbR1T5Ptpp5xtT/AAy8y7B/oGTeBHUWtHZGc0Q2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5ljuLpJhQ64S0zwLxVUZMiOjKNDIsc5We4ZpHlMkvjEJl/4augkao89ujRfRTY/FF47a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VHj86bV730ddefffTWvgftv7py9bDPOiO3ZX8784XUWRGh9uRJLHYq6ckzaJ1mFDZDmV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PDEDwZfyAggjL9UevhDW8tquhyUSQQYlWqqK7RKsCzc4oQVR2PuloohMv3x91xAmwBC6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fe9y3UfWcZS+nvrckYSsHxIqp0AvCDukmw8INtee1Wa2y4wdQeSGtiDpOuDlamEfPMqv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I1I28/1eJ2+5qMu2DcQ64Ex/LdUWYeZp06BOYcjuYRdrBCIx6UZTWYHEaJHnCZfmd+Ux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6BSU1PLDbFLse8bWZz78Yj/cWySI0pNyGI/dEf364qdRl9aaY7T33ENAH4yATeX+519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obxdGOZFlesqZEfFz2w40ysSl8gDCYJQwo5d0SWwm7/4WxJ/PAHFa0CSAZRc75b3XuMX1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NLMTLzHTqRoJByT058X4SLABV+h2XbY49+8USD62T5C2da9CvUIANJGjzDbvSzzc0HL0+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jfUZXZ6KEkJ/YFhKH+TW6PKGWftDzXQ1dCb4X2zBZCOAqnrLLSW0qKS8L+8w01zTfIb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Yw9a7qWBoNzgUJjcTBP113YlJjl/Zfl/YRiXyhKT3OhGNTuwZ11b77CXS2mwK980U1+c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hOSZJb0/A3pzs2kjE26wYuJYZv8AM0dflNnPdPCtvpGXPcE/hTRMOcMJ3QmTYdAQZtZJ5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2cOelLYw8eqORnk7t2Ujdb2Z5D0lg1Nxev8AhXCuTFaZY8KAl5ZGrnd5paCVJB7l9f7V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SnBbzLKUdLayIBX/AE62B9mbIkauF8yTANsqD3958rf6JLHcePaXq+xFPBwlKAVaCk3W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CLnDcT9ZGDTc8Xgf3Ek1OvSZu6BJ9BHfhQbw7AnEOAUsmbBx6S952QwIlloQ52ZM3EI9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u4WnvXaIvsZ6io1mnEAiDFCFDajiQJibbsbjKActdWd8lFCddyNF4Xy/GafAco72qcF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hSWG+g9JHLzD+W/W5UXUZWeDrkm7/UEnXZXW3d9n82V+jge+f0I8A+xwHLoKVBZa6LoF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zkEi6ucyWmEoBu4hRj+NayaT0cQYmLSoovMnHm+o1d3fUQZB1/3ZuFkKK7csExCFuZOD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TO7d83KOWR9WDkCdD/0340bGvBZfy6t3ZywrHcwWImO0eBGUyOUTzRunTz2YrNxVw3kD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c9TQEEwUPEP/AOV12pKOiA5NfFtBSAXQ3yaGUEUr7FRtRKnFXTrOit05HxxesQ2+J62p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ykFFgtZZ35nln0Pp8DO5Cuhv/BUh+Nl2KWsekLNAVbvoFfo27A6Vs6hqoOHUSPEdbD6N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mucE60FWLZJtHkemuK0sb7dcagztsRK2z3OyHaN1t/OWheGtt6Tbq0lNJJ9JSTWlRpL+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CCyiIVLXO/8AEhL0NXQMIYn3ET+CJrbMkAAf79cGs195NlFLATxBgUC8W+GeXkOYuxBp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MRR9vgT3wAllJxPCpHQiQkfg72npOav7yNLnR3FLKC3vnj7Xh/OYw0t5JRPvH/VyApJa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l/2fHffuE0hzAloUHWd5NGEmE6NntkoA8bpgiHwII9AHmRD24ZDKoFdwKywMYr5sQhjj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FJRhv0/wONKdXn7djHcLW/uW6OashrV24ll1RdZIR+4GSW1JR1lP/wD/ANWAnDEoaRJd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9DX0GI9SpAojzVVSNSkcX+faxHeLo2c0Qh5dO0eC9ty3A9+0j3dNBRg0f++IcWMX/tr6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xh0SyyCBTxzJhKo4MVBCF/A67XEsNGVqSHzUOmDabvNEdypy9sK5MydW2VY0T6r3b7Gk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510+1oVkuMzrflFu9Lv737y1R3eJRPsl9PMKjIp0KaAlreWUByzABSC2xSdKL1FTKdRR6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mdeX8gvMdc+9GfMosvCZZFQWkQKgLIoUpVJ9E30Btzir6QQTcxdWc2cYqoIUxr2qqtcu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mUuK56/GgMntjMkzkB+CBRTxjcbkN3UdtxUE0mUTEgUj72uDaG/n01UCkh1Ep1HBRbrS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f0BZKhhwT8nBU+7SKqRBrMAKCYOn5H8amf8AwqlbmP0pgdVPmelZicfIcvrJFJilcA4U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RxBF5RRXUIMgv2f5gjLN94FtpFTGnrXf47SaBZ++XlunMWFjeaUxT5XPB1vUOjAitNRy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eBfkojUGe/A49cKQiysJMzbUrwnHIrpGittoXhqj6Nn7HLbpVJifuc1Er4rM4SS9/IRn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wOEYSIW3+2hCa/FmvP0Lw0ZbwUrztgzk7/bStjzCacrmo1ur0YGoYpuzv4g3iqApDZlk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iL3srPSZrFDTfDfn9OHVQF8ILjzmNezbJpt9sBzv5A9QUGfiKsa1bYngNZ23EYNi/dF9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NH3/AFFWqcxwK4t7SHZlbarAaJZjdOZx2dyTdWWZ3+qXpwzSxlO/KPBR163/APt0Yd1L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0co7jGMTO+m96niYOxDhBsSDiPho8iNlWmr13uOmSqrq+EviIIdStn+cH8fEJ5ZEBoDg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PIe8E0n3cuYsFESmZyJTFjooGbK9jX1toLmOjbNXwm2wCatcd9o5MY/h15RFlr4vHojN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uWmd09LvRImF82QDCTsP8xk3Z2MkyjAL2qPN4PMnNYNvvN7nGUnUFwI6aVTe035KUMt4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kuf9Ei8eZ7E+Mdc3P8uc8cqmFU/vf0m2Wb2BlIl0/FunYMwKUalnMFRBdUgcx8lMp6P9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8caM+06vBg2IvTzIWmXlWFjHIJLxjm7K0cimFPnXyyyiIr/ANxAYFbGWlfYZY+fedf6oA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SLh3mrYdVVHWuoZWCLTLzaiox82yxhjS/bd1r9uKI4PjMAf0Lt9VGkltP3vWEVWU0l37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7kThVC17JfqC62Sr0abpeSEso5du9sv/AHwt8usoUcIUOcRoTwdPu+RmrrrkiH7K0jbh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P23cL0KWeS061Pk9+CX8flIV+qshXVaCNUQPCIozQ+BZosPW40MACD9uUgTNjAMGHLz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z4uRYoCFCJCKIHuIJ95i9FVYOEvk5yIzN/6/zdFhlvBzFaeYeg8rFMJ/NfzcRmt5dHZj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GZPDaMpg7D3GbIOUgweJDKutCxdz/6bc7tWaNDBv/h7lKuvRJFKDAKGHMOlxWTIvo0o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P3USjHet8OTY+qx8mQ42PQHfaYJpKkozflEt4RBOmBFHOJbGDbIzh6CNc5Ikjy4UKDI/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4ibam9xCABg9PWzicOHJGKKIAFPjkqaMbE8haePBvAWeS4kLHtm6rOfTNrb60VJLoAc6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HXuzzNx17bSILPeLJZBWv6Hkaje2b2r8kIrjsvRSj8ag8kCO6U76/GY9ZjZ2OSHReMKF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MwDJpFrUM/eZoaCRwAMn93OEI2x3eyxHCNZdqcKkZe7M7lJMmb/Muh1vcDEa63jBsvF9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4NZ4zt5EJ1W8okenw3nqz4Rf/kbzShYcRxYSGKFP6j0Stu2Futk+vKtjGeb0/b4YnTLU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G4RtAo+72dGdZEOHtsW3W2ycvMz5Cz/NCOCbbe5vmzOgM0Px5KYds1/6T/OG54Oo63JfN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3Y/XVRVVDLDdYGkMPbEXDGaGKhtDpH68gslkYuNzV/TW090SC/wAturtCb6w222Y46i/2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SQTl3yKV8PQqksDbfAzUJowxMQRTN8DpvFHm0qM67JFE/e/eMfmGGhhMpsZA6Fwz5zAD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OVNQMAjrPeuoutPvYJBfnUc5c3PkEswohiJa5qVUw/w7MAjloFPmw/YGKFQnp4LLF2H8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RDbdcEtpRn7bntJ779p/HF3aHLfPCjBR+2hVPFguYsveb3+sYnbLdnp0xf1DX5LWJcku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dWH6a9eyhLDPWO8ARK+SAasld0ylk0/Yfnq/lp2bebCT45BWVRWG4FH2h539J1BXvfcZ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LLBOCBdyTwX5Fe9PE/eiTvw601BVP+OsfMrQsWGHkxrbtfzn9wQsmueK2a6AKtLxOkKM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tX9dZsoy4Mrlh75iNziTQdi5xTrnJNJXrjlkJRY3cGirDLLiPLjJ2W6CecqqHb4+kuIJ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6jhmVOpsZLvRaOEEAEkEMoiaia/SEIS+m2j7uUXK3/t8Y/CfT9l1zlF3c3ZYNg9SYzeW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NjJjVhVP/jvj+gQapB+iq2YD4DYOJFqZ5r5Fzss213YZI9kQe+2xxOEfqIGkwQ8UUwIX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NQ4eMXYz15IvmZwjKwJ2/tbbHPTQkA5Uw7HpRLhhhRtFRsHsbPi6+SZJaXl3frLfosWT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0+qQhgGiHmvd0x4qNkSaNcCRte7A8o04IU6vpHvo4K7Xn0cLkGwRn0xbIzY2HDt0ITFN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LX78kAUgEUcpp5VjtIRoTNMNCMXbZ0T8gY+d6QBTl5PsvkcRzrVlpimgXXbLgn4jT+YH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ckwH9MtE75xkaFXh/vYeyxyZ1TaQRMQt/Lv3S/j3eBvjnHTlIwoENJtcdLg/uiNyIxfql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k9GRlM+zyI7QDIJAPxlYBq7ME8NgTgnFy0N+hfdF4KEcwqUmJT3/AKd4TgPU4bWWnnZ2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IyQQZAWWAQTk141+5PDdugccYxorDB7R/Pb2wdSchhVv/sH3kkgBNG0fcE3aXKfHcSAu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yOet7oDBIUIDFKkvBtWwVsIU7FDSmfhmtJg29oAGRz6gYilxC2UQ3ZQtkc++dMQBWTQS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2VBC3+6Wb1jarzBR86t02eNzVWjWBUDgZWL/0mes6qhYhi9zxrFiKOrCNFDisLulMVLFo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nF27xADb1r8dLZVQYG9457flG96qcB2188lkKLA9NLU+P0HQuiEnndrFVyK+HRrJOzKo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2IU1seibGpso2A8yQyijCjPAHj+2DVNukpmkEb++2zNIJLaBN4L22on9RQ0O21mbTz/9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ZN85feSXc031qPl3bkFld72d5CO4rQqZBWwV8zuqMhXreMwY1zkacvuRIJ80YqDQBDCl7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71PeCrBIxqm/n14uPHXJ50aB8UsXTQzNol/uayyQRY9ASYcchogn1mItmpRsbeKMIcK2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6hnigAe/RDMNpVC+INJHd/J1vfOjD7s1IEGN6/5yNFUujEmGSAobbzta+Q18cBold/ME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w4+hipSmpBWdeblXaqoslqDlGDlvcc7HecLWt1htAx+f/Segno/aS/YnxKsGfeMGF3IZ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BCCz3eZ7KE2xyiRmxR9S0/8Avq1MS2c0ju72RTKrLKQtOnBy8N3aDgYPs8Ce28fkWJC4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PssBb1O5eRPIh4yxWWHVXhCiMHDQsfenOsFlJVN1LzdFJdlcDtPZtWx7DiI+qiJtUO2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D83Hvt//APniMJz+8Tnua65GqmYS39YCHOGBe84M8HFp9kEODNOIv4DdSdC5tzj4gMMX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5pPduFmSUFm3CQVWm5IVXjR/gKX5XjLn7cYnezfKzWC8aC7FMI9PPs+UpHPW4ZdlijBs7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Mhugt6rnHMOALoSyM+F4MZ3dyYZbhXGcJfM4m3S/6gOSyuRZTaicv9PY/wAy21feTj/e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pivYfxOVj4iequTMw3iLx4rLhPqhoIdTZNfdgDjywF++pZLo7rbwhs80AppKEqIz47/Y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2Tuem/fHD7+GkDDjnpqSfBHsXjDn9nkgssuk4hNnOwf8l6dV8fLhm2Y5mrCgRhizUxqs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iKkN4pyBJ+NMaJ4YY2S+isW+Zf8AAolZfe7rn3hsr0U4fn5cK9MGTmkH640xYB6/I2/f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H6URWS8xVRc5TfzMGTyiXG2bdlIk6hXB6k8Tzr3WI4cCu2qQhNvvHeSpGjsrbCCL0vpQ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XjiuuuDhFV4IT4o4PDT0SGO/ssZQTm3g6dAwzxl23ss1HRUXIznPQq1NxOz2sn9YQUgha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1/xDVB16w8YG6SSowIOUA8M5Zuv1DjgabTs5cJqUBH5VlJdwuNp3vKeV5dCQCEBs3Y6a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c/HFKuGpilA5brWgYd/tikEMGeC2ZPTTkH3flOyB0QF42IYn+NoKwcAamuGUko8Inpxu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vvRmvlvnCSbQ1QHXnLf0ETWVMITDCGgQsvk67fPohZV/6shPqxMv3xrKxhcMD5uJtK4Z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MS8Z4sJW/oo6xiP9RyJSIwMCiae4ggAc9+KuJQY6gjhtZLRmgPl/HVksr9dD5q5+c1L+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4W6j+bM1MnZCo+AI830skLtACZ535pTblxGvFp2gky3iKkPlYFm/UptuUe4zMNVR0c44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RQsEwmcRZ6SpLoQUrYiDnJ6NVBa1U29LdxEl4MIjhj8knx4+z0/tjjKXR6FjnziiGr5T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pQ2WPZnMUOLzcUIlv80i1SyXP+/yNzv7lYwwiD724UAcdg5hpxT2yOrdy/W3Hfu/BxUu0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F8PT0LS9mzNtyjTxFG320w3tVGDJ4N0cSDLfEpJz+LyEyfygkHFlZEBJUHLGI21CjZRo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UE0Q84P6OEIUZxdpf/imC+tv8eEOovRle6+pOXa7gc4LVUDt9ARONjcIpYKXKCcAFozN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ooHbAdLgsmI8XE8wLwZXqCMrRLSblSHtCBGKJ1z7/itLkQWiMmakpoc851tlLGK+ilpD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MvqW/wDc+24/R51tGHypRavW/Xnvtnz5eNTKT/8AYrC3CbF54hlyEiJR+5O7+93dWuso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NmArRwAn/kHADmaSThjSRgrRAyU4DV+srvbpns6yTioK1akmdhlr1SH8mtYIbDx2LkK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e9HBGCg1nlf/ANXzyXzRRI2drZ+w40eKnFN5rT187ULr2DjwvMKwGkU6xu5/Q8g4qcQI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vPHaF3yuMQEQqpLkjPJ2awKsim64/uCqP3t04gL9diEybzKrTcOi/VG0ZC6X+IZEwgmr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OegQLQ5d+tVp+z5Iiovv1787I9WY8848e4AkoEe8a8Nx5t51ZLyAgclidgLzFKkCwU1E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RWm+HkWMhnxBGhXz1liOe8tCtBaWN5xRdEaGHEpt7WK+Dzlsremxn+5gKKk1rfeS7dsQ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4MskIsgoKWAp5JxZmWQkoEnEs9t+EaSpFX2BTMMrvKVuRhEK2+NVd9eUSXX/AHf/AGBO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vP0tdgF1fY8wYxBYe9QfmN7rsJn1ZRPaqcMSxE5yv+CAxgjBhxxYwSlf664gzUrqbjhA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3rUOz3tXgbyqhlRZdXRr517Qtvzt6QSDizsPNL/6YT/122FTzZ1BsSWC82pwNM4lPmuj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7R9CHb1lQ6yAgQQxjiShpBDh/opYo5oBSwxhQTwoNKK5DbyWymDeMNa/cWYVBjU2PfmU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jeennce9o6tdoLL7PIXkOUsFW4Ayi0Q1+yCsLS93siPvrUd04wcY+swBphCTCRjjhDyg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hRhiXEwRmM2GrNNhpJpbJiiVl5CJRjUkHWMXFvtp1lkX+Fqc1WNnA8wJburLu9lUou0i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f5xE0iYn++i0t4nhy0pITmixijwpyBzxxhhFCLIYYFTNAAhPNHtnvajT6VVgTst90kwp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UxwoyZHB40jcNKw0nEYj4ILuryZGIIDFvFdVYcRNy3WTAFVWS2oMdYkOfSUcWgRsHaVw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hCbJrZhxHWm++sjhPnFv5IMdUHe+v+N/HX9UEFkGHmm3k3HYjiDeieOIp8XbU7u/xMh7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cAEfwS73oeHeul5sa1LhWmzM7ynOlPa1+vrAiziDCShhRQDJ/nYnNOQCxsI/DhwBRTzh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Dz52RkWFFhABgCjDiQhyMTco5brCJaSIuiJUOHj/AHOX/wCSGW+95Kb+cKlpHhd8BZMO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Dup37nDStlKglFRUZYGMOhiKAGMSMKHMOCCPAGIHDHFODACDNMJRbQadWTVPFGHJLNWf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6W7rfgt+EUotPl1x7LY+cwZPw0e3w+wwq6/0TR8UgRfuuv8AxqTXaOFPssWEnlH75pQQ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CTwmhjjSTRyAChjAQjTEXG2E1Xv8NnRkUSiufKppeqJG8OsSkcBJkADtaf8A6XutWqza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3HjoBJAhdRa6esOA39g3WOjYVfvHRX7JqGOqckwIsY2GZ4mqOm26ykQIYAIigBLr5FVI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qesIEBcnl6pZGJFEqEP+MvSUDd1b5nBVPw/BXAp4ZSam2ZH/AJZFgt/abfwwcPyjhBzO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wzprtrZOkmjtpFrlJjrtgktmghqgjpjkpjEIMMDEPJlCCNojugriV8WY4qFjNSptOEH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bmEpjKZmORTm7lkK5uYIubJ+5yz/AJUCB/ey+Ibq+okVGf8A2qiCIASi6+6SGKK+qaeS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eiyy6uKeKS+28M8Kr6CSqmI00wvDL5171VjQKUuBQeod+UOnYvOhU79PmG1j7ZOKonS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J9E4fRSzN5QqtDtHV8564rgyqZYLLJJgTJ7JKZLKboqqIap4qJJ4K465arDINoaIKJB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mCIbM/kKBmUUj3kZutYCoIYoZK6jvMd/EU5fqJ4uMeduNZN5iJjmbmo6I0MvZV2obzwh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zgQp76JZKaq4YYLIIIJ464Jr4K7/AMAvi4v4psYU9dcogYaFIlskYsY/oAp9obBnFWau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wnaNxYoCSLnLfrbFDzPDaB4KE7aIqzQ/GKuqQ44ykm8Ics8oYy+Siq6Oy6iyqGKC+CWi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MCZKYYM8tws1hu6Fz7PS3HZmSVyf74BZ3AoQ0Hq++O01ZqZgQgnCnn7pZX7lw6A6BOe3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COSKWSU4es+EUUIY0Mk6662miyiuayuGSKO+iC8zlezVYw4WdQIcaKu3pJjnxgiNg8RC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fCgNhFlO2sYuaY4ctdxLzrPrrxBnQI5qzwiMt+5DqC76w0YSSq4oo6sEUQ8IcG0Gym6S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OOOS8pc6OoSuWC6eSOXo0WlxJnwePW8CGUtgOb7ANkEExmU3AzrLxHL5ObfnP/b3zm7U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SyCu3Yo0F4gm0C7yqSpA19EIoMAqVIIdlhgiuuw8eOqnydxQaiK4pt1l9ZtbhNqBnd3j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G1tkWe1RF7iox4j2x/jz3+gQ80hcH7f/ACw+LcQ/zx2ogm3ZOrJ+nR5NoYbTDOumnCNB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YFNLHHNHtAMimtead30zzxw1w1z582qqJ7VNusAOhFw58P6zK2fMxiBernXRFTZiSYVW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we7N23z0zyC09/Q0k4IdmtvBgVSSQz748+/nightrgjks9VsPHpEIAggLYzRfb2302899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bULhzWnhd3FRK8OyMImnwXFkMsZDmFo0N5++CHI19/N0iR2npZs299So2q9ctvBuGCUz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P8AiouMaK2KY4kEIKQ6cGaCCyCR7eG27SkvfQNu1Qjrjje+Sq24nLs5YlxFBkqtMEm0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KnCHZRuimUoUHB+jL5YBRvO+8AW4qK2pOdPkTUqQ0zLLPbUOc2oKIgqyOwZRfayb5TOK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wBzjWTVESJOQpBqy2zfVN9pyVZD0WGVZEncHMrXaOIB0zxf/AJNFZwh+iSe2/XaR1J/P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+ZO6RJFEl5UWvgXy/WTkuDLXCR4I2aV9XbYBurHOFN92y6lhrYQYSIO8Z5y6+67xwzxx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hKHmgfvoIgkyM2xy2t9VeU19qtb/ACd7q7J5KDSCecnnfOLELAgSHR6GtWl0TiwRl675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88has7oAHFIYq4AznjUHGOMsfvsM9eNP+stdMukn5fqFLIymLVEctwg7vA+1PQFwIP23k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hjhByTyqLrpYD6Gm8D6T2mrKgjraBRRygAyCK4IKoYa5Zb7oJLoJY85qa7D3R3GWW+tv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PfsPfZfLKqJFzhFQ1KJD23ppd8zIlOu4riTXud2Il/dw7Exwzwgzb5q51p4qWcE5f1ri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Jrox454ppoboba67IpL57bIqBCR2GkX2lGf+NefdIc9v8cc+9vl/mluASNrUVsiE34nt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6XSO/wAH8oS4okxsYAESO6+m/KAmIO3N60VpJ4s4E0EA+mGCyCiiCG6SSmeu++WauqiW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nBBXvlH32eKjbHfDHL8t30Pzd4vYnAhDql1HOAt6BGle1SmH8k5DxDNvCBnBISyaWKxZ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420NRoEMs8EESKOmOycGaC2q2+u6S2Se+6CKSuuqW9phpBtLfLHTOQSeqqKG7ThqWZ7h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7mDg2KiCd4TXxKkPaQP/AOlwmtKi6DPPuWny+3HP7x6MuJGiXIAIIMLIEOBiutrngkum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pohjqjuipktqMVdYf3/+zwlvpgjjvq6/YioR4wbQ+Digv8cD5DM9TCwAi6sWi+laos0T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vBpKJKoopxLlviNCTnhIKPBAJBmsonphnkrrropnrrhmqrjgnjjiunpnaVWbf0+/3kKE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eYzA8J7vvDthYQzWEVrD+aIVa8Xcor6g4+dod+DyBlmW+AwZoJNI8pkFskoqIhiKLGBJ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ujuktmiukrghhnikvpupqphqRVSfV44x93ECqh98/wDfs1JD6kQBkQUt4ZtGjNixNrgf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3fX9rAIo49KLaCbXuR5LRWENQY55bDaY45RTRzJ6KZq4xDgJL7apbpb5aIZKqqqpbo5g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teftvPc/XnHln0vatDE1layAFFGeicCTpptnrBmn+fds8WnZLWJX9adAHDodeFUuIaCe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7Ko5rh4Z42XlnD0FkCZKqYZZZrL4wAwbZD4Y4owp4Q0XucteMVVlVH3nmzGVDcHIg1hx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LkeHFX0cbn4hk8r29IPex7RUPqI+euoDwqBZzFppYIR5LYKIbCK7qK4rLKAZoaqCRDzA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SDi6IDpKKC23nmUlkFG8En2GE0RaZsC2Ff1Xys2NFnuvPrAzXEPzPMLYRSoTFZoVZwap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WYMs1pbL7CTSiwRiQgADArpJpo7o7oQjxzSzwxyiRyBhABQYaYZIBREGWUEEV0XXGmEH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qFx7NPqo0pJZjyemAbxUAut9O6wGYu3iAdCRIbh8Py94fVlrwGcN1iwDxxzjgCQijyxAQ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zzDgATjDCSjbYLIZZYbLj1H3GkWnHEVkkm2Gl/T55Zykx9/r/wDj7dt8yB4YYKpH9fmG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mSwCsU0eyVtNF7/qKtnWX0FnU4ogQk8MY8kcUksc8qA8oQ0MIEsCIEkQK+4iiaSiCkZp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tVptJhK8+2atZkR7bmHaxqR0HmShcsjI16TW2CcnFjeBE1TDmwkESibXfhTEgFLO3ExM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8c8IgMM0qKg+4cI44EUWQIIIy6+Cei6maolp9p9191Vtp9ZJJJfJGdkn6fvTbRPuUQ9N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SKjq/kTF6Pp96CpjQYEIMunj76e8XrBAYyoeMwwgcAwIkE4B4AWeySqW+iMsgAI0coe0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e55pBhx9l5h1dxt5RlJOutOck4jj5CxuhgZ3VA9Xf3cv6WD+xtpzB0+lyhEYCEU8hgnT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K6G64EU0cscY8Qsccs+uyOGCiuwk480w4iqwAOIiSOieqotpN1pZZJJ1BNJpFFdmep0P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ocZH7S3wT4LJm7eWQR0T7ueJa0YVd6kZ9gLeG2a6yWmmGUgDQsk00wcAgA8YIuO2KmOS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kC2MMOmq2aie6G1ZV5hFVpptdtthl5BzLrgsR2JMUQJkZpMRh/E3jJ2CGai6klc+mRHC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sQhqKSSeam6OzJMDEgg0Y4IE0IgU4KCaKuqaq6A+IYs0EOeWCS+iCyK2SKAtd9R19ZBJ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M7UIU4ho/FdVIYUqW2F3kEmiMmKCeGmNAYts5sEYuwc8Di9yXq2G2Wm2MbWRskgEwkIw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uOCquKcAQAQQgGamuK+CiOaOSyA9tBJZFJF1hBpVFp3LmNS5ISa2YUayYYpwkTWmvab8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im1ST7H9tT5l8E00sRSlLzva9M2OAko8wIMkUgkwAEK+yW+mOSiwwgQEgguu+++Ou266W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pJJphhVxdTv5Wy96ig9ZyNIJ5INhQ+NHiOpi4Xo8oweWi1opzIOVxR3Pm6++iaeiey44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8A8MAwccIAiySGmGKGUUwQIEYQuu2a2K+u+yO7xxxxthZNF9hh9513T8CsW2qclHaJHu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pPwvBRlESWBcyiFt56QFLxZxtNxdVIEjXSeDrnd81Vk0so8eA4M0MEsiKeu+iyccIcIA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yGyG6qBVZt5dJ9B9NpJpNFGRkh9dK7v1yYlelDwiA+agedhQaqcMTXPjXgf+2oiLmVrv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1t6YQP389Vscksc0EUQYAQcEk2+Sq2uUAMYgwO+iSGay6KGm+XhxRVl19JlVlBR5TZPK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Q0ksu9/cFTsAswJkrNQ0iV7fGYr4RAs/O6dtnPbjXvPTRZDTMa2ElJ52YsAW40Eo4U8w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UksIYSieaiO6WOujCjbtxBJ5VhZ9JxpJ3F32CnO3lLOodJAfvcthVv8AKfvLW9S/qkf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lEt+VYaOD7ZDLONCNF1IqA/mcOHSbwaqQzTQDSjoqLKKCwapgyDD7ZapLJI4IprI/tfV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HG00XF6BByuy8u3DAkiwzY5B+M8ttAcqQ+MUmPWHH8O3hXH/AHFDCum5Du/Gu3DiRNAh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ceIg4AYE6maCWWE6ugMuqH2+ii+OG2WWHPLrxZZVhpdZxtV5h5lDkY3EC/7w5xs6UYB2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JAVCyNxVl9ddkbGfi8DJ5STjK+BK1ScM8hxL6la8I+0U0oG4McYY6aaGeG6+ucOmWKy6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f/zXV5Jl5dZNt95lNZhRoQOQR+23GgUU7t4v+nraJPzQajGD4xRmzIQ5iGePC4R8tABG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lvbiE58Yrk+Au+ic00cc2qaqmqKWqP3+avGS3miCa+yvvDL3Z1V1RNlBgdtRZwRpQeYW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xiCKuusH3D2Z3+I5t+C05nUoj5ttTCbFOwEofaoS8tI+dZMTJRNV7j0cKODoM004o4qe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mSez6i+uyWLW/jPf3th9VBtMAIcUMFNBI6ZvRRo/ao60sSeDF9Ll/biMLogX14qivnMn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9U91rO7bjpIZAsagRlJZtIM3iWhtp9kgQeiSmTHHTfaeeW/eWfyGm6+aC67nTZh/zj9Q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VsYjUXk7dFpgFy3WAhDX5H4ZXg/8dQ6POUojUAs2f0TBtvJ7PdQF5LCzdE/bJZZNc4F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gGyOu737fj7/AJ1+8tnxtpusn96w13aSW7xXBBAOCDKbTFPuBQ1gvY74GT9McM9V+e64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e84I/vHEAmP/ADxmkdq4iM/9LHmUm4Z1HSh3ETGgK5LbbGwhiZqZ9se/MPsPOdeucL67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VMPrzghDhySwSkzCDa51y2Wt3MbSCbQM7bhtMRtzIRJ6zl20o6sqDmb3dens/GaTtx3s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VCz2m0CrYKKrWmiSy757evsuu89td+u9+6p6+6vdetPGHU8nDyTwn0Fk22IweMsN9rlH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qbItfCOc35ZcvHWWc6kWsndWRI3aPO2607aYCiQD5cPCByHCgxLodsO5kZxxJII5s+fMv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ONZqJ7feu/lFkMnEkWX1XDG0nnpjN8JbPPxUQoqgpxAqqB9MMU+ektxuxyVIgr5t9daV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o7Z+CmCoY1n/xAAqEQADAAICAwADAQACAQUBAAAAAREQISAxMEFRQFBhcYGRYKGxwdHh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CsosvgIEUHfJlGHgQTLx0QnmWX+On5Z+jb4TM41oQWJShU+BlGExMpfBCEJ4E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hqNy8piE4whCtdFIf2KN5Upi5rKUpecIicFhj/8AAGVEjNeIxGCeCEHiEITEGjR5g6J/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o0QhCCWbhr8q/o6NR/JWEzLEokiYuYJZhMwhCEJmYWX0diK8leC/kq8HRb4oQn4q/PbW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oVIeCkKXhOM8DJBQdkJBC5ThWJspRYhsTKXhCc4Qn4C8F/DbLlZJCJhpDwVvEEOLsa/f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oaI10f0KbrEhLCXltspcLc0rKXClXihCfoveYQnCoZbGyEHBg39Irm3ZHinG4hMtDRBI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ZWVilINcNlwgqxOUIT8+ExSkOiqos1h4m3pDYf0Qa/HTLiEJ+HcsmJmsrCC8IbWEFT8M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rRWQhMof5tL52XjCckx4pWMCaeJwpUKeCE88IaKVixUSMNvJ2/ZzlR+HZSxkqeITFeCa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CExcGxDazV4g35fb9w341whRNhbiZuFXFhhMJiE8UbKXBt4fG+Zdfrp4KXDfiXipS4hO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QaGnwebiE8vX5iE/TLyQXJjyhM75tMWJhFzBrhMwmX1PzL+Q/OvBBImYTg2NBhUaa2IV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Ey/H2/OpfM+b8y4wrCYmaXDTBsxnvggkIpoJIKQ2bNlLmDTFt4iVje/1r5PzLNCKTM4U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+hPsgbpMJYTgorGSrENlKXLSY1G5XFN0ff46/UpMWBLhSlRA/ko7xSlxS4hCYWWXY/BWU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5aMallCRMa4sTC86/MfhgnEYITFhSjQYbPivOnGNm8XwPjWisEmaUuWNRmuHRX4KXmvz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nRSkjNMvhosrwXxXFH4U0zSIEpUyrnH6h82yCTYnEhJmlKNMW35CWRqHvD4s6L+DXghf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5JsyWbiMK8v8G81C8GvA3+LSlL5ehD8M8V8EwSJilLhSj438ZcKIIUbwos38C/hvEJ+b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V+QiMWGBpJG8MaY0LwwjIR/hP/DXw0aIsKKI8TlPyKIZcvk+L/CSonEYRSlyViZcUbYb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pSouFKys/4P+CIiIiYTCE894dMqXD4vg3+IhGS87l/grM8ExBBUaIiImEIQhMVlZW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ERCEIQnPp4zyh/irwPg/wJ4KXF4UNiPNKyiy+FkgqKjWYQhMIQhGbNmzeKVFRo1iCGPw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Qho6xSieI8I+kREaKUpWUS+sKVERBJJBHC2WWURkZGbIxJkzVlkkgggqKjREQiIQ2bN4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kZCEIyEITzrN8HYiEIQiIilRSmyMhCI0aKVlfCMovPEQh7h/DL+nwZ/cn0NIviMdoQ8Q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WeMFFRp+yImFFFENmyv6UUXnkkgqKiIgjJGRmyspWUpUVFRo0QmSEZCYglz0VFwrNkZG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rNm2C4sSJwpS5uYQmITm4wrZPuEmhhsV5aysrKK8KjRUaNGvpF9ITCEZsrKysvEIKjWE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s2VlKdkz2R7IjWdmyPiEEYUTFRS43nf4MEFReLRjTXR/pUUub4F43ynOsvgQhBtCrJZZ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C0aIQhCGhtcN4hCEJ+JMIZsVEnikDx3zgguKioiw/1ioGKKIyEZGTzTMIaNFR/grNm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MI0osVFKioqLCsTfqSaKhso8ofFkw9GR3nDXKGysrK+CENFQ0Ehf4VlZWVipthCuAgjJ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+Cvh/Ia+0LYz2NEJyTzS4uaUv4+iCRCIngeKKLLLwl00JEtYTwPMJjRUVFRTZCIhGRlF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WJwY0NXmovh/xlODPYxMvnhPBfwIQjIyMjIRkZGRkYrjhrncjIDYNilZs2uiiiZo0TDw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PQlmMhCEXGeG5mFwei5ZRMvK/oU2L9n+ifZ/QTemf1F7Wf0J+k/SPpXop9mvsr7iYT9C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FfC16zQhFnREQQhCZ2bxEQn484vK7HleacZmeG+B1dEhMQVWKysTZH9KXsv6V9K+n9Bf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hfYX0FjdQ3YxN0olopdFLhOYfC4uaVEEEFRBUVeSeF957DQsLzX8lNieHjZCFEZBw0IRE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V4b46UrKysuG2NUUkJ4y7OhvC8dLwXKfgrFKJoUyxp0TYuyYRX5CY8XeUL8xY3hPi+RD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X8KyivN8FKUpSl8CFmlKUYlZN8L5SVWPfBJsj4EV749RZeNlllCwUWWWWWWWJ+ORiTIy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C8Cb4zEIhpEERBBFkWNYhEQggi4hJI0Q1vJLO2JGJsS+jTCQucIQTDDPZB4649c2Lgs7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EyuswSyyYgkJfgP8D0Ma2OEHlj6y27Q0DGE2YXhotnBCv/W5dceubFwXeWxYXYvI+b3l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isIXnf4FOyITvY1LQ2dyzplTTxPtQtaTGkmy8UPR6xSehpCSY1BEk16YyHXC4PC0NhHU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GpBjP5PK6Hjuf/gjH3wYhG0QuUhedi8TZWJsWBPHXMFhsaEFRr6NkG9BL0Pwej6N6hot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f0UsJBJhcWsNHtlKxqnaCawX0eh4Wiwu/K++Sd44NLrCPaRomfeCw6TNl9F5Xi+JsfHR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EkxJ7ErnCEswg0ZXJGKi/ptk4hv1Qu4y/wCD/wBgA7e0OHHlbbYQhi4NwgKaJMMffRbm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rQzFa2IeazZMIQTzSjWLxUo8PDbsJ4mUJiF5X429FuLiEGOqkN+ghTGk6GqMVJkhJEph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eieho2uDWsEbRC1F9EKsnob+X+CZWhPsX0LeOveUG+ln8ELQnRiINwa+haFe0MW2fA2E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YrbOxmLdo9cE+SRCEwaJwVYNZ6iD64JR9A923BCQlXEJU/AWb5TGIHfY2yijJomNi0p7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ZqTA73RtNRjI0oayEtlF/ZZ+MXqhiJxaqCLjYr6F0iRYUvo+Q5KMSHoTg0ntDTK+guAs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aNe0Mk16DDLZ6PWUpJbScJhW2HrvB4hCM2RkZGRmyE4QhCeFJNmyRDQ2jN9jZdCU7Kd8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EXqx6KaBqpD7AXdwneB7NFjFWWIiiaRLYvYaC/TYyyQuhJ8I+E+j0hOgKeybqGqj3tDW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XEHl72GNJP1i4WE6li3nCcXypciY3ZpGJHOMGNBVE1jV7NGhfZFoK2heWIgomejM32IQ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NHUP0NGU8MZECaQtsMbDHdsYRva6GBaRCRBIWGUIuD7HsaI9YWGIfJi4vcXoSw+1ljgv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Gvknh3hsTWyEHrbzCG8KlSuQRvoXXDJLmyCcZosFXOlBhvD7wWmMajftIXof/Y1Y6I9j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CjdFWmRoNtD3p9EBIhCEw0NC3sRpla2hP2LhFHxXBcVvb2KQXXCjFewSM3OBCpCU6IEp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CUQ9IVlKJ0hsTQ93Bt0xfUtlIkIFiQSJGO9RmZSsPooh4YhOMUREP/wzXpz/AEa1HRHs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GaGiC/ons9gghYSIQZRhKIaIYnSmRlcGmJM2bN4aZsrKxX3hmmmh7n98Vesf/WFkva4r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ZGRm+KzkX8BA0DZdlg1Q1XgeqI/WHGhstFtj4f8AuW39HySoXTGesvYh5cbD0gPTEMQj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eoesNSuSjZHBWJeh1rQtiRB9EeF2TExCEIQhK4Unoo/J6IURkY0yMXRGRkFli8DZRPgm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ghMIn2Nheg1MISsQ27H3i4mHhuFHCGwuijZD1hcLdlwqLFiz/uBNFMFfZPoToXWEpbJQ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UQng6DsND7Ei0RLEIQhCEGuMIQhCEIQaFiZeUqfYnkuGQaZRYhobekNvs75MY8ajVFeF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LjQ57EhdZG12Er6YsXDiKexqjQkCy/M9jE6U9DXYxeDp4km98GIY8sWETD8EIQhDY9Ur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HUaHi8GJZRMVbMTdDYTBbFoQP19BIxRRokP2ECC2MqhMY2MYqkY3SzUOy8vieuUi3lbY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hZS1x0eg9brgxMb4rEkI78dFTRQeqEGuTFi4upE5yiDQ8L9FYpkkSJFSFcIIk+wxdY+x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6Qwf3EvsV6HVMY30XKklXvLHldHfElNhuu5s2hLsdovZ0w8JUetcegu8I34IW2h3cnBi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Chjro64W4Y2x0pdCYto9Ri0IZVmNlljUHBA6I2IIaQ19FnYhB/C2Jp6mJqJJyHUbG+hv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mO6Q1gfR8G+D44M06MZTvgHuCcKaGS0ypdcuh2wjt4ugkThYSEhHvD8UJg0FGwriiWaL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G0hX2ijGi7GvobeBYGiGW28JEEqV7HBa6LSN9D22MWnvQ+VKXCxe0JTLxS4J7EjfB4hW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ePUWEasx+IuCVEEsMXF8biYNaQY1E9G3vOjfpnwzuQeE6HcJAxQr3hEiEX6K2QQgq6P6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e8JPZpdYjY92KE4opSEE4GUozoeztwfOEITCQXDrjoJXBoo8ZcEExRsW+Vys1+sKPA3N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XFsp0HoUobmwgkNIYblbIIRITPo07ZC6GzEGosJCawy4hBseJRezH8DIJYXgY8NCaJxf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x3yFlK8lwPdiQsvlcK9orrME9lhTZYYSP4KZMEhtLB0bJcIhMxouxLpDZo7KYi1sfQlR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iE4JEPBDQkhiVZBCYVFQxMmiKaNGjXjPK5egslKUuKUeCw8aUbG9YpCz2Sc/UHWRkIyU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CQqR/B3hLImEdmSug0bebgmdsiah7g+8QTVEtDUJRJJqQTgkZRh7w2UtEJDP6J0RUV5o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AsPw11h4QWCMjy0NUTFhNYsGLRcEPF8NzsjIREQ1o/0hFm2QglhOadsaLpDWIuCU7G8J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Q9As3D7GqigYuyYWjEPFdh6eO9CCHB7FhGFAlJIJGvJc7g2hMe4mhEwTgjBUUo2htYay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CfgI6QSwtleyJ7pp0Nn2ylMX2ITqGMINhipMiRBopEeIQmjQSIo5oxzwKsa/8NFEJaoy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16HkSCESLsgiZITl64PEIQmJWMJzjMXExSlLh8UQlOsNITN86Uvj7iVLY0hr0Nn3hIQJ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DbYmL6GaKiPmFFZtkzCTvOSaEJs7nocsJU9oSJEMWrDElBwVvoTCX2xo9k0LxrkycFQS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1wX3yS/GZLsbekNmRlFCghCiYqG0sKKZ2Q0TE4DZ/gWxpp5iYQhvL7PeiSXRRsasao26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d9C0hcXwfBcHh4gyw2V+I8N3CUSLvBPJsJHWVxeX45KLBCoqIzNis2R4QhTKI+k+yHSP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ByyfQ64YthPCybGxvCmr2JGQaGGEXUOrvZpo9bE7mE/B7whD4XgxiYibNBjYiiwn3hS8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sjIQgkyiGir4fyiyn3xiGx9jJdmt0xNtErHToUcPWxBOiExsYbxRKWY3rEJAYYmkHtjU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deD0NbITeD7w+LeGTYmxkmxomSC3haJC4UuaVYaIavx9CIiITEoykNn7zCF4L7EfBPob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4Tm1hIR1ErZZOD1pnxFiZbGxqh/A2eEIZCLcWq2QWsieilKLgsrkxD6I+kX0iFk8N8WQ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ZhONNFQ2Xc8jHBY2zvDQavhRIvAinSGSMiFGa9DeswYYfTYlSHBMuhILG7wNnxSGoiQa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MO8LFLmZXH2MR1ymIYh+FRSHWaxKE/wkThO9lzOEp0vkTZMJLEIaJnfClE5hT2hdA3d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e8EiIF0GrS8K4pVw0UC/ZDDdY3BpjN6ILIfEanJcFyghqkEEYYh83WNUSw2C2KstlKVl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9ImUZFJ5O2JwYsQhODIyMgk6PbQhqj2R/wBhWtMpdjlNQTG23XhJvrDEktG9spUe0ZRC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sbZ0GqQ2O6kLoTbceSlKUpSl8D7IOl2fybNioubZWXC0wbxM1+i/TRCEIyYTaxThfIvC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jpTTONicGyfEIcgv+g2YlMQdWfkN0MS79DRI3xhTdfSGNeHsMpZBNK8EiemNaOzIQmCW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wDZsb6PLzoVipsX0IUKjH/OTEmURS5XjfNczNLilLhaxOaNY0Pas6ltDQQmit9iVFuEq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koEqPS4Sb0hKa9kQwRbYpgsqaKTswwhRQ27ITzVEH9MEfSPpGNTG+D4KU0aND7KThMXK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b5wWHlZWgJIotGjaGm4Sq+ho4GvQqGnQnlNO9QdfSGmnsY0QmdISad7FpWhpoe+i330J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ho1gbrhq2MqBo1GI0CJ0kVWDIQ735GzX0q+n+iL6T6IvpF9P9H+iPpH0S/omNlZsaZWF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8Ji8jxanjmbwPTjErUNjehrb7EXTv+DOBs7kJ37PSxtLRYmjSGFPQ0+i1ssG5jiaGoISh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hIhMauhJMmnsh9DOwHTk7BF0PS8Ly3WPjSs3iE4srxoUpRNjMl4YnjvK68jKUvCkIQ0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3gLdMQkQhJFfSX0bWVv/APp//f8ARC6GL7kJCe1RV0JSxbVJ6G2hXQg12KtWMmqhnX+i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H0Kj+BjFtnQGejRaT0FJUI7GxQSgx9+F4ekJoqzKSGjREVEYTiCc7RCIgSEiQRLF8CzR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xZpR7HZBTgRTQNBN9jVDv9p/x7HoMNBq7aO0pEpKDWzuBpULQg56hN36Z/18G7SRRo+y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N4NJNjtOglFomWxut+GcEJwiyixZ0IF9ioUJUcCpnQyiY/BZpcQnNeKlGxv3mYhOHeKU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B4VpR3QehXI2Y5mv+n/ynJKeiehjEtFnRIloqtjQhIWtITNjCwlXogoP9DF0I+0K+xU7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G5tiWqIDWGF4Xhw/w2R4RR4VYqI4qXoZdjbO8LQ2FweENCbw/DSlKUpc0eEUokL8I2TC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Q3oeIJmd6EqQ9lot1o/6uf8A8H8J0/8Aj/8ACaMWxqexNByQwbBshOPE5EMo0QhJRAQJ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JK0S2miXtpF9LrNl4XiYhCYZCvJKkGjWHQkH8jGxDZHbCyhvhCE53ysWILgiJiYJFwbd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+4yyvv8A5QqMSfxb/wCx2mrBOYw9lpcAtugqDyoNgnwmN9itE0Ia0IzUKGoxNraOqKuL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80rKPY+CIQjI8TjJbEq4hprsexcEiEJilGiE4XwQjGmTg8diEHMzKGsQehJxDaabaKtj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nbY2aPba/wAf/wBETVf7RplGKLrETUqj+J7InFw3CsXUT9iUuyAkBJdCeFFB4SvQmqGa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pCU8FHzfKl4TDE2I6kJ7iJDyhK8Eii89FlDwQnATnENZS2RIqG81ZSOi8CZHeIZG3IQ0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XZnT0dCGv/YUWNtGwZS4Ngyl2jaidB2wSXwbhzvoqj6J4Oa7EJaEn6Kmxxs22xIv6OuE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hVd+F8FlZeHicmIT2NOwu0u4LgkLIhCEGhIaTHnCZIIiB4GhjWJeLcExM6KUpS1wSF2O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htToib/6EmZ0K+h0RtisqDaDKLYbTSpslEpuslN3onjrCoUh6CRChCkaz0R7I+w69np7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LQi9PwrMJilKIaJiFxODWKQ233xLsay698aUpSoiwg0UpSjZSlLcNUThtiYqQ4+h6K29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6ITJJRFsajP9E0VpEEqhRwGpb2NCiGxKDBJSzEkENCWnc2jdRvjS2UjY0jNX6HIYJigx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MjITSez/AFB63tkJVIVvQkxqqyLEjvwNtFwjBtYUp0JjRG+SxSlxoiI9GvBC2OhqYahI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HmEOhtvQo7IK/Q0FirP9F7Hfo9zQnbqxoSqTYtlQ6QyKSDbbExoxtjG+CTpNnyE90Sv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AKCIbwSJ7NEbNC2yNdjK7E03QpUUpSt2hCcTNVT2KtEJv3zZSEyDLDs0GIf+4iGkQjNk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fBHzjseHQnKc+i+Z5lPLWFgqFEKtiyYxyaG2ug3KEpJKiEoxokjOiY+i0V/oVBDey1cZ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lSCUhuWxoxiJvNlG9aKY42Pbom7sREcLb0GkqpKGyKxNpDVVixVmY2GlnobYm2NMTaG2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rEHhJkx24rvixMJ0JGXMN+V8BIXeEIpC2U7Ea0Os90hwhtr/AEJ2qQiJoS0v6KjQbhJL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z7FIYloZivQmxJhCvZVw+hnYhW3ooxXCBJaGzHt4LbjEMm2Jtuf9l6GI09seu5olE7XZ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nY0dCQ4V+hMMaIyNDZehNvvEENpjUf4L8GKKPbyzoqE6uaYTISvlCDXNwOsQSxvikI/o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GyaTpjfs2Ww2XZdD6kPuKf8AaOsmhG0NoJsmbGFWUImsZbGhFmR369l4C7XQxMc2JoOU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F+DZsoegyPoqSF0p2R2qWlSgXphW8Jhjo7w0hpCgkE9iQjIx/wBH/B/3I8ExCjbWHlYY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oVZpeFIH8jbeIJZbiG0rY0Jhgk62NPRRYyaQicOToQ+9G9FCmmLatjpLbF2B0qITY3s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2bIY6Wx1TsTY9PqNNUc5vYlcGic6bPYNERUg9nQlSF2GwYxNhObaqKBW9P2PW10MmQhv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dCSXYsIXBjTE52VMaL2WmyfSElw38GhFF2UotPxThBBJOFlYhCYRMQYQImDYRv0K+3is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Jk2oMmn09AcnGhV3RqCbSWxtC+ydkWfQrCv2MWmXCUhzESaO0F3sddR7Ew3mGzQkXY29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R1JP8IdhnU9jNKQkFTXFKbJRiMmbiYeWhBwYlB4jGKNUo2ilIMS+H+s/w/HOMIQnCZVx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kFESnWUm+hQtspIkOPbexNaOxhXDbNI10Np0yjaEj/o77E4ITWA20MxoYsIkPUFg6nsg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xDpYTHC0yZaIBIBt2Qpm2Ek2wu5rQ1dQ72hhsaF43lFh9EpGTCZBDeijGXRV9NCSEplT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iJd4RDQaNirLhCVBQKKDVY1ZKNSag0NomNNRDa0RI18KQsNUo9dkPsdmJ0Inoh74NWz2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bOkUpTpUT6AUkRq2JtL3SxB3/QQQxFJ4blrLIxDQTvZBpChUNqCVJ6ZIf6bdMYIojZ28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ZJj0UgbFLsmu9CbUGJ3sZD0PqmJlaYklsUehYwnsaQGvQtE1I2C2hz2xINTE0KYNtoom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VY1NsU6CbtCP7C1/JLoKkQ86N+hIJPjRHZM0uGR+sGiER8CPoTraw7YWjTH7oazsTQvL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SQ8CCUFPTGt6FWlehJsIIa9uxaxDGqRtxehw8FnoYtdF6HtIqmz2TQmE8Gz7Ytxt6Ext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bdiWqxUtvY21TNA0WafoehI6RGkHsMJ7PZaMeC0UrLwhBuDZvExcMTgmf4JvEozRlosU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T8tBsSbIXeYSNiGuFENQUBIafTYktEZLQxvpDbBXW0JdmKktE0PsTmy3WD6D3IY6Nw32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bQrlEvpCCYjSIanZtRdBqb6bNMMb/QdI0x72WhpXshuMLTwk9kD4qUpcUqKUUGw39Oil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cDQusNFKJCEP7/LSkj+RvZGMbNe3i8KPXBuojSkthluYmIlpmxXoY/pEqgQiSNkISlUV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CT0NFSmU0Jv6KqOqaD2sHWsJMtEvsr10isox0iEqpRbF6M0gQx0swmIppjUzeExM+xOd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M6xMIxsNn0TEnQ/6h5O/zHchBqm0UDGxMsUjxpjRkd+zau9oTFdE3qR0WiGZGt/6dAJt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HCEb6OilyEBECAla2dhTmbxGuxjG0Igm0oxGhpLQtbY9UhFLRVpD0+hu7wsrETGpnrDw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jWE08XDRseEMgz2LxKX8FdkZCFFwpXorpjw0Yk1AZAKSyj+hx/ASbg+mGzQT1os/oa9j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LhoVm4TPobLsWw1A1EjSHcJx0dP6VLfsjej0Q1Ie6z6eEswhRMpKOOLaw4URBsQ2d4qG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i4QkMowhC/LXZMrUbTw1SbNhGmJ12WoQr0LNI9RsdNJroaIZCu7FCSeC6Vm0Ohk406P6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hL0PcbsaQli+4IXSFT2JpIj1h6hSkJ6SUE4PvtjuIM1sbqvsd7+miL0TlcxGzsbFsaGi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7J+xJ9i9wx2OKdj3D2A0LQxomyTKIMadjq6O/wCbXlCjJBFsTFH1FPQmdm0aE0tocKNk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OjVToZLSOzZojF9nYbgqDNxqRigOmL9mrQ06LSG6MLDGqJwPYg3qNNI6co+8ogkNrCEQ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CEwkGitYpS72KTqHhsei3Kf3LQ0jZ/mMT0OBUxqnsGgqHjWC0xMQ02zrQ7d6Je0mNoqwk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pYQiwbuBhbK0bCYMhNDxGzG0MThR/tMLYuglXBKa5XUwylg+B4puWIsEsvDqxjWaKfR0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1IG75yfnSQ0LCVCcCGxLBKDxh3ErP7iTrE0emON9YIQmM7EyGoiw2ENiUSLFob2d5omI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gpSkHiYbGy8FCtoxISYa4oaTH3ItRBImCKaNjDkJBKC80/BU3mizNiIhCQeE7ku2SZaM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Mrw8azZgxRoY3c6NMhMadHai9CYaTExaJYZRKj49KKasbNBAmYWsaaHpjH1E01UbohWk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hbwYkEF+clioaDQawgmIs2NsrxMIIrXRCEITMIQnCvBukIPKZbhKsRJUaoIY1T+RglJC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ZGN0xCUxBDEsj0NQZp6I7Ygx1xloTpoYMXmvgpSlKzZs2bIyE4hCEIiIhOcJwhCEINYT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cHscSoaqjEUZ8DfvMwhsqKh4QTscHUqdIxMuxoTvY2n7J7Mbex6CFHBKYYahs6wW8KCB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wEIQhCYhCEJyhCYhCEIQhCE5whON4EmNmOIWj4QY8NJkMVH+EIJDTTLh9jsye0N1QaH0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i4aEhLuHtEbXeCvRDPplLMFXjhCEEiEJwmJ+JPw3y9CWhhiwtQxlnMMZCZ+OFSiZTsaQ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vBMa0xoY1sQurhpehY0PgS+0L5ipNCVjUxKQXCeCfsnyW0WNRoMexWzHtofYXXJ4X2Qa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wuhdj7G3MDdw3WJbNIxMMQ1aRvjpEkEIVYSIhC4n4K/ZZoIxIJfRC0E6TY3IhdHsgx4m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jCBBLZ2E2dBIm9HYSick2hC2E0/Z0EzREyCrD4L9VCfjvoU2r4SEkaFF0f8A6CCvofaa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JYbiO3iifJew3saHeDdZ2OwsEJfAhvJse4aGv3ky8vK06N03GCo9nOy/7/8Ak20nU/5F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UsNzZR4RBDZcsXdHW0N9Ba6TYux9noXWJK5dKxcl0NQgyohoa4Qf7JcLweZm7Ew3s9DE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Zp18EKIrsLawnmEIViZQ0FXs0DUEo4JoSEoSXjfRQbITPoJGtDHwf6+EJxeWPE4NMYxI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t2xRbyjf0h91k1BfB6sp8Wsui42Bpl+xqkYxn3OvI0NUZbIehK+UJ+sS5UQ+Dy80TZTE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rCQkEhVkp5RODRMwOyihFKKkN3yvRpiDCqPqJ3lP1UEuLFyeW8ImxEOCEbBbZRifMN6N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xWaJ+GFmS+W4N3LQxIJkVLyn6hPzCZSYQ0Ex4G1PsadH3CnYkJHbFFys9YfKeZuFKNlG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eb+mgkTxwg3wnFETYhkUTTEzErEqcEI7YomE8UvjnhbwbfglOhNPsd9DX0TaHvaIaYic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HMQhPFCEIdYLhIa4Nxlwo02x7Y2ug3seEVEDCVHQTLlPxPx0b8NBIdEBHY/gkGqS7w76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hCcUifjuB0TCcZRuFwiISDSE0MJi1j7DpCdWGILobc3kmXBMTw+C8rxOMILNHGNIaxEx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RtFg3fBkpJmCUHoTGxMZ0YyJtj6IajhRPFPRWIXBMRUXXBPwsXfCk4rEzVdjZeNGkxx+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jJY2KxiJxgliYY1RAhCIZLQg2xLVGrEsLCeFrDEd8D0Kou8UXK882NpEkkkiYVF4NKL7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FSlwgnj9FFDYrK+EIQnEJhMThOMNBfwbYhjGOHsbWYTCcGy0TG2ykUZdi2QWI7hYTLm4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aQ3TRo0aFCHXRIX2JWQWEoXVYmzKQuxMsZJJzzzwssoorHeW8whCEIQiJmE4TzpWJIQI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4U7E9i2o0SDaLsSISyy0UQqesTgsNwrGzWkN4Tb7eSL0PYtC26xXiiy2xkzCMhGRkzM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7+Z3E8EBsIaTOh0X9NHY2TE2JpEsaDaH3SPFVMmhOg2/Qk+LRGmT9D1p35qPY276Emdh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M/Bn5ij0MWNA9jcGLSYTKKvsSGncDWyDWhEUaTEkvAlYiG9iDdw7TzJUg4hKKjdQ1BNE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NrfFWOvCT2J0jGn2JjGzYk1sRDgX2U0VMR7wsLbN28sk75uFnY2eUzsTMVPrD/edcPLw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NlY012IJ7KIY4xF2QGKIuSLsP4LTPZB3xpUg/jwJig/3nTDEIYzYW8JDglY7I0NiVOkN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W4ZIaT4EUWWj2LUQRMJwg0QQanY234k2wnf3nXMPZRYVQt7H7IaNRMQXYt7w2UWG4N0e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0uOkUZCYXQibCSJxgkJoN0awnhTgn+76ZY+stYTL8LgmzsgnC4UQmUbuG8pCTosEIbQt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hI8J0kHRPk0P/wAEdClGNaILrMNpcHoRBFJRLKY0aaG4IpRLDdUwZdmOomNnfQndM3Ca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Nc3+xviTWUM7youfQ2aIJFHiHYvgiYjol9yhLeFhNcPoMqONNDY0bNkWScYP/wAFGfBW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nR4hDobCd0yQRRZcDb0J6EMfBODR0ImN6fBiE4Nf+AdOSv3htsgiZTP8zToTqFiUSHb0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aq0LFvFFj4pwQ7E9gneuEwmYP9+fL2fzNwh8OsrBRik2Itixr2OehEGxcJwoNwbGwuVL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OkxCDQ0TDQ1++6cHw9C4ChcvDPQlsm4NIpCwuGmu+Kym0PYkManhpELoCX2JOmGQmGT98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spcLKxosE2T0JTsuE17ws9iLz2TDw14qVMnwh7Ey7RHshkDFxBfu30PvL0NGsN+sUZcJ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B7y0roSg40hsRRi4mvLca4JX+8fXiPCeJmwp0LQh/ohdYTYnBCZDZeNokTMJ+ColP3j6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3wWJhlpbwtokLhPextY1NcK897WU4NmEINeemxp+8M7DGpokPYxjeuC4oN6GJpieGnsc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KDQ0TxpUlKGw1+8Y2JViaGS87lZmh4hulH4nPWVexfeGq5tDRBonNIWCjEoNX95sNRC2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fomEdYQg1ofFvmnByiL0NPHBo+ITCSaNlV+9aG2JRuD7INcGiD4LehsjaE8bIPxog8dD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q/eLs7FR90TfH/MwmV9G6zsh2E52NCeB8Lhuo7VEJ/gQaEyNux/uyGtiC2NCVDhodT2L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VtBEkJsSptCSYnwvGcI9jWKLBIOCtCd81IJbEohv95LgtGiYTXDZlKbxcqCPZWxtzDOi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ov8AE6g1Ywxr4L7NPrxwghNj0T94nhlETH64UvC8yD9kJ/cDWJ4KDsDdB7R1Y9iGKE8R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3Q/oe1Go9/vzWyYaTI9Z64PjTGIThsI0iGOB+BFAk0SVCOAhRQWEsIzaKPFFiXSIC9EV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jGuSbQehYRXYhBotrilExH3oTq2fPwaLNoQnsbpsKmg18EiYQhvEzsbQghqy60TSGNvh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Q6w75gsJwSbhu7ljkoDbfeNroWBCEJRqYuphaiQ3EDCwjohBLCw0JTDYIdbrETiv26yz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UKCtUm9YhWtCwkaFfvi3xFbRjSD6jxTvsmXFs6NyCY1hI7zSlpMNiZGCbiv2/bhYxMbz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8dOMQuxi5DHmGnRuhOCgiNcEhawTjyuiC4NYSg2PxF+6MfwsKDGpOCZdFu8S4VpjSmS4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i+nhcb4oSITMIXFLRKDY3hLMFyXFKX9kuDWyla4qe8NEYkL9iTWGsVwaEEPDeYeliDyn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Eg2N4Sz2ITK/CX6dEyotDSawk4JDGNQTdF1RFPQW80rg6Hwao1aZ7FhKjjjS8GhJFg3R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0XLRDRC2PMEnYp6NwvsWlMMbdEudg2N8miA/ZCG7hIW8OhVvgxOD2IJZhMr/AMAZ7E2J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s6jw2MSyuL4Lh2JtCSauRCGx7FglXFMMd8//xAApEQADAAICAwACAgEFAQEA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QGFQcYGRobHB8NHh/9oACAECAQE/EIQSQRnsYNAqXhFiEIQa53Cl8rH2IX8C/wCHgsUp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IG/rA01wRBoa53EwmysKXmxvZRfwy/OgmYnEq7IsJjZeaeaXET7H6C/QjFFFZcwnARm8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HlfwD/gUzE4k9iSRRp7Y0RfKlKUuKUpRClx0ynCplDRS4VcIhphHi8tvFghV+e/BfxYJ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Y09DYb+yir9EfiRSlKUonhM6DyjoMiwMozR84Sknhr4Cr8WeBfjJNlCVGkNT9BsP7ZJX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uEI83leNKXiJXhjZc0uLwhB5iGKIyPlSEIVlYwX8CflQiQmiRwNxu8P0wL6EqEuKZ64x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8NGQJF0NjY2XydhMQnHRERhRGbxS4hBuCbCC/k3yN8CEGzEnsSLNwnYvpiVCgiKXwU0aI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3+IkJIgkbkfHRGNDTN8ZilhBfC+K89KUghFmMjWUzE4lIRBqilLm5vjuIQh0VlfC/gp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ylKUiZBRHi8Ji4LiZPPSlxCcIJ8Ux+wlwRSlLEdC5vO4pcUpeNKIbzPw7m+KDVn6Dc2i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S8aUuXheKlJglwTYJUTx9Bfl0v41wua4spog/UbI2UpcNLCGylLxhCEymUpTsSJhIoRj8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lZS8L5shCFZS5iJm5SuDKN57IJFECU/EffgnF/w84LxPk+U5wmTHlrCEEy5XNeS8U4Ti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xvgy+Bs7FmiEQg8vK4VlCUSc149m34J4Z/ApfgPg+NGK89FNkEhItKiZUJ0r0NNYhCEI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QXC8T/EQhCE5z8NL8B8KNlHgubDbITCYQSCSR1z2w2PYhJ4UbzoiIR8KxOIJX4W0V+HM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4o8DbFxs/vCKEIsUomJj2hsiM9g2MURu8R4STg3I0VlNEwmU2hNglfFtQXX47/OS8PZR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CTLYvsSIiIRYQhCCYniFG8qE0xZvGJksYtEaLiIhM2Fi+hKx6LrjS+JcVh8fY/zUaG4M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7P3EiJPA1xouNEJUEJeVoySxsswnBCZCKVlxTsaJOUJ4HzfmXjpRoM0UpWbIJfBMF9iQ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vHPC2TIyi0TwJtYQ8XhPE8PwPxMXhhDUsbxTZBITMX0JV+HM3DFNBOk14p5XiDTFx41y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Fwpc7YpcTCZiCVES/Kayzop2PrnPxYREXgUpcMpcJk4vwvxLFKNlxCEFWKRfmPHoRofw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YhPK/NS+C+N+J+GDo2xYSwhM38yjaGmNFY2xvRoTSE4p7IfGlKUpUVFRV+FvCivh/Un2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+J+KD7EiE57/ACG0hqNxtshCCRMGnmC+hIuvHCInB4fl0REIQjIf0GhD/Jv6V/Sij+vD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+wvEvyGrLza5xcF5qUfjpS8FEZSlKUpRMuNERERERP3wFfCY39KysrKUpS8+wsrE4LoX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bkpS8HjRP0kgqNERGKCD+2WiyiM2UpSlKUuSoqNGiIiwojI/mKUarFopS5uVil/GeHh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56ZWbNlfSL6VFXwr0iiCvp/bGSCB4oNGy8BFlFCxQQSSQVDaL8EfC3KZ57KKxURjpssK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ej/Ik/pGRm/hv4WYRgsCwUjClKUvifBiwzXCopBONFYUX9IINMH9BfCIx+w/dk4NFRBP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sY+EfCi/OH7REWmMXCEIJ2N12PEYmeP9yl0z9hDPk/oV/D+uMEkkGiCnrMST9LLKxQUQ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SlGCPpH0/RlfcEyKyuX48AFi4jKxhYURhXw29FC/p/fBEIRBAw2LKZXiEJjRrxzhCYSb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P9yglroSEevA3xi+EfD9WYn6V9J9H7CH+p/QvwV8P6kkFWEREREZf7lfclFzLK5BOxBB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P4RRBH9IvbJgplZaxPA37IREITENmyEJhCEITJRHw3waxRFC+xtkbE4s54OgvxYiL4QT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YTb0QUb9kEkEEEGNGysrFcIo22yM2RkIRERrhvEIQhPOiYmHhiNDg2hiiZlPFIRyVGbF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qQNGtCUggkgqKil8tzogb+Fb1gv6f3JP0ERSlIIJJxYbBehxoRMUjIxK5WYT81c2RjQr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g5xeLVEyfGI0RfCIgacFIKbfoggr6V9P74yRIqxkggYot4KN/SEF1EUL9iV2z9owRPpj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WxKcGsIoobFYQhCEIT8TZBtorKyii8NnYujZJBBBOH1Rs+2IR4FmoaYKivw2JD+xCNFK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sR4QiL+j+hWV5RCgnOhuUVkZGJ2aODQkPoS0QnM0LsXXCIiwggaERETjCYaITwUeRcKU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oW70KjtEOkRBMMaT7wRDQjNl+n9Ctw4FWV9IKlg1RAzR+g/SU36J+yfsiNH+DZXiEIQh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1mViRB9C6IQSnNd+N+V+BsuEEZGRmyMhs2V4B36KaE436Y2fsoossorsorFSsiHfTK/p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8CxcRGiLE4QhCEJ46UvgdBeLsVFRSoqG8KUpcwhCExS534NhIQUpplRrH6Yp0/wAEfwon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wq+GjXwqwiCMZo3WyMFoNHhZuLwjKLK4AS9E+CP5ilKUua/RWsL43UXi7kJ4QBo0axBo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NPRMEDhocFDfodiEDQ2bIQhCEIQmUTVLGiHi6KMSzCCysJYRMzEJhBBEREXwVNDCbxdM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EINQeC7OmaUbH5WQhKN/o0/eUjQPsQstUceCZWxoYhJyLrEyjRBJEFhYhBuFLzpIcLia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vEgX3Kex/c/YbexkVDYuxZFGxiClKuEJyeEhoaGgwkdBklE9UWIPym4IefY2Ugj6T9Gv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gggSECWNTXg5JJGvF2+DaIJEhArOmX35DLJcKxNiZWVlFlFFDbKysVZSspWhMUV4N8LY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whDg2ht6EoWxknB810PCe8Jg9I2FvBY8LuYeELL4PFwuD64I95fFKzthYeDay+8uCC3F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DFzQ+C4risM7GmhCNHBd5X2QPUKtF8CehvGg2IZBtCTo7sY+sduB4WFyPLy+uCGLDwuB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95aupCRPQLi1RZLFKUfJZbHlcGLwVjKE7ezTXBd5Y+sDJI2iVE6ryY2LCkjKQ2FQxspz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PCw14iAyg/g1YaFh5fXBD8aWe9xISpvtaeX3lv0vsqdyEMQz0IZ0DbclxfYuKz04LgxF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McKRbn3CVYldi11hoxqwqLgxjc2JSq0J3No9Pt0eGyG7h98EK2I0HTFEyIna4bfRpqw8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6nbKwh3Uz/HPCjGdcOIsp00IfBT7Gxag2xYvBi50blcexBFxRjSbZGPOy0qEqNTsT4Qev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S9D6Cfhv6Jez+w4Zpn/oJG6wmXwSqIbCbEVvYmaH2NUSeDh3pjJvoQQug6ekQlxo0aE0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D49xF3hPCKJV0NFysNG03wLnfCvJNkITFKdjawhUF6GacHgnUbEILXBoLTpeHbJISPZL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thqqxjIUpWJVwTsxdbFtDYFu2JEOdaxIkiIa0OGi41oQhonbi1mCw2XFyo3ij/7yOqtlE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3b/oSvZyUlCYDtwuffgY8TimIuLwXeAdKCaJUOkXYn6HhjWIQ6CaxSiHoxKD2JY9jWUvo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ETCbH6IfII2Y7ehFl9HsSvYjuNlodN7GqtFNGJY12oW2hy6y8Lg+CQ+Knp6YYwkjy3FT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R8v2kNUmPhSrCCBNFRUQVZLct8ELC4yELqGNixJhM9aHl8Og+iTzMGxN8Hob4W4a+hjl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DXYQWxVsZL+xotZtv+hIxt7YcictCXY37wVorpjVqISPYsPC4Pgh8U2JltO8enlqGhLB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6Go/KsPh3hCYsGS4xbhsbDE0Um7i9hNBleTClQpldHQgkayyUmFjY0NDF0ego4T0MlT7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hiEo6XTEhaFGLguD5NYWOpFoNUpj1iiGwcxa1lFXnfBFxEJD7NmdOLa7CLjIm6OuxuCm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hIyEwR0EEQmSQ0QZWVv2R/SvpRDpUbUHsYho2PeywpcPLCq2hSE9EOsIQglwfBclfv2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OpBIYY0v9vnKxsmN7Ccb8BqcribhKiMRj12P9DLYV32R6Gu3mmmw6aKe8qXHQKJwfQnB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JjEGsG2hNnY5vXQxKsbQ2MaZBvhBJ4L7iaTIpwhdjbDSIvpF9NChoiIiYauhnSEhKY7x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/sehvXF95N5KVFRUMuLwxqQSMkoqHsSMWIWw/g2JjmD+GW9iSl7WHiYaMfax7wiaH8F0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YWh4fYhNiWbNlimzvIyhcJYNhwMJxjlsuF2XDG2XwrRabGpftqjBIQQQJBoylRUJ4ffj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4bxUPHTQ/wBDNCZYVEMUZPeZw7IJYSCEmE3joiHsS0PL2NRkQtZeS6Owz7RDfseOCMXB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krotisokfZ14TPbx3jpJ0X0VlLisrLijb8yuFwXBCRWFLilEzeCKMJHT9Dwx8EQXY85C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FITFLhoWLZts7lwSb6G67GuCGyExM0HsPCFnt4uwxw62af08XYfhbxcLC4LLwbxedzSw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ZucuEPgbGgjL9sbIiDZKGj2I10J0TMaffBw0M9jIMI2azQdBJE2hOmNFsZNayhO5bZ3y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uLw9h9Dw+PoQk4IglwWGxu9j8aw7oSWh0mK4oby0Deho9i3xQw2JsVEIe2QIQ2G2xOFP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mVoaIrfQ16GexK7F8RvGemdosK9nsO95XB25N+lweCCfoXo7eLudMvg0JJdcELvL4NjE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6EJcGsM7RChHYI16HYX6KfbE/YesZJINRKN6L3CaQzZtiZ9iRFSH8jdiTY0Db6IYmVDE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FQq+hLe8s7BCHthpGNIZQsu/FqiIimi5LFFNND3lkvfLudMvxdsN64NjZcPySRh0uOgi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iGJ3Egj2NfQ4jZZTvoTexAa+huNhJsX0QioYbDIFX0j9iF0VIX0NkYqHA9k+ia9Ijdi0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TEs9xC64LFNMhRGMonhV0Vx7jVHh9i8KYb4MN4XlUQTSi+4adCBLHQ0vY42hcLD0yLEZ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7KJmL6IkRi3SwafKf4hL7dEkhtDf1hNEn0hvpRpvBJIr1hv4X7wcnOHsRQiIjvhcFyrKX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fDtjsMW9+Q8tzgJex43whOMe3hBDoGg3ZXrBTe8M9Gp6wSpbEi7PgP4G7xTPqJENEMts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ewgxTZF9G0QgoifoTfzNh/QeyDa9HpZUNlENck8J8dRq+NFvyvvk7HTC8R5PRTKGhS8K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BpkEjPQymL7IDVFjZGxWKSEQsG2NF2bdCnbECQgYQSNwkJ+yPIn0aRWUUWxjZWLsSjE2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ZGJDL4f0GwjbIyM2b8lY6G9lwuXfFlLEZGR8euJwRiCWF8j9mLR7pUOFlFsg6pUhp6xt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7djUV0RbtiHSNZZCYtGJZQXRoYW2RFWE6huPYq3orQ1SMgglEMQ0QZomhv0IEIpiyxoN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QglgjthsNlwpUVZTnB7jYhDQvCeGPERrFKKxC/RQSoURcG8GtNuhO+2JXQ4uxpYNkeLk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/CHYW6WyEd6GuD7EspMehiKT0GqEP6P5EzEP0DadCojLhUN/hfwsSniWYRkY2QuxD74Gj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nzabCO5CeJ+FYbRUPB6Gno+Sht2ErpHXZGD2NNYXhoqwrHhNiexZUkWUxYbPXoQmhNPD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iK6lRuPQcEJvTJtP6alb6FZseKyiyhu+FCxeA7FrBq8rw2QQhMKJYNMNGNt+NrwrHQbS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XRBx0NhTFC7NGvhSnY0IrN4P7kkR/WSYmWkwmNWMbRYUy0bh6XY2asQ5YQ9nQwxsbtBT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eJLDJzN+GY28KKKvon2JEVEfSR/oUUXOyMrGEWKUrKwtNib2WNJCjyrvBKIaHWDd28kM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Mk6Nshkuxof4rEUINHgvChLDaKJRp0TmmF8jH423g8tkeCCTBoXDfAV8EzTtn9iCCwSA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sSYeFiCQh/Rv0MmqaLByd1Qo+tD1VntQ/w1xYvCiMbhsSUGiYY2+E8Oq8fYRRgiFRVg2N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ESNYuKEtC6o50xtO0aUQTnQ3s98YYkGQSEhISIKpEEJYb3Cv9Cu+yW6xJBHQttYnm9cb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D2IspPQmKNzDpPo+MwkURrspRmmvGuysbZX7KbwpkPslejRVhBJt0P6kvY3piRjYkbN0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+hCEWhduCXsR0xihYkhrF9CVDy0V7Owk6O4DaaGU2sJ50ehH9D+mDFhcUI9lZaLFlL2x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axS9YezRfJRBoJcnl5Oh7HR6RSLoV6DRpMajuWQXZGhugmuIQaPsa5kolXS46Gh6YVJ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p4ZJ2Pg1il8fbLWsJDFyWCZKyznGIoNPTG6FiNm2QhBrFQ35E6ilKyvJWV4o5ydYn1GdM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FYuQuLF3spP4WVluCd4NcWOFEgHQuhaJWURLHi3gxPfCcl4a0Xgp3wXJEBBwhvYtY7HU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EQP5DJ/LE1hHwbxvBdcYTleNGxwRIKXPp/8AJYrp9ikSdEPSEguyQhIsISvHG2ym0dLl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nWewJgNEO2NwohFaY2fbGkRoVJMWyEJhRWZrkhGhxiNGhwYuKOxCDRtFYoEXDR9ko0FT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C+ho68iITFKUpczFKUos0ELCZ6GjUZUMg4rsP8NnQ2xN7E8d2jbYi19o160JRZapYlOz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F0L6OnEXcG4V2w1YLSC6KiMlFFZeaEiW8hRRUVH6i5qiogaTGhBqYTzMPGhpERBIkGdv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mITDxEbVJdTFaISVIMsHbY/jCWEIQDgg3BYWiehG1DQW1YQlY2/SSoQZKQxQ4gqw20or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xeS5QhRZZZRRRQlwmKNkZGRmzYmho17KJlLiExCDfwQw8vxph0Vy/BcLQlaQ6MO4NkTE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kIewnOx02Nut0hNvQhrQlKxodwbTXQhI8TqEJUJdiXp2JTfYzsNfZHbobTQuhLByQTp1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qiRbL9DU8iWiiP4f0L8FZWV8K+Cb4f0K+DYSIjRUVYQVFxBeGwTFRsUGND8i74TLzEaL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wd9F8F8EVjF1gstT+9i+9IXsNKjPoJm4SNIbY0o7uNltjFSFti3EzbbE3YPasW9u2OGM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laNJobs6JmiotwdIxzaG9+RIvLRUVDmYQgkREWCEYaEkIXiTKQWGt4fiT5wo2U7Iyiyp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G0MasT2TrxdtiKmJfCJdCOhMc5vQ0HTZG0CNMg2z9DXrLK+iL7EP0ZGM2/oY3DdHSL6x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2CaCGiqEmyeh2L2OeMd1ZqYtEdfGg0yCKPA7hRGxyNRYsxMpSlFDEOCRCEJwmITBLgnl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EENzB0RiDno6m+NVIMuZi/65/wDD+juGfAdbbIRCQJCT2Nq/5FsJWuzp8RmLb/YUGw9j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jIvscJj1bE4EbdmN/S0WEhQkvKbwo2UrEaITHZL2NaH9j2Rj0bgqY5QnFFjpih78NE+T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GylwkTKEDaRWK+yHo0g0M2nVaLhGNPRf6lBv/WBtrsY2bYsSQ7gl0Jq4rH2btCDqNZCK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fYotFQhokIaoQg9i9BjQsNoLrx0R/ZRVhkFgmxGUJM77FS6wadiJEaouHObSjENesTiu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Sy8QbH7FSKUdK879DqwlezdkhoiS7G6W9DTWmKDKe+1/2K+j/wC/5KZrsVD6GMqNwexs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RjG2MzYWBPQyuKONEUbZa12xCdfZMVeOlebhaxMm2ijeKpKN2QwiD2p1LwY1MXFF4E5b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TFZbihis1dEKrvoiDKf7kh+NLr/UbrN+3r/REtjsaC1hJI7GiCITQxImJIaQlo9CJhsb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5NdfZDQc0ZR9eBc0Lg2UpoqxcXKX0Q2JoJRDZ3nsW4uHgVRcifipUUpeL0MVmyDZcPNK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tpNRe77NAP8ARCatDXS6I/2XNDwEtR/2v/prtDJCIVCSjQbRUNoZHaMSMSMT0aR6DFJs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0V7Ql20aXoUnaTn+RI68UITh0XFxoiJwomIkhqmyTjNJiYowlluEkEYyQThQi+AV804L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JhvExBrJwdaP8iWDpTXoUai7Yg6J1+x8irGrRbY+rfY6xVP/AJHNkkngiCSkpBCJIdz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3/bLJ39Pa/0Pll7X/aGhBiEQkRD6E6z4C/sDXt1/2yJ0Ps9n+wlNfa7NRTZ/2ezmsXm8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HOhtYlBDw+hZgN/SogpBBVlMhNmognGisrKKUTE7mcEqyI9hWysIyMa5GehxWZR7dv7E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O2v9g3w16EcdIhEOCagmkKGhtCagnixF/keGIu2NyJIT/f7E9hm/8GITGl6P0xsQaYJm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jkq7XZVTaXZZg3f6O9wfb1/P6HFd7Wy1qfrmsPFKUWDU40QeKVGsJiY3ehIujd8OnA0a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2I3kQhOAkGhcENJDQSbFUKv0NJLY2nQ/0FX6KIhDFET4v+DXOa+zXs9ff+xVJ39YjOv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2NMz+7ohTYabOwpME4UWnROkEhk/oHaFnH+hh/SHZNUkjGSJpJP8j3sXehpEFoaOhNla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7/RM4P8AgN/5X+4jVW3/AO6NEfoYf1nReXJYSPLeDPQxKMTDbPBjRCExRtos24mtigTu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iCRCEJzgwsp+glRC9lOkUT6NEDiCbaJEBaJt+hqtNRqjbrbZtQu3/wC//Bm0HtQZddTr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9/2SJ/kZRX062dlddmw1BpexJDgpSIZE2MG9MSX/ANL4/wB/sW6j9P8A6Vps1v8AK/3e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QbIOgzbCHVBFmrdb/wCCmtOxuPrv4iWOr6a/+kIn0ev6OslEvgymzqikZ2ZeFlw1C4h+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0hWjZcVlFGbYwPAkLntlRfRSUaehwQ0aJ4KXwQXWVbWLijTFa7Gi0Os3GV/Qiyz4IztR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/Pr/AAI3/Qfjfr1/j0N/4ITCRev/AF2JTaLT/ckaMpv3LFE4NRE0TGzpsa0Immo/2kND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I9DQk0NCiQtkbJtjbdWhUVpdmoS3+k16F6H61v5dCJV23sbKdsS7jZdmjmIyYTwjE8wS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4VYSY0bH0JMRfo2ikHS8PYlRMpwRTuH8jZYpcUvl9jy2OXDYtG12HJVDJmvQnnubT/e7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ERyr6/8Adz0M17+yGNWr1ehg3Jp2vguzZH99DoxdBjvsylQ2z2NIiEkkNYJBCCxBjJdi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iWGwSjTdsYmRG/8Ac2kWL0IiIn6LVKxGv2ZAUt9/BJRFfonWr/P/AL0W0UTENCREdIYo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BtDetiaEj7Y0nRr0V+x76EzLIz+5p2JBoQ0R3hnY2Hrkimnhqxuuc8CdiRZbxEwkJ2zU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xp9sYUd9mJI7emJgml6Q+0o/gp4u0a2dnfb/ALg30VP/ACGx+mP3MiTNBNIN5LZqVDbE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sRNCE0QSix+hsJpNNs0UJsj0zsvs0p9EZdNLeP2xZYOiVTajVdPX+RXZkEIbKXC06eKK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0L9CE4XgvcsbpcIKYpEEzpkvvwIJ3DSY/gbLheEE7F9CRZuUrgkm2QVEo0FXQztCddiX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679MdVp/1/uM7nUW2U3E79Gifa7b9kmo77EoqjpTv/c3qq9EBo0R0z0fQaXoXxgmBh0J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PQQ7RNkEQ1tUTq2IkfCIeuxqvumIGhvomTs/RXH+CR2M1ia/fpCm7uKd4LGNvgoG70PC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r0RlkmXsXwUiHsZaXHTEG6p4kxPNFFlYQRmlLxYUFWKSDnsc+FIivZQZU0xWdVNsZhj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7iEaEt0lLo0n2yRMv9mhoUeqNDQvpVXVNZmaDTTJgozozQnGwmo1ylEHIQSiLGNi0W9w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xyiIRlN+qX/Ym6S17JgFMnaJfYu2LpPTvCRMIINovGlEQ6FgQmOj9BqPY3uIWFht6E0x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6Y7mz8aZedKXLxSltsg0OOjbE4UOjbJ9w2l2I1Wpvf6Qo1enrYuaF2UGa9Fid7HqwGuv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tdDP92G4HWZoonGMhVGgthgnGx12IfsSc7LB0aD1wao94s0mfABuSoXZWlPhH03RXcfo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eiV9D28bL/UQ56IRCWHi8XwWuzso0Si+FgnRMQ0mPWISHrWEYlg2x4iNF8tKUpS8aUuE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Q0OJkEMQUY2Nd9pFF7Zv2e/6NLQ+l+xpFp1+jQ/5H2/8D3+z2O9gDZV+x3INj1DjobcOw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vY2DCOFSGxuslIuBKG0SbUMSuRqsWeKfRQrqYl7VFdhJoaNbQ4k740XibYmJlENCURkn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/sWhIxV0aejYYh0aH15mJlKXFLyWcqOiEYkFNi7SUeotVoklz29bFJaS9CZub/8AbO4C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hpF0I/qFLQm9GlDa6NtshGg0QP8AQYxsJsa2NwtVK4V7wSSGW3uNXgkOLSGJav8A4SM4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HX0im1tf5LZ/foSrdL0NasWdexr0NFLmIcxREySFRteyiFlH0Nhq1CwX3ihtDemJBuiH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lKXl0xcJkTeDYWBh7JbQv02ff0fNj/1ESZuJF+hp9mhlnr6f6lILuf5I2RsKFCQR7H6D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Z6GDMt7IiKhMbYmz2I6OCXYlE7Qz5IXtdv0IGIJy7aJbUn6KQbY0Uc3s9qp/2PgxCVIM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UQiGUWxIaEsHBT2OYomJcmGhJCS9k+Gg02vzCExIaBPsh4hiQ3BC42T6MqvYv7V/5kKv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ohf4EhbOkMiiq9Xf9khi7L6ODNtjehdG2iG2J1ujUpGkMEnwFZQlsSpV0JKNBVkjFsIZ2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JZlitkSIp7FMQkU/brf+xYj6NNt0IbFI24QhWEEhohCBqECV2mdjRGLwLBYIJkKJkINi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N7OkJH2KKN9EikxrFMkpD3o32Qnu/wDYM/v+xRtUSGOFHTZAup2KzabEZSprb7ESeExV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jVpnYaEIb0JtiYKBoSxrD2xjH2N7RipLBFaUpY2v0dKmnooL2xhTo3y0ErSa2PsedoTE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+j1sdCZIsRQncNGijgggS+y4TvYv7OhiHRt+cTNQz2LSEv0MtNGx72Q6CzPtRpoT/cPE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E8RYOvf7FqcsHGghbG6SIswQtnaELsTTGqSdgTJ0c+hPDoREo80gbEpT7En3U0Rr0yx/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IzM60KUxnc7M3G22n9FJQMe+EE4L6P6zsWYJQbaEmJj3hIQg01h4TKmIo8UuxDY/yVh9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7FLaEKdDBSO2OeCa2/yQXt6/t/5GSU1ejF729L4Net/QiNtf70iVdMb1BOCYl7xSujR6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D+cG6IWySQhJssOaiO70/wBxVMmzW6l6PbSNhVu/eh0myS9mlXghDo24pZlHrCBvQ1Mp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ntGgi47IxJ4ehvi1+MoosaOidQ9ij2U0KRTQj0NUOxFE0sL9BERX2JKNfGQUu3+whnfv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vb6KoJ/8P6EOXWbDaLilFT9iWNUHo27HvRTQkTQ2Qj7Y3TsbWR/TYI/tH1bP2PNpfUIb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FrnuNe30LYdd+GlpRjNEUTEy3iDHtxLP1j+A2PofrZump3ChcJweyTC6EyneKJUOuhlN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MqGxxqWig0og0SIR6ENP2NCcdRdXjGQTD/g9Ov4KTfPQ0lVoxiqdJkDCmqLCpjFtDWtD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4hjZ0foNkJqHYt8PCiFRZMftfRxCHoSbWiwqx+RjEkhhsTDpBbELogmJi7hE2PurQ82M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4nzEOhMN+Z6G0oJSFoooJSELQh1lobTQ0MZYTNf4i2SW1/wXklfVIXL12Ry3ZO/Runod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cYcIYthj3rGo5oeh8kEvQnTFQR+z0d7h8U4PDX2RLDeYQ0xUpc0iHq9CqDRHUdC9MM6F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ezwn+KzQlFqwnCm8NFmCobo4LR9BbVWdf2IqkfSX/YpTf/LJRIV0+bHpp6evax7DZNYS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HSUaDCJbwxs64smBC2hNXnROyJDxhCEy5O+xVlxWHJ0Z2K+guljVEyjDeLIbtCgX2GDB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3MIY7DcK8IsE9c2/yJ5QkYhK3doe0NUjESkz0LYxq4psfYp9CoSi40TooJYJVBmkPKdo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FxWhtekRjBqVNkOqE4TWG80HsCbGMmzw+8Jmo3eKIUb87RG2RiYt4lZvJ0QQJSCDSKsj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lRA2xNmxq4QJJOkFE8tCUG4J6EPrMTwSSJluITDTGmKUo4vRvUd8W0N+xMuhcip9BS6F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LNoX0exrRGJPYutfiwhOAiIjRo0VFQ049RRRWVlLi8LxpSlKUvEuWKLDQ0Ie8Pghoxqc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dhv0JJoz1QttpD10iiwULovohMdpx6VjxRMXYmDUw6MCTF80ITjUXkCilLzpSlKUpfwU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LjUPeO/N8FLgmmTCaExf2N7aYmxOi22JipEEhJUXaJQdk4u5exqlYqOiDQr0UlfHClKU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5N7P0EdiMb1iuKHsazBoaOhBB9BaX+TdZScKXY2mMe0V1QarR7E9GzKOYTbHn9n+p4TG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8+T4vF6WZCGEjZeC4twpRjwhoz2N6EgYmjuYFAxKIb0b1liRDoyyPKMaxxRuylwmLL5X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LTRYaEPiuHYbxcGMrF2L2HxG9MfSJCw9F0xtDRi8KUpppFy8dOmz4FwsE+N8k/PviWVh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Y3iErQ2+KENlGykw1hYaEIhGjQnIPYaIWjoMdUjoQjwUrKNsQkh0QTvFP+NmJ4lyo4kE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CpaPNG8UYxlGJEykaILqZDgQ0K5gYH2juMo5lD5tGNUJAxbw0KXgv5pcrhbGj7GpVCc6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uF6KNHWE5gmiJn6EiWXdD+miQkhWWsg6OinkQEjHR8xiYhYTzS/y6EMuUIbQmNYi0ZdI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1R6qFjy0PghYTmEk2Cl2TNFBAhM+A9vyNhOiAtjUMXFPF81/MflPCxBMYhwbQzFsQ2hi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EysJieaQJwZYyNijyIQoh9BpM96HrnS81/HmISEhiHhGDR0hPC2Npja7DU0dTvh6KNUY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vLCCWU/hQohjUTlfE/4KeFBog2GK4PAaE0NnZBYNLsYYPo7ZmE0MQlgl+IlzMMSwm0Kh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GnhphkwmNjuDoh7F2M9YXDY+hoWLNcGiCXO+SEEuNwkaENCZCroaTOtHs8EJ+KxcrwvG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8OhGLEohsWxaylKEG4zsNlmkGTyLmuVHlwUUiGMkF9C2dCe0MUeaUpfxbypfOk2KO8JD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MT9DOhaSuDh4X1h2wMXZBBiDXiaILisLC5UY74JiidLBfZRpDXlpS/npmJhKspZYijZ3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2MLshBrPbZCG4PCY2MaKIJZnhnFPkxvCIImFmHRU0T+EhCiyiisUgkw3BvNKUYzYhDjY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7GPRT2MexoQ0liheE5TguZJsooobYEaFwTMciYbG2Jif4sIQhRZZRWSCCcEREaKXgKwp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diqJhoSQ3BhdiLB8ISDQkkQQaHRR4qngnJt6RDbIkNv1hGRmyst7LD+RsuxKshaiHSBG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ossvh23hD5IIIIuFKUvEKUpRspSlKUpSlKXxdht0TDZ7wUqRRsuIISCaGxM7E3Z00N2NR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+aZkkDrFUJLpmE4QmGyii6LVB6UQhY9yz0E8aNGilKUqKXJcKUuSlKUpcUvin4n6jcbR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EHvomOhvWi/S6HtimEmJuQsxcaLGdgX0Nr1xWsTvDtnXlawSSEtaGZPZDpilKX+XfZdi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0IkNoSGNDi6GE12GSG0UTjG9DRWN0a5+tC+CEY9C3vzNlFsZYTY2htlL4r/J98Ig0RaC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NukNQTQmhoSENIaMbEjP1IE4PC1CWaevOdvQow0MSDRBt2wv49eXthZXYh7aGxsp/Q3B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EyD6ExJooVCKE4phs+jVM3wNn9irs64tEPhkGL+c74THtDFhQND9jYtDaEyLRIsNtkSd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YRsTawYh40KNlsekSZbiB4rKLEU6O3Ak4vhDsag/5vvlOYScx1scZ0iF6MT2MqNCMqaH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CQsTYla2NBqZ2OkNIaOlbOxaRpjEtjZvC4IWx0kLQmEbzg0doa/kr5ljE0yDVIl2fpgm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iCUEQ7w3BtvZKNYJMDTZ13jtiZtUPCdI12J0RMSop1xgKsPC4dDV/modiEIaFTxcNkTz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3BvLKzdJVRiGvhMITWIax2GEjrTENUNcC0grSGs0pcUiJ3C4Ty0v8BPN2wsIesISrE+E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6XQ3x6G12ejMmGIbQ89sQhboa0OpJiDZq0XFLSlzcK4z+bXfDslOiTFzt4aZT2LDQ1wp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yUX0NbmELrglnqY4Y5CLtFwiieE8+j8CEIQn8YuxPPbEXrCSRRlKWjEj3iE+Gw1Ox6w3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aezZkw9QuDVGWiRBnbKeKJlxShS/zqF4LJ7GNCpGSn6JrKGxuaGkUyc4OhqEolhoLk6N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E8UTKUTKfzyJlSneXg36ENwoln9jehewm/wJevKsJJDYvCTDaH2BvaG3ZZuExp/AL85C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0jwo7C0dsLLvolG1CexuvRCDT9cehsXIsLxGqRror2NvobOmN/WJEn9kxX+bQus7fQmT0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GwoJwZ0xuiXgbITMPbh6ZRCfkmEZGbJh4v5xC6yhYg9Z365QYuxpMaEnRaJ82J5mXDO2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XnvhvhhPykdMUYTQqwexKeF7aKdxYQxLk0spzvLVQmUWFEL5oqCZCX3/ADaN8KYqPQvs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B9iYhF8CTINC0NwTolXClKJiF8aEiujnsTv86jAjsbC1i4uFhGyjGXeJG2LxK5f7GmsQ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OMSthsWv5x9CxdiRCZeUWdUbwgjtLgguK5tGyGfsSqDU8VKLz2W4dplWj7Hv+Tf4R9FQ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E+Dw9bKFTGieG4Lw0uU4fs7EvivgshqMTSRjU/5tnaOnhoPoWFc6w2J520JQ6w3Q99FP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/Q6OvLcUTEhE2v5yxdDoehCexUNloa0JtvCWIJ+hDVy9ax3RtYtFoQvheYODhV08Og2R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bp3/ADbGUWyYtLI8RzQ76HWsRUT3lMeG0WKXCTrHvCxQGQWhMXqxL2NNeRcNETwz+Ued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MSkJwriicJ7ICdHwnBFkaMTdE70QZ6MGkNiNcUzIkMuE9i90L8BCk/liY6Lg25e8rloN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0VzONxLZBmxpKMqHRvDfDTsSsgpSkHhubeEuDYdMQeJxa/lSGphDidV4d5DVXLNLQxsb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D8CGqe1CTaYgoxcmqJTFLwQ00NEEQ9KFhJouHZOEy/5QnBN8HQQei4pQa6ppDxsNIWLw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O1E2+8s7NHcMdLcvDExMbpDYBRKLKcGLgh/ypHCFFmdbHvC6rPQmOtjRRsZ08XUrYbdW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afoTGM6O8TBKZSw3icplfybHhC2hkPoIpcHiOmE6qj0NjY2PfBBYaTGgsLgeKPLPeGyr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OfyjyhDoQJQXvg0n2SEExjOvFXFb0xzVcNexfspB4edC0mISDdFlvFw48Psf8k8piehd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ENjPQ23yvCYhcqexENCrFxYPYxOFyxLEOhsSpMPg34qd5n8e8scSqOmLBYuLhvXjoouS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VBCGsQ7eKUa+mwlB8mvFP5N8W0hxlgs0bwngbyvAXgTmIxaZdCFwdkWxYovo9nQ2P6Fv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5n8ix8NEIRCw+i8Gxb53mYTwiZSpMNGMTh6xYYhG45ODwsPCViUWHwR//8QAJ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QARITFBUWFxgZEQobHB0fDh8SD/2gAIAQEAAT8QDxr8QbCPEXkHgl4Fv5Ii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3NW8ZjuPtlemvdQNhUzhhez1mZAvyhrF8WxOKbyjXBvSopZrjJuaL4oo50u4UML0WSo2v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dYIjJO3EA34XBhvG7W5hazxqOas/JU3BfFwjdkH4UxFRjqpSu3uovAHcBoTwR1wfYVFZ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/wAIbUpGAPeri5VXwqZsh6loYzOKo1Vc3PluJ2mC/wAKEHNXEM2yol+pWLQAWGyh8yqF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kryTMLPcDNCPzAs8QMWjmO+54CbzUep1Wuo01OOMRMR1i7hrmGvBODWZWcZmbbjRB9++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XyEvPh4mypz35l7hM8O5jmaN1Dhtjyyp+wmaQW+VmFVBvAYg5z+p8zTzMXOdj8SuJxDG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SsOzZzLh5gnqfeIah5ZVlUS6893GtFeZ0Zhe6L7hVVKXouNV3PjcGsBg4ltWfzLvMunE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9QLvzGnBGqLMoGMkSO8yqEeDE4nEYw+JwcSqcQ/bDGz7hOb4gX/7NQ1mLeye4V3iXvEE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ONS/tnDxMppvmKZq456lnBt7l0mfqLLZmZ13G1U+mY5zRiZxLzA63Nb1DHc6twTnI6lp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ubjbrcLu+YGPEpvOPc9srPc1gmsmZzippzDGR3ATcdbzMVe0dVZ3Pe3qHxUo/wDENZnN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FxrXE58TLrRF6gzxcTefiVZl9QMZNTwSn/yVh9xs4L/qGBwcRBAdHqFPUoXmzqUTijcT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Kq4auWABf9zYxXMDJzMeo6NVWqlL5VzGlV1ORcg4i6y/ETJ14hZbuXxi3xmUcC185ia2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CF2BxLAgxqwhZPEBXmBa3cQd2TKZmT4gOag3C/UT5bVAyhOu2sBVHt8fEQXoQkJvH9dj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QzXdS58LFyo7IsxdV8S3mPEFDrgYigzuLNd6OIp+zZlPFRkgPKGo/iUCgfOIJosXV1OQ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JAYsPsi1o7qWceimpgfCyIjxQcVUDqiG9pfLTyqiq7nSx+xKs1iIU1iYIK4lPREPmP4e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CaWNT9KSwEEa9p/kdAPr8wBVXwqZP0zHDeYoG2VnJcfUxO+ql0Hcru/U04xN5hB0XNMx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HmB1+BiqnLjJMvuFZiAsQ2u5sjzHUNeFYgpMbqNoJodTJJkag15m2VzHrU08RzB8S7xx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Ff8A2OoZZXqVBz15hh0PM2S3Uuuf/ZjwsG+EgJ7hZyalWQKeu5TjMwa9zCeZTz3Kt1Ar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cC2pQDo6jXkeJlvmDXUpfMyR3iLU+yUOpj0xMVDxAx2yu1lX5leYEOfccdWQ54IY0XFg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Wr5hr3AGvc6/2Jnz3OLjYTG7zcwANIN1RiFV57/Gtw3iGGOp6gePtl6/uPz9Ss+ZW7d/q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WPE2V/M3acQ1Kz4Z6ZqV/wAw56lZf8hNVULcVHXiOvfMKtJxDmwnE6rE0x/DSYPuOISt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wTTOJWisysd1KKx9QpMTylyjqLN1cOjL5iQ8SgeuIVX+Sim6mDkPc14tljVRo3kZ2mIX7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m2ceo2u9FRqsgnBTaNrKetLsL/DCxWJsOGal+kyWkLhTd9Q3FhgqqQv9wywlRAW5IF1+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9xcVz2TGonDMuGo/LctIE0hdD+xgoFIdRKDOhcEtPYo/qblnl/7jhI8Af2S8QPCFl47x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VHYAw4D4ZuWv3CpYa8Q2T7h2vtRw+Zbla9MMY/QYt+ouNoSPklYkB+H3FGfqerDpogiI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4xLu8HAuYvzTX8z3JgP4S9H2MgR9AjRbpPEw6xFVeYmLRhvUcY5mas1HLkuFVzcf3KZq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6ZkMHtubv5SM1VfLBCG7xP5B4W4mIm6gt7g4OoF43Fupjv8AGTHxDWJ8QPiPDPuOAxO5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5tq4k8DcVK+iNQ3HitTvcKrMKm9QmmWLXMDx8k3zifxChqF9TPWJZxHWJ+pXOoZvqViv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mNn+RWvMU6cephbX3BAHcDOoAcY1+AH8HuoN3j6lFEl51dcxAavzLOSCh1GdJYJYR8Ih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PmB0fMxVZKgXuV0fcr68QLlFXzN9XcrM1VSvbEcfjM418xfE2sZfojeKKjrmLd1Fq2Mp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uHfMGPdqQXcC8T2fEGHAEDHZK7iYM4modXiZ3jEu8y2sysxPmZ1zOxIG3NTWYUazKb3D9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mc5jHDmVXuVji4X7mKxmcEArJKKw/co5qOHMb08SkbqfT6mPiFBEo8dSqrU4YJWBae4B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qv8AiWuVw5qHjMxeQa6hTq5fOD+pkGkiy9TinF6uZ3y8w0W5nIuWX3zG7TXcRVfSKlF6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9WI0f8WKJ61on7m0spjiZaKxKL/uVLOsauAxWo//ACKgxLw3UR5iw6QmJZ3qWZGYk8cz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xcWLLm8hBQ3TKBzcUuMEQ59wFeY1hLwlwhy3IT9kUVDtq+m5QXrC39kuaDxd+5Zqbn/K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1BkKErRv7gUoPGZy6ggjFzGlHAnma4vzNEDD8wl7gfEyycy61zEtsPVQ+hPUvdO2ECwZ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KP4jcB7rggefyIjYXhahvY8Zl0oydTHe+phzKrzD+JzhiTEM/E1xCud9/jaxSH3EGK5a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Hqi5jSnGcQQvPVwRofKZvGolyqgS7vqC6ZXqV2xz4i6xmG+I1TqY3iJTLXHUVth+xcN1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thV4lax7h4lKRNQxpY6U1NajDjE9pNv9xO2dHELyMEb9Q1jcceo7l9w3ELsdZmbgDdeo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eYg81AazOiOC7jsZROMyk1rqJZ55hyIaie5VqqWZOJQ6iC3NxwuVcS/NQ/mVCk1NTu53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Z5+oeZxKQ1K62ZmaldMNR6cxyZj5Y3qYFxYNy8yCuO36myj9ILzvzLPAyizEo4lDVSsy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o+dQo5hnRMzNupxTcDOJXfPmVhhn+JTxUa24Zy3L7qHcxiu5z3zKz3OcR32y8eIY3L8a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ObZlPEqnMwN/EAHc0fyQfhKJimob18zWMwpmeyJ4JKRj5Me5WdMrIkd51L4PdMurdTCw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Mv7zDnSTsd7B5Poj4q6K/e4iBvcfbHFGPBLGLEo3BVpYMVmb9S+PEMC3ESVpJdNa5h27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GL6nAg7/ALi6rWblqUeoBVzlMqqYJz/cLsrZxfFxnKKPI7jILwwpNF4hd3ibNa8SmUPN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jYDdCyZLqBf9S1D8FX7wzK+8R8MRr/sdkCqhmYBcniK01KhdxR38ROivJNYPxLPT1LhN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U/ZIOIsyT3CrGl7i/E8S/EUwMdTqXxUFYAdrPbSaY+8xGNk3YjFb8pjHv6Xfcprr1S5Z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fMpzH0EyuZXmXzqbxGdytczBmslj4hGO9zZvsIbFwdM5q+yYkL8zex9wMtJ8Mp0PczWd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sblMbWKpq1hTSCxNepQEwh5lA7i1UGobzKjXdSu9eINXmBj+ovKRYMNu7jcZ/uaJv+Ic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mcmk5l+pXuBd5uuYFnbBW66jAdTL1B9xdXqWXmCkqez5lWYZV7mHuagSrzGslXNIg6iv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dEaJ1BzuGLJY0S8efxfE/wCZVGanFyv+I7lkM4stjir5jn/tShMZiVEd3csEcLvK6jLt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Knqqg/8AyZODE1r8JWDP4z/UNFE8Qzu/ia8zjzElYwzmZdwM0zic/wBoV8+Y+40Dm/Ex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z+4n3H1bDnUL4jb/AOw34nfETGWUv+QnPiUrvMd1/EP+qXxKc1Mb35hz15hxWQ5ubq++I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LWv5nFrGm6vxEUChMXuZoFy1kHuCu3oF5ga8UX95lAM5vft/yVqIP/ialdxeIfqPsQTu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hlyQ5MhzSHQ7+YH79FlFhLy/UEthnNBOfiXZGDOdkVuGF/8A2YxVMxVVfVQr14mKxCws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TeYnmGUuzXzKKSlA7ieeIUusSvK5ecMVoY/MS4QDl+pyTbEqMbiYHUu2WeYbnO7wfsgm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8lMoae3UOnbwSvdPiE8VGqwpBb+0jNKXW01AtZefMuN/wkRavur+IgX98JX+KyRsexkh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44ZYIECVqafECbJO/O6lu9gUqLlfyD9wBRHgX4i6vOBf8SlFfSFQPL9NxBavqo59xQZ/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lnznuXjOIXzmCoG+US3E+BZSZEPhn9op/XqY1HwIVQXyRfA921BcflcqyZmVt6hUYbzU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B58MoBrJBfGIYaNaviYrzMO8wM6gmovPE+pdGMRg1qXeiCXXMOCcYuVLYqBceFwzIWTN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uVWGarqVmy5mqlX74Zw+JYXnqVhjMEfEPtiXxmJj13Cg1UTOql5P6mWLuYi9T4YnmPY4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MxH1OWXnH4RX4v6S5WDuVnVeJVeEvHLOe/xjkjrfxBttLF0HkSmYncQbr9zBm4LNMr6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JVviF5hn+4b3HPM28xOtS8TOuI5OZxqDut84gxl8Q9RGsx/csrc9PqV38wPj8ViyODX4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+KnOyiVj/sSwdTbZj8YGJ9sCmv3K3Vx3r/2bKz3N/wDsLjvLKM9wq/DxO/pcOamllrl3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obi5u5l9RByLjFW3Bn2cRw5QB/ix+4kUX/5BCgIxZj9yt0eSB5ZeYLgl5PEJs56yUwtx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6RPcCn+gitCvKr+YBseH6saw5z9WupYr3Bb6mX/3UaorZE14mzwQ1+syx4nm+YI3+5dc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m8ytwN6hBaZg2+Z6qC0dkEahZWVJdC2uoLzlgAbMyl7lc9wDnmYmHUOYyluFe4cTqFE4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TLidS4A1+Eitly5eBKqo3a8x/wDNgCu2zH2XKR2as/8AyIKbcU07YGPsPQi+hj5YEXSR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yh+sI3hW71LaJ0rjqZ0qMdFO7phHmWJgBvmFcfi5xZ4lxQS9uPMZIH26iD0zRNTh0RYM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5OfvVwUUXwMOBIXeM+5m+R/UYP3MWEdYgOf5mDyzGI09RB/kou2IWN6Zx2PMToD+oVAb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/wBgSxPuWBWrhTi4Fp8ywsnO6lJfMutFeZnuIz7YzHlGf1Ctyr1+oXKxiINb1KuVbHWJ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hribjR3AOIlFsyljXuJlnavxXzM6mv8A2NMe0rDX8xLmnG5viYXDKjXUTjVMKB5rMcuc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AviUmJnbn/yixniHmb7hmWdw8RvmJ1uLGpvH7jhxc2WfMXVRLcsodxqLomw76lP/AJFe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eep5GDWosd4tZjvHuXnxCpd6lYc0xa2Y77max9wpM7iFHfUDePzriEBcQxbxL5ZTvExx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mE3FUWzUbMRdO4azmViqnNk4KJ7uB1DOZ6jrm+Jvk9R81HWdQ8EOeo4tzKNZhbUaMstC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+i2Ajyo6fbbKnE8X7mBQMDgh2ZW6V0Q3gvqG2Z1l+pefBJ+43Rjq1f1FIM6I/UzMWbq/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oGdXn2aglL8CVysDu/4kjtpd5jKkgVogFQ9tS1SfMDGGF1a4ms8st9k+I38Q1GxuFL7m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sHxL97nBeYKSh0V1LXk+IFG8SnOuSPMPxFONwTv4l1iC+pSFazBX3BM/8Ty0xNufcZow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zqZYBjv/APWiUmIxU4zgqNkrOAS1N6bA4Gf8szhHzU381P3bIfUS6Uz3EoelmC6H3NC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g80x6q+i1DIJeJtEuQmUB8MyBJ1/dN73VEo6/bVn6gZf8U2YTzBeaIbxcXqr8S7LPZc3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1+5w7cXxLAnemLJR7SwfUrTqWFTcd96n81ErZTxAYUdIIJnp7hBh9wZwfFx5urrMLMZi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fqWL3jUYBKdLr5mRMC6DiDYQSbM+ZVJPjGYdZfYx9FT5JX3/ANTIRfTcMu5g5IlfM1+E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zCwNwzxCLEttnUP1K28xZnMLvzzM4vcYeJeZWc4nQTmtRUvueGXuhSwUrhkx6ic2w4uP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S9k94ZjHMQbNkTgJXi/M3KjqpZxGn3Tw/UCRx7idQ1r7n8TErO5b1OniZl67JWRx5lJx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FTgLlqU4hUXuGJTmGc8zPFzGu4/MxU4K5mV/2L9aj4l/BNTzBhq61P3O0uOb/U3VuYnW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7g4u1lKa/cOcRlGTiLTxBvcaXHMHzO+4H3Fx4Z84nEquZVp5nYalVK91NZmb3FrDU9oN5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1HgT/wBUx1G83v20SpQPbPoohAH4Aj+JYKiT004kXoNQhfkh+iXh4MUlqB4BX7i1hdIh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/Zh+t0D+5TjOx+zRC6O0lB6KI0dyr/ilerbub9wYEdQqojwcOp++Jd2HYXLZD3ZwU1UK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lu/EsP8AyX/8Q+fUCi5eoaiy86gxjRK8zwCN1Bx/cWqxE9zIECr/ABO0wbIywYmhwwoM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GhHDDjxLmnGecRu/MG/UsNs9R+yCtXEdJi3Dsq8fjX5WXDU/VZr8YicJ5dRyXUJX8ZF2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/iXbdeUx9zPpPAZQb/R/6R5X4pzFH/H9TR79JPTuwYlocrQSAvUBAE9xPIjOjHdlxi27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XHuFVMO3SVKK+QgtgfmFqkSUGIocxFmQfUA2/Yjygbyv6RgmdNqhO8Jtj4MqGGGwGhyd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h6UtpPZ7NJspcAYS6FxaLE8wvMoX1ANb/hjEOjjpmdteOviApCsmI7lJ84ieGU9zTqp9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rG9QDe+mP7L2QAr74gsR2MJeNyg8+pRUMajr+p8zneZTzuNzOswVZi/Hcw4SytSyswHB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4KUqtuWJYErzMPF91A1ub8zg2EaozKrUc6fqGkG6MSsZzN7jjcxeonTKuyseJSA33Hlz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9SmXal3ubYjL8zcZczr9yolVn/2I3qD3uHi5WKPuPnfiN1cLzXPEBMOO5hWWNIQqq1G+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Z6nM4IN+Wc+I3/iZWcTU488RjDOTEHywTN5IVVandah7gu1zFVwS7yMx1VtETY3OfMdF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qLBDJlYtGcE5NJAFTgCvAZioXmHUvvJ1L3wi6rPxO2vmdQCFUGFjnWgMP/EzbCASapT5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3SvbmWDiF6FfUrxjgB+oij44aPuKIjjIjsK5NH0RIbzlqDAW20D9ymN8Kb94IGHsPPgg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meQxv3KDdwAEqWl5zKW58SiPhMzUxeVX6lNe8Cpr1e8oFFFB4/BSstRriczeQl5Ztl0k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T3BmQqIm79QSgFt3LzV3Bqr1PBfuFXfE+EjUw7guWW5JfOpZ78znFE1WZxY0ygzdzAYm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R1zL96hQ3mBZNzuEZUfwagQjVjmYBUdOqSLXUbZMxbbi9ZjnmLujEt/9j2qNTEvLJg+Z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34YYpTyGI1LvGCT96dkb4/Ex7W9sLqwjOYhwG+5mviNQeWuv9YqwUcCfskVHCF+R+ojS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oLh7FqcN1V+KqbZgszYw+yWA6zikfExpgKqDVc0kKeVWYYguimINQlZxABR9ERPfMcph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zFaSA8ks+Jjm5rnEXc1NG4esSvUtDQ8xK4qGYT0yvq55jX9VNMXqVY/Eh9sPcwBEfUo5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aqceamHMRux1M/M0zAaAtbNFm5zNf5EPmJmrYJk4z6igQV5qHH8QsdVOYcVCqxTFwZp6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mXFSg3uEdaYkF0xuOeYXBOwgzbKHFxG+pfcu/UbzWpxDjNS+nG9TRbd3uJUMmaiz1LBS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6mFNrMGLi8Qbupf13MdzHmD+iXmmNBnbNwPuXh8TNal//ZbmN+p0ZmsTjOYZTNRaupVx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nqhhdFTPFXPBwT4g5xNsp83OZeN+J/UbuLRxuGzUZ+hKbyVCCLhXcoxS+jmWIXgP+aVg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bf8A1mp1xOh+pROXcOqILqeSMES9GnwX+48iOMyY4y+h+pfLL1v5mE22nHzqFF9JKfrE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w8rcyP8AZmUr2rjZTr+ARr+ZLyEutwZtwrdOXEszn5pf7ZWOTt3AKAPB/wDivxgflljC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HcWv/IPqmU4i0XDtDpi4MtYrPMsopb/Fc3M47gusx05lEHM9uSGU/wCXOBl9RfUHNdwQ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LrVZiTuIX91C3qHSZYIypKZgbyZJTtU8k3MypUCOk9EWEa/9iVYqzFLKRjbMa2MWaloz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8JhYBcy5geYHhIWauiZrEQw/uJ029iZgY9wRXwVBme6OxGWWfuGVZI2LiV0vhgvvvifw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KzGVcxOQV8bmbKmqup0sLo1ArBgOq2X+/uP6R6X2QMieFRDYo8yo3ncVEs97SwKF2xzI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YZmqZiWz+mTWCWefcEZZUvMHiNLP4jrxA4lJSyZZqUlVE7pumcXHk3BsCeITheahuE9O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+p9ZeA1O8ReiA9v4lHnUDknOQi6hrUbdb8QaBDiG83GMNxAmYJwzB8VUHqrnqVioUmeO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JzqMTETNV4jVHcxzBaYW8fhrhRg4IOPHJMX3MJibMQLkTVDazmMvJCVgzOuyODiDCcQi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MRzqAe4YxDPia1KK3Xucc+pVG/wgXjE3qGLxFYFzTz8z4jrxDjEzeJf7lZyNkutw3RLo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EPSTl3FxMAMkN3x5nvcX5J8xDlxA6fpmHpPpefqU9h5WiWwpyy+5iCzqW5RcNVsrVR46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zBEWrdBL0DcHMOth1bCaLWrt+pfATi231VmDQIwVe7NrEFp9yB72lafBiVCfUiJR7QC1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JuwHmv7YxYndZlNRfLj9Q2hPBX/53/8AlsN5RVFqaeou4VwfPP8AzpsSNHKJvn4uGmSH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iWvO4JMkhmbNwLe5mGd1nqOUHWI5Zyy0G11Uw0wyueBmDvUD1DhFswxrBopJ0RVmckSy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M8vEJtS/wS5a7GbDrEe4jKTdHVRPdkfKBwMwl2Mau9wV1siRnEYME7oi6uKud8ksrCwf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moAeZWGO/wBSyt1U1I+RFth3EWfEgYajndGh27gN5xe9YuLQqnMtNwf1EAQIlRos8Ari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zaNbpMQ5CAcfU0qe0Buh7ilXcPh+ssHd6jmRJXowwRhXHJL+IYzbFMplDkubZpn/ALKM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NSq6nGMMNYn1OyAZ7lEw81HGJwyxs9J/NduKYfDUWwnsYxT2ZIVkPuAORzKt3Ea4mep8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XAhG2VDglXpGF8xteCUga+JzApZm9Yl7rB+F41a9y8QF3couXWdxYicxKW3BdDEvJVm5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ZlJqCoPE8zbqLvmVjdx2G5y2QqvMb8Zm1ai7gZJkOKgxnUwO4jWb+J6ZgVAvU9zRN5Ru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IbbZzcrHbzGjZqfNRN3PWp85J55m+vc5m/MbMrLvGJZqJ8QUbqJmjjuX3HN0T1iavUSF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wRgdyrJYkPFlZBwXQIwOE7jYmkOaHdx5xBKodiXwg4XcYLc6vExIp3B82f8AgEDAnWef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+pVE9/xBiEa+wX5nAAc7QKrrq4Hl66mLweLREQHS/wBEr1q8YmvT3WfxX/5qJmGJc10e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4hN1cHGs3MXBbHniZOdzI8eZhKAuDaYNdSKgXR7ll8UHxfzNsqjtJ7Ibcp7QQz4hA53L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T4hou/cxzcKPEsvE9VBHhlmLf1PJdS6fwKO+OIBi1mYIqbuVMpR4lgpgZDaH2UlmypqM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W47c3RcSxFaiPX4Wxrhj5fU8pFeXBBs9dxcFRccROR+WZuHm2CwsS42cxXBd+pdlcxzv9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lsotMRNyjcEOa+IhhR/YcfxLkls9DmATe0bV7uG7ryqZp7wEgb/cxp0+SMpAQ6N5xBRg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sVi+YIQPRr6lbxB+cPqWtJ9RJkSjrEyYXwSmycoqimItYYwQWLdMSmFL8zDGVqsuYTGZ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KKvNeI3E613D8FUYCIPEBGxp9zQ75htIPJmZaY8qN0m3ZNqvmCzCREOYnf3NG9Si6JaX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vEvs9TemFOPuWOyC1wvpMSxbn1C5WOYZ1ZDVQ2wtkBqsM5MRiu443Vnr8eC/3MEUOI2Q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LgNYnuNcT2mkdgjTT6mx7igLnTN/xLvmGNZlOxqOeYeJUDeZrj7mU3FrUVl/EzeN+JWK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fP4virhYY4xDthi67/mPuVZuZ1CuWKVC+B+5hmxYLkm9Qct5Uc+JMEC37CXLlF6aMSww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s/BCMOJtEEKrkbzCt4KgOWGQLaLzK0o2woGfkB9xQUfwTWE/uEcx6NxTVr5blfTwOJkG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oAFAB4/8AxUr/APOvCIYtggudpc4Ud0wn9iEcARKOU8MxLJl/cr/iHqX5IfcMXqpV8zW1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XnuZcSv72ZZNxbFjEjaQpd3iaKx4myUB0m+o13r1KHbG5OiX5i+fqC+4L0nE95bUPOLO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LGMkHdai7i1NVTTUqGZXyxTSkyWo/Ew4T6i5LivMxblzMsu9RcYuJK/mWb4mm4q71Gjq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BUTXNzceZTFXcsSuSVWmXKV3cHNynWZSWUtMvxBbl1eZcyupta3EHo7qHEyeQZWVsz7d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PLNIZYWUwAnkm4fsQXKvLUvW99CZ8B8NT9j8v4hch5sg9x7mg/TnJNdNzTH4lisPc2DX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u6gLkfcFcXzDl19ROqxf/CE2zXTU4FB1B1Ync23GC8d2QrAg4DfOZeUE+IXULdXC7rmV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46SZPREtoxK10ww8hNbfTKyz7xjE+mbevNkIz/TmJcCS+NQwUqPylZFI7ySuquWrnEVO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vUw3FS94fcrWJaJfMUHqHdxvtmCWczNct4imsRaSF09zyxQl5z+o61PUtf8AUynFEpTg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iwKZ5IFy8a+am5XiYJiemO82/j6qVXEt8QeiWXep1FxqJBgL3KT/AAhrgnumZJR/8lDi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l1WLuKSqe4pxQ9kzRZO8wqUDzHziLuWc3MO52IrnMAtyE0DmaSzMTJcwiuXg8uJQ4+hD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EIC3guBkK8UXYnjl+oH5MqfqY0+Ifi/xX49SpcuWVgqUlX6RtFDwx1PU1CpYjm4tYhE2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M7NQVpwwurrMVG7hruAQofccVnEQrBMPcWuBNxZnpUB4ZcM7YPGKl/8Akzu8wWsQal26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rqN2kss/uP3VzdOXwSnzAXdyziGfU0S6ha+ZZe/cKT0evwBM088rnkzNeYQXeY9m4V5Y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BN1Ke4+GvMWorxPmYZ3Nm8y4i4g6ddxy4mjcw2Ra1NDEH7hlL+5tg5tYpUSRdsH9wbDE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9wR87W6hus/uDFHTMDctFiYNQwbuH4b+pZRRLnkXB6evIU/qXLc9n8zOG9EsqJ2EaTzn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7m/LAtXqMoEcWkN+p1Hfuhiur04ms+SBM+tB+aStsg2LSyVfUIaa8QDfS6OvmVHT4lLQ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q0s6uWf7UxRWY4q4B4+ZQGpzBeDU3UH3NfxAO5Xyyl3zNsNMZKJ7lbfskJh/KO5PuQ22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VdW+o3eImMS3k3E3iBjUdqirxGxrMquZse/Mdq3E7/Uy1TcWri8iArr6lrLHiJzzOdXC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XTHfUMNuYCqTcRwF53AKh1mcc5nfEcG44K1PQl49zRzmOBr7hz/MV3TNI7hvMvqmc8kr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wvcN8eZm/EaY1BaqwuWXbR4hzF9suzCgiPQS7h+IoiXLTLF7nczdYTKMqnOA7WOY/Az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Qsl+blLVnbKQDErcQGwrzO1wnAHmPxioyfMp8A2R4GMwyk0XkJ9//iv/AMaQJcA28QzW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lrZ5xLmAfylhVTKtyk9qX1OPSFT3V1FfiYCWObJXgudgzzAFxuHuqgUgVMD4lK+HiZ3W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iKmpWNysHE5m+JVn9yqzbKzD5rqXqtQS+vcJSxMS2XwIq61FHZ9w2lXOAo8Re0h9LLW/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8kqcPuU415gTLv5ib/EEyVc6WPBGGpYZ/mbZuN9al/RLH8NM5lvR4l3cyRVcy+9RxDG+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zLb3uN1jUzZicQfPxLZagGpYOIN7hcuhmHmXL13AO5biHYnQ/cKqX4imXi5c2/2OVDOA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4/uCuDcyNIFwW9suLiWr8Br3KVYqH1bdmJtKeUgpX+MIZas7tTNCnLpMRU981PgMx0G+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PohrPqanSnauadH2TFAb4lHGtS2DZKuOCJfZAKReicUtzjHLpuLuInjgpjKlcojE1pLz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1AHkiV6leCBnlY0+JXiV7mnUadYlF4uV4lHiIsS79yx+wgZg+dwcFXmNkn4TKKOhjTfF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Gty1wCVDLECOmoLzWSJl3LawwMZgKu8wb19fiwb0dyr9Mxxv8Xtjx3G5kcTZeJy4jd69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gI3MWXUXLeoudzF4WbxuY1tlOosofcBepXmGNS3cy5mCrqWLm4K6CWTK74iANRuPIfiX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LG+YXOpnES0zb4ivDzDFTfMa11YJayrljwt4SsRXaXA6FXicP9QRtMQ+B+CWQ71EMI+o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RmowFYd3NdBZUx5BnH50QQ2rXROPV2up/AMXnLyUUVU9Rdl8yl4xG85h5c8Tiu4X6hQ83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ziLh6i647j/P7iDeI6OIjCQUlsPcDLePUby+Juq+oYzxBdM46mM5nI5i3OMRWvErqFT+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PqcT+JWcTPiouNS64uYlmPwNNkXMuoE2H1BiavUeBFjCxDKjGwGSklrZ9QXQSGZjU5J8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hlNanwxhyw3Fi7i4im81FFwEvHEb6Y2NJEVL1MB3fmG5byYIq7mQwT/qmi+JdvUNxX/5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HcyMvcKL3LysE+4YGL2zQ8wcxZWLHmCdQ9sO5kat7ZfUzAubQrUPMoNVC7EUorEv6jkM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mifC59xhR/Uul32H7lhfEP8AKZAE/wC8zMjm2yfqCabfklhQvub2RtqX9zxSFFjPOZTx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eySB3YdzihGKQTuiOfOANXUs7vchUZf1BH8/sIhYQ2qphuyxiKZ8YUw3JO7l8gwtUrGS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5T2YlNygg34lNtSqeYILSPhn8wn8eKe08k1QPnENifMqtpUSoDnUuo08yrcQw73ACxKz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1r6jShqfU5r+ZvJqOUck1am7ncDzAbvEMqcxS6NR70R6j8Rt4Il7vE1jTC23EXNwavUp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MVluLbULZz8TDZxNOqhz0zTtq48jifeUb1EOVxBFbIktPiZsF9TIoPllNurhPPUHNxmod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iC6lg2zkRrgmAfPc1ZSJXv8AMSLPeatdYio4UBFWyzYaJxRXMzRK9AnuCqrnTbAreKcF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ii7WJY8KkTxd7UWtNeoq5fuB3iJcZ+Y4MXHOtz3ipetXNjqKocsfllSqqfoSxkXn6ibv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VFtGq9xD1epdkS/iEv6muyY1kSH6nzBxiD3O7qoBh29QfErDWXqAHGb5nDRcrzZCkmn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l6iQIGJpridzmVf4UmIr1mWVzLiyme/uIYYe4LjfMtLRAZBPJBc19QBjxwsQQ+yO0/iU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NVc4TlHbFx+ku9y3iWxDzmZOYuMLL+Zz4jWblYYt/MWXiDLs8S/qWXnUsXbUGXdVPRmN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t+SXcX4g6zCN4l4lxxHbDHbB7zSoUS4MPECGHMsuwxG0POIUOIZMTUSoHPEYO0tvGIa8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UFrcv7If9Iy+RPtCZToy6ZMLoaf3CHDc4P1GgXOBU5iVsCep/MiRygX2qiVfnShV03AKm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zTEss8DKyj9YhjNPUBwC+mJvb/iGbn1ph9G4ttD4sZmFJ0XE6XVQqDWrqJZGft7mbnGY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8QGdsrMDMq5vReGLn7oVoH1E6b7EOyPmY0N3FFVHDJiC0JXMfLLdyrzPj5lSVjiIbg96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jgb5ghDScYmAtzFMhxKsL6mU18xcFfMb+YDbuZbufO5U24mC8nxMlzEpfEQrtmHErzF4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KZiMnPcou9S+VMQyg2xXA9wxoeLliku6xFuXzz+BeIpq5lYEA1DxHzNgLluEY4GA7hmI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xWyuhEipfAjKfPC/3Alj7P1CwecBGtlA+maU/C6OpaWMrr+A1DQgeT7MUAFDqCZPdy1T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RMjFxc44mTLG2txX/stqiVilfMycOu4lF2i9hD9JKRxqK54qLnMXGNxuviVMnqNhVTEi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nBE9Wz+ZczWKuLnxL6l0wwxLRbbg+SbbgZpJTKNYxMe4W1K3KpblRln4cOJfUda+ZRzHe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5nZN7FkGzJULQvUvyRN1BgsveMS74l1iUSkJ3LSyRY5I2oKDmvhMsNzVMS07jWJd1FG/2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JF1GLhjgzuPwl47l09wVS6n6hlmHxMkHlU1riZMvq2eTWoORl76l15nEtUy2zbMbA3Dx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5xLrmK3xBXuBCbYlZ3CjREkCpTwYjqBbiGPmBXuZMkG9QlVGb4jdbqNwagu4tnmLT3EH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xhuuLyRRrfOGOKQ2/wCUbRboJEY0lUmYiGXcsKsOo5a/iAct4iheDwmHQPhhjh9FwzAP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h+IBmh6fxRYV32kmRNWg3KGldYh9yQuYuz0KixcPDKOco3UvqBzLrIHzOf8AYBjxPcTr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TX75hNIPmZl5+4uUB8wcgGUZrZqJnMfENM3LCzJHPUxfUrEytn1B3FzrHcDDEeyHEBys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cI0pc2yxesszXVy2rgRiVUWsTTFuy3idXYxEoXmcgECeUEvKEtJ7mP8AiEtVYcu4UTDl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3FFQhdUfxEOU9ROgNxt/YxDaV3cziXcKGg4iXTF4M3KSoOrx/M9KJklU027USqEeIUuW5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knGag5M3LRxmKkwYqb5mL8TGY7m7qc08TrxLFlVhy+ZVQc/1OzRkCXSszbqtFSpqNY8z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XZgXiUOoCcpNcXME7smKrzKHllDqO8ynhmTGudQCtwzrM9zO5fdxOdQpoZhKhd7uaM7l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P/38eyNXX7iJxCZqVDbUxpqptjcqzJudGGAcdThoqWfUcioP/wAncVZl9Rd5je7lPOYt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xw7IfTXmIaRgWrneRscqPt8zbP6lwQINMpLg3N+4Ub3LPEuuY6rceYJMdz2YvmXyfjjZ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mXCNIEYVMwttxACiEpuckyYH+yqcMRtGC8XLTHEybYHUtvECwDmUMkMPUO5lGEu4pUSm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YrDvDENehlncuf8AKJKj0Ll2gdbRxwe8H6lUR8lTAC+54JCbbOmbb32S9ed8EGyNwLcP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cdAW8KlNapjWH1ObM9y7X4UHlvtxi6rg3MF2xZlvsrAlEWOmasfmWS7upx4nrUxzDUu4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BsLgFUp6YyUB5l2j+JQ7XmDWDNmCWoGIDnF4jVw7l0tkq4ZZuG5zeJQZY5HuO1uaB7RI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rySkusViUW/7l7swS9nEvm4s9Yhhx5hG5yl+mG6jyyxlfQuJ8h5hW2HEYgvvmH/xIdil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MRcHmB6Q8RDZ9yxVARLZtf2SrXYf0QbHkyVSpzOVmVLjFRd5i3ggxJ0h+pVys4n/AFQn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rJHOWc5iFVEKx8ku8zfqe9RM51xLz5WVlEmYiq8H8mEf6hsJiJsiauHPBKwYO4aFWNCu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yu2UdpT8zW4CUTHxEeoMyrzzE7IGWVTg3K8RMZgN3K6h5nMy7M3GqvmXdXqHiMvFOZvF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Tq5uOMmJZ0e4qZSK2K/E4xXxNwqGHcbPUujUYvz1AO8DNrHUbIObj1L+IVcyqoWLfcJ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NpCusRhhS1gmiz6m0cybGPwhlcEWll+ZZA4xLuYQV3L+YOGaS10xPAyvOcrqqorcfMM73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LqElnUwgskOu4q+MwC3dQO5bUrcpu4rWCFuHcNeZUV9QZjnxHB5h5JujiVWoPX4NMu+c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KNwV8PuYZ3NDLxPc6l8scBuXqD4aY+1q5C/4iVBDhxNciaBVKK8zAEPMee5tGpcz/u5w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ccrq7GHUWlXRLAoV8RVpvZiWJXQ2TU44wYpppy5RRTejCBFHwwTSS7/C/cEth+oUZmOp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IllmVW/MpBig0QjFBZDHcqHC1MtH3CmimIXSFKohbLKlatg8VHsRCViIuCKa5WCrZ6zu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2QrCXC7SBuIHmDurvQXLsrdy1dd4Ecm35bn+BQQAEIwKhUmvBLBgr3Ghkz+oj6Y8y7UK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nx3bbF7b6FQ4tjnJKoF4KivcpZTxK3dS6xK/yVH7fcvFJ+K8Sr1AtmG6fYQWYxEr1NDW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huCRppl5J5D6nPHmJjqO6nNkC/DmER0xabJZ6CAo3hiRLEuBp4iFgYrxKVwTR1eYhbri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KYGFLrqVg47mTW5jyzh3C3mUVjcyuGLYMTOLlSqSyU3cQe4muoFXHJcOblXWY7vENse6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mFcsfEusMvH8wlfLLDrcQSpRhRw5gZfiaYKBUWD+psxDpg41K6zF8TZ/ko7mL3AbxFeS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I51mV5mOTMHqfqOYNXmDhshGR6qK4Rc01kTb+yGyWIu1cQq1HkLhTYsqcxpC00ZiYb+k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q6hg7gSoICFzULjP4W1iA+YJXcGYNSq9wPmBT4nELuuIHUOI5gW5zHG50nZDB/MxMCcz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NRhudSHrMqI1cSzc6iuGfAQZLvli2YiybPRls9bB5pO4TAie5mBXKrJi2bZpSnhjso7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E91L2cd5SzV35JsFQrjM2RfJMeJ26i6qOjcvtRcwJpDyQopvpZnBPcDW5o7hzmYUxmVb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YOYejEKu0+JrNbgoD9x7B+GMCLWKbuoty1oAoERK71LVmXxK2cBFSkjKpwvUfFUxG9Qd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NkXaxhQDBFr5ZnnfqP8AVYMUPcobIdgSpoCUVjEWk2plqpH1HCsdOBB7D62jItdXSLCs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mWBAh+KnmU02Skz1NmszM5zK+Zdam3f4LZejCrZW6v8AF1rUdwM7iFWr6jqcHcfPMTDU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MkbK2wG7vEJwwF+pyq23zFbXVYQKLF6ZqxHUrF5jXLrXmOh56IPI9TgQwQWq3Ocbl2c+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rDzPIQGVj5mIBnqVem5zmYYQylHzElbjrzOdV+KxuVjLEp7IDc5xB9RB19RBqURDV5l+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EyTDxcuw/U0CYPEKe64lBlNGYqNS+epiLcvG9zT1HuX1LtmYTUcefxXme5e6JvEeY7mr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Bua5ndxIYiJncCmNsgi+4eNF8xBOWiCsCCJzbLYgfcBgU4hULh5nRzEptjkQ4/FRDRK1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iBnMMGoahY5h7hfU9wXGrA1OUMRlYn8TTUrc4xEv1Eil5/U3uHmO46hnKZl8z5m4/wAx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Cd0nkgGceYZbPygs+IFROyg5Vx74Rgpi6mmUh+bl3Gyf1IiXAvyjkP4Mp0B2oYXsCUFo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HsiN3+GGyWuITVVOorTPkg5RmjGA6nvME3xL+YYmW50dQLMorbLHBDwzMiLoyyalEEIA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NEuzIW/iHBrOhM6wYUKCEVRAeSUPCd2/U5RfUrIAeoRnJYSFIHuBLqdEb10YLLUi5wmU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IFFkDRYSrG5UBRNFzG4ZJ6gdzmG/EqyBxL86io66lalzzN1yeJuV3xKeJQ6nv8U/MrPj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8R55gdwxgcTqpXWo4ccyvBGPKbXqXExbLpPMN2X4mJbqXHhofUsIpyPvM2LyrE2RZaTE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5oqVOIZMbgdzCFantjuPUJWpm8/uFTTDiVjuDNYqVwSoWcrUqj8ZrM2ZitsdvJOiyoVm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HGGHcU5iY3LQl6sh4idxdBxDGTcRfMPOY71KzUcBgr9yyizMocXmPUvVyi3OIcRuNzu4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djEuqq4JzL3Fw5l4cZmssodQR7ajv8bS74rzEwSkcHcQqVAwsMziOIEJpcoeNy2LlQGI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EFMPqc1B2ViYGNz+UOL/AAcY3PUHJAgXKyV+OUMEpm/Eu6xUN3Eh53DDOo6qeEm6iUe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EzuZdkojuXjE7qXU5zqX4lxYL4l1zLzOWVccRYeJaZGaAHSS+SveEuOickytHrifvYZj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ZRDawQUPxN9J7IjSns3NqD3UtB6wuboemckQugPxFVHwmVd4YbyDqEoYlGY+4/hmPEA3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3R9P4BqmACF0iAhA1DxCW/3luk/BHqb4VZZchY7hJyyKm1pQ6JaYTASDtbZQLFGCzcwv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pcVduo+FfIYaXW5d3Dq9DSWpuVzVxHFQ/cCZA6Oe4gVKzmADEaleJz4gNyp/cz3ExUqm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zLnRKzPcrr9zj3M6JWO48XCRs21iI3Mw14npUKStTkDExzl4gGjPzKIbX2MM0MAV8QKV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83MGpsG6lUR03FTcYtHbcqZu4W2xIzjWJdRIaxMbGZWck1axZzufxK1UKIgbjrGJQuXP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xxKgZ98THEseppcQNaniZrMrOqgEo8zx/MFvxLic1X4yldRGuo+TMos6lU8ysWQwt/cS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AgFriUBi5d63LXiJ4JaTTEpzqJyYL1Nmo/lcVAr4l2bzFRwz0TAqVeIvX4HUcfh35gP1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CzKQOoMeYFCGoeIIOeYVAKxPcfOpd8yl4nUDBdQIFMDUFQNXNpxmMw0Sy4G9QLLlYIR7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pmdflY4mFtlcQ3HfiX4lvMePE+Iv7jrzEe5RkeZRfZKoxOZvVznMQiFXGK8amEpouKvt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jJxBFV6Em5Q65hbVp5UBMCvECcK5z1st4+pWkH6nMnhdzHoPDC4CHZCdkwBTAMm/UIXM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vLMO2zYbZY5xDwQoaCtTDghrsPBC8UvMc5RK8OTzLpAKJXmnp1EwotdRxrsQtSz6IXJU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zjUBEUyWGNx0FH3KiyObojogYBNsZ0wuW7OIVzKq1acdwCkmepS4ciBeof8A1AlGJUIe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1DjiJ1EuO6mpuV3KNbIg+5zibdsM6iVjuHniAM9GZdnmYVeoWylhBotJayFG9MF7ZXZE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Yrdg8E1reJSEKl9DF813OTxBzLXnf8RC/LL9R0UQCrmzNR3ncB1Ky4gAx3jmBW6qUuYO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oRTOIN5dReoufE3XEr76lSm8RvncRvMzVRKgYiJuob8E1q5QmJwModQx6gvOSczlH9zD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EzWScY1Kv7jifr1GX8wA1uPF3ca8jBjzK2fzHEzhLh7qG5oruGsxczG4m/5ldEccTrET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MZXUrPETOZWNTIS4XbM4ggCimtQ2EJwhslcfhysdXD8K6gYgQV6mU8kxUr8GIBzK0SrP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lBxKu+pi8E2Uyt/hMQfc5lZiTme5+5xGrmZjiOs7jnP53K7+olmNTATTFE/HHqLO/iJv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BmVYC6hbbiN2H6lZ8Q3l+IP6xCcu8hUtVNgmmaj+UKrMxIEPcAcfUCLgRQI+IjonkZu0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S8x0yipKNpmLRq3+JfkmQxHNqicecmeo+ITSk8ygBiNwag7SL1LAdeMSjUC6IDFrliAN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cRQe6X0JRim6lhrJKJbkMBlhZaLkeoAWzjKHV6pUQBfldkNp6YDUBoHChijZVRterhc8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zMXmFcQZ3iJjcrzNY4n8QnmbYNw1DGYZvG4fisVKrJzMAe5XTmHmV1OI1HwSo7qGy2e7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JeLhyE5nv5VW4NKpiNuAlN6xNGzMCFEtZ3tjgW+YnIqBjxA5lFeZV1Gq4qVbKzqBmEBF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Ye4ZM6lbqU1n7mOblZjuLqoK7ja3KEzqGctdTNUxziZOWPFRbZZTiVVYlW8Sm94msrqM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XJOcahXWIrjUsa1EXX7iiJQMTcrGX1HhiouIp1MICC1iZbP1O+YW8BHi4vjcq4l6+Y7w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zIVGHjEeZRzcT6myVyRIkvhnD1K7gqBxKYC8Q9QJbzLOJzKv4gMLhqu5iz6IABDuC9wK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7h4hBxM/gMYlBHMdYZxKqeJz3PUYlsFQGomYmJv1K7ZVpcTJHcylT1H/AIlzN51HuWfC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mIhlgXua1qIJVzFzA1KrCLhltazEFZ+JSGXbRGUCnKdSiQd7JYgAVgy+Ys3HluUju5Xh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qGYwiB5GiL7JQpyQ6hW08sp6K8kB2JNaZjUAsfDeiHQKeILKDLE2FDmXYVYFrBCLQbiY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s9RdkoEWk92w48OU5cSh4TQDcK5xhPUxE0GKWVxMw8zCES6COWr4UqwQ8EYjZ2v6m/Xo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GdxPc6ZWWaY7xAS8y79TcOCDj8DmWlfuYzevxXqZ/CW3NML+4m4FDczu/iVitQxqqnqV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FX+INmoVbNb6jwisXj5lhTylI3S3FZ/Uq+WoiGYi5fczdXqGGe4eJ71PCeEOTEwa3Asl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7m8E48ypZyZYYMy+y412ROb/AFKGUSupScQAu7mM9zGuZdnknGJQkKpqVeEj6anxLo9R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VdrT3Ke5WPU/7MLf1BrHEZfH4XnMTPMyaYniZ+I3zLBTAZi0uMXnJP4mUYMYVmomcTTk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ahubiJHzM6qa5juW2QX9k+TxMtNTCDjmL7mxuoMYOpnDK1mFGvwOoIa5mWGVnxAOfiE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w1CqYXHDF5mVMzxuaTZzMhiXPM+Jr5lfhr1EldRiZonvmVlhRuLKjqXHZT8x3iYrO4zJ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YZXM6Z4RbxM8S6xTGhqOGIA0U5WP0GntEFIncY7O4wjsLbzC7zFHmHjcvFc9zVal+I6p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hFJ/HCZ6PUFMxLhkPiNrn4grxvJhCUQ/EabntWIJUah2sjeSnRGNVprBCmrfmApEtmmK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M25fl/EeRxG8buGWRQQoq6gnOZXslndR3CuYTbiNo2dEZzxnKo2TAAHdpX6lAI8f2QUP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+ZSRcy4YJeeka+IORXtOf/x/MrG7YRLqZ+ZmpxExPmG1nFJPX4q5c9IluJruYLM8yozu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t3NZJ1E8fuNmM3FxiWXO4aq5UMVicW6m3juVYnBUCnMTEqB07gfqUV5gRLqGsJDN3uZY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yoGDEEvO5vITFyrt/EatvFzS34myYpqb2ZIN3EbrmbbqUnNTuoneMSuLlZ1Bi7uUmpzq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nTEtld5lb1LCziXeOZXnMpviUPEVgJCr2sAIc5lEpIOu40z3FziGsxr4i534ntjfLieT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7dxOibImc/h14jMjzMMzPxHLqBKmEG9Yia7gLuD2/B5mVouGoMrzMcSxzA3UDGoEMFwb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LqJ3BbmBWHExdzNPUENbi+MxyxzBzHkjP+uPdTu5yWe4424g6lLKeI4vEXGdxiecxtiV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scRIzRsl0jYomfmJnuabiC0Udy8yuhloK/MwtR6ia3XCyoHnM5qBuFmeZSfUQ4fIwWnv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uaboWxWPILNQKhPiVaiurISMjuoghdzWi5xQRartHLROB15jgGOSN6KEwhF8lx018xra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9Y9HQ4liDUWYLA8RlGr81KWSBGIKNv6RsyNxz7lJ3EM5gsiJYfuA8xxWYwrxHO8TFeZj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omI9kCA9iJUdrrVxAbt+jf1FdfUek9/jRUMRTmO/x7+5rUvvTKu6hPU/mX+Lx/8Ahsm8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KJUu7xZ9CI3t3yxWDw+o/uIYqJzqokTF8xD2jFT/AOTL3BzLYlDEPmHieWUVOPEN7mYZ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vUxcIFXqVzKxNeZeZzDctlW5jdTbGodyhy4/F2eYlxMZzAL3MVnM6H6iW1mBdy8SriJQ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TYuYGJk9xVx3Gj1ELxiYv+on1LJZymDCUXwudyrripVdRcQPEQHG40zNOo0YqG74i4pg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EfMr6jjdxwzF6lbuJeJlfdTYTHevwazqCpVahqBBnMpiDLxM9SrKxiZswp1D9wOUnHuE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Yh5h5nqO9TwlDAzPbEziPjmczHW4xfw7ntjuma1B4nM3jj8OeJfROM9x4nbGo6nvmViV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ajaAGZVEvQfSxtGrwRAeUZYuvgLlDlL6uFdQDjccE6QtdRoNtEQaCcDMgT8GI4wjzthc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3MTAEM6MQ4f1CDW4slJVPTEYGnmlS4MArEriGG4TglRjtipujeSWjIeUGJ2JPDL61heI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1FLkF2NSkRgUmoU4kfCJqBX6StlFRKJlDEygYNQzBXl8SyogZlMsNxAzD1BE3ELb1F6j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fMovUC7CcjUfsPAJX8qOaAg3aQWE+qbB/culhZ2RJarlJt/F4plfEa0QqYhnxM/j1Fon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7jua/wAlQfhA9gHtxOrhXzmO7eUs5M1vTGm4mMQFMdVB22yi8uIDi5WMQOOoVcM7nNcM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Ylv6hk1mXdVM9SrmtQR1Ee8QyeJjvE8EMcSueSFw3LeqhxE3U1rUUysa+Z33xE6gG7My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Go5LmzjMT15mIVVgswhc9xKfE4jncxWo26gSqcTuzM8BLTSmROUAsokKOapiPxKdjE8z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bPpBTExmVnMckr6nNTZqZuIfMTM1vHEAXzERqVtuVfzMWBuZEMQM0TBCjALg5iZxiI8Q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DBiqS173LUQMZzMdTZnE5snGSHjPmcQyQh3DeJzGVKxiLFuNDDJiU/ErmJA5ZWfE0xHq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ZMEOLlfcDmNUxEGGD4fctTMq9ysXDPPCgqPj5R2yt7Yq3B4wjtuu1wAdQ8yrepdXUu3W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MacBUmpOJgVdHrCJiLcsGaYmJVAdEqKCGbU36eCUKCdsICq9RWVrtzKQA9SwUha+Zp+e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TMgxXcct/uNkrCAvMwDqYa0scwvcqgh0bhcs7HpHwnDBiBpG7UHzmUOGvmJ2XxMFdylh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WJikCZsqWr468RKijhxEwflS4qiz4Tfz5iKKzKiJmXHLyE9zZwXLVpXY1EMR2sfTAw5t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ICXNaFYcBbI0aqmIkB6jjUvqBebniDGnUcxxvX5eJdSrz+GHNTVQXAI/lWAwMis0BKs5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id4mLGo1nNQBEXnBEOaHcF5xNs5IGbGGnUycSnnUMEM5me7nOGG5UKW78Q9S+JZ4SjNy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K7gP3Gy8EC97lyjHc1tFVHEwvU/WJQ1Hbc0+Jla08RYauiZ+IhsuX6qeKnTEPioNts8C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7+ExmGmcVcQ7TFgIaKqojMJhKxUPEv3L8x1HLXM3iJwYgpxFVmJDuPff4yIrUUS9zsmiQ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U2gHzDW4H3NJtLgZqHhNt8ygTi6g5hqBqfGIEwdSvMLmq/BqDWtwK3MJ3Pn8X3EzEuB8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cwx8RV9RdkXMM/CeH6lYbnEcsXr6meJV7n6I0FoCBtLwNwhOJLiYKr4LnaH5Zt3MMbnv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TSJPMqgnAEVc5yo7UnEWBv3ZTHArxDo4iejfqFBAllv6iJ9RKm7XLMsvpHipe8oIQ8AJ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IxXV7mSuafk/FPumw3MkpY2tcgx4dpfBuBWadES2U9ygt5JdwyqfibmZD1BILHI7Zdkf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nxjiLNtPGZov8S0c4Yg5l9iiRShQEY1gAA1ki+SmreWA2I+Indj4T6lFuOWPrUxyTOws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j0ytuJX/AJHT/EXGdRDnOJXHESuQghqsgOosHTv7IIOXJZ9Q8tHBHkjRsp4lVMwal0S/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m9xxdlz/ALEImfwDuEstiXYI2lKVjZcEYotrvdn6ltvETEyEXOI7mV+IOtwDvAYh5gRA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5JXJqJnE4rUMQNwPcNzjEDFswvqbrE8HEMYqZXfxF5mKJhZU0T7lVE+IC8kemuob/mAl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BKcRNZiGpRXMQx3Na4j4EoMVKinOYnNSh9RKh5TDmPn8V8kSs/cd4T4ivxzF7YCncYMQ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X1EidxjqXjMQsZXUTEv7j3LOoMZjhL1DIm2J4qYUyoJQTSc1xAqGYfuGHEL5YIuoDCAV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buG8kogwe4ZxMz9wu5edS/xVRJUqvxxOdR8SpTyi5iXmoxkrxLriWol4wjgiVzBL724v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yy3snQ1NruvMr4muYtx8zYqEMxK8znXgIilY4FlkaQull7WGUEeoBo+Zx5X1L8Kfctxa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Dll6gexXzmBoPQiu5aWnVgmMxxY3mIxNUqLPcEEfzRCRYVtOpke/wATu4+lpFS1NtwF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JjEWr8zY8BG5zDC2NdzWKuIDwkRwi+IvYox2L4EaWo0jGv10uoxnkgQGkphTuA4FHuU1i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EGBXxH7VhaDp0LmrE5Uo67iyD4/UbmQkUP8Acp8x87juJrPuODGJV/u4lBqdqJgO+aH6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c62KNifH4eJxLwTE9QI3+PKWuBXYJ+VA8MDUZolzNSgyvNkeq3Epi5OYtOo2rUcO0g58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Yo6nGIbmT/7Ke5vbuBbnM4Kl3xmaniHie4YPEO4Zc8xAu5kQOvxiFzqp72w1mWW8TfE0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7uY3ExXEa4g5tuNfMc8sczbEuaj4l95io8TZEvmOKI2zMU1imYvEW1UwevxzClqJfqGI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yY+4mIU7hneu5sqWGZN5moDNBleJthgZmxjEolIVAxiGCGzMKqBbmBbOcwtrmXRXEOKg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SG6iYlSscwSoLmmXQw1E8fgfM9zFifh8ZmScdSs1GysXMjp1GjMoalugqZc3KXmOogcr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Pk1+oPSbqFR8lcrcHqFttQ/cDFrL5eIZYvmN1deCOYHucEuiMRR8s04jMCVMIEXogcFT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4heYuKr0RzAfcGxFRHcfOWmtsPOFfx4QrOe49SpMyvbmGO5rEPI8woY3kyRAtX6j197C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5m/8AHdKBPgRm8xptjqaagkVKrm9HMrVgqGMJcAl7gml0UgJsPEV4oJgxhwh6lkKJmdQV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LbnaXbZ9qJ5C5oXF1p+mojneRZKc50lTA8S3EULKjm7Ixgtzoz5iDwcwzBPjETOs4u4j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q4PRR6Y8gNykjhVxHxUS5wrMcKqJ335CoMBuNCvmd2We31GBB4sPuBzLqm/qLsg/CnE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8sU9AQ09FqL6j2MGnMxuOOZV2xxx9xw3RBZqPghNLp2QK1Bavr9QcnmHIkPJ9R+oVnMw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XuymGbYmv5m7uc+IbomGVcTfMvWSmXRiV3AzPcq3B7nJ5l3xCgJxMVq403PO5XNRlR4H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nmVWTMq2p/EorcNzIs3ELxHijmDWAlnBObl4luiHlxLpalEiO6I+RmDUD7R3iBiJR4lY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crslYqOSJbKvMRYlbjHLc5riBVJsQpCcwPSYMu6zAzBbNQ7I38Q/BOLGVRiaeYMw8whA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3PjcK3+HeIEPMfU/mVcrH4P3Ku5jtjjmHymUsIPiAXW9stDxTBHnhRq2IL4/AgMLD/mU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ZU40bXiY75k7D4oraPlmrE14Eo6qALqO6uYG28TE+3LK1tehDroIAoTwTQTEvaRTLtpk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oxXaQygcwYTSwu4OCGN3G7gVudMJRRl93Fo0y28wM5hN7h3hmHkhq1iOQowwBY3pUyTn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RQrLxtHmttQi2YxUtl3oj9weia/r8VUMrMhLwQe4LcFTnfZNo/uL+z5uoK2HAlxc8OzT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/JKVlIo4j+OZizcbh18QCmbyz5BBMrdXMSAeYpQq5qKT9k0ayw1EVwRu5viHaAi0VLot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fuIgjeVUJAs80IGbHio/TLbprxMUbnMpY0FhArKGUV/ZHJHmG6DS89SigcxqV1FnMydQ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yVqB0kFfM97h6jVTUFLbglyRVsXC2YBZmzsmIBwyszXqPHc5zLth51Kmi9sG4GJ4lGJa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nONR9Te3f4cysfudo/zExRs5lI9kHebY4eZgKY7nnSVYsXAQU+Jp5mpr1LuB2rmXeyOF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FqG/M2jDEcyszTmc+pqL+DJi24TiGr5hW27g8kcoHENTLU8TtBsuF0pENwanOGGYZwMd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Uy0O8EM+51U51DzD3CJKpyy5c9ws1DBmKEu/xUxcVuIWkD5iDcqgDtUvB8U3D2gcJGVl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pxDcubKhaiTtXqY9/qW9+iIX8pN5au4DgCBoCIHFS66jh8UTOicxWN7qKmgu4Do/wRbU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xxFKxiLib3uVhlYviNtivUXCy6qLMYhm7RFxU8ESJmgbnMYEysqohduCaWcSDmJxoJbq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GRC1gCd9OcxtQC9wCVjETtcy9b/WTEtB/pBfTAxK5lVK/HmswiYJ4mf/ACVfmECz1EdR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hhbZlN4lOH6CW1hPepeKbwLlwoPKmCNUN0XMA/glRBw0yppwLOY7Ao8zrmXNEBtD5i/+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+8uQpAVuG3Uzc2ZJjxKaIICgOFVFkIcrH7mN8YWiQdsqA/aqFp1LjWKpO8FEYDcTHb+U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dNSwXv1LyJW0LrUOCVY5goTHEUNkqyAvcbEeNBb+phgiZhWeJW5omWo3NmYVc34nggHB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0viPnUdEsSV/8htvE4qeoFaNTG6v8e4mWOjkmLgfdRIKxcNSqVMGWI1nH3MXG3xEx7jj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wTHuD3mcR14jFqYq0hxiU3ojriuIm7WXhvBPUO69RTJ4m4wxLthYWwnyqCr/ABwZl8yo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HFsN51P4gwjTqaZgZIED6hmLisTg5jDio/cP1OMSiI5EC6GNrMtxotAdwVtDi7ZRgNLg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fOiUs7gcTxMZuIMgJYg/EeoinBmN3kQeUt8ypwgZqUNbgzpfUIFtyEq0IDU3vUYoX3lC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fljGMZvcqpVP4Y5usMTuVE7nN1F6lpFadFy7yyhoUxvMpl4mPP5B9cx4PMTGYZMx3Vyj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04SlRG7LUW2byuG/5mauhqN4uE/UN+IfnXuCEcuJxqank1EyJA6gY8w5CevcyN1MOTBD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pR1cNHELOpjvfCK2NOXGKoPRLF7Y4tVm7UVU2M0f7ykvMNoD3mOoGOhF9kSqllUPZKdM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DtrU8xHjS43pTcv1PIkvmg3Grb8Q0dBWeoojGwo8ysUOWkIMl5bQbFWl2SvDuKoiPMTE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fh7HZgAW8qTdI9tQxaXgZvWHcAFo8iAx2USsazOCXFyo7lAXHShnqMsqnzBRCGPU/if1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4hiY4nzKuBDDxDR3DDEsziMxDGl+5fM24zOJy+ZSOZrAxGmViyJF0kqG0ImMzt8TrEcB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hzNcxzCNhUSpZKlV5hfufEK5mGK5nFTlqe498TcvNxdR08ThOJ2EG3Ubsghe0vgiqFcz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y/Gim2fzFEuqmifpA30Qcz2hS6PxefMLqPiE/iDVy2Um6h4X5h9ieRDq62YqNOsjFXCe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JepQXRcFvOIllECsivM1R9ZZjh5YbuHiZhssK7SjoJYaCoqoK+ISWvxKx7gpXKrkIMXP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zFy2zuOdfhNV+eI7jEsxEleY+Zp5lNZgeZduZ8EzEmkdTNZjDMFDmeTLbMekcNxwYvf4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YFjDN3qXHGl3VKoHEtVN0g3H4i7HUAAAAUVKqBjM8E/n8BxKOp7gZiXAYO4HE8SsvMqo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Y4qOQ8R/FcwZuquVbiJOYoXmOg/YuHtuzZSXCx4bIcqVwYMLaTcOIFYWR0YNwxSqKtU3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ZwdR0BGcqIBZMbmKlAQO1xDm9nkUCPnK5OfcNYlXvEHygNsdspTrdz9xIEXP9RlUF1h+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C5v4mCie0MdB9IpYfRLR80W/U3hmirMyKdZ+ouJmyj9wZt4HybJstiQM5am8zN09woMb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uF0E8Q7qaqfUCjzBLwXHOBAGb9yola3MlzDiOZX13GfxMemO/wAFczbX7mK9aiHEeoYf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q5VNR7aIZ4zHOo8Sq/2M5mYniamKgOJzU9xjqIH+xvxHJdQzqV59xnNXiG58xSaFzLeI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0zy3AaxqbSvMz4hBeYXD9wrcwZoSUZNsLnMNSqME6h+AOpWD8OGLPU8RWFWWcrEEBeVi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awlxd5SoYqGe4la1E5aIdYHq5j7rxL4pcLODh4I5afZlBYgOoMAgt0W+oUtX4lW+6lco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FYB4Jb3UNsC+Yv3HEysNpqPqOvf4cRlYiZlYuJRE6iF/zKzGJNxI3No3uCBX/bjjJDwj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i3mL1E5jublzapUDE/mHubFgWsTM0ZSt9wUXzOcQLq5klYiT1KMQMMrn8V9yoGPwSrq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0gd4qeLq58IKPMqolZlX2StUQBxNYqO8RL8Src8/i/EOZdI/Mcz5kI4d5rwuOhvtrgpG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CAYY1qjfMZgiMKtC44raolgwjWgPMvnpOIMoDjUcVa+kNVS02wlx24l3GPiclr6lE4lu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xMJcQb/ha8agTUum7r1CqB1C4VRduhROvMfB8TYHEuY6uXnWJWTm5jAJqG2VnM0Yha5x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cTEsw1L1cr4RjeK+oYl5WriWPc1ic6nnE4Zmpz2Q1j4jvDiOnPzLt5gLeWVHMNN8xbcc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pHHmXMBFiALUu46CK85j0l58zmzUH4bCc+JuJw7mhjZOb/cc1NnbPcqYAnCpmkHG5c4h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Bz5gVzCB9wyH6he5nDMqg4qoENtJiGNzXmW1G4kGxAO4co02G2MghwuBl6HxS2P2J4cI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ykHs3zLwdvEwqnEvZw9RW0XmC5GIRQAEAcUQElF9SgCu0gwiu4aIfNah2SnLmD0J4Ixe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5iBKxF2R9RvTGZ3H8JmMajGOsSo69SvMrJEzuOfwl8Ss5iIspW8kTEQdcRH4jeJz+Jxn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US69xcsbWUcZj7WG+oWuZ4oGGJsAFnC5atSb3uVmuIepjqFvOJ5RL1AgUSpXBAh5mbgv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lUS2U9S8MrNwo3KprcTMRJQnmJxAcaiU1Ax+SXqJHiDTmAbf7ZcVdiiWX0RUKPaqMCB1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hwaqkdaE9hNAzjBiNF8hZGjDhbQ9M3wHUNq+nbKHmo4ZzMAnXMrcHc2wxc8TSoXdMTuO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gvWoGLvM0QGsz3qDJbKZt4lT4gj6gt+IfMx8yk8Q/cruBqohhgg1yXKxmOvMoMwZqAu4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RMys4gV3OMSuoZl7TMTFR1iPriHA2E9ROZWwxz4lcuKuXq5ePM4/qebn9Qi9xOorxPDF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XDO5m/UVTEVJrJMwdsVkauNu9R46jfuZSJ8RYl224DTmY1CimZzzO35jcNQ46hEmBCVn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mOkEhdifXErx+MjM8Q8lEbMldsSjipnqONgmaN8zAv0Zj1i+2XtB4Izv3bK2jNSEugVi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vOogKOhiou7om8T2kLozwS3f4dw35jioF7lPJK7gXxuawkrMTMSpVzZOCBGc5xE5j5iZ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ZRcTmUXHX9RJXEQz3NyquDPEY+I+SDM2KmmI6jBZWYIusxMgnt1MI2eGL0G+Y9K6WLa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UJK5JsmxNMypnKVywd7/AAqoEpgaqVW5jiM+cyirPqCGTzDO54qBnxKubaWVKvqaNZh+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1e7mDmJeYneYjxDUHmacww2S3MVeMRTeZdvcfuM04l17lu7PMQtanpA6ud3FhSXmSrs8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pA5q4kyLyfiWgD58wVeOImWpVe5UTGIZ1RF01/cC6atgfRAOv3Ka8SsyuID+PE0wDP4N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ZS5nMKZjXM88kTEDGCJfuaUwHOqjmZHGvxWcSrWo4tHc4jrcrG5fE1Fw1EzqeOZz+pee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IlWOmYTjqBWIhbUVeJ+ovuHmPMR0mADiNXuX4sizhgzB1KzNM3H8F+ZdONSs5Mz+GozT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DGLE5IZrGYFMQfEvHcduIK1ghthTBzuBTLLxqEG/w2sxEzFuE3TdsHfCMmEUf4JLAyOD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qNC1Jqx4uWhZ+CPAncOdUg3aPlmGCPcdqREEn9IjV90RIoHmJC3gQ4kgvOZQIHoKmXc1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+oLcQLleJjE9xKnV4hDNxjB1GOoaiRJmJmPnUSM9x6/DOImIGauJeOZ8RuNVPiN/XcfM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6gc6gt1KIDyyxGqIIhuornfMG27b5mtrLY01Slado2fMMwjCoeIYVm9kK5NMwc8EMzQmG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heeoH4BmFkT8VmGfwd8zYzuMs7+pnEFEtk1BRA8wfc37lViU1iVqPqVXM96hXMqIW3+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o1M11Kt3EqVSsXe44VkPccCr3FkibmDLUPBjagHamPoWttXGmA+xPt4n/VM1mIuptbAy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0z1PM5xqVnUMs4lF4gX1KjqUTUTc4gcu5TVVK8QzqeybrEOL4iWRLMGZdTz1M3iVXqVx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RpsjHGeZWdR7SUUcwA5cEohj11EuMrG5SEapjUaqphmoeIbczLZKKu4uGpxH7lUx64j+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WmouanEWf9UfSommYLgjCoxC2p4bhBV433B1AgYzA/A0YJZ0QNRdIV2y0b5wNstkfbgl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84lcpbK8SgZQ9zGRG+FwRS0l5Zze3EbaTyzEDjxOGJZhJZaCJn1EVAnzKZs7I0hRzBJ6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LlgnM+JysrH441DZDcoSXN7jFzE8RoLZkHMqJFnU8xuVuPUSvcTU5iXPtKidYjEiJbBp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NzWYvcX3BkYKwmRUxDvt4O2N3AaCcZ3B8YIHOIeGWrnUPCYc5h3JsQgxAyn+IwobhcZk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knGIDeIH4q4kolczmBU57l2jARU/HSO44aOYGHP4CxxAoj/zDUq8fgNSuSBP0mnxHxqP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PcwEy1iNXPMpuyUcbnPUXjiVnEZxHfj8PMaiHUTHTDHNS2t4epQXdJ5IXseWDLRvMk2m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O0nq02wThHfc67nlg6jfU3v80h/cBjP1P3DM3pxP1ALMypXmViVV3HU5qVHc0Zjy5gVP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+Z4iTwx4uoG5RWIlXPDliFeZjgtmhiVEawTMfccmbuVTNsTB+Ehd4xGdsAOQgEagiGmI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M2nGYjtnEOuY+JhY1e5fzAR+JfcYAi5xJ08XA2VKOJWcQuvwLcTiKasDywf+bGU+rEQT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QDalYgaYgZB8wMojmn+6mgw8w/XpiD5LduYLQohnBMcRXBcXp9+I1al5YZT8JK2ijmBa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fxUrqOZXvxAxuBmeoXiXUu6uGJvUrziVKv3An8/gpzLilhChiQrKSsTaV+FVHcfMS7iU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dS3GZYeZYJhInBNu4nKIfPUOjM5wOplal0YQm4ChKPEsw/csebiXdBm1GpasIIXLc5Mw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jwTecVguKucM0lR1ak3UNSiB3D8dMpnHiVHUuobqXGs2zTUrETxDAXEzqDNs9QMMrHmV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FuJnOomcalUYmcBmI14niFc6jnCYiFTUc+o6jfbcwpiBmpW66jdVU4iX7l58zYmW53BM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/ZFVjUthIrZqG/cwymbm86J/EGszecVLz/UcwC8YgzzOQINjfM09SiPjE46h1DUMHcGO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sVuFcQ4/iXvqb3MbjlwTnuOPmFhHiVXM4xsl/Mf/JWpzcTGPxtVYnSb4lNbj+vwkeJW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iPiI5gYtiFMruN86hgeYkWycJUK43EHUCVNMMXmLwdQQfEzxAS3xBWiB+BvBAvMaIge5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70S6EEzvgLqJsl9sWvEy4E4gviLg6OsCL2qD3ZOWaAVOMYlgFTZ59RwxnmpWpPmL2vgT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MHHUtiQhKhmu+oed/jiDFTnEN5lVAxmV9Q8wMw14mLwalZm5S/hpiCi3c18RmKiW4zEx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En8x/CeYmdRj1NXUarE3/sTU8RaPU3KNx1EjmdynLA+YcMzRIHxChElWcE3U8omR7CGX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vDcNLNvUtuNbIpThMicQiatFFrmDdhfLC7peIKQj0w3A4h1AvxA/GpvUr6lVmFbjubxO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QDxKrHUNpR8Sv9mjruVia9xvn8Gtcyr8z0RLTzEvbMI67nidzepXZHJKqO6IlykM5/qV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PqN+IqFxpqIPtjfqPn4iTbEDM35jhjT3BLbg2GJtDFw/UO2mczib9Qw5huGWbS+56hvM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uD+B1RCuJca8pzmKXmU7JdZ7i2fh3L6nSE3qe2Bh/GuI+p5jhOpT8RoSNgzl4j8R8z3L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GKnGZVzjiGsTgTTrMebleYmMZ8xL1EdG4DklNW8biYmBcJVR7JcfUcX+GrxHi5rcy84g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lkNXiXYHFcuMF6ali0rtiAXc1CjGzOpbqR2FEzCPzAbLmnCV4HxEER+I6fpQO6l7ZSvn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gD8TAoBLb3DyzshEAJVQ3CEfUHiZ4h3KLhfG4cQOpX3A7jk5lVNrYY3KgYhKzUufMNzqI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5WIkGPP4csf4nrcdz4v8VzHuMrqUbYDiJnc5iRmHU8oCyDUqPW4e8Q4epSpVRGYk+0IU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sT0kUv2EIOdgxLBY8EKFoaqXVEoFdR0QBI6gFjXRKJUdFTCCniVASDaGdQstRhlPULdS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4LnfcMPmY/5leSG8RbcS5ZXqXTLxs/C5inmLfmX4nGJkZWbI6LjdMun+ppxHK1Bx3O7l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SnOYvhD9xbczeyPRFuHJALj+yPEdeY3zG11FOFm8rE6MXcEFNbuDjlgZ4g23HX9SqK5n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kRURg+JjUz1PLM1nJLy1Ec0S6lrvEz8T+EvlzKbviPzN8ERKoWGhReYFczyTc48dxzqc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jWe4nHMdYn/EdXOWzcy4PcMtYYn4otjvM0bnGomN4nN9QqXG7iHzHcTuP1+LpzFrzO34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rjE1UTK/xHL4i5j5xHEYDnHys88IKhW8EFW/yikb9IgW3ghFP7Yq0PEyMvTBfMaRFwdD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CL0BFRu4FgV4gLAfEvEvEMkDmHVwqXOe4XWpdzi4OIRmiBZjEHrcXOpxBec1CVzcq9xw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ZKhh8T5g5l3P+9yzmCXMViV8R8TuJnxEY/hmrXTNJxBiPmNEYs95mtcRvPUUCOXj8cRi6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Koo3Eu4M2CdEK71Lah8xWkeksaX7hugStwwcC4WENwuuoa1qquK20vE0RICSW3BQ+AS8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OQLj3rtwx1l2UPMfO6wbqAKI91BVfjo3BIvxjUqqMW1IuhCu4d3tNa/aDb+yHRl7pO0l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fSXdCHKo5xbqe2R53Gxf0ROX1Sw2/VNsjH4wZvHEq2VcrxmacSuJrcWtE4JhvM9fU/lF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7hvGZT1FYxNg5mTEWC8J7YnuuA7GdSAXQe2UP51PoiElxxGeMyw5gXeCUc4mcVL2x1jm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Ayy2Vn+4XETzPBEvEFKbrmXMVgxPcN9E+5kMwPkj/Eq8xIYwQjeuJjFzM48xzE71OsSn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8f8AETXcd3jE5j7iUV+G/wDiL4lfccEPMvmO/H4fcd3HUw41KFg6jjRM3xNGVfMRLmZk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CEz3FCVZLgJU34lm/GiDcIsgKiAVyxooKZzGrYK4i+FvEv/vQtVR0SrtSIXklGUk8S3SJ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uetwxCZTE8O4pVNn4j3Ag6huHUGaQFuA/cLNwZl8wnJ5i3+CH4DvE1qJmH/1EyRMxExO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o5mY5IhP6mkvCTUpm51UT6iYiDKhM81KzuYmMy+OojBaaZa2M8mYaNJXxNa/bO1PEGtp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t3zMAq5fktwp2gte1UqbAazrCCpBCYp9w0DFs2mbZTdP6lIJL8Q4HzNShesEJcFHDCkX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kJ2fRL+H8Q7n3Oh+8qwgNH8w1h/MBpfJBG33FNb/ABANp5uA7L6YMcj8w6qcKfEHdMHN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cVWj2S9J53Ax4lFTFTiV1EsiUSqxuCqI+5bzC7mcpk6xKzYibwTDFSvBKMzvuXMG5o8x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QxfbAMGYkxlJvMUUPrTAm2ujcG0T4nBPkI7h+Jw4xzEKWwexfTBNI30xRVS/TLWqbgtQ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MCpWMspXV1P4nWpd+ZUMN8RKyQvErD+prNzn8NbxEXU57jeeD8HMc6xLxnEcf3HxqUS7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3K47nvc+ZtuNYi4/C7lN5yw1McZnDKxv4ldSriUTm49cwbMy8Tnogr1KecQRK5xNv4aa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cam2YibgxDeCL0FgNb/EtBkcepmIy2Zy77nPD1NITaqZ0A3cS7JMkS2YU3qF4lqRcQfc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4lQ3qIbt/AnmZWMIfMG5qZBHlqodsGJS5V7lDNeoeJTqfGZXMzqb/qW8znEuA7+Y5ziO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hb+Hti3HDid1+DBzF+pzGN8SvH4zzKrf4XWmPqH5ZaUqdrmPT7l8BFmMd1E93HbDmFlY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KV0ZZcjMuv1Mwa+cRb3CpxE0Q9VMyiWaK8xxLI5KCNnMMs7j10GUatZCF9dVcMkZutYu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xAuViVKKwTUMPmc3xAxC3Uq9/irjVwS7xK1ZExjM6VLeAiAyC+pyIqdHAWIVChmI1iUu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k+IYGK7ldameWU14idysuJomjP1KsLjlqIJKzrEcijAy181DEuJT3UT3A6hzcdYiZwVU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wrRc1KEw+ag38pKvP7qHZeUvySELyOo2+eGJb6yK6mtEDFW7IQ2fZHBfJIqr4BKhQmTE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ZDacu1T7gjhfTLJYjLpLncVWdw+YkDuU3fUDJc3dRzXccxM31Duah7jiLm4LvmX+5zoq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JVsC1uVm73HJGZGgjfO5XZ+EbJXETMceZlHvqb5zK3mN+I+cy5+ovcV1LO461Hm4pzL+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HiILwxjkhRwsARWLl01qZlG9ykeGYpek2RKqcog5maYuoHz+KnMqBAdEFKfNSsQriBcB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uGqgalZmlQ1DD4hBhQZnGIQlwg12y4AzXk/BdZnxKsxE/HECVHURUo+pX4ZjMO4xrmP7j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Km1dRy0l8vExKF9In9swMkJT1mc1pH7WYLbruAbf1KcHxMc76JlHPcxqEOyWUGR5mKUB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qBNLfiKboRBWvFR7PwkMwMYT4lYCvvELPOgzK5ofL+oK0AeCW1DMMTW4bgPwwJXdQd7g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1U1CwnhDU03OR/FckqmyYAMArWZVOrlKxAqdkqwdSi9xEepg5jRxEvMqtxLhbKvcs0XG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z+IXOdSrbI4jvFzPLHSAVAXUq4lFcxIFu47wQu/7j5g8xUA37wsZzpuUS8oRXErmLeLC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Fcl7TkKfGZAoOm5Vv3i03ue0Or4BISp+yaO+YNkjyIb+gqbW7xAgqj1JrvxHHPzF4J8z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cocD7mGR6E2HL3Ayy1yTWP7IVrQ+SMKKeyC4yQ1XnuXoH5gX1cuGhlbsluopC7isZ8xM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yRxA8xyTeep/ccdTDqF9TmP4HuUhHXmM1zKnMdyvqcRMMcrHiYLqFZ7m0bOoK9SrDExA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GPxVzMNVG4rU+B40rwVDDMtLIWyC1WJRuUKiYPioaqDNobxKzgn8wubzBqqI5gYXkgYo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LqB3KtlVK5g5gQMVKzDS5gXDxCBeIL3PcDOZ/ECiBWvwVUZ4iZlZjNRPqPiOXMfM5uDH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4nMo5mooUOyDr9JxGjiueGC6IZ8MBXqLgj8RE+ZU4aXthC0fU3b82D0AeJaFcdRPaLce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9IMQl1nH1MOw+oU0B8RSOYMN3DE3uGGBPcMepzCYucEDMqpVbgSu5VQK3K6lUYgbgYlq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3Hc3jieSOT1DLqczK5PxVQKPMtzAgUcVKsjTjE17iKtJK5gW50S5TC0xEazK4LlY8ysC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6IlhK82yzepWM4qPMc74ir1L+3iYb6zALCegw3i9CWHCZU0k7VEQzi1eOJa7Ll8G5S7I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wR/gESW2avakyXx5pi9w7lt6dqOSR5sjCkBo9IcxLIPEt49eIcWHtMF7RThT2Skv9Jsf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SGAL9M0IPmcSEbQn3Ac2HliBoNalL+zMr4QYgWw4igHXPInuvBDJVep4T2RDoIZwh4YO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RNRpqAktuVEw9ztLaxEaniJTDUcTlgNRmpXiXf8A2EaY3+JAXqAOIHibIuIncScJWfw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HBlDJ0wbh1KHZNAzFHBFQIZioTSyGbhq5xphdTBlaeJjIQ3mGAi43D9S6MwLnFSsS63L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MOuYCupb4gJUqBcSVNlziBQ6iVuByxPqJZKzGpdajOYziVmJjUcHbHLgjqV/9j5jWZUT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g4eeSW3qHuGyvoJV235g9B+JZgAHiWriIXYa3U5jxNZsa1+AWLgoI8Nt/jJqdn44xDW4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NfMrMIEL1KJWcSsncCEBAldwiXAuUFz1MdQuoTi+Zw6gvUruBnxKv/IGU4hSbYJWWevq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icxMyr5iB1A0Sj6jMrPBBogXhiRHErfcGbzcTHMsLgVv1EVl+JfFQA0vbLzDbxhbleMx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coPjE/ZSkwIVrOXn2UYGUPTYdgPmBp8EpKDpliPRo1Mp7CQeT2SrSeMIVa/hHD4wwoaD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jbZMDUyumvEyC/8AkJXOLivFwTOPJNqPZgTe+EsPrlTaF6UjT8fKowd+qckzF7yMdRfK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TUdXUND1yDCnQryh8wLgZUloNHUayF6m/PsmDzlMx+ZbAl9MEbmX+V5iBiTzFuiJnwsE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hsfjUKKF5qYeYaFHzAv5UE5pSvNxoeJ7EM6jRqcLcMam+D8B6yhonhKDEsvH6mT+KzPB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A0zmVcwGIW3dwKJ2TZlTZKSqj+4YzDO4XKOGMxZxETZBqGSDPMNncz6IIjVS1zUysyrL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n8Tq4mcTyaYGm4OMbizeyFWwaJcMTeCppxB7JV1evxVw/iHuVcS4MMdyr1caeYs2YhdH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Y4nhD8OsESNfMTN8RPuNDMQ4g8x1C6riK8aivxPHUTEJh4xvFSywIMYifjtiYVUb5qVd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NSs3KzKYYJVZZsgh+AIHiBxCK/ASpXc8oWSuWASuICeYX8SnxUc4ntMrqNOJhaMfDv8A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ly2Xqoncq54QGBjDlBQu44UXPdNLamn/ALEvKxFpbelx2uuI2ub5hccTL4ko15IMNwq6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fJvMxTfNmHdOLHBb+CMYyfoz6e0P9xrfsU1QcUP6jl+rp/M4VeiL2g8hgLT+UKfnmOkv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uXuajwIgWI9NRoqvCl6W9p/PcM2Y9WHUqe4Zwp0JGUJ8S9xO4K/iBgXxLNdgeFEuUr6W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CMyDfQlHWfNzJSmK6jhTcxOZj3LbJms1FNs+pY2L7MwkTMH9EVU+BZhj3payvGYqfeI5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q+oQ5R4YO4XRBID+UYwjyojYe459dVNXvNsj1EMfExfT6i8yELMN+YNyL1CjLgYs41aJ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L4ghlSFGIGrFIu4H3KLwQWzOI5Yl/TFLMy8ZgFvbHMuh9wYrpjAdsNL2RS5cDEr4lF51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38ROoDxLpk1LjKYbh7/LciZcw49yp1BmJpJUB1iVFMKQH5mpX/k5hkhmO9TG5oaMQIwc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qPuNoJAKO4h1KlSjkxKKxETCVzEvBHK7iRNtxm4mdEr1cfpExUSPIicRPM0y7X5hqCy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JfUakDfmJqI8wY8wIle5VwMQUwQEKQtVwyz9wKZtKzBcrxA5iRO5Xc9wLZ2YFQ1LpnEr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+K8yz4l4/wAi2dSsf3FalYlASg1HhB9y/WIpNQP3ELAe5rJ7i0+pFOB6pg8Da0BAESC4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7io/DQPKRiUgAf5cbZlLTupk8jVq/uUQc8CHWgTmko6/LlWZejxAg/WEoPjBKK0mcrcG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hAsTXqL1R8wOImZmoEp8xWZMzjsemYcp8MxYfkv9Rv7r/CO5D4pP1SL+4dkPb/JBv1pm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YSWmL7s/qZ8eoH8wZftn9wf9a8ao3tz9nzjTaPZM3BFXRMPgiWshgwteGblvDmpvpT+e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I8llVfsyZ/miE03ikaC3XfCMqv36bmvKgR+5h+DfOI/8Cf0XGc8HgQTlemNN3Z4ZXdpK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eSK39Qj+f8Y7fxdInknqcxvEPGxhcBvJerI7KfMvsZesPTB+pDcs/okD4zGCBGEC8pCi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wHeZqvdcY1+yL/rYIlBXbPNQQXZF0RXz9YsGzzYNYGU+nzKZhjiArWcwdCKQE2KjVRgZ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DG4FsqtTYXiautwqpw/uc34TNoFP+ysQhviaGZWmpzOaIO4D/wCzmUFTTDzP0lOYfxNw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3DHmZ3EtxxBxC689QMTWOYxhl8SlzHzAG+ZkTUqYN5i5xFyzJAu2Oo1R3NwSs9kcxJT3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okTiJtqJDAK3EOIWdbgZgEJyR7ECzn8SVUCEEGWIeRBSkPwwJUyXqVVMDEDErqVevxm5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lrG6zBxr8D4/HolLzBVUv1Ly1w2mjKywrlo7geH8x3F+EvGM8NxirY3gl4TUMV+YqzNB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LbNflF2efCxEqHkZNTnfCNgm2SAbvizC1Y9USgfg8R2ryKSs1l2wTqUaaWkBi7HcTek8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9bRRTfZFuM8s1EW70iyk8f2yYKLHq4txnRDmc+4mZPMsQbnggxc/DNk7zH85HPv7IQqx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oEEA/ohBe/UscNxXVRKaeJYlkfERlHmeJtY3yy00vwx7VeWEf3wYRtu/8pfWH4S/pLuy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jzFH1ixf7iINqO7Id9PWB49QwbJPGYr/ADcNa3zmpXtRRtHxMmUL4gncs+YiOmFmYA1i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5hw15yjpfMx4/snWDuHMvsjZAnNHqCvIeoZqeogQd+JtMCjc9xwp8Snovc06HmNk/Qi9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w2n4mzb4TcXyiDtn4nGSuolaXpjs+DGU4S+2XBx5miwdsUYHygLm/phot4i1+lFC6cVa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I8UTFBXI6ipwWy2CGN7lWqDEzkfmHpOfEWrMTBn+IVVwrwSsYgUwJRWCISqnTmM+kUQp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iIpgDDKhZriVZMkorMySuoEqiBzuVXUxCc3xHx8zTDDzA8yqMbh53+OYkqMNzfEdczDJ+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UVYi0XuOmqi9TjM3zFqYil7ItQ5j1HEcbLjOI1WpSo3Ai5tmbxqIvJ8QW4I3lefiWutw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GPxZ8xVxLvMIgsCpXmGoYhfuVAuV9yniVcwYuWTUwEwf9g1D5gpTPcs6FeZa21Qpse6J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7WW1nxRHyBU0TPrFZOJlb+Zl8/KuF4K+4xkPbP28M1eDySsX+YWXPmViBeSVylOUIPTV0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aaMEvLF6xqGorxnEMtp8xxreLiVpfiEe9rAwMpq87gpTe8z+OBNIXwYVqR6JhVfpAdtr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2OdHEo8sTYbGDZw9rKEO9ImLZPc3M/uKb9VInx+YQ4XqP/hQZSjxKriMghy3zEmRU9oL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4WGnx1Dbj5SfwLRKGbX/ABqKf4yaxOxYr+JP9ytv3nGN/cJ/ImyUtvxSJUq+hBXK+Eyc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7qcCRjMcY1LaiysxDtuJ5b2GDffGbQTq29lyi0elGhttVCjAfJKGpfYQEuLzFwBOxUUA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lsDqYIPuaaLeBZknhmcCn6lgcnxNsyl4r4mOKuPiWfJBcL9wPRfMFoPShpQaNRr6fMwW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fBKG14ZZsmumDzHzEBKp9kTEvyE4w+cTTL4WIwuecTdE+CbG34l1RXlH/wArAGfLRyvk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yJnfGSwwPUvtDljUGKvshmSAmJK/F8zW/ZNV9kKK+6Cfy4JWIWvj7ljD3IhtRV1T9TDh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Afc+JkxDLzPKUxiBvEz0Qrsn2nk+4yoYQ2ypVkqE+Z1Km5X4dzzFSF6IlkFivKBsOZZ7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1NMSsfjozFjrU/qMr8Mu5wBDUlvcHFcTC0hKhd2VibzKOGDrEqFQqs7lza+IQYZrNQ4m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WQ6z4xAMofMQ4FeYn9gJoPF4t9MGa9BAm4x9F+YljEvbC+kWf1kUbflMe5+7iJdbatSt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+gmhXuGpqO3uWlmaiDqD0JnPpIwqveYvTF8Tro1ZG4J5Ja5bTUHaL2zjIh+77dXK64PM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lLhoH0QOivUt3Vxm8wb1BO9xdSgyRG0fYQ2l/JnQLtcu8V3S+uPIQyviErm37Vh0EXZB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EFVF27lAsvgTFhNKbIrB/Frjavh3SHQ2g4gNpDGNxcR4lmUPqN4RXqNBT9TAWJdd/RHY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9s6VvCiLGJanhzDmF9RLTe4o8e4lDu9YnLvhzXUHbCceZZnD/suVQ/BMtFr8Ewz4Opt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hR9LAv0kAy+TCrb2JQ190u/molxnm8CMSk+ZX69pdvzUsRA6MfcSQXC5ZajulCU2l5Vz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h1MqjqI5ZXlgUE8RcpDrBVR0AOYP3T86wBgIN/SJtvgYxhnqLYPviFkjHE8JP9zB9j2V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PQjAK+swPPwQx/Jz9yjmhbGGH6J5biBl8qlh7gk9X9zSD0wLCjDmDzNF8hNv7hErmEw3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dzDFIT43wMcdqDzEZH2YicGp3DMHxCa/LQ5gfM5jeWP9hR59UAclOBhYgf0RmhnsmAF5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R+a5XWVHC6SgpDMWC/c0ifM0n3xevsiK/Yh3ULcjBuG8zjEpySh8Sw7oGJ7S2pfv8K8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vwSco4Ss5iV4iCUzqyiBqVRN10xD8KrUSOpfcrBRE7ldxcM/UXOsS+peaZRDZicR1FcF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ZqXjePwBeI1xB8TUIZIDWPxD4h2lG0jtke4PZz3LWh3mckeoe06aIAf2xzQr5mLoeDMd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MM2O7lM3XbH9TywqzdwdZXwRcUp5mOfJNzfZKej8IVgDwRQhZwdeYXbfbN0HiDEoujED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GpSMPnE++VM/RQsq7bnMq8fJZ1P8QShBwQZFVEsxEXiCXWIu5t3GqwDtZqk6TOFjis2f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w1nlgCLEI7dieYeGy4AnoJysbply3+1GC8tvvMqaw8E5QxAczTJ8zMviPKyA2PzELD8w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aJAVKNoSDQjtHL7YaR9NzmL4gZlHuOwHUaPwSXY+BiBV5QjkH8w1P2JwD9kt0nsidpPJ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4vdG4KpHiNl7gCmIhgYPmdkbNEeq4qalulcv2MyzYPiZID+InZT4YA2LqnNKvtB+15ie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xOVlMZnNZ6WVKD6U4TDvMXW0+bY8gX2TUSdxxcR8Sye4zBBKzVqiinK8TRRD6hjoIYhJ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onsmVC9spr3wh2TAmX8wTSemI4Z7lYzCkC+oU3cr3DEsuZ7nYDFilTyTGu9mb9fGXNxI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a8XxpBMhDhofE4d9wbk+Ys7nlS2/gJeuD1ALl7rjWnCP3ymAI+YLNiTxXA1A7zA2D8Q6J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PM3PsEOg4/cvcfuA4Vc5j6qvOJg/eE70dwWU/YT/AOCnlL1AMZORiawPTOIPmM0/FzhO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Ebn2y7k+44yfKDsKwdlCXS38TljzUMV/eJwZ8RVPDLWZTxq3ickHzNgT3MKfdP7kx3L+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QXQnomJRCPh+GU9Px3upvqYI+Maaj4RwiVoiNxLiPEx9xJUfwlrmZHcLe0zS91KPqB1+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3iC2PhPeILAHbE9Ge5afuTRCMZFYT5LmrgeibblqiL1avq4ln5bhFs+2VFFoaC3kIqK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kmLDGON6gRQvUoNhAwRPc0J+Zc2z3DW2G6zAOY8VtCaa8MagPCkW2gPmGaltgyh89Uyr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K2nAlBPEV4xiNNS6XPJcQHLXzNF/cftTM0a8F5bGU7G4GjJqqXDzneGIjpbTD6imuZ1W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5GAZoyjFImY6zRERoPmB4fhYRg15nEXyR5P8LMqBa6LwCyO1wVfICpS5Dqf3BbEnLGez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Pf0JYHfBz9RxAMiwlZmuGfokI6qAcrfUoIimwYtdh8kQf1Tp5xIdauV9HyQQ6xC4YKfj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PcSFD2biWzKVzG5VTKJAIxKQSohxEwwazxw1DEwBzLEu9xwHXGFEtx26mc8Y7jh++S44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sK2NNC5lwbLgEImyoyIuDmXiLIK8JjSlji8yoVDjAhJknItitMXrFb+vCYTm2fE0C9Mb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5SDHfU5jfM2sfLHZn5xTa8U/225T/h3BM48xo/5Z2z0JHv0Vhtb1FYZ3UUn2p23ukMK+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s474xNofhCnr7ldQK5ncc8SmHqoyrn6RDN4PZP4rMCzYObvdp+pZgVy36fuD7vshf7qX/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t/DiafVZpf8AKO4PxLBlHxBd1UpClU16h/aU169KcHvcMq77n7VD8AR6uuxh2WGcoz+K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PmkYMPtl7EZeU3ajvnqcQXxAcp7CIKxekP7Y2OaFrLwRVY/mNH4dgWvloRgzff5nMHth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71OU/NQS4TbU4BPCn8nCWsP4itqe5wj8IaT5Zcf2w1PvnX987Se5/wDeluvsmfAl+hMO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5jczyRI5JoCOkjrMqgePwcMqlBmFHo13G4nu8xQ0Hm5g8PRFGA9DKA9tvEdFtu46YPmB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LVdk1u+ITgXwQGQEvYD5ZfJfmc++cxdK06hdBfBGfw0tLVdkWlQ9kdNT3BeB8OY9fxGK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s12XNM4AxPRU9MEPKvEAckIsHtn7BjEMl1WE5+8i2bjgPY0Rah9M7M8pllrRPHLE+aqK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twTkBfiUN0eon2HmCv8AYgGT/s2U+pMpz3hmaS+2kyoXqQmwvimkbnFj/AyZfzK/+xyk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x0ku2BnKd/8AucK9YoZQZowV9Ez15wpqW1eHaOtluBjKWPKpc1HNqZ72yYja/cwYqJ0l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uSaIUsCluO0NP1KwOoWuYCRdxdRKEb/H8TJzGGGXYTPPYynEvrUM6mXELTBmdEFIXoIc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W/cKFS8kWrp4CFYDy1NUF1a+4/SHnNMiUIIoeqjWEBugS7jnrkQl9Q/BDiHINWQYahnB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TkH2SirNg+GVCCVmVDiH4LYXDDcFjdy8aHgZajMXUXi4ouQ/EdxwFlfCH5Vwbn4CCYV9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+4nJ2CyaaTfLOsOhzkMijhyF7UfIYDPkJE00bpRULfJZKIF5GfpAIRfu4qc35UAwHuGY+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/wAIZCIux+yfNzHETuU6nqPtFOIS7PiDZHv8KLZyLuwvonSWM4nhj7DfM4f9kp5vqGyx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M05+4mbvU2P0R/rKDNP3CWBfEXwM0Jntn6rFNG/mcl+5V5vZHCQGsLwzEurwxFVO5sva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JROZCel6QBSfmcIV7gJykVcVEdL4mws9QbKfCE0+uk2H0zLsk3r6YrovmUMDHAXqE8E+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rN8R/vMq/tR1k+Y5hvmWrLsGVb+CBKK+oH/Rl4rnqCi+eSEvMVsJsssMbYgMuBwJmQ+w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beJV3cdxZezkhAu7csKzeD4XpLL6qMG5esQf+DHEXzZo3bzepcAl5uHzFqZRD3BP77Nm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vIAlBVfqV8EsbEBr3TA2p7Ey8cjPjZTcV4ctLfi6I/BEbsudXmako3oYd2qJbTeWZa5P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6Xb4IDpZ4hv6BQvJhgCx3iEfTJMBF5XWYr+xTy4xhucPeykFmz8/4jcqflU5YTnP+Ygx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3U+0sqF2Cz9SAQjM9UmlXyor+3DKTlH3LBsqEyThzKdHuJaCeIxRR9UH5kEafnERcPuW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JMS5fUvtAIKpSz0zBcSmVnzKzz+FOYj/wCyr5slKgI2QzUTZHGy5pVVMXqUXzAq5tsI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xqqqGhPSWZN4iMHS3R9wcKLgt+2WlmDgjSJDjJ+otSFctH0TYjcfyNxy0/KtCAq5phC0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ro9/DKp0zAYFbS3vJgaCPt1k9EHwp9AHMS9llnjX6qG5+4QPxWZUHEP/AMVKrUoEuWXU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M1Hf5Z8RyVUZnhme2Z4YqcxXmoi23xEbc9Q20ek3++I4/wAM2ZHxHi/zG5SPmfyWS3jz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ymG6viNn2LEFkorAniZxt6Ik+ZQzuz0wev8AENpn1Fj66KYoeyYDB9Tn6FDIfMMb7cNL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BFHUR4gqwW8w0EzMp8TkP3HOXwhOd8J/RicDPTOdnphmB+ZoCjDFPUzVYc4fklNvwBm/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/cfRw8gxTVCe5vn2M04/LNP8zBKsPJENvuCGD+JdtXqBcSeGDWWEFDmgXakZuvsmdw8J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+WJ9icFfmDaT0y+j7gl2CoG7lLgHGYBDFXEchOwISiGVObuNRNNkMEXFmpVSyqKT4jVN1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oruIKYo8MTqs5qCtzwRoWvLB7tvtn9iwKg68ThD9TQfkE0OgPHY/pllkJfRP5l0Wfpq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f7sQ2vWQnaj0qWxR6Go0qHduKm+xln90k2P+UPKyRp3fc3BHpZX394nLeNAHKMMJ3yS1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cdI+RgSuVIFg8VI8T24Iv+zZaKjxctankJZWfTU/d0p/YBLm0tga1ABx+5fqo7xUTH4I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D8SnimFF2fcQj3thzftA7HxAGgTyS/C+J5ai+VljSuZbm5bucdQOY7uonDPX+iHBFWI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/ELxPlGwBHlALFg+Aw2IxLR8Sxo+EQ8UEYo9ws4P3B0PqUvH8xN5qGauOusM8Em0JkZl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qIZXTZWsqfEUXxBnLcIP9xUGUCf9gQU3nJly/AafRACjXioDhPwZ9szmZ4MTGeYW5njD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bYGccTARJW4i9jRu7CLOOxZuMSlaDVIn5VcCViJKmE6lQLgQM6hKOlh5iYTDMrGI+ok1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M31HOpUrzHVzfESMdefxI3AgEHOfwP1CBO0HPJBmC4L8Rep9MC23sm5fsTMO+M/j1G4H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wktsTHJW6h+55WbBflLEKnmb9deIYdnxHwt8wOkJDxmUMCq8wpuGsQQlw9QJUphuAx9S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ruHIokqxR81Lz7lQtyPFQpq1cQkd7TErT6ZfvfEY/iTRSUdD8S1XJyb4mdfom7+ub8/h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K0thmK/M3QfMEFn7hjP3j2kVWXgN/bNN/Es5/iG4CwhwsFcy6fJq4pRlz1PEC8AJeocq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iAxdeJdb7dItyai8X3EH2mZrF6mgDxG8l6mErwblSN/XlRXl+WKWn6lhk/ECnKl+pBLH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3mJ8TdMBGd5BiALR5jgJHYjw01TMf9tlgfClBi9FCIHxFssDP9zgnrlFE+LRLWzKnjsq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iArUoeJ+vifU/mVKmWoJ8z7ZeIu0iXFvmMrrUEalMpc3QwArBF6jcrP4qNF7uErUfHET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iahrzA+5t8R9TU6W1Kbg+WfwxepPibRPy5+GeBfe+4Uwx2YLS+afxERdbNH9ELGAZv8A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27+86h+1BiaUY5yVNe2rEHBcYEIvx6P7ljYPI/ud893FGpmpIzUyp8azAEWjDrR0jRCN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bM0epnYQS5X5ReOIdZDyzCifhcx3yuZcWB4MRTZVc3ErREjMp4uC3Fsgbh7iwo3A6zMY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uPVrw+IjOLhuOZz4/GD1OLm5UrmBKYGSCulZGsSo/qJE/Cu5UTOJVSo7an8RPxUS9w0z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uG4am8Y/AhmCz8K/AQQRJUSOpzMNRi9TIg2/goMRF5g4n4QYAGNgCvE+EgTc03CqgKgc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2QrxLQPswTA+Y+5x5msYQe7rzEdgcTJEGKU1RJ6IMyj3NPR8qE0r8Q0t4Plnln8ySa3x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IU0H1L1KcSldyrwjjK+JuJqjaQA+Zd28YI2RuZs86g0HLMNOE4TUM7uK7USbV83ChRDQ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Ma8YjEHDAMN+o0qFGJVxumVKBiuMrwh6wR4IclTcFksAbMIR7my95mIje5sn6Tbz3TMu9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T9mAZoji21OoQOggm/FtCKEV7gFHkEt6XqMv1WbTfKC5j7y3fuMvUKaCWICrEFenMO4x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dUpe8wDzKdxdwa6l245mopeIi+5u8Z7iUX+pzNbjuIXGBW6j7icsS3ueazNagxxqfqI1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4lCbjumEuvT1CHxmcwx8eZU4mEuyV4uCLJiaVHATbrMZTWGZvCywYRKTbUQPsEuys5sy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nYfqNMvSzjC+puH1hiPq2Y1U5Zfq53hJD/KZJE8RhmXwh0q84pYT3F3jeJdeSqGI2KpJ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jGZ6QzznPCBgzAP5wz8s4IXXhAshXVCIveJzHFL8JNl9KBX0zK231Bs+umP8JZgGy5q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roZbm7HOJixzWoWnOTiCUfIx8tPEZFvxmb9MZbp/UWclfcFjEXfiL6YvrEeWGDuBOaVq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cSOJUTH4a5nEZ6iZ/DKzSwU+YI6oI8P6mOk3YNVUcIPwGIQeIQLgZgVGJHcYzbBGJjzK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nUM1qe9/HbiAcJEuSoSAt1Et1mOvvmAqCMn9iLUj8LmPd9TtD2TY1uiKigXqDVK83SMF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qLk7Y1fssygC6pBGK1gg6xLxUYYIYyhzmGmV1uMNdlkx2QhSAbiyKPiLNKu4TCwBfJGX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l+IK7YFx4nWSGDSoXT1AdgQj0of3NQVRDcBxcCEAdTY0heVaSwS1dXUOj7KMGALPDMqD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s1FuoIyH1B4odpCYX4QRUWKuwn96Ji6cVafsQXKz7ibOfMb8hhtsbESBrUBUB3OS4pj+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t1E1r5lYpe6mC4eN5i4nRcW7Iuyywj4R8hG/ZKKzcQvbKzY4ZxvUsO8zLu55LgupeUgL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L6omNZZW/wCI1xqNJrMXRNOZmhBUDcxXifcM8T1KqpR9z3DwZlX7hrqoYPH8w+7mamqc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V8RYvHqKpeJY8xhZ5j6iq5bbaVxOJ+LaHFVbFZFyQREC9r/UGTgGBjAI4W0S5ynLT9QC7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NdTQyuzLy6iA+FyqUnzChlIP7LgCEJowjQkenTexiVVEf7TzMu23HYB5I4vuDEdfFpNz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j6ZQ1ie7LeN7bhuz6GH7YGCmZVf8DKHL9MzYjww/jC0wmqQxqiPl13gm3vgJtB8xgAv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/Z/biDH1Sw/+5QXhzi//ADBsp7j+zmAaHObRsE9qSF1po2lw51diu0ZbldkyoQuszzJm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AX8pRzQ9qVsn3DMKPc/tTNF9OCwLLGz0g9/wJb00FjLPcAxknsfcW9fcX3FbjjDBb3A+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hDOIQ1+FziJ1KYrbEZvH8DU1KHxOGZ7xBmYxsJqH7ZfVK8xXA+UMbVM2D4GCZlwXA4Uc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3DBFRqW/dZUUtdx/DTxMYf0QVrEIqnVwA4lXNZgsKOGODLOYvaTshP2QmiZFnVqLS2rr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PqWP20VoobSy6Jv2ppXxMM5i1yxarb5YLiDBg6gChsFzpgRjNjuFZwB9TAl1QmhibhHv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gqTxLUqCapqLpRByI5+IqR9SB6XC4OnOUqB1zqHSYtuGigRbdDLeS/E2mfUfCV+IiHiX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xjqJhsLhOx9y8UzxoM4ZdwguKS6bv1A83EvbDD3F7nDdRWSOOSOPibdylDMV/cf15hSc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S6hV6xEdSvU8EQantFGmUb1AebTnVE29S8blvDPmcS2XHJE1KQkS85LVHPicF6nmD8sv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3qprqFGBsmpSgXqetdzqIjnM2OphnP48B3LeJpLXhgWN2VLlcwzHUDLZ3p9y/ATlP4I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Knlf5QEoT4iOZfBKukecI6nwgWytUvdEp66cpcaaAPBUS8/uGdwhxGepYKVmaDmoSqIL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/UNwuyEqc1CDXELfisbme4dIsteMSkhiVfAyxFYsVFeJbxL8F+opz9Etuj6i23X0gRl+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PCWEp6NoFfEe11HknlVeoLRXsj7tvhMXZ7EW2j5MdgQipcihGQfxkaZjUmnIghYwPThN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RPE06P23OEPuftWxMg8SqKLFhKSm9kRNqzMkmUKvE1uoRLhAQeJRxzL+pR8yhvEXZ+0T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VmvULt/Ayzz9CI/oEqth2wnKnhIKYVVpg1ewtGcI+IBtM4D7cHp1M4zzUELA7QqlHkuY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Qp1BPHx+HrH0qAckoqUdx3QfMKw/Zn74jFN7w3LTcQJqSD8JYJbaPmWXxnMtvhYva9JU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KzdDgPo+G00f9FwU9MJKyhtTME7/AClAFHRhmvwlQY3akxkBWmoWCzxlAGu9wzGJFhds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16iCpFDiA0Fz3DJUKqW7Z8sETQck0bLwShediUUuZl6EOVA5lU6vEUUVdSrg+amMnD4g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97hERhgcxICIY51EnEaS6Ooi3cscQG9Mt4YPSJXpzksBpudwQDeEWswJtQ625aVghIrh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JONN13L6/G0tB5xmZ1ZOyVhZayyUrZFu6ZRe34iG0Z4MyjsYJpSdT9w0Sgqog8Q8TzOk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8FdzF40RMs/ifMSnO+5e3uF+Vl33UMj/AHKoxfzLvj1M2oR6Z/6oG7/AvOZVa1KeJYu9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auUQEIU2/NZiypdaRW09DiJt3HKXDoL6EqQYTAuEAKhQ6lXAdQKfwYtSXSVYCy8v34l0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Uu4E8QAhMQ3CEqAQPMqBGbl/2NNO1qPEBAvEscWJYxOomIkVLRO5Xc95WcxMRIYZSe9D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25S4yoKjmELl4XP2lu44uPuZKVEud0GIjUsuWINk2Q9pjyj4IZ2QPJAQEMLqFbAihDOx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6KiBUG4Y7Y4EFZp+CN96+UKcvkWO8u8sKl19v+y/e+YJPvZvH9sxdF8s1Pz/AIRiASZK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BHPEAbYhtlBiFG9R0EeWHr74Q8qPrNu/tFVM4VQsRJk1hF9GD2N5YusR6tP6UVHcv01D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ZY8qmBiMPlM9f2VEV8zeUT65m3noCPZXoJii/tMFrH8kMpB4COVYealMGe1ZQNh7lem+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kNC43FBV8oAJb4TKWx/zuZ695BNcDyku5JVVEDGclysEMdNwbEMxKWHF4i2obgFr2saa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hVhYFXRAg4sppIPK5ZdJMClI1azBbrBCVD0yzfP44GLmzmbxy13CnBfccVdRsImZo11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AXCcIHbmEVL3vFORH2uV7Y8Ny3DKUSdR6IvqW5GJldzDlIW7Qu2lRyg/JiHMXBDMDzlD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5bqVxBWWDmWp3B15gwl3H8y1X/U2iPM/U14Y/wAziufqeeJ9yrNQMPE3UvzjxOMYnUqr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qX3k8z5hUxvPzFcLDzHou/M2Wy+UxJ77u0R3A74EMvzCWpo9gZYW/qlpVOKP9zHkTzFr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Uz4b8/4SrTP3cXWHzLdkh+y+Mel30Zqm0SHuUppH5mA/3cLOfuD4iXKzYFREsbCY+Yq4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WOWpbiC6goFb3DcB6/BcF1By3xLfEaFlBywdU1oTmYy6IlzHvUzuCJgq3CmNHKBGOZn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9xlTHDcdviYxZfceMVguApAzBW4n1+Cfh3iIlrMNktcNukDxUQ3cUPRBia7R5gnI3LgF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/PdcZm42Y/qZlDwwMtHlD8NOW0/V9SY4FOamy2NVKRIiIeInUrxHt+FBu8xTywKj+Ahb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MCn5xCnOc3R+mPi1Rtp3xhHLtblH7By2+YUbpV6h+tBDS4OkcRwXlxNQ+rArA+UQmZyE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G/8AE2D+TED9EQ9lJ8EPal5gX0OLjSv0EAbfgZmfeOIZL3mHAS3TY4P2YlUHLGA1ic29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1R/UufsnLeD7VmrcB6B6IU0SsTBtJ+3KBlA7TPVjFn9Rk6oBOLDmKTbJZDuKzhuJzVRq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QiKgRSuWVKp8BGcMaLGKliZdi3lqGDojsIOsM28TKArdQ0WZYtkMYWDLhFkd9gxg1YNN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Q1dxe0RbdTwovh9R6c7RcWlmiordOJbpnCik2RfiA4ud0o8zsY9zBuW4EaucQlEB7XHc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Kwd+4me573E+5SRB4gIc0gpVXKdSnqUm4Ce5lVzHwjbuXjR7mcRc2cxa1uX3K1cx7hZ5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IOeoNlDTU5nOMy+8TNf5A4q4QDszMjiybriFvVi+CdAjsYFUG/EGz9kFsWs20fcz/MDk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iAtqo7b/ABFqYhhr9MHh9jMP6cuIGk+5CnEGfPvmHLyGVW6qDcoAuAFwDI9x3D4lBo1u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6hSu/JCYexxfaE0w9MRqdWs0D+zGmPWb/cD/AEJO0OjicXej/IOALaUuXpV5sIOoBqyX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izjmmoxFiGJ7uY0BM3BM3hi+on5Ixv4iMpmLc28zhfUrNsJSJpK5m0D6gYjVQmyO1D8G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myDLBdNTEq9k4DeppB8pYUfZDNX+IJtBHgYOy4Sz2xYlAo+WooXXhyhFegEvax4Ie8K8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jOYJ5iW37ZqX7JDM16QHD+0ZyzyM/X/N1ceWoy/e3QhPviHOLyUXF35BMyZX2Y67fVO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sZnvMXc9qCpaCXNBHePHt/EIt0d23DWGtYQ+ifRGmn1XEBa9OEVreFRdt3F7bPbilqPa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WeMjdPLGzc82Jy2Q8UAmqYLl+4BLL8waEEQo3sa5mj9nf1AnBf8AGZmGeaI4hPX/AMYs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/jIEYsV9hGn2Bjjbvdsw9pGVOZV7zHQTCDiiJSFQcBuL8EK3Gog3BIWAMRSUwdoCFqF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A6QsxzCnYASCbambMbMZq5SojTNcQDeIeoKN5IDRDJcY5mcy5ue7jiJWoPcwOYw3BnBE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FyTbmLVQ2LirzFfFy1LqNJfZDjEcmYwh81E9yomcENr3K6iazDERpgW5l0Vx+NxoalbK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JHCUHuKauUffUcdZiLjSs7i+7h85g+IuAWH3LeIjzdwGtQsbLWXnLmPaLG8QqoLq9zS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s25vqHQOYwbCCueIxa9q9y5lRm/EJC9MazlG6MMAdwu7q66jJa+IFl6IQs86xCoCx0K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pTUMaGFcJnUBKMIxO1uBgUKVCZmZZh0FsNi4ZSkXFv3HZjOoePQYgKMIJsM7TNeTC5rR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n0kbPRYGxLkFNtCOVR9QIj7aMyyfiPqMBy2TYU3SwxQWDiWSrxCWxPuUYKpsn4ZaAPsQ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KFKZ4YBjHYuPUz4VD7F8EuV5tUG6SsmdzBMcTmBruAZg9sfCTsS4q7rKWQxxMOC6RBBX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OVbzsDCPZKqJBkkeIhpHqVGiKxxC5tHuzMNpCcX3SWVX4wFhp4ywCV5h/wBIi4p+t5f3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OL8jFaD5Syx43lD0CGuS6pAFtO85qDn2h2E9p9pyjDn/AAwNZ/PSW3fNJCqbyIpWP07g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BAaXzKNxqiMYHrCrudNTko84nb3lRE2V8sw0RXUuMstLe455YwHf4EayvwYPCJ8fiR6Q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mDLzAeX7gqLNwf3HykV5/cVxaPZF4GPMrOQYV4WIBvRgFyD+JjF1LKlmUJGBw6jcc6mZ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ZR7/ABBb6gFnUzKQMhMCxtFS5tl0Yiiy2xPRE5YStQ0S1x3mNrslY+JrMKl/guM1L7mV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qefwR4MEdHc7eIro5l1pLu6q+oDV3DVQFngRNbiJgWRw6ImnEoiJuVncqyJKlaxKDxKr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4JzNcQIiHEu+C5jjfUwk/Vz+f4lvMc1iVZi49XLCu4uPMs5fiNUz/vco4YlGSD8JdRnm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EKOXbVxW1V7BCrxsYEDaU9iovBn1Bab9rFi7X1OStT5IUVs2dwcTHVw4AgE1ph6EpdO4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5kbwH+zAd6Ye5AiyAeRK4lmL5hrKVB3ByGJGxmj1i71LYLPMYFFoLWeo2hHwjt3O4efi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YaUI8xSQmZm0l+4uG8K9MII8w6Kar7hDDX1G0NNhODmVBTiCvURTAtcwJSmGmOI1Fam1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3NJmUgfIwu3urh4fgZYQilpcG+R3oiYDPiKeo4xU53N55s6LUAxHDrKFOcmIiNvsFhy7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Qo1AnH3GhsiDO41Vy9APLE3GdmbKpwrl6YHMFDf6xXAX3bMecR6CKNq9041lXtsE2H3St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Kbqe0RszHaCCXHuKHLnUwhPo/wBzcyOCThn7VcANt5n+w8HJrCFvjHD/AF+AtvMt0kUv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27YtlX3CbEsDiooynhYz+I7/ACaqHn/8Yr8Zmmc/jj8cLicanxb+KlQ5qFL5lEazMXTD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7CkHu57wlzmU9IBMyz1LwMCr6i2rKEEDdEEGlpTKaTiWGFgS7HBblJzLLylVuATioqj+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qHUsFnEfNRfcy3DTMXqE4zNokrM99hYNwUf7AyWznEY4lZm9TLjqXUTv8+qjzPhGnqVx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hlmAXTcSz5lVmGCcNRctxricGZrsm+IvcwQb5j8JZeYas1HpFe+ZnxADH4C8kH5jxO8M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G+JfOF7nN1Lr/Y4Sy4cbnNw8xv11Om4qoXei+kia2nmHCvmGqg9zmv7gzjE5co6mr7mE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VEDX2VCKbeiL5i8sBcjzRGwqi6YJsHWRFMZ5KjvH0xSyh4J/EEjv2qF2U7IlIIc7VBS2P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QfzNU8HN91CKB3mAAOZobgm35nUNIFUW+8xaAPEXuB4qeQJ5/wCwhQDQzUHcat/7DCT0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8QzJYaP6mAxOWOagFufmVR96YLoT2KF1O+LYnu2MP6iuUPEgsH5GZi14CaEeEl7DHsjj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VDHzHHCbQr4jJtepZkww0j7jrPujibPcKUb8zPhz42th8y1o1C3EbmuC1jzAohmoVVxb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9TUtBLxaENofc28F8suaLxeBNQ5nUOtasKAjsLLb8RwxtbOJbyLTiLpE8mIqKtg3KdAz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HSy2fNSuFLi4pX7tM/4sxCmi6AVOcfisF+3cyar2sHKr8xy6xHbXMpY01csxLqKvDBeb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zbCjbce6Bcsx7jzsol7w5nZ+50S5B8QPqKrWJ6SnUq3PAzNmyL5/EPMueWHSqD8JzQxQ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dRusxWrlDMZAJxFrk/MLwUg3LZhl+Zdy8zTKZ02Xq+Y5+Im408xCNkEWtKG5znCMMQuv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PVDpDnqKqY2LlxW4NU/uCIvMveJqfif3A15hr3HzGJGdwKMdQ4nE4i8ReIHUDqZrxKfi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j4JR8sWETOZk+5tmejNL14mDj3HQ3l5g0q/A53qH1jeedfco8kcsQa8xyr+4G8Mrpamh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qSBu1AtUjTsjopKMxdqEtgjfmXrfEx4Ylu1i3K4Mx9ETVX1Fz+STDj6o1YUF1T2yx/ZG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eCepfr6Wl49YYv5iAiFba8oqvcuCW/7/AMILTd0P6nLftH9QgCn/ADqWVnwDP44krhnw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cYjoKd6zEQ8QZLPuVKr4bOAcE2W1XcNVbd3Fp1J2y8yQN/Kwbhe1ANh+GU2KPhhynzGG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sHob3BNlqqNZqddTApiFLB+Uao1dOFKF5tEjWec/nC3NcG8iYZ9zaI6L2JAj83HA7Sqf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Usohqt7WFF2wJtUKEPEHuYsEfELVUGoUL7mqd8sWoGmnUuYtgVMDhUXGIDxBfs6jfEBu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VafcGoX5oYj3MgVITceG9xCr5kHG7M7zPuOisURCK2ytxRXyAj2wMomUl/CUY2vxaR+y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dR0KOQpIqt1bxSXGc3bi79ggud+YvnEHxBVcvLHMdL5jjGckCZ5JReILqXO4hQcxJzKc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EW+YDLMSlwctuGAUDcvdRc51EpxMPMweZXiV3HDF4izDqIkSbkDcBeYGcVH9TCGHUdeI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oedfixaW2dSPeSpcRd0wYW8y28RLuCxbYMM6yt9x9zny3+ZgpMCDfU9Slh1785Hz/mGC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UNTCDWDLRDErQnfJMvJEhwRLnKGDlgvmc+ImGAZYZQniZ508uPeh2pThXKcX+JThw888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dpa4hrY8GZLoR68Vch7l9hK5Vecwu0PgljvMQZZ8kFekWGbNoAu0H0qndlXtL8Z+YnYf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JOxTESy2CttQDSVOc4PoRfiMExT6lLQLgcLvUpwB8Tgx9J5VKF59y2tn1ByyzNf+S8bv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/ErLuaeZkgK0H7mj2waYMGtXKGGtTbdQiqGeZTzKePuIu5XgweA1N1hADoJU4+yCSjLPs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8x9i+CAFWc4TNW04tfqPc1cg5v1FIa6JYK+XGZxPjA23j+GEN2/ygD+IZZWT0XEm+3Sg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x/Hd4EW/LjmOgBkC6ZSpnqAg3eoEVfgjrr9YSomR3OjgdqWLGeZKWnij/ZZhz/jcVxZy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Ik6q0htFLOSPwpxtKJSyHEWQpxHqQ0ocQtWxOCaY7Ww8QbX5UkyzU5eUUt/ZJhgUACpf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1uX7BZyJ+5Il/g+pzZ6nOleCNBRWJiG9lOBEX0zEZNDXcV6pHwn1H6Iv3Eace9FcfclR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N6gx0/MU8PuZv9Ruf1mTMuD9c5Z/EFuJZhmQ/wAZ2F8S7f6Q7n1A8b+Ji4/DS7newd2x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c6zUZiHUW5c7hDQ9xKAnCzPhF0lW7JY3iNOyLR4oE4L9SxHRZ50q5fUFGXb6j3pgyos4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2QStyzHUxnMHumUEozAYljmDdwMGsSsCmJ4wNQF3Km5tG4Zy/lD/ADFlZas/h2g5i9li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+MPcC+YDWYGJyEdRncVYiUjHUoVIkbg3rmUjfEyMwGazA8xy9QVyGdj+pe8fpMTb6l/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7/UV2+pVpe6l0Mtd24//AARHh+vxq27X4h0sRzWIAyM8EMuRFr0JQMQwJ/qPRPbFb+6J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micCcThI8yxqSzZEo7d+CPJJLDJ7aeIxx8kArRMTEq6Sj3K9xu1EmoE4YHcSVgZTVSoa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tE18Ms8ZiqxDPn1LVjEMfEJrEM4DywVg8Zls6wZziBhALXhe4V2idwWl/Wg8PrQ/9Ile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n3HyPuFsXmLByZ448P6ninjR6rjQlVxLzSWmfmYYToH1Bre2BgPcTHV25jpbyt3Oi7pk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G3rLDKKgCf4eaaub2gxu9tZRrjoE/eIJ+7ATB+u7/FJE4o6B/cvR/pTC4XiAXhOLmwG+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tV7QxP6+TBLno/5N8XoP8mSZLsTnG37g4j01ENASmonG9x3HrV8xq+seYMmjTKl6XWos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Wh8NQR3RtiLGNUsP1js1viA2w3fiEQ/mFIJ1z5jaRY3qcvrhFsYRoGCiVSUZzGjtYIRh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K/FR1EYB2nCqOaV4L+JWv7EL1h9R5k+J/wDDim/plz/VDn+qCb+qDFVCZhD4j1HzFXNk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WNmERLTgdn3HUv3HssZQujZswn/tCNkJy/MlSgXxAubfUs8fWUf+IYFNep2wF/4nafVQ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CmKDM7HPzxcg4Zj1omyIC2XFrEufknKQGDZAoFBlhbK3GvHzKoCTg4hc4zC/mbfMdzcI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FmLg3/EeTKjBd4v9dRfmNxaETF7j3CbH4VPzC3wEPZiVEqYpnC6gPctWag1N4fMYQHUN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zrQZY+4pLmnbG7uX8y1jUbiP/wAmczP3A5SVzqLW45cTIMXcDZcBxg9Skx0birEsYWqO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sep0r8QTX1xXvm8VeWW6+SF+78zrr8xpwH9THkfC3HX9McA7mEmOC3MB8ynWo09Sg2Yl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2YjniAPFT+IHdMx4xK7/AJncuohMdT+YP/2Ju5XB+5UaNp3r4lZNawMoB2ba+CVFOuRD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Y1OBU4hqyuzAV17R/MUNAO0v8ylk39H7iFHyYdKfJCgpGqhZ5vmiNw+spU2feg9e20x5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MOHJmJ3cbKmTDQzM12ceiDpYPnKCnNfb1EqNo3FXqQLtBNNevGBR7SYm0e3/ACKIV5sx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Zj/EpDyiovNs+Vy7gm1/cb7T4uI7PzBGlItdWDiUYFjiedAEV7SdDUT5InhPMijhj0zw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0NQGXxPCOB43HbKQLrLgbktqKkA5HMaDhS+40kmNA+JZV8rxBLVxBZagWl4mJ8URbvmL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ooYhjc3+HeJmp1MO4nRExqIdIfUOQQHBA8SvuBqCuV3+AQQdwLhruVnqG9zxiBcIfKeC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tlw1luId/qC+YladeoHoD6gO/wCJl2fqDORBOsf/ADIrv64rf0QZyPqWm/qh/wCdKWTC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eIB+IEwHeaoZUU8xraLZj1fqBb4hQ8wyRGBuX8pMLvxCVsrYIYdsrPmPU57hn8VzUCBc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vwyfM45myI3LD2pzCr/coDxHHiVKzAAxuBEhA5YY4giUTMSWO7JnhhCpaepbcy0NzTcy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TOoTlv8AATWWY6iDqJmtfgCucfkJGUzbplLBdy7olzZiAGD/ANSzDz1K5vLMBxlZn7pU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MFAdQK0V6jjo+p6CW4pidv8AEvF7nxlo8xG3ceMd9p1AgrNS+mdfwzePx+o3VX+K7uVj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fff497Y6ZiJdzW56Y77hUIujfiKXxUu0yy/eVAQ4ig5OYO3YN/cOelgkFTF7gGfsidpO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LtqnZIP9cP7gSvdAv1LqxPDf3Lrr1MD2T27CmnqFl4FPX+kJrxEH6i3kYXbCq3yovLLO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hF7TPiD2knMtGo5qOFj5IDdlWU4DENRFHMVWHCbi9n7i6YvcS190AwfZK+Ve53y8+BXl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no+ZluxlHVw5QqB8YchiuZUsVBMmtA3HAKSF2p0wgUNLuBQdQDNyVEFKtRSS2CIttrE+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A4lqOi58SZUSW0ShVMdbivUxI4lOqgcUznTHyME0jfURdDEDJBZlCLiFO4dVAhqVmqgZ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AOoPH4b7gxzA9wXP4Hpc4lSh4jhqd4IFxCVm4OKlVuCOERBbPSNo/gqX5iEbUuFK3B4M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k6jgLYi3VxXRLExMdA/UdJhziVlk4NzODU81AtlI5ipZN585azAmaKPBH6jB5qDNQC8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qaBFNfH4BnxNv4gQPFEwHzL1E/ENhMlxxOCEJYSXTLzDKPUN+JmOwqN3P65nkmazqN9M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iC5JGopMnBBoWb1LmKX/ABLNC5jqHEwfMYlH1LaOMRf/AJHAnWcS+/cAXIRWntgH2xB6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8xHjMVzUtedRwm/UsjQuZYtssTzAGgQi0ziOE3OJp8RnE0GviP7jMO4/hp3Ezcrmss0Y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f+qHBI3ZFbH8x4MJbaIVV5R4a7gmau+UEpYdj9ywTzAYimbxQMoHRX+JYqnb/pGW73as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T3O5fuCtNkBK0pVohXPcQqJC0yQARyXcctkn1YgD7V8THC8QHMWVEnTnMUBfUzlx1F0t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VhnU4r8MmNkVfuVupjUqVrqbZ1BPaOfUpvEROPw1zKlcSr9zM1W/3CMNj9QQdDqFF2MT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OUbFROMYjaFldRVBkSxHZXMobZWxbCMYBiyk9Y5YSKJ5/FixLa3PDK7yRDqNXdTmIJTz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aIKUMSxkJhsEpWwuyYiuhjwXcJpnCWgziX/Bl/CeMV4g70y1mJaY4zC3ctctUFcFUZOk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K4hwEFWY5twv+DN7buOMtMIWalC6heFaRTZY8SlZMoKDbB6KiJAzBsiFVEpeS6jDYXBR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uFLkl41KcxrVQCNSs5mlKKuX+pGqm7mhFMMZ0d2oL1Kn3OYrdw1UcSvcNw3MwH3HteYM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X4FTcwamSecY5c0+JZmYagFzYrzNvmJueEs7I7iIXuy0Z3USXQiaQ3usA7PlWLLfnUyD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qA5deIRGscsrGonbKmnBEa+YgvB+cKjXUccQ4sFWZ4MFe45GYjFRMOri9TTMKtthQcEq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ERLTLfxC2pwnrK9XOmZWupY+Z5RvCvFsc85gOoJCzA3/AJOJXwSmuYD/AIi3uaLLqFYm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oMAkrockW2HuWniGoBPJBV8GWS6R9GIm9VF7ipqdZVhKBxmLnrWJWVa84XkntBDtYpM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vhnJpEtslHCRRag3KvUWU+5iJcGDBS6js1E4SoiPTcfONjFwwqVWDESyoneolUk74I0a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O/MbrV/cyBf9CZK0y9Icxh2/EHYaqOkc8NV/M84LHxKX5YYLvcwGFUZwphEG7xMiQ7CG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BQQ6kdiUIzOa/hl7hZiyBUFLvMDeZept3LzUIi4lYhG9QLKmIVweIT6gIDMLZSACqljo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nUscYxieQiXmbXKVBoiEjNynR8xGcRBMEREW5yzDf4J43HKOk5jrUFZqE9ZXI3xZecpW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O0Cty0zMUKVmGquSdAG0adtReUU5mfMsblOWVeYSYasg8zIYE03xKeen9SyVP06mqxUq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XEdxDcA9VPSB1FZdEpURepYwZ8QUahKlT4hg1BvfEusIW6SazHb5lPhREwEsqKf1CAqH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FuQXQSureyX1DLCpae8aQDFhRvlY+gKQXLfmHL0toPWIlsL4lP8AlAufqlGu46igtA9Q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AogeISGYYVCbAiIiqjgZ/wDYq8xQTOpxjma2XDbBzT6Y1g5k0e4MZrASP/VzbtjiMd03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mQH8R3MPhizCl1YlTJ5mHEs834nTH1FMZxBOJheIhy5hXLMDzidxIKr5gv8AyH/iWFw1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A7+IUE1mcvuAqWEFNE2IMXaMwtoshwCq8SgQ9JX6do4TWyBFROGBYOYHilrkZgD2t/ZH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MS0xDgxL3E3YjDqDDV2C+jGdFkg3ArzKmpmRUu8wlRKzxP0j3UTx+Gq1OZVTHUAlTFk1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HYi8A3EacspOcolrZSO3/EXpT9xqWZ4xnmJeJYajQjhmYJjzK4FwTCipeoIbqmyIFiKW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/riWn8MQdHxKUFrxM6CGiuxcZlh9AI37t8w32gNP0wLk4uz9c7PvRgLTsgcbXEw2OHiG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o7QGspgYjdQELSAmaUhA+pkzuNZjslXAipK+s6lM2RPUzgrGkZjqLxm71GzLfEo7/URM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6YwpVkx7TpVF1kYvTKFwxycbq6h0iV2ln9OA/wAYTdMPP9qWP6oIwPCUQy+Ki1F+oogG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1epRwzupkZ3qW8DiPwHzGwUogyHudZiOIXZGGZhmYgzGm1+4LicQ8xLcRKlN7OmVHwRP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Ka8QGaniG8wfUTf4HD3NniWmqiVvUHmUSCmJcU4lDGqPTF56DPxMUECOHd4GOZa/aWmE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jv8ASgv+cv2HxMmFt/aNlih/5MWYT2yhj8yJZKRxQYlpR41LWSc0rXMubS/BLVP0y3j8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4mdyILi5xb9wnLE3hmXCj5MQzYxLsI4uICqPglLyPwTuDEcEBK+xFCNpitX3DW/uhRQ4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myMMHskrZJ3Sa0hVQUOJbjL0SzwuoJwOcxhgobr4GP8A6c5YfMfpzmfpJQE8TVkU3eIW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VMGZiodxXXMcqj4xmB8kFFViHXNzWbj3KbuW3cUXj1CLYPh+PtWYRxLDwKjeRRqjMykR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W2cARpJVzgZaKMRQ/lVNSt1ahHVDf8PxHafugrcxJVG5UvFRM2blXuo2zKD3EqITxSYY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mupnLbDMqgFZaL1KxuUk7ZFbDYdjFRP/AKofYixN6l+YXSfMQM/c2ILbzK6hVaimbG9x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hMuGJLHMOyj1ASrPNQf9BEoE9kMx1ra/UTs2UJDCxet1Cyz9RGxqDbQhWBCYVS5i2AA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O0+CAAb+ot/lMn+GMcB8RpklBhQqF6U5zHgQ41HtFGpwo4tTwkxVszALZd/iQsmPcKuW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tk6jQ1YeW/4jzA/EXn9EzL+mGNAZZazPpDDltYMRxRA7lbMkcZTcIEA2KZZsZeQmV+yo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X4FXFQ76v1BsSA4bHUyLnEakrlzw7Yw4n1P4dIof1Sl5e6iOh9Qevqjz/RHpCKzWKTBl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E3KlESE9kYhUlUIBRKla7nOpxOEz+MSj8ZWR3NvMfOpRW7uUlx+oqtwbcy3VS7vMqetL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FIzHURhD6jXdfUNF/wBRNM2kxd19S84MTTR9QE0gnCU6/UES/B8TUR7iZQTzA7a9y8/a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BBzqJdDieybkniAyAkxAR5nZmW4WW5QxHCfvEjUp5h1J1UVsoGyGrESOUIq4rh5dUNR4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UtAHqPMp6gJy+JW/zCcA9R2Aeo9lC7YGUB4dMeOPqESObgEr/wBSWC3fuX1bjgUPxlKT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PUviOXf6jVDDvHE0UNZELVOdEvsZ7gyxxH3QuU4IKav9MNq4gpQ71MRzxCou7g8YmEfu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CauPcLiOugP7lFQ2JcZVBVjOViogGbU4BCfqW3ltWAdlQqBgfuoGoTRVvXB31K2I6uWJ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tbMjmOq+o7jGusTTzMoylf5K6/cqNRC+Yt63FS4CzYkP/SDA1ANDMvIvO4Q3BJTaxCP4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PXdYnoiBVlIzl7ISgvZLbAzKt3mDcQl1TCHMABddwoqmuoK1UPU5J+pzUrEJ1bxKBkfU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lKYZ8SjovqdFB6JUlQrQhI4St/ogVq+JbK/UGdWAWAJ1DVjjpL4uqrcy0DmNeLH3NLJ8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0QG2WmXqNeRXEQyV8xR/mH18Icp/SOBdrxKcRfUCWsxiJRdX1L2sepaf5FjUh4htL3Uv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UXOzqAwpFUywPW4Y1qxmFCXMT0AhbEYr1iemDK2KdTnKQv8AFTdr9TwpgUI9D6lFr7Sh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ESgyjUo5aVji63T1HJXruW8D9xC8RfdxudzgH3Oj+53jB8fuFNXEEWqC+uT9sXU9S55T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1ggwQmIsy4mFXF8UVnlFaaiYv3EV5lTuefcFTJn8BqrhuJ60DTeYTSmIwWDVyqbNw9wo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uruWHcWcMtedwWahqALqWB5J6ZGEHOI6DHan2n7RqqjjrMZmOUdQ5Xdy0t6QW4hpe5jw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Rc/qAiZdiCSr+JQFmZm8TU4j1G7luLGIbbmV3G9xWssQLrcSu4FuDGBcYqWK3hjTalxq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oGYS6yalpbL3UqP0VHbIHojTMsYS3g4icF0AgheOpukwyto9xFqUivEGuU7w8eZRBFZr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ExHiOgxm4WT3MWEZS22Zk6/FsshYFHlFJQgcmWUNk4sm/sAVQNJa4WIeWJcsFy4pfCTc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KfIqmE1dTI5snA+5l6Im0HfK1EZTY/3DTj7jEzENXE6xOfFfgUy93HDHgiHeYwqUwHEM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gJuTLvMRAOFdrDRoElvxL6Mq4VxHI1dSqjHpiJot2S6lgWtTlKW1WqXFRWLIFBeTETiS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UcoseYFN8TbZFQ8kv7LqOZVvue7hM/uUV+FE/EabmKWMpuOCoXJ8HHSQqeIRgkuIKtiZ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QYgNYZXL8bCHR22HUCsR6RDyLom1g81H5sv1FmU+oiHcK+MGdfUy3+IZ1USVVRQAkuOs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s7xYZwcoU0b3H/iOHUaqDOIiRb/CqPslnIDYYVA02CYeuWFFTLWWvmJfMTGYlRP3CVFY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QotEVljiYL2wUWlTmL2gZXS0IGCFMe2VcCLi2DYD+pyedhuFOSeiZV84wfgQLafwW3Ms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qjdjTVn3BEDJAG2LLHEEbyTKD8TEs21KhWWVYwsjcVGI6jLYgz1FUFa8zUNzu/AebzEx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wdlR2BE1BTQjkfic6xDZhhYUvMOGUJM2MC8sRNgJRlmEDmYqIMryXEOBEp1DTRBWKj5j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iUTUMbyruO1uYm5pjuVjcWJUqxeLlYQ4YtLiCyGBAAzCYRVUzOM1L7Al36CQZsa8dMvc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KbArWeYbrrlilTnMIBW7iPmUnzKLg0YjeJSI0Ah0RUoxPCrm6fxcS5QHTNw67iwk3Fbi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YaUcy3125zYCm7McQ28+WWBwKZW7Bll5lXeIKl1FsxNbuOYjcf8AiU54iXqHv5iv7aiD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lLRyUmJqINyTpuVRn+lFhD3g68pmBKKgwU1LFuFk2q0eoV4U5EOIc1EiCOzIf1MtQRm9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4VJzdB3mO7I/pBrf41mUcqpUGMQNS4sR7YNGYrzBw9kurlEm0JjFDYXMZNE5MJ5dTB+p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qnMuzKD9xMlcYj15jzCQXBAUYn9UY2vRqhC4lZhpAiIh3OZtTi4bhViAlIZRfENOI6w3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ywU+JSUbhyQjgluohMXBrudUSxB1cBWYAXGowoama7lUXiLKCxsJpGxEGId15lZiXBli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AlbMW3JcZxWhV2wKvOYC9x5ioRbQ34pqbaiVDZBWoGnGYe4pqcBmUKAxXM4DK69TFZWv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XiCjmO/Myygi5TSLMo9Ch1kMb7ZWyw+IjdpgvmCDpFiiKlL29w8OYZT/AN/A/cNksvNS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qi3alH3GvmJ5xzELiDqEqYrNsoCwFvMa3ioxYMYCH7gs/wDIIDagShMAFRDxLiM8D8Tw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uGGo+y4bcRr1HNpGGhXUyT5iq08ypZWbZZHTiVG5thYMDtmJZCUwG1REOSsQbXJHacH9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34jC0Y6hUWlB4YNJfdsIZllFwFli0zaMlGuiDCaTGGc6HYRirYIgc7mzmu5di/hnAS5j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QrRHmrw6qZ8NySqWs+SY5Pw9eIYEt8EJWE8EDpdjqhtxBSNp+o5PEBhC4RnkPZhP7TKV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s1qPzHepvxNjGhAReos8JIsKH3LievMtqC3cWnE4gtaZVVVa8JmNpj9EqOV1UoOkKqwZ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3rT8TFW23DbKLhgaRie/+CCKArEQLgqquWo2CiAJuBgpG4sQcM+aS8jhgxYi4mtqDGAA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nhBykSmw9zzmHUwjzPolPtHkv4h5jzBuOUohzUdL3P0ZoqekMqqO2Nbtaiax3pLB3Lsr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buG14IdzrUtx9TMgd/jh5iDj+kfPqPO4LhzNGZ/LDV0VgvxF4/UvFati2HEYZjT1CpcB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axEK1Lq6jKMSyog6xNkEe04IRWkpGVXXGjnJPQCVRbAbcxwnRFdyyLbzHzFmpjNo1PBI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oihUYpzLALQlfMI1cfwzmHMLWY7iu/7inlDdZ5nDGS1WYKSoYni6KPTKjVWWwVUzSVUv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MGNSq4mI6l45iuuMQezFF6jEx3DbMkoNRKc7nvH3qWAG64mJ3AD3HJv+ZTM0Y/cbEbrV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VBUBr6SoIK1mEpEqcVVE3my5a8ZmGpyRB4gzE7ucpUTf3DbXln9IrZIqDiOR0yujUu6I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PlKhe+43mbcXKMzCJmpkLQxzcLvtES4bCDYtdE/nIlXc1Yv9QU2DQxbKvCmxrUdwYW6g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8sySzAMZAsSULbmGsSBb5hcNw9JRGBIPYAxIXEeeDmHSMJcAbuuJfoW1GErXqXpF6Q9J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HCJOKtR5iIW2uJnt1tFVBU9xnNxL8RI63LhvPDKwo6mRhWZh/VdxstAYqU96jFq8KlgZ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19VQ3MyRUt16mm3zqVCTRMzyg6ZSr2lM8jZmEsKGk2FDrM/baxTzGdRVdL8QGnc7+Kig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hgwZThngSmDmbIs7Iam5qzbMUqHuHuDa5gHOqdiwDa1l6Mw1AqwmRPEJr5TJipadxi+e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3Uf1czed9MAscY6V5uYfgKhw3FmTXgq4Zzd/zBYzRucyW08XBshTFYlrmOOILuMgTHDx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w8RWfjl8sEFeoHxLCNtmYg5iI51HzBm5+lHk8S5oaYONx2x1LwOY3c+Ucx5mMD8AtjFJ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Uej/E4nMXghnBaTMl8xwRZj5mh6l77oB8TgZWXw4mdAbOoyZpfuDwRjWZziZpFTHvcz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RYpF9kqVeFnWOyvcAytf4g5giqcyjw9Qohe4rIJtqIutRxMP3Pd0qccRw6bItszU07gf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Uw8mVo4mbHLnMbf8iLnmN108RCOUUCfiycxAXVyt4uFY17m5mBeYvNbmPjuY8wnU06Z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lTMn8y8VPUvhpMZxFAB7IgjzFZa7g598SkAxEpvcFZFwCQg0HqBucpXczddOowEAaNQr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FLWGEbSFz1EsIV2wctJmkuOh4wcxexYvFqAUDAmVllzisRFo3meogwgbRiLV1E6ol9TS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dxCridiqmVzuKgAFYdxgCQFcjCxrIMaXLdS4wTeu6NNRHgJ2QGNjzMIB7cMa9j0wkVP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khSITYkSzqPDiFO2CeUzxuN4ieWXVpOZQKByYdRVKC4k2COrg8fEVymIIvVf1N4K3Kxc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ncnRMeyyw6gNZlWISRpzniMCugSw4FdwaCYvb5hpU+HW4w+RDf3DS3WVQqoTxMWA+oNC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dQRX+LcvMGPEFo5gy5qxi1zKMRAjjrgNvQdrwRpNy+UwUbVK8ZIDV1UABkxwZewiijHA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pFe46b9BtheoBQAMmYNFZbJUoe8kbZ4kUwFilN6yxbi0vkl/+nmYmto+sa0xhaCMpwt6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LnsYl25m0eHUOfzMBgmJcO8TV9TBQvZcsdcRhzG5/OFO4ssqu2o8mar6iLTdgx/n4fLz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qjAXPolUXJeow9c5iXBBxpxMzDHEwdxOtSrgLg7mO6Y84BzwLmG25LISVCEhguhMi2K1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FBWHcXDFncy9xcnSYttNeIRpwBHuiqo1IpA+5Uw0I23GPMyVQNTEhmHqLOEt6ZQRktd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P7F+5j3If4l8IKtNXqMYeGsk2lU8QUWRNk+qKVU89zQ1bAwtSkZmlj4ll7liPMfuACKU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PMOC6mWPEVErSZOY5zFNJqLeYXCYbh3CvuXbV3i4qoQaGSYLJrV3e47QRUjn8V0QUag+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UGLjK4hlbzKKBbLG18SwXdEFA0J+4cGVQAu4jetOIcCCYsUx6uNOCIWYvriaivtcxmOs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BeojMD1A5ilktGcBAzmu4dmOg0OyGFEcJAE3o5uZgRYeyUJ4H8IQV64jY6lByY9RFDgu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1yl1CXhXbfglhooHSMvtnz3FqVtWDQsxKIh9zAXfmICmgjUDEDAm0+ZcvPBO+PglHSeJ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UXGooeAJdvaWsTGoRGKq5mHke6jZRfuKVdkEcoRVvJlJrctTgWomYyZSAMwdpSZz9yow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0ifAdyqAocSyC/HkhTuY1LNMuUQYLI26TZzMquuZQ46IplWb5Q+zFuLGKCAc4NkRcuHr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ij7mCDc/lfCLvmauBQW43LvT+KP4lPYpOxCEz8EMeEdTe6uO2YIhupVANrKi6bL4LtlM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QTAZlA0Z0Sqfbja3aflf1D5/B+JtAHtqXsyOm+mo1z4VWHs1D9iwKV51MqajFHi36QUk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hFH7TFet+/mP6DQotyG09yj+7Qj82gYlwF/WClQkdRYVBdBl7iAoCSgx6nEIUrZEU1GV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7mMFOrqUwRqXuFtU0qFdRKmfEtZmSY+uK4mfVEFLwd8zA5herf4jqJ+KXKGOO5S5hhSC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2JuDMbItMyiWTar+Ze5lp6rh2Rh7V7fUuQYsn1P6S8Ymv/sznp/GIyfKzBnErLArPUDW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VZFpTPZkICZ3YeuGXvANsNLoH6lu4sX/ADBfuND8fXP4e7itgirdwBTIxluZnUSvqUO5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nMBMGZmsxpcowHLNo4YloypxFh/EmU6lGceWO4/uGvEKRRyy4Edvyw451LDNsRUWjCzx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JYEtAuQqhiJEWfEa1Vcyf5MllXeIWXyTSVbjE5mSUDeZgkr4Qlzuc4ZlmVzKA9twcBVS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ArqW+uN1GBLe0StF8NxFhpgu+9wzcb0k3MlUGPrmIULDR9kt5h/Mc7ZhLQxwamLWQ1Cl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i6qnEQmAzYyuG+1Ch0DLES+oov6RLDXcbmWVUbEpJccrF6TM0Rb7COl6iLzMu4lEJzmC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LAuIxUyREOIn00XfMBo1EFk3VNt1iDbkm6IUXBZY7hfAEzGqQoAI+IaihKr2okq90kqB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tfUVULxqAWUcpuUxi5xUrhGrtiiNJY8sA+U1PMtRGQJ5AzV6lIItnt7jNXswmqH4JnWY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KwVxF3KI7VMoTPuXKqCQYKXPcxHzctuDD6aUeIxvi4MI6vEFI81UNuE4sajUTTKrYg8R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m31uX+me0c0x6gICugpzsCS95PIJbPdp8ktoTHcpDQHLsR+4Jub7FcUYKc3B6xsGT0wa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Um5rUkzu3icmHLaPJyfpjcSbDVdXrncL5tWrT1TeZRoCqD0Xk/UeqM86C434juq1pBwJ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g5G8JGoQ7VQfMSuNJnXyYgUKu2R4SG2imF5mBtIxZxKUEXvUvOBlzP8ArFH1qY3mG1mN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ZnKfOLpPiZn7ET4/FdwlOHM2XmDEN7mKC14lePlEJGF9UZfmaRI2jcRSCiFR+tHhHQSi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7lNH8eeu57OzVNmYZC6lcNWCMU9v4ihAYu91GqNlePEcWrKgnxHT3iFbeEpu46z+Nh7l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E3m85jhQAauOBzZHqkVLtbF6mJ6D8C1W5QCxZ5jLZgmoVz3GhG0qMQ29ywkpgXOZlgDc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ljfzKHDdu5svUdriK1dxcdYl5yUe44URYSMgbWXsC3qXcCs/UBUosw0AnI+JmTJEddRq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Y38RmJfH4wbKlpLwS5S6azEds9S5VV+YxZVfqVqbbIIwvuNrJjdWrzLKn6iX8wMDEgxN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DWhrJmzExXWxBaDq4kfQqUNDcS+ZkB7hVgvGeI9f5QvLqIBAaKBdNzC2Qae5SzdbYZsH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zieQXEMVeoV4r9RTLZJqsOmCnXwHEDEcwRvA/UpV3M9bhSENY4jTNxKJLOWZYrMV3a3U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+xlh+zFH7ctH3MFwUqxlOtdnEWbXajxDq7p+I6mFOBWTmUkGS0wqY67hjEvcNCocsAwO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FdKs6+IpzL7uFysWNRDYrXDHQBrZxK6Smp/cfH94ySamm4QCPmCUrXEfmh7ZYm/LuJdz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uAVYdyjTAcliUm4w41FHXbMW8DLhLj7IugVlbiZx+HTMV7nZcS/RH+Q19QSKGlU7T4xc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V2Ibz/LAMAlBY7FNIBBsGS1h/ZF4yWBvNij4qLBPJ29rjJs4d+XJ9XHxUbIvpxLV8A6n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KK67uNpsygvII51KzcUnsXcV0SzZ9cGPM7yPZt+4Uitr7msn7i+tsAtBzTKudj3ebVeY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I1gwSL5KldDXnh62e1qB5YDcUMjouA44MpdYJKgJikTwXF+sq/UO2ojJJ6Zev8xxBzxe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gTtPiWcre4ca55lKQ15hpB8wIr98vFV8S++0IHcHDiXfdHUHcTuJutxzwwQMMxYlmMOE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1NP1K38LMwMZ/AxqWxQ4hz9Rqk3oJa2jsYmSNnuG1iNRCz3lE/6ezMl+oBdwG8ZIltdQ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NIPEHUVuIklUDxMA6T9Yk5x+C/BZhxMFG2srt5YTWsjXM8CRWLi6LEUBNosTJqYmO2J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bzOczc0s341LAOJ52YuUyITwMxUy3XG42v8AMuo05mOiZy3RErXuNyNmkiX0SznBE25g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Cu2+ZRwNzG3cdZ34iyHUVwsxu+yOYLlNxwR2KksgIoq0+IR3fnqHXYdzJofFy602QKQM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V5irN9EFSBTkqBpgeR1Fdj7mpY5+hPETQf8AEqMBDQkrXubOSojBXAalYUAVtUpMELpe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Tq9BQPEU8197XUZt2gYGmUy3VZOXKDnfKo9ByxhQkRsv06Iq6lW1uwgQYsNF14ZYSmK9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vmcw/mU3seYYfSYF0GCorGmXEgYNBLykihWFaSFlKUxUxVfga2EZ5hwzsg1w95jbQI3q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W0BJIaOaYuhtrC6I+DOQmmMPZY33Kgz5gP4ocBP5lACOYqscGuWHEkcq/FxfwtPaeIWA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Ruw8l9uyeDF/IXPLrDZDlHoqmAhnEBNfJaKGT+USzli4yWK0thmHa5mUnGX6m/HAxNxc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Y5wxnMECtStyWqZQaXPTKlEmKNw78XKziMWxmDmamHR1DQr2ZYgTzxtWhfB8w8DKqwjZ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o006cu8QNLEEhVZ2eO5bhWAc+1JmDops6s3LQCpsXnUOVmGgWcPRv4gOgDGZXkWq6Wcn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OCc6YgWq6awx81XZkZadPzEgDbqPksiPfBYlrBTDoxKxFU6TQR/uLPDUCuzHxGdcaDxo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hogWGruA3YKlwEKUIpiDMV1g+ZSDUvYNA/UXMx8zwfxY2tMDNmEb/hLz+CAsPqJZ0kAi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qKcnKmHQpAQG4rBi4NyUeYRxPaiU5QweidJlVLSo1jMuMghq6hKgHTPiky6zEdEQzFG5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mBHE2Zt8Q4sniKYoFyvM1iaIXFytk1TbMt2b5mGyN0BKby3FK3aowclP8zCy0YiBaX46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HdEdCy78oO46SOtXFeZvizGb0bVLr9Q76gulze02uXQ8zGOdxRho7lIgGKV4zHmLO+or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xWvwC3c48yu57JgWWpDiYpitkceI07YYyqzKpYjlCVoVRBcmobMZiLIWdky9IkEiyI6M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hlpjOcxllEBmhZqQShlM9MSUw4vUrarK6YULViPmO3r+ILKwfxMq2nnqVWjiGAVq/EOM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TGAxXaVFW0MDcSkwVzAHsEwGXVPlaRtVYewl5OomsNYgYShKGM+0QjeFrSr3OBhb/Cbi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lw4WVuzimmdw4rHL3Np+ZK8IA9lMypsX5gTAIdS1ZXxHW+qMxBQmMatV0pDYB7YJ6ekM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WRg9kpV7uYjvEMa5gO411zc2tBEL3A+E9sRw3AcJrwQQVjKIcUX6l7OG2qhps1Li0bXT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2Jxnx5hLHEUxh85NwZHGbPhliC83nwucpGq6eolxLC1emFIockCrel5iq78XxEUTXD3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SsB09qWs5Z7mkYZRhLu7qIXliVE0nJGWxa2GMGMHswiOgDAL4GD2MsW4lQ8uIUnNDYZx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Fz7mLY/4zqGUS0aRajs0zeJcx1Qppxcl5Na8x2OWqoppQyfMcZ1EA/A5jNIGgpPEdhze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eobq2TKUVrUIvSwvrOSg+KlgL0QlonXiJUvlikTyZzB2iQRGUvkFpmI/FBnIbotxiIBd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t7Umu84Id6haWvmHoAHzgdrEKheURgeYg5O7np+ZSg0fB6gBVdIYHkGnW/ZLVObbLsKg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eZQepev5dQK9VRFxkLiInJ6RxyhNsA7gNNviY8JhrqkSKUiRFpH7jKhF25yJti8rVo9w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ysEbohu76nnCdYy9/dEtmwRTIiyX4JhSh2VCc0sEl1baW1LRfct3LTH9zao+GOwA9yx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xc/tJCIPOy4YfvgzLAHYiMiZo9u5pCuLk6CNy9GoEF1UAYGGdyjiWGwt1FGlExEpTXVx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l5l7rEqQ7mGmfaeU/nDipg/Md0RjZhCxzEoVsEw1PG4ENDUF2hxZv8WyAsW7lTdjURKu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/Vlwl5jblj/UuzJHFxod/iVw7UwrURQ5NR2czlr+Y6xAXf1KqqY5u/50ZWMIVBxAVcNe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XXUtc41HfEb8x8x1fE7YqUIiEMvRxepwXNgz/cYAHxHsLY6H0xOVTtmXcU1moG5rslC1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V2cLEvCSlDqGyQLfGpR849UPD6ih9AkjusaoBi2rjthkyDZeJtYeeJZ/d0SWiSg5LY+I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GhVDvHGiFRdlmxMSvV2SldxxsCevDxEJJRd2cZpY03wkC8eB1K5QyIxVgHpRFBe6xBVH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wzatoOZMxYICHNeWHZ6uQijE8WzUwVU+SJR8xkcwEGXZXmIHC/cV3mZFRhjtLFpIA1AK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CqCnzCeuwMxF0rsivwFtjKslHxMhCnHMHS3Wal7d3ly91KtMyyHVds5CXZpsOGY8Morq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MelKaeZv/jzyQu3xLeWKzianL0koS14TJu/sIy1slhphraZZfcFxhI8HJClsD9QF8CEY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dwNrE0m5zG600aKrFqCJdwzfbesK2+AKwu4I1Sk6Aax4j4HjYlV4VDS8aMway2BpXh5T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lrfIGVaOZY4JFq9kQ25u4KR9AYtQcWdvUaJq25b3iCmu0Gx5ZgQXDaRFN7jPlbaOLYZY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UpGmJSmi1gMzLSK9XmWEbDF/rGUXiKoO18RpKpljp6fcwbmoDghp8czX3xIO2hK8AUGl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0AH7R2LIA8Reala5mFsi5Owq8A0P3LUsibg5x+kmD8lZT0ual5l3SIm0+5eYKWg5rmB9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OJdslXESErWU28R1BwxKgvMYRcM8kJVtiRhhSou8xHlg2szMzExSQt1U7oZavj5nEBt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fuMXay12wgUjt5lxbZXS2ErBl6kDTADDIXKnMehFyuBSvLmOZBwogUwfU03HXLMwaVUC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GFHEEsTKhPGIzNy4xrEFZeIkR6zCVNqm8f1HLdGL00F5q2uiGiBzXMrdROgxc4lUKwzM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xK4i8TI5/FZxHWajj+IqHcORCrl7SrWLWIjzLhG3uogYxErzi4BBlniQlZinRCmpY0y1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MqOEG3IIasy14ZU5MxsSvEOalZ9wYyTGqxBbPlC/oI+Jkpcds5I84v1Lpoa9ymKbDWJ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oWUkvN8QLGvTApvPUoQt8k6mY2KtZ4gCPbMou7xUzK436iX74+HxFsFFY3yxCeuC4U2P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uVRJclidRLycIP0MaGNdZPIwR71pnaPESYixwzCu2LIWX3FoNuxHmvERTz+wMXwVD4gc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jEM9HmIsg+ZU2r8s9/3EBtqY01GIAxwLPmUsIy3ARoCIDBvEAEACM7rtNzs7jgA6cwit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BBcjAY1YHmDga8wVTQTpcDmA3S6D1DrIFEK6quszB30sTijINMcEaYx0tQQ8B1EHk9RX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V0uiLRTXCRVF4GCOihZMWXJKZTEHB7miUIVRz3M04g7YzxxcRrk5iymZdM4UefbKWiy9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MB1+/dQwhZ2uyZEatrEQKRAr3L5uALzE/d8Oq6/UPpfxPA8tS/WQl8eDFLnMC7rNX3mB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eIcJLsYc3WVGFihILWF4uVRdYPS5VfAacJg/2UA2KtmjqMiudlOgRCjm3a8XuIn5ZCO0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Hw4S5DObjXIQMZmYB8pgfOoNgb2B6Q0+SXF6YZTR/rzCwKCaXT7GW7KTmTC96lX9CcXY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MefqVY4RXR5/sl6nLSPl8zHtsAwsuYhD0xX+wDDR01AAzi2QdiMPZLQNF2S+EUvUZl6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pc6+JnS2kuvE2Y1K7JTcPEeWXoOWCd1nCKvdEWum4S7/ACbgmKZGHnMLOYabYwbOJe3p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AVLB2Qc1OebMzI9S9TExsaYDA9ytxRdSwykB/McFgPYF0cyg2h5i7/vK4jDdXCMbCYGe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Q3Hmx2OyLLNwXuHNbWedSm4qnErMwUW46hYNzlc0rOSfioqzG3i/zBILO1ZaAhCqqUjP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MRRzqNG1dy139RA3g7tVD7deonJLUskGN0t0xAyKr8ItgmIlqhDL+obb9zabPUD/AEoL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PExbH6i8kGdI8OfAjGizACqUormURrULVytv6jSlwSy4XcBZT6lWKmmiWI7ZdTA3xGY8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YFUGHmI2sc3MA3Up0WrmAaHN5iOaQzqE1kQdGMxBxu+Y9GahhcxzL8ohhxcNVhsbIENk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+QFd3FwKxLtvygq1j1AB2FKnFqkY+IcbYgMqm2FBstTKVHXlHTsHuW+sqM36lpNkS/Iw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xd0Ej4YKcJtMqMTiXxL9M+5igvTC1WbDDB7IQ4AjZqWDO5d3NHxiIBkPGVha4iUAKrBW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XhlAPUy2MO8JFajpZsmM/IviMnZldwhRZm7bJ7gEAUxiVYoxBYoeV1MAycJAp22h1CoO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XHjLMlvcrgAyDBKgSx0VKjbmCVWEVPUdtYiWiXkqDTCool+aLk155jwwAjiXaHyjZNl1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CAPuUoxaHbK+AYqI3KWeoDRa4ealmPNdQ+KlW1AjIOA5mOhYuxLTkGqDGmDtdKNvt2zD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dryTOy3KEVI65XVkuvcS15Aucg+I7wyJIBRObb31EZ4UJZg6szddzCspZ4rij5jK/lbH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ZzgBf6TUegHb+RHupSV5fbzbR6WLT6qXGi7MDoMhWtcBq48DJaLOqtB81cT33CDs6aOG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4zABH7mbb5JSO+P7ZDpdtMW676qDoDfsnzr4jId2h3Rq+mNNAtbV9wULNZUxcEGPkAZp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VutQOwWzX+sMJILhDtckeqqCEd8xJUnmIZxEMk2zwZmJxK1i5iQEslEdEGPwevcW84b1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4RdsFeZfdMZvMNZUYzmaJSuiMi3DACeJqpmLcwbhZzDtzcuUJcjqElgFxHpE4ubqA8tB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sYakaUCW9BvpxKAI4MTJNWCjW/wM4YHBoP2RlMm33UapafxG9pwfEB8SnARCoAlzHmPq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jcWrfEY2yN/6sEdel8CcpbmLWRcxWkyqJvXgho64VNit+oBuIsU4y/qJtnkjzo7qPBfU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4yvCpoKxmBxQ/Mr21xuvsgBz/JArjGoF4hdreiZn45DHEPEU9BcsPthbIrpPEAkge6ZZ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Z0QCDpuZGNriG6uWE1OpldalrmpkoYgRKNbgxUdQi0H7ZwWalv0w8jqgzIHAhbSHxHPO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/wCQpax7nmPEEDZHFFr3EqtcS6nCEtRg31HrE8qgwqI6US2TX2RpI5LFi4ph+5dFA5hC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cQobbmyjt/1D4B+0vY6CIh8jS+FVDhc6suEpyJzdSrc0ABP4laYUeEKRdLKkKcw2ehsh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CPuLuRfEQy15ihYr1uMb/UQHWDUSFU5OiMl27qMoGX6muSJQXdQGdkdZnUVLl1cCKxwY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6sWXbANwb/rDS8Q6A98SxpuBwRYOwBepkm3nUetBWGGg0XlazaPEqicmEmZBfcRPBmJv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WXi4kq1oJVoF29wLVXGdYKIINdRSVYAXjuCvq2dfcDUWMNwVgWm5T44qQxRfTcovPEen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hKgRKVzGA2AZwgBCLR0xfBCqoMspIyuruVn5YmO34jSWaXRrKQyouWiK37VdRKFp19E8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zcvkv5AJU7xmli/BTjzC1UEDSoVddBLMmitpd+R4MynR0C9i0eXNQytw547E45rEFm/C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gtEL/KgEmy/K4Fr2SxfhLSctcvlzLM/5xc+TEH3NbQsZpeiLChfNRraDAl8DeYVdzaIn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eIg7NEG7B1BLmHJW9eILP7Mq4ZSz/gwD2cVLLxB0F9BCf00PCHZDDEgtDkYfFQgcdTiE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qP4k89N6WZi8p/iYp1BAuBlxATM1hKFmXErW+oKSJscfkUzKsqKZjxUJpiWGGEvEbN3L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zPiX1EVAFIKgOFiC7Fxf4jAkyNy0TU7JuzK+zCdPWkRhqxKEPYp4AwQHD7SkGRgBRiU3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NFj7luiCs5hLebjUsb8QBtNPuOCuYwZXqpjxBjEbvOI4sdipj0lmZZoeZqbNx34gDGoL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ZTAIarxLAaxLrcUTLGjcsbmRdRdMSjwn/wASan6pcf0Rz/ChzVfUUYq+GWn+ZB81wD/e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mIZae4GsZWKY6Uss3C7Br1B4FOj1BKFErHFE5QCwGAhBf/JaGa9Ryh3d1Nxuc0pSCtxT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DLuZhIXhoDENWodsXuRzicKsUVEJ0qgwBaZX7m2NQZTYbg2qvUKuYSbhFxmCc/cbuSHq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WMFIzRsF6mQMLs9S7lrL3KiYpxEAz9plnmtjEmpsLA/82VFMWnDJsYseAB+47bGwcjMi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4iOTMgVo6igo141LsFFlXUzzHKDZlgZ9w6P7mzMeAwQxTiUlx2wiPQ5IDm8RYxLdyKJ8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sRV5WVIoO4GK4Ih7M7nSVAQSkHpJgYuyKlECOgGCou5QxXHNQAJkVzC4uOfucoHJzB1l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VIC0FzT5DmUodsXeoqxaGb7IgM0Ohm0KLhy01rsY+FD6IsRPJfMR0CzWC4LLIlQdpMRt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FsSWWkeEy+rulrg9pqy/5mAY4qj6JeQ5eYt43LlY2ARj3JRitUGC6KojQ0zg2wSDWjKJ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lySIbyKwMREoM2ixOWLlbgCC1KuNAc6UHcBdMPUNLT+IDKVa2iljNBzXiL49eEfxZEvS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E5E5Bf5HqwcpFpRSX+IN1dGi/ECqMW/Jgz6MEvI0WHgXpeLh2jUdz6L4+IXjM2F/csBQ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UAAFxLdhG4bO57sAp+4NXwlOwgU5xjPhLwdFjT8ckN5WKlI8OIXCY1QFbjuooNoUOopKi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CBV6r9ETl2hwbE8VKIczIRmFXeEsT8YY+YI35xHkO4Vj8AXCzGDU5WTlqVGKSHzpuQ5l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TTcQYhmD5m2pbhlHE3/iGMpfmM7YMvWjFn5ianncEMS65FFxKFxNs485Sz3xBtd9oxi2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THQvUHemLKYhQE6bHMGrDQdw2xyzedHiFrUpnaQMDdmY7oG2XHdfzP3jpU+oVfM2j0EN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sszKBtFlqzJLsip3Ku7qZozCsJ0wyaSAg4hpxn4ObuK15lYJtMizT3FdGogbjsMy3P1l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btsYlxFhPtGXruUD/Uvb0wooX3NLeY6PExN3AVcoqeJkqZCKrbi0aR4lJMNx0blSpTSJ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8MWtWG3F/mBwF8sPv+2P1dZsmJfSVNoIO0ECEB03LBbbxHzYByShxZr7likq4UHu9kzW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gPL6gDIr6l80K5WikX4PcTKrBFvaoLmgihcqde5ZLncoR2XaShEyBIFDak1lKxhKmm9w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HNKEIs9vfUuUXgtiLnC9cRejGcyz4FFEdumZTP8AsNHmJzf4IaqFA4I7uSrFqPS9mr6l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Yi35hMs6aXg3WZcrQWz3KCusRHNSzjiFLMBG21xWDbxKA8VHBsUCg9jAVMZL5SrmCgUp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cxgviZGpO5nFsyyrnnzMbmL62Zg1hHsmrZRwxXuaS/1KVwGW0bo7uHmA7gmqf1GAwwwc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pxcaTuynq5Q3kJFRd1B8cwGkrLO5ULMbPMChGrCZ3US3UacDcIHFGcOZWI1NXfhQX6g0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JSzk3mS3BasrLQfBVqHeNxpCVOhsHmuWJwWQs8seJnPh+ZLt8weICy5S9sn3MhGoCP8A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ChODSnRCvI1Q1fBBFy2jp9Dhf4h2p7FtZ7ivMq8ManHuN0LfUHtSqXEM/wBRpuiZqrii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SLhT2CuY11J5d2W++r4jlD+CTYaMy2SP4gpfnCQIqHUJtD0mvcpOA3bY4uZlrNapBffq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o2cIsPfQbyG5hOQBc+6iaMaEbmPxgvOcWWot9y6VXsmxUQc2wwBonv8AZDcx9/hBmyHw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NMWnqKllS/Me/wCCVE7E2whh5m+4aWpZzklPnaNS3DxHO0ykdCJttG4SZCw8xsa28upS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oHJubz35TA4UwGAnZriaHKQqBV5gzMIypzD1dxnOO7HM5WZooFHUvlFBlbEKZlFT/WYw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YXqLy1FpBnMDETpi1E0QtcxEmOCZkxN5ijX5awzGaYC5dniEmCc1ErWVjGEajibVmVFM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/cstRoAXMWjfuVGPkCwXOZL28THr+IzUHMF6cR+nQbxDiH9yt+3Dx/s3Fe9bhzaFnE3I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EdB2y7KCbBiYEP3EODV1NYx4gKcEAYDMNbSW8ITH2NQSxx0lKi95S4Mc1EQp48RiRHNP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YvbBkM9ckPGkthHiil42R3ZH9xDYIG9UzUvVNmoD8rWfuLMm1al3BchS+4jW4ojzDyF4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sGIWFYkN6YMuypovUyaQ2Ss3DADN2C15TwbBlRxNXUAdXzkIesu7uovFpB5pxKl5NQSo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DDj2g2WYHBZXhiIy6k5mK9h6zCZiovDmEJoC2dQIxmekbAxpAqGcr6l1BNrMYtb0YjKX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L/2s3DI2GLJzHDUYGjSiYsbZY0DSXhhwupUuEeEJhqEk3iBi+FsFqtimALa+Ik3pbOty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ShpwgSMXRiGY79oAD05IKNrBiJUuLwQ+ld9Sg0tJezYMfFzWWsFJmZBXnCmGuF5eWD2J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xEVsBmkX9OvMxwJO1KWc0CeVlBKAZOWVtbT7hxge2wVZ7B8sRwmRCP0ijRr202bS+zhb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66YfMrmZXwFtt2rywwAfEZM4IFdP1MoUPMoaK8wsA+pVRQMM63cot0rHHUyuIRYPuZFv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R/qYlDGtbeP5EdX5DBap7pigB+5Sz1j4g0guEHLA0TIU7mKWCsBY+HljQJHcRhRQ8TNu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xRuZCLL1HiorWbMa2CVQGH8bGjwfid+ByzmG08w0VKo6iWwZWSq4aGcpiCZp5i/eaoLb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qXLAFx3ZNkVKuWo1De9ql66Xq4vb7+40YmLqIHZ1ES8lSEKubqUg3iUhtdS8DuDg6jH2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HLAxK/kYmuByQaRlE2LNnqCUqpYabm55/BRW4SL2VDbeZSfaDAU2LnIkChPiEm9lRGVT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ZLTSFcS4reIZIW0tGIuWMzPEWLg1DqZXub5jamcXMzK4XYSy5GF1QGqXzHWnEGwYiUhJ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V4gbrQt1Ksa8TJuHZuUHOIEUckUo6ipiJjUM3LW06jACw7hIROpeLfmYlIHHMscGW8VM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u7nMS0WMQ4NXiKel4hY1XPcDXbiDsqMdaIBwXOE1EuE3cTTHMAgrfMolZgIzbhgLdv3A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EoJ8Q2kFAKSnpqeGgJCQEfSoUvmY42GCUykzHAlZl0zfEtVhzMVmFl3F404GJjBCLLHM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c3iJkR4b+Jr8kNGYQAy3DTbhLuCqurhAjZ7TOSyj6i6GMVwxrxcTGIy3FzGXKLMMDMVO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I8YbhOMNpOga2QVK/oQbMdPMTEacyzViDqJyJy1csmhS0XKs9sbhDWHH9EyfPFMB0ewl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wYj3lF4DVcGWwOJVKsDVywVxcO0RmWlxUDVY6jbfECNdUFygBDQGseohtP6jxDhdJm6V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wpAUTBygXLUC5A8RS9Xcr2gmgCZy9QKT6GWDB2GMkfIwVCrKs8rj4lgX5FoVau917g33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KOGurL5LV4I1NRSEo7qKvHyy01kMnKhwErO8sIrcl2O1TJZrUtY4WS+VUYnGUDmO4IAQ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Z7RIsyRVWkp4h1COSpUpq/U0WfiMC5f1NZjo6PY5Jz+Ki/A9oHlRHLM+BeLmeLSs9MTg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sGNjinyN7DrFtvFQzEUdqDPuIuHLzABioblYYx+IwMvmY3GZhuVCXcReGWM25lzWG14z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LEWDEUs7xXNhxZjwXmYnr8TTLGsoQ7m7NmbJkHSXeEpc1btR5jtGVf3NyUEaro3ChEZV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gVf9y5b3A3myZ34gb5EVKPWcJkILdopjD2WSuHT+IfuJOImetRUb+oJMkRMyq7gYMXZM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CmibA9qh+GSPODXiVmoMkx+Mdt5qZq9QyIYJ0MXuD6maXlWnmFqTIfEptcefxOXDxN42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Y5mJJfxH9wVCN4IlpqNoFXDvMjiXOkSAxXM2Q39xsDqoai06qbJEyf3GqyxwLGCe6hCS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leO4Skym6+EEIhrQxMoJw1mCbe7cx0sCsQu4ipflHXdnCVFb+0jByo8wCDesRNN2Fe01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t7lZJ2OoVahymZXIFQHW6ybqWNNzTzMN9nYtZUe202nUAShqZB0lwlBWKVuB0LQuWIrX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4/EuHnzKew0gp81MTPDyPMf2xdS/1cftdWhglSIFbJZSx2Q4lHMGcQKPiGGZZgTVvEDZ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ZplHkXxE+lk5lpONxuSXEcsF0OzEfBY0psiyEyZ7gfuqwU/tjspin3HnecJnTNn9SieZ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rilxOmUOR1wx8AZl4ya50OQMJ0z+6IIaCN6e4zK91CIamtWahMI6mZBpI0duXGooi89S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eoADcKxRuKoIcZRmt/KKSTtF3C4eUKXg1ZqbyBljEBxagMlO73L0V5H4IeVDSRsekYZ4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6Xh5uFwEU0Zp5GPBFwE0W4AuiyubaJ6r5E+Ha4egYsCJLIQWPBn2L4liVDhsSVdrB8qk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yzWv1KQKixlUpFLZQKI9m52DDH++4Ocfcx4+4bsVGvBmdCUq4zsSlcVN/cQxUJwUw8lH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PyOvETuXWgmc+bqWmB963D0n8xgZaM3wcyxKmeAGx0AFSqKjga7PImYkeXkZsgvdyz4B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shNeF+SLG38IdaaAKL/cMF/MtnN8w4VsXCLhMQU5eIl2CDHfYDDGXE2tj3FkTlHamBjv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BVII6/UWniK9TWOlFv8AED1EXGIoDKWq2JnqC5gjRyswgoh0hAqCFAWHMptgLEquY4wa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QUDrEQTQRVUoH7l2brFv8IdR3LHiNTxFTMEcxe+3qDxPcHqLWYKwj6lyleiJL6UNTlJv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ecbKTIeZzDVKz3MgwZIBQRbWHIy1vzDX4YMbmJYAJCdRmcyxczJOpjlwDYQl/wCzuVKD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MvKzRM24rZQ3c+SpUS7l5xcMFFBGB/mJXMsKIJdQOEQqK7IRC3q3MDswckMz4SQD6iox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8NPJAx285R6xshVTuULyq44yblpJHBA4UuL4gkSI8vzK9ibs7mEB66YXVV4mRWxTinvM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mXluWIpy53CPRMi/REHFhlZd9ktrf6wJY2Yhy9S8wyMohCa3DkceZtqM25cxN0yfTBt3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1WdnNck44yncjtnEeYBXcS4KYjSDu6iLXqZdIELi+IFC9cR1Iwi8hF5gkVGdiZNzWvMF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BJXVCXYSvDEUpluS9LiX41HYBihXmmHzDWjJ/EvOdv7nHEgy/qcC+FE2LPbUTYwaNxpl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VCDuONDGe0F2YWfEywhUdy8ALnLqvFxsaLDddxFsA4OxhVmQWOfKWHoQ7Wdv1E9Guh4i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PNSoMrWZRyw5Jph0h0SqLdQzH2nqIZpaHio7bbVyiu35hWDLMzLlAWRceaKnPqxBBQh4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32JElautYAeapb1mNRfUjpvAbv8A9gaE5bhBp0AKNVLWPOd2/oDyvMbKoyAM/iJABREw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ibhjxAZDHUAoW9SkL/6isrwGpYwzNpVeIQXTqXXAEJcEyuGvU30VMpDPcsxspsfPcCkM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NUfaBLCviUakjmLjf2qXQGI8YXXtQ+IZ7WGbkOVNHuPAb0DqMvEHCDQlN3HNUdXAf5k2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zZ3MI3uOyncAcBlNJDZnEEYsU8AF1CfSp0mVE1uzxDmR+Jn19MuD9M5cmZQeo54faJuI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pg9oUCX2jYX7Et5SuXACxrxLcPqlp/jiVkD1LFURTMjEV+IjCUIkSQ00oNZRAbDLuOwO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GRlzLFwLzgjtY8DLEa/t/wDJZ8cQ8RTKMUWbMFj2QBDh+NdomcTSCbTZE1uZHFmTMWIL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wFuHKbzIeIPvnyJntm8q3M0yXBmvwsjJKggDzLoviLGIkisiplSym4qVMiwYl3Rg1LEI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HqIMVgVFrxAZN+JhaU5rc2v1THG4+Yq84LS7uYpcvqYh3HHDcaW5qZGWUY3OBviKLRhJ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MHmWrCAmJWgRW04UrdOeoNp8xIWWGpWjZUDIx1bGiLW2XiXr1K3a0sjha/biBIuMElsO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yy7AADFIqbuTzMIRJvhl7TnqKlztcQqVkroq8wGCTROI621FD4mbi12WCKFsaRRYLCvc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6ey+k5IqVeCoe1R5HU28kaGn6ifw0EZcxVgmzinLDbYB7moj8RFM5NepUK0CU8uwvqoP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+EYWsl/UPeI6nc1wlYgUuQlAlbkg8bRZA2tepRynBFrqQOMxymuBeLgPEUcShG8NVGC4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6lMX7UxQK7hj2BHPaEDZBR5l9Zt5hs4/DSCFU08ICkU1bXqMzIquJY33E+Ul6WownRiM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HL5lXYYGhTmJgooSbKtj1G8hW9QWNe8dR16H3RWx0OvUUirYVxcreS7IQ38TbVaz8NS2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I3ULX+JwbBwRSnFlzYyBHIz4PDwRwGazHLFEGKMzlq/EtpSYLiUQtRxELvjUaue4tdS7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FFRViGAs/UDEC4dy8bwkyYJaCcYmFU2M/Q+Z4YuV0elw4oOIvohgo0ie6zL2NBocUL5L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lgNwtqU3KicAG2GaVgl8SyqDlcCi1r4y3f6IhKrfZKG0khLDiOMnxw4hoCoCoFuAO5Hm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D/KTOX9KGBSeIU09Uj23xSUm1XZldh9Jbv6sU/pYjfoDDUD4I2Z/UmRT6Rn2yrEHB36I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F4CNhc3UxvoX9QsxVTDF035hzVVUrnmARKwTGSjTBo4RLgccSphBHzmI/RVj0mgcEXPT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6gb/AAynzips2ZgRu4sEVbR4bixGc+Q04RWQt0XLMD4mV2yoygKg3fUziyA5xtCUd4mK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Vn2SiVqMz94l9T+4ccu0Si4XqaLMMlKLjIKOY6nywdaFrg0YWdRVGbfM3EyQWW0ZJYzK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oZ5gku8QaXHmC9PpND6PM0W3slaxYZYvmMcJ4SHjYHOIsm0KSxdkOaBqmCNbmWylpyRt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TpR15NmW9OcTKejjcRXsTEWtsSnfqbejd/MyikdKJobo0upsRoqc15ZWDB4lzZ2SoA0t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0UoH2hxD2hRHA9GBaKfH/kDx/wCPUShHYjXmU8sUijzAYh8QpowL25jpV3Et5idfqKcJ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DpmVrR3GZRSR2LbE+ZdHkAj8S810wiMt1C8gOagXnCYCqNv+Je8Vsdpm3FJZIntYOkeG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K9QX1sa6SCLdFfeZfRFSm7zByzjiKhlyTGqYyzF10V/iZFGSniWkXb/iPOZp6jap48EH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ty1DAHczl+JYr4S6jT/AJnwbP5h3DBhWIdgEgd4gNtbmjMECv2Yl+YPbWJm7CZuBREU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XhK9wtIJcGaPTj4lXZcaYSvdszCbBdYB8XJESGNrIdlYlSgTDo8B4qVTZSOQ+hEFY5ZQ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MlYd4xCZGMDioiXDdefUvqHwxBfE+8XfiAHHzOLXuP1RHEwzGW5LfuGNDSoadylh9xat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NwnMKTBLaO3gs+oMArdKN5/iUPwPUln8xM1meb86qHs1b+IgRAyh5g7UvZBWFWYxHSPq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vYvMq5oFORjtymbc/wDKK/8AyWvcV7h3LM22NW47LZZm7iLtjwrM+VrxFXdsbNsV5YmX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iqhr3LIr0j3AHBUfoCCMYAhPS4ZCgSPo5mScRWvmCRCrJagm64naJrWKiJ5CXEGwqMpx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aP8AEQq4tRz1HNxr8XpFSwWLL6mGseHuUVuGG2LY9kh3WhKXlmDqeeC2aHM/mOCrxHR8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EDTcxN7lG40cajxcQK8QXTFQ5md8RLVEAy6dNXVS+ofEZb85H9bs4du5oReZcuW6YlWD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Js0VNVNmYDc045jR1NhmBjBGkqOfUbBcVMM0qu5Z82Jdh7lhoMMK6DuIwoOYKqX4Y5vX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eJxyc3MAu+GU4aZbDLVghg71dDgg8q2uSAMafuWRJY+IriBoFwthMjmzuNbnOJHMZ4x/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fiY4xY1afMrAKxNTehUl9zlqxY4YavxFuMFEOUwVTW6vpgAoeqZmEmo8xhioBiYlvcPW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+J2J4ICAmrSJUALziU3Tq7hl+tTHMp1d+k4qOb5jOA2+C4btjl9QZAkg5GAGnjqI2pip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JiPaCmIOhqWwWwuYgRCQAmbWQ5ksHlNRaIyhYGTqKd7gFxuF4gmL/Ep3L1crRQrgjTFK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KlSRq9yrQClx2LfC9R7XdktFyVFJrFmK3OMy43zEn4BvzkltHEs9eSVxzUVs6X+GHYmY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lhbKth+gjuNhX3EmcerUH22GualKLpYAafF4YtivMY6nleKoocfMrqVVCFwAI6Jk1Qp8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fl4PUuwHBVB55l3BSjq5TKHRLkPiaaUZ9wwF48xRRvEuCm4HqFz1OGMeokLpJgXxBsFq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GFrxBYvFitDG2q+wmzzMF4Ss4V07ljFDTUweK6/Q/DEI5rRFgv13zNCr1FksOZjfZVlB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i/3A3f3T+q3KZ8KLhcG0whVLBfuW9OoyjoBPiIR1MRiCR4DSeYqDToRX+RDcQ+ZZr7Z1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f90NZSvccKsiLAfEXtEfFyxkidRc+YrpgVs+5QliKVbviDvAlHU5ioXzDoR2IX75iVVA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B1mHQQZuBYLAqLqxHjEUDbDmbvEXqQZeaEeAKKLms0xeiWGx4YhUfBEQbwuIpgKu4nP8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/NwIrfQgDc+YeqA5I25UNxlMQaG8fj+CGIB5eCGjmjcqmjZtKuAUEIh8sjNEeYIDAc1L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7qc98yOw+2oXc/VEpj4p074jwJ+Jyw+Io099biWSPJCtVHzzGixfULdL7gUoDt3FpWKq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VWWGTzfEBvDEJqWYpiIc+JaMS4cwtOUCHMdXHkr8GYzAF1mWvOpuWYgalNsQVlR2S/dF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lJlyywbCKqW5OTmUPJDwJouJRB9RTdcQ2PqZzJXxK1vTi4/t6q7qOge6YrsjiGbE5CEz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DRZyQKsvhm80xun2Xi5VCcFaOZcuNhuEwWCLD+4zPhrpK9CzF5W6bdRgr2VLNxlMG6qP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cIm8QriXq5gFOSYLG9QWlaglBqw+YsNbg5ghoWMTelwdyoY5h2+JoWCGfUPqUO00BRWK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N4TxDxBJJVTK4rJMOYEWyoaA7hFYLNkJuGBFiLID7lCEoYlSliKeoN2S2f40TVVyoTcG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TYUs3ljHE1j3FaiIL8xtElQsdtbg1WLcJrU/MTWD6l5NvBKCICmyBTN2hufP9QVXQZQB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FzmZ0gxGKf7madqgQxprEAnQhxrE0BxbkLFeVBvpVtPD0WtoAKIVLyQFc9eYViwhQkVX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JcPNo3FfDAANRLhHcDV+cB9jx/3ctAGLW3l3AGQZoP7mAF3mBIIjL4mIYXkgYlH9xLYv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S0Fx1MGY1SQ0blgOClLKs5hJ763GhOwS2FsQermBOK4YjUUN13FqVLpP7j02gZCVgdRw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UaQLIcOSQeOXXxL7kjhYW6iBwb6gsPomFQFaK4hjOB/zKSQ6HCZAbUyK7Y6RIl9ui/Uc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eVGw4fDFcz5jjoPUPCn5TLiJTj7Z/wB2CdDKtxFz90Wa+6F44NWSq/thi/blE2fLCQVH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BLjShASARcqjpj6jae+zxLuaSwfccZ8ZHax6iv8ABiRsD0MENp6YpxeopxSr5v8AECu2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VA8ZxDbNas/iAsLNS8il3Pcr4pxbEIpMx12VbZZ7TGeI7/DzvLFziFYP5g+nrzmZT2wg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8+It2/ib5p8Sn9qGqS/+0ALrfuZL/dFiKgwInak+YVcH5lVftmUcOMhTaqX9U9RlImr4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Zl+VE/cMrQ/xMaxiVyFXFbEC+vx7bO48twldvBmH1GBXucAxLgXfEwqEJm3fcaLggBvu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HUEuwZz15gCw/MQrVQcNRnKDA0eZXXiEtJdSlgAbgafghSIC8S3WOrhhZg8zFGjmDAuq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MSwt2sgC8TZGCqslRIqwq+YqeO41TD7XCrvtBJ4NuccMyliHpjYPrsSm1ExWpdvEIa7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DUVkHEqUA6J9olQUFF4cMQWhnuLmnUAIU3AcWGK8xlhfiCQl6YNvBaGbnt/MKXL4jq2R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sYpWSvEQAEuGvuNIruZqopsLdygRLhEg45twIsL8w96tjMf0kYoi3RnGIut4BiHsTntB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ZGK4mIlDLD4iowUMksuois+EwUPmBKEZVnMeYgF2zibYc1n5gL1eGH4BCZG8S0ABdGpq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ABVhfuM4I2IYblFV5UdJ5l58JjXFLBStIn7mTTRrzADoZFaCyo3TsHkazKrbwHmIVCBj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Ebdr5WnlQhbHkZOE+QB9zHRgJW0izILB/vUQgNllbffwfUQAv6mFkHRKuBRvM3qe53bl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4xgYJSrbLzMwWYIvuWDTmXIbwJnNoDAjsEocXL8gwjiFDUpxqDeyRnBewBusx8UUwngl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Oyr/AFDBEKKuxkigxiUZJigt3AV6hHufxKn1/JKJcDFHYwZINR/+jUNrfxFZual3b4jj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cRfEaOZh3Bu8xuramHDcD1FJ1EslNeJ7kKNOYsXBS4RLJiEY5GHYha4VRw+48jkDOVO2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AjuYcZmFlRF43ErU21BUpqZ+J7gpqK9PTEHUKONxq/M9QOQxGhPEyfceNdwi+LaQKBm9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iq7lDUCmIrAnfEcTHTbCndwbdQQ7mPU6pi5lagVfURps4ibzKqwnLea3PmRKuKjrmUqX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gls1qP1n/CXJcS+ZBFcVKggZ6g+JRW5zAY8RwB8kRW8YzMRaVLF3UvVMxTEC7iV09Tih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G8fgWfDNr+kTgHEHxp5gWkJYtyuoh3vcfBkhbouswAmhE8pUELiqwS1JT/7CCm8AuolC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h2gwjwM3LjrfIJX3lVNRhTYDTqVEYXNuSXtKpaDcrFZZgY3TiXjwO9wcUtyFOV7cQ0Bd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HAqoAtx01DOYmCql4S4MGRzCdohbFHJsPcEYAXbCK1rKAM1aRBTK6OsXExKblBDXqDt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l0juXmMqIDmG2/mpU1RgCDfcsQDQdzQXaKmWQIpRa8RjlkQLRcCI5hlzyvRC6ILIZjNL7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hOUUMUwFZLUxAmiuINBTdwqU8WzQDxcrvuDW047MnDpg/P8AICEHyZ3HqsbeELV7lplr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aiG4nUYrmqoK1yFQAgpVoitgs4sgLH1gw99gfkQgYA2/KHNlNzEqQ92s7WyqjvLglJox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MmTH7hMDAwkMC1fxAPHFRIIqr9ytgNcsVILgDPwiVcvU5BRCqrgbhSEEMEtWyolQYSVA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YYIIVWXcAp1DAuSJxKcoAjNcsFiDexxEHpTIUaHhY15l+DrfkAHk3My1xlTtzCxhVbj2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TJexn/XczBdREL7gmqUydTr+KPIOYu8xAYjQpPETg4l0ZyMH4RclTf8AcbxLuIQDPEt+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5hbzLTlh3AHGA8sOsEJLKiVKKVVmKy0msowNuCTXAAfgL6cwxR/MVY09yy8e5kepjKDm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QHx8wHcN2ELrhI5F5jZPeZnibLmWS8w0IKuBpHncFdxq5iwwzbqUBjMHSZl0zicSWWKv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HpA+WFjhl2s3ogJweYhRt3ChnUHfxFoRWH7mLMWymVfCXpL8EvWKjEqHAYCgDfmAjWYB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Qy73StjQQjigER8idCo1+oZzeOoYhtLl3cqWdy4yb4hQnUtQo44iqvWMEqrjxKPmJXuJ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qaasingMdUwvEdc3EqhWeJx3Md37g84jVC7GCLwemEo9hNX3YD+KSmpQaXx2lJQ4lhYX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efnuMRU04YwHDdtDMfjymu4hUwVLpvFYjWjcBWVqD4A4I7mAVluMHGoWMwXUzHpsNEzP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CDGGQxuWN9dF/MVhAf4hyIdwf3FQTSqdzGKg3LQvrsJYaD6mpaGot/yIuw8lQCC01EFt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NBfiVz6zHgubCfKiW+6QlRanmVijmZ+MBgFpLGiqTiMIyRJMkByivCu2YLntHKjsMcJB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G7+AYV0TfJMYKZdnlGzVtYPDbxD3NlwpwF5mXwGKa+YUvi7qLJY64g7ghQtfMRguC+Bl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LCHKXtmXkqxY6/dFfMpQBEC0VsbGIVT5VBN+kAYBLdLSjtqONnamaa1fIRoU4hl6LLnD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EEwxMjblVRIztIqelxVp3eIfY9FMXNwnOIeM/gCMbswkvMqZgboAi1UHQAdjKmf20LnK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pmeIu8JWZzHcDKHgS4F0KrJdDJrmBkyZsrGfMEDFTOd0+6Amlm42hxiXqBEqGmVepm8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EKpckGpescS0DSRMjEFXDoETEwJeIu44HcEj4T+MdWpf1KGMEHGYHiD5QyK5l6pns9T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SvxKfZVRlkWtxVRlZzF4gqId5mjmJzEI0QeIB6jd6l2/ub3X4gJdMuUrDKtES8y1niPK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ijEfqrEuy6UlBUZpCquFBqWOJWpYYNxpC8S/MAVqiX0A97llB1vaYUnYzFXBFvPUzwym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rDU28R2tzeKIgB1V9xUANwzXpiq2wI8PUqIwiDFZzfT/ADKuxQKniHKME18pcdSV5QAF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IW71Li6y1FbG6cxasfiXNGK3TIRUxbcY8Syy5uKk3ETxY4ZF8XKVFStqBbNsdgmO4bw2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BzR1UMAGLyqLpepZxE7VMYqbIGSix1ADmPhlousRZmCW9w3kA7KjlFwTtmIQL9JEkoJb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lj9rDeZdbRcZbmuZEqVuYcM2fzNNzODTCKKmJf4OYBhUqCLS8EIm1MfbE6Vv5jIUFQQg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YXnAEWQ2IilB8iOrLMnZ9RDIe43EY8xTSD5hmmOdPAZQ2q+YKNEOJUix8Q667YgSW7hm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uGVwLDwketMXHblhYsiGpnvfpc28NMEUhUhKgALPEU4pBdzA5KUbeo/bxcfRBSWLzuI5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XRUZ2MWgpu0Eprm8iLSTqyM4iRSakkfFyymqLKHI0RFaJaDtVx0CuMWePMqzmT5RXa8R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b3Dc4GGFWT/uiUfFJTgKwqWBa4ERVuISjaGZerSWtu40UZBWDea+40GJJv7CGq6mdBpR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DGWj7iXlifjLjMzxb7l1XU5JfUWCDQSosC+7ZWN7bKAOKVfKCmC05FWcw5Nf6URCtXDB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k481KZJRVt6jipURSldncB+XsQG6eNJVQZSl8xbIL4nEmwg1dRjq/smWmUFR+Cs9Su4a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J+zMSr4isJT1qFXH9xZuqgXuOzc6HUYq6jbAoxqNwqioQ6+Jme7k76SxYcN0VuEVcFhu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OZgnCYvubx5l1hmuCJnMc1DjqHhMxtYZjxKVuEuZlomsoc7lLRo66aigKDpY6KxRAAZ8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zJrqDNx4CLmG9Zls7MsaGcqQ6SzJaYJUpPjuBDoMS6YjL7lhNoFDBfMbLxGUU31KpdFX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uAhcQnM5JR/7cTXcyvUW8tyhpwSheZmZjiyBgeIanGpmZUxxPmHPrZUYQXxGDtzKcTGY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Q6uZ0uGtLqaV6ifcS5IOMGYVzwQg+Y15VLKZOFLJQWauLPEShOJWwpDW14onOUtow5ag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xuENKOMxu63kFyS2++oLAsNkzFAHWoBFlBzMdRhTUz7ARXZC1iFmx6iVn9yjmruYxipd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tJQdSqANnModXV4M7uDdQGDlVxKgvJBoXqGJpD9Iqr4pF92U4NvMQyDghwGgpAEoXBxB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jFkZuy+CL2ql+Jfq7HVAMtoni/EqU6jVp6hV4IxK6XeJR5IRSuCxGPmC1UEo8ETmt9w3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IMQsNPuLsu+pREwyLkEO4a6GQfUSqo6CZLJKI/XhWwIsLblwHcqzDhTSWdFWBKZE7tLY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1CUv0jEr/mFkvQpbwIrblWVSwW2wUhcaQyuLQxHz3MyDxeM2Lj66NdZYP92I3FXeaj+i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o/tlwhKDhxiOb9FQSjjvzHYMShsgvdBHgwl2Wy3jRoMrDrhZHnrD6hFRAIy15b/UQ202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QM0GVjzGZ1LXlW5UgUGkHe0Ug1dZSUujwqcJ8MaiBZltzqZ0V/5FkMIF1U1vLyyg8y9s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WCXV7WKZkboeCIaS+xZyI2RKfdnNpQhYQ54J7dsKNfvu7a41llAAAOpylQTcJnmuoi0XX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YeYLQbWUvlyw/MJTe4796TWn3D5SrlZhvEcV/U4nELVuNaRMR0tltAp/5m2JiodoSfqg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x5wLL11log3qHKCwsuiJ6zDXnPvBZfMSnMvN/qXNtZiBTNhzMbe7lB57mNQPid9xmPaP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WGbCY/zCsXuaupWZRVzEWmp7omJ7TCLszL7huPgl7bCUURdCOb+sFPCMURXOHUqNy6Xv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CLT46iGFw+MwZgKbhVRfUS2fEFAReWVW5W+5db/Buxmck5SLY4i4Jiy4jjzHkLPMal5F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TidGtTwu4mXYZTe89R0LlbanD1FWIR8Sl7gOuY5tE8MSlGjObczJnNRzQNTlv4lvHP1L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KsO5k8Mwi2M2R4QRGbYB5mWD8o5G35hyQlnTUDdvBiOkUuTLBt0FXq5uTDchmMw/cEvS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gNABAK7+Jy+IKF7mQfuLC2VK1mLq/cINalaF24NV+I55wbY1AWcwzliooVwJS2RoMa33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GhZK9DYTr6L3MCkqcGW4uiyVcNiBVIhdL5irZnzMRH7hF+clAx+4YhYlgIcEM4Vy/KA9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RjY8VMrudModbEmnhh9K4eTuecjO6EiLrbDFpdGJl9tt4Tqs2oVD4HbzCgYYoNR8RVGS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x5YzyxMp+TG4IRojxUIqjbVtiCto2r9sDJtyEBwgMFLisAmxlnVzGAfDmF3VavfKvqY2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BWeAmBD/AK4uUAOUXlPnOJqJ0PGZgUtIiaehrcaFtDZCcAO2HVkcYlEg0YKikA8MBLtt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cWpmWSh9wB87zLYCaoEuxreQZ14kU/ZMKwYsmP6484MKUH5ggbFyxQKIGxDgFO/MeADX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qE5qP2wEqNEWU2b85gb5a8m5XUQ62g+YaWtxFRMMFMOEz+Ee3/plyPE+whwRnDAygQ10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UFchmJueY+omcQG5lKoifE/SAPaGiXiJZ5sjc1mP1E3QyioM4tJeYr5UIXiXSp00pizd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Wm+xHVHiAIFw0+JruBjH/s0Yu43KupujiIgcm2VR8Q8z4hji7IrENxk4W7gldHc+1PU8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B7JidRSosDV5mDfUG6j1xAxLC2ICwS1uuDmG1ixaTM9maZgVWOj8DFZGmkrb2l0rxcDb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grSiBbL14zK8T0IAptZirNW2P6y5+ZYNhLZi8EQB3NkdwN0lCFvIgXYIdtcMvVmQ5WLT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Abu5ggfIMyhGQdQC1jEQG6irQwA1EKO5QucQuCGWSIOqe5Vhalyw58RJ3CgmUWr6grWr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ywyfSEfgYCGmZE/MRXomjFbkUrIniUViXwhxuIeqHcGMKQVrFw2iWikAcqCXuVnIuvTO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tYTUeIa2gdssKRiIxWPEFHfmO6fzMHUKrNxaW9Rj6xOGAfUchtP3LpZULcVEYW18wehc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QfFQK0sdQxPbYzBwGbpUZlXKrzBB1TwwUaVX56hFWcWZlhQB8Tss9RXyRnBPcych6uU8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OntjdKnvME8grKW1OfwAp4G5S40BiNQTuNkxR4FiAgNIQysNYglt0BHKOtsgRjju4bg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is8BmVWwvJ/Uq1bYqhbhNpGt5wgzOjRfEtiR4gQ2HnSG2M3TcrCByLlSAuqS5AAhVlGb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xicOjCYruFq5RjTDz/1Qbg5lr3KFxSbXAKOKLhvh2VYs80ixO2s7hLVTuCLZ4jRspvxA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vbCrH6F0+5RKm9g+CIHP6wfbmEV8Rc7tSicKCg5GsHklkBE6pk/2Xtjt5eGALFtYZqm9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Dmv5jk4jHWq2RG1qjN7Q/iWYbRrvvwSygmTeN7MSkq1gv5E34B/Q7lFTtKl9MJXbuAru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VeaihhYMdAXK8AM5XgmUMaeKD8tvzLYEHiprGpazmYMVdZJYL/q5bKdAfMEhDcEm38Q4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eKmZeyZtqo1US2wgryiohrq4mdQsaPCWOvgdxS+VsGK1ixY6QsXZAQYp7g83wkMUUaaj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Y2d6hvsjUPDAxjUxy1BcXiYM/aV3ATIxbwg3hbo7ite9R1NE96lZwwM13Ar8DFxUwZkJ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1PiOYmGspxku4O1g5mYLpIaL7mbnU0zDepZcSw8zFf3EDdFxT6l0dwTlg9x1MLRriI+x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y4VJ/BGtNslsb5ngH/aARsD9RVUmaZ5R09SsF8Q7uY6NldBCa0x6lSgFEc5DbEcBzfUZ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8So04OJjcLjY6mcDCVJcdTa9wAriCHPqPrQw0O4hVRLkzBvGZVRsiKf3ECssVviXWm2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DuYhol2IvDUSaFzRiGUPkZeAH0gxUuwZeBl8RAy7gNRirSLPcWTCuolNVhjSRyNgSv5h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C4EwbkopGP3Zh115rmJO4LzU26ibNwVTdTCAvUdzaLxGqV4OLiH9m9AlusLBr0gMr9LU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VcfaYlb44JUIpkkcNJbPlcM0U03I9cCkOCV0CLOoZhCk3z0xZhLOYpgvPAOPMpthD2RH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iUtQdsXEOTudySOUWQLIRLBA0eIusuPcamZaTse4IrQFInAvqAonDU0ABywn6lQMORZE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zihGBcZM6fcunXKWwOz25BqAQHdsevHra588/aUy25I4gPKRpPlAzKeq3IhQDdFRINiD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CJFh64ipoaa5a+iECUC2VzORPZdEoK+9qU5KFtpxE4JYPS2n8RHWz7db+l18ShnEa5LK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9gfqPUpMgCve4aDSWbVyWvULHZCnzZo6B+4AGUhHAc097P3FwkUihYsNL0n8RFozoAXf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UfpZbHmMybvXwwtTVijCxTjzuCKIPERuz7Lhag9KqmqINTXhUmjZ8sJo6tuxfPozDbXz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nPauT4i/WBlMgW5M7xPNAwF4NOdspRjVG1mtvUIfMf8ASx6YhRAuQzwNf2/+Rt7fA7dt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/wCY7ZsR3fH4KmKXqzK6jWJY1Aj0MI8vmJ5CooDNO2f2shazQpHc4VNO6MyXnMqWOYHu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4HcPmPbg44Jf1eASvuD9zAVPE/hPOR7DKblfL+HBej+UuB8KxbZ4KRWfeSC3vxuZUzsT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V4nJKMYFkTqUbJ54lSlOoHBPmJWqPiAUiDDEKNwS4xhVnU2H1DaEL3HYzNWNgqOruJhY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ip1BqfpGgYtqi3uUcQUEW7QW4vRN2W5gtYGY4zzClocXOU1lrHI4dg2P5yx/yZcugkW5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fFRKRxGey6j422WSuqKKlyhbLreIJZuEtUMyNb4Yi05OZnHmHFdRUxbFxDyc5h0DXUc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HJER2i5NvUM6lI3xNDF4lC1vMzVQkvmDjEpz1FzYyRuSzBwILQdRC5epYMie5e3REmDH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T9y0YJxeozO8q7i3oyDzzcoSUA1SBx7ORepdn+RQn8fUo82mlfMSFSpdpZGujwTBuDmV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7yfEq311h4jZeS2B7WjtQQTXc7JdRvcBS04jA/UtzTA3GacLOhzEMNKlxuxO9xtgMrCH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KLZjz3mzdco8OJvk7mEq8zqb3FLD7iGSyj6I45zzLW/JIfBg9RRg3fxCNHFQ8ielxwUu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1Lgr+I0VV6jhiHlYtGHQrX4jOQ6UEF9qZr8wWjNsbOR9nuCXDdwiqvMW5PiGmfwRAGex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VKjLdEPaJwOYSaptYgwN+HmoALluy7miE4gLPNcEKrO85qUKizjMdVTqtZnCMUqIomFF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KGTwEYUON8Zj3YnzDHHOqN3qoIdksqjyzGfYKB42+Zki4HFY2vhnFJQWlnsxwviIkSd2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AK5p/OPcz7kNdAb75EyeYTbwLGxaMn0R8QVOwyr2A4+CAKAN4J/CcBsMNqWewHTj/ZWZ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prn6YSrK6cQhQB3cMTklXbNXr1KWvyTm3P6ICpoW9Jb5riD0GH5K/wAnQxDFhXPzARQt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xz1w7jbn+opxDaCc+D4lAwzYq0DliSUQTkCh80X8wfWIc1Lb8pFdRxNpK1mpUZVXlKif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DfhmhvwwtR82D/IcdBVG/UVhmXnBNJvKF3p+GBExAsYmImKNxmK0J17ylrPttjLTnNTS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acxfUTrUBXBSofD7JQbtsEIUr1mux4ckoWB0tMz9fsyRQUFeZThuBpD0PyQVm2uGBQNH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WLKhvUCmoGI5MOY6htioo6hpuLCu4soLiVhFQ1KGsS+lqDa9xZ7RcdySkot3mZYqFMRr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DuDOI9om6Y5Oo4V86hhd/E8IOSEh0MD2mXE1g0l1f6lVeGIf94nLM5YoFLiAHUcY3GIR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8REEycdwWOK3Gwjr1HWx0NHMOglOI4t5zDBTUR76uNlGPQWw2B8XBDnPcL8mWMS15l6h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hmcQ1FQG/wAA2C1MGSwO5jMZuLsELBTXRKRNkV8wPlAp/UyauCXKUh8b/JhgraHVwT6p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E8KhOiUku8HiKtIWcJAQETmZ9wOyYcA43KLgz5mMBbWBl94Dc/DHf6tof/HKVQsMAdwQ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Jq43zgH1BvCBviLaEUbeYYwJWceY3UWLRh+gkVjtdtwUQtNfUu7bZ1Mmk1O/cEFMxB1M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6ZY7twRdCYnJY7gguf3xHi+hGrK1vzL/AFU0xwQetsYa5qsURCjtLUoQHhtYDVg+KXW4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qITBXcZAXQyiv6BqYq53uVCv00TGBW41RT8svaE1RUaUKjVUOBtjx1rSMzgXGEd7QVyh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VGASdqqWYFmiJ+q0W1FKp5tjDSvawnL3wwVtR/lEoR71FjDLMIWl1HGd+UyrMw2/5urV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8p7XgmFntz/7URQoOKjVbOiM7LWgIRDviGWbKqO239qxEL2wj4SXtAUWKq8X/EtolnWz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ZOHvySiSkHI4jYrA/EHCOhhgqNLtH/7B+RNanj1yx0EDmzD9RCrXTEM4ZarB3p3f8yle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uHLEJGwrJmDkIWXHj1KUpQWgm/aioW3cy0tp0lv3BWBQOieSfuKaH4RlQQFxpLyAMLFV9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RAgLJrMguah1LCOJYnapXiCXE7gVB0QdQaWK05jC4+sYID6YuMNj5ZYprrCwtS3LcoLZ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lalQA1M7uAdxi2Y4Zmq3i7IFRe6gVjfKAtjxhNujvKCgiOyCG4w8zTAVcxAniLuPPEdP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E3Nhuh2WOJVCxUvcNo6i6UUfiFBUDmiVEz4/FbxmJuJXqcn6h2ic8RLhu8wbzXxM+bn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TsTLcDOBrDLELFY9eqlhlKQi0GUsjcAuYXcOImRZydxKl55lBmKsXcQutRwQwcxC7lNT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VcEeAogy6BKaDuZ91FXK2YlsUTkl5cMpnJGxYIyaiw1iXchBEqopbEHpAKGmL0czAKnE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FE7r9S7kcRZmvqc6RxUMWcoHmW1og9GAYgX8/iFhCGgC9wUAqL8IKajcwGEVAspRg9wT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uCF+BMr2q6Y4rRim2LYESOhwVZ7hTAhoDuACpQ6KjXKDGtIaNVmvEO6A26j6wPcE09g3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KvJUGuEFhCiYjWhODPAgLVPTGv1MuyB1X1EQVxqFmlil1aVnCFRGQpB1xKu1cpGsaPiK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6SMULYo9uGiC6wvLLMOFRuZc345Qw8HNT1AAjcw5wxH9ioBrQ4LiSqg6KlSgcqxYpeS1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TxqMzhcndxcAZbHxGyHQlQUA5RajKuFsKvqtjXzFNecs2cpkGdKnzBKpfEPvAj4vDRTz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plYlshU9w5WgA3nmFMKacOH5iYQjc7v6PqBUg5qRObhQorUI4lmSvK39/EMLZd/f9QzE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x4Jyo2oWMvZuUSV6yWwV/DCaMBxHrcGvEwy5DxDtn/kS/QxEXngTjc4RM04q+/1ExIq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zXHxGY+VsRsMEa+LljKVEXaV/CiJuC2hsduHUQ28or0naaKmWetEZsNTBbMRK2uWrhHV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UteWUvcDZiOkbcUFiUW8SwDik2zBEg2S4KbPxhahlAnmY71cdMxEqqi2Q+ZSYnTKoHlc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rgYBYLTLht4LmIH7UMbfcE7lHcPKFdMYZXBDZKpMnEWCW28/mKlu8tSodQSCU8VCpAcP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YceoYLI6xmAz5kwt6iMuWpgj4JjZ5ZbDogVnNZdg3ArVzQlktZvcC5USJawQOIn1OTU2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ytmPx3jCcwXWIHHE1xMHaCMs3cNxaZgzjEtbwRfW7xGCDnqbLPiXmYo6itFlq0O4ULrE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1DUIwc9ytpbxK0UeIbUNa5nRjRUWZ5e4BCi9yrD9TGoJSBdyw2iAsiLVkM2jzACsr4mK2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FWLxA5iPK4Fnn5qcwzjheF2oRDt1KSmKoxDdtKmPwNSJL5cgalMahYPE2aO2RtqeVtL4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Bc3AyHHBlgTIA51CM+d6jGw0qUc+gl09wRxl134lwo4MoHDXItHiI1pFU2QEw0BlCJ+I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MKwvEThQdyxWFlpSGTuYilg3HZlsTkOIzFPGNbZUE5EVrKLNa+JXphYvMQL0mCK9yoSb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lUGphlHkyiPjRtluncFEUQF+hqN9/WZoKrZANTe+4YVeqllp1cICmrLQUp7cJRIeTCHC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U3XsI5uDysJAf8sS4AtvQlCcjbH4FNAbg18BI5s5Slnw4uEBQcP9ktDermKyLYswDOWo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Y1uc1KAWeAMzTU9kQUlZe8xtrkjqYbxjDHwCG7W2BSwxhBOuDEensgaAFDVhZ/CR1tF9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EyK4hHIY7xHRNTFu+V58rLDBo4lEqjOoHeIVCkyB6gUr9yqXMHTHGohmWq0gFIW9D+vc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LHrBE2NeDVJp/VwWhajR4/2IVtVggeI8AInK42i6g0NLUebzHGV/ClO1cs7fUOZQ7cA5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Y4IQcvUodZblYzHD+5amYmPcxLozCrKXcoecfOouMHxAW4q+niA4lPGpmN4lGWZsLwwf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mivyip+ixlXW+Jh6fMKJKNWhMt9pTP1ZrL0JwlFZB8SyGHqbcKC13AIVRcdYjdy1ZlLV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Ki0RpxlCwmTHCfnimFogRh6IrgYlhtlSphVS86l3xGVTAqE05jqHpmUxZdMADxO0lGCL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91NQqULKsg+oV3dy+xm4yyac9QPaDUo6O6TLOrlxpEecmNTNszNd56jSXGIvmGwUuOOz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gxzyomsLoZeZXbjyGXe2F0niVe1MpVV9Q0l+WDvemVqmT+Yy0VuEG1GIEnUZNF1MSxqX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EmcxcmbYayyxFERF4C5c3EI8UrUSqxQsOm0lq6DPdCftYOHzDVsRpE7sIdzIpO1zCuq2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pqOhqy84WJu8Zo7lzlMNk2UeYcww40rXBKIk08w4HfLC6nMdjGFBUzGH+MBNMuxWzFMA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LUAE7UJILQVjH7SUjVRnRTkitrkB8RlgtxHG1V9xEu/EDJRcaia3Cv8AqbVK7qiJalzB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lWfp52XK67ywpsu7SshQbik0hztMOVrUZZcLl+JTLPlj0UOLC4aR7WMFqPggYB4JVu6+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xj7q++ECFwlS1qU5mMWFUJZLz4IIWhuQYWlLrcxMvBjHlRttyxCrFywwDOoUgN+IkKC5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OWZLowKJsI8wFbXRFpBXEojpliGA8BpEy0HthVqqZhN81KlWOFMxXCRQAUE0jktpJbAI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Z/UbNKk8sKbajkXL1DcMtIOSFzUsgsTxBbbNly9NxPhqXXWyLa7uULD4mO1qKANEG8D1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oaS7mYr1LeYJlU5xOIjauWUmIdQeCtH9Qh/Sgrq/EWCz4gzAZPJvOEawTSUxGLfEv+ME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MSq4J8QRyKiF5ySnUGMR8JbiVV5tipfUsKrMQcz3MJnjEXNRcZilS/MbXiXcrGNyomXb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tseszLUxzCXcdo6AmtQbjD1FozmSWGKyXUJozWM24YSiuY1Ap0ZY0HoXqBwTIjMovMbv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mI3N/E53U+J7NRznMW4y0VMEUuVdYrMPPEK6UTdsZEOcy8k6YuYqpZuXagDzqI4yQm+/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rMxpltgLtGCBO5hhj7oTxFGCu5vojoC0eZnUAWbgVrUoDS4KlDZW8yvUwlSEvUGZDgYY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5NhBNquCFAlR1iTbohpD6QAVdQ5ajpuQxL2uUcxobu3mUtp1BSddxcCAftnKL5gTV4tj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2RF7Tiy+FQqzcux8Hog4C5WJWh2wqXkN0zwO4OGowaGDySigIJsUlBqUXfqLbZgqy/8A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Im5L3FqQdAQt8S4v0iwnc1Fan8JhVGklWrFWZh7OHtH7uVdkZu7o+4DnML5naR/UDVLP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yxBrcU2+8QtKA5uHcRq0q4jhZ+pQRzAphmO+zowCaG2fUTC3FLJLkUN12zAB6dolpHhg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qwlcguzmY0vmAJ6dBZJ8TvylBEiTQMHzHzbWyGeRrcfUCUqpZYXAjgXURFmNlzwuZU3b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OEFroh52wpXPuYwlUhF45ZyzUSb0wMoDzDRrPAqIbu98oCym3lLgBed6Jxkq4ruHBLvM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EVDzmCaUqwWSkQk3AKpcc1KwNOsR0LHS31AYwAUNtP4l6AGE4gNVQCxm+/4l+AdMzSBe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7K2SyO1wjaUrejFIK1oA2L5hXNjV+R7E6wZSQ+PxtzuWmPBFrWZkC1BiNzTFwHG+SBnN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XT/hcUXajNn+kTjAqYDwW98RjJ7YbWGjkwrxHq0lhQvLAbte2EpioXPUk9AgAFFr/BPk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r3GrnBNotN5iO0SXTEzp0RPY7q5c4DGIosVDBF2L10IMxUFK1GqiKnaPCEgBCpY7uUNQ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ZgliCTViUIisTkvLLfcEtVEz2TxmaiRx8x34jvqMsPM5nTMUyYNkTZn8VQVlnRdEC0RP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AXcVyuozVxC5sqWLxNkVQxnG0XFQOUIdmZdwJmgNTLAGPIjkwLjqUrEzmXiUWYHVx9/E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FoLKSPI/EVgS5v3GrF40IagZS8blVhUOSGWxgtpUo6+uTzFUhKhCXrn5iVz8z4QDLq+o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ELTmXgdtQ8ozqcV/MUVUOULBsaPEpYsodspaCzxEiKwS4jxLkxi+ZXiDIcS1rhYC7dQc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5Q8juAWvbLTK46NkCpxFlpY0wbrmEqMZXKHkE3wRAobUaYylSz+RLRi8C1N+nCkoAVqm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4S4Wmo9T3a64AgwpFVK13CUjmn+pyJlVLm0R2lPFdSKCeBshKAIYJhcqTku4auFow2Yo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lxbiXGFCR1TyStEHoiJYe2NlJyGH8P5pQHUKVUFAU84VFblO9himNq3H1BkwzpCGna25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iYmvMLrl7YajVvco/wA7rEsg/wB9zkybwiBgNGoI6nVRcF7cpyHXH3H+yplgFTkwpAPJ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XHxYqg0TziUKk1mY7dO6CWEnFrVxfpTy2ylCznMTU04mYqA7lx7ioUKW6imoJcCzQte7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zBOCLMUqDTeKgKgO1qYbS/OWmK1vxORpmyUld0Mst9NKNX7jwpN1LRXrbzAyK+4MOR4WN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sR4WYA2cCee4mx1EQ52phJWhyMRjXwx7oBkdxYxSlMLfs3uCB7CE/wBCJpiAoPX/AF7l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eI0kaAqVd2+fMdh73Sa/lLEEAurGByVrtO/8MSv4Smr0UfrE6DAKF419TRK6CVEEPUWo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AauKTUqOXJj5qNoa61iMAB9JVi2CWb3LK6jcIoLFRnLdzLeBX1KXgYHAFVxELO5uIrKw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VGimLY/bMEB5lF8v4S/Jq5aekq8UyqTGQ4DSJXEIOZYbuZ2NzLRiGNziiP0ll6uZYpCP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Bx+DLOIXcbgq6iAM5hVuZhO2YDHEGGCR3X3mBu3EAMbitxacRsVUGtI5xMdpi+Jsir1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7giwCMQqWrxKaupRK0XEbxKDc9MFqWbTPUI07nIJe+p7VN4ZdwyN7iJr7jpuXMza2UM4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ELWfcRnbCRnbUZekVl46h8nzG6dw4wzQDE3ZBwCiM0eYmRT9QUIaq5dV3DBi0Y2FPEC2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lRUpYcMneyUZ2GcQS0dR0GiEFMMDaCZjEG8mPuK040xbolGVmFAaiUWEqPGYy9ZhBMxF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cRhX3RNl3yEEUfAS+iRtsMTFLF237heW+5wil3VVL+VE1cZWkp2sojh2L8FTDCuKYBxX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3eoWDuMbi0jUPVfGOC4ahLwvD1KlsLV8ReLBgYmVK3xmXnRV1UWus1lDABtvQ/ENBfaR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Lldfpc+WRVpAAL2COhArXlmFxxyzYW3wTPeIwi177sxZXrmMDztKJ2hqKFQbUbH1OLGz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ZpMilhHCr7bMSrhvNwrQXgQcIZtSp5yab9zHv85EwXUaGj6IAYboqXmc+IGrr1GKOh1m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tHEWYeXEfyCHxAKcYOSVobRnjLFbrDcSaGQg9pfph1ZcGuZg4Vhl8ASATE1LyQREAFU1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V1w7iqSqT0RIyFPMXaGIaZWVg0WlH+Ms6bkSDwKQ/EH/AHcssrENn1cqLNQac/EWKj4q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wOVCHDcQixxHMWa4UG4I0sx1bFqLoY2NZYDIq4g0lmmiIg8B59EQoLTwvzC1j6f5LyMZ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30JjiyiAt7qaLpZDhEZawItVvmJ9UZGG+KYjYLTqB9zEpQwaASh1B0mS7luFlGckp5Y0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uYG1VkEkZlAty9RtUAIq6lIzbxNTl4nOYmolR3n8VNPXFRactsWm+J8oFwaCBaucCAV5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MV6Gds8pa9SpvcGwuYMMIZ1PQou8yM3U6QIvhjLsjFZrceFpvBIjEK6IbZBWRDQTFkYP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CumAZfqOwMFzlADaKVhjZdUTMajllZjRqNe7TSPIjjk9RTuLQKsxsfFbl+G87YWzUORq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cjFQlrqKGNupWvscRQHiL9Rtsj6tDm5SSgZqZ+U9wzhmRgUYgW4CG4SKtwNacwkn2lAoX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4X1Fi1mZcswaXAbHmIIu6hakwKRHFm+yCvcx8tby8CfcxjeWFZVXDdRkxRcRtmFtSvRaE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z+BCi211HFG2s3FMknUZrQ1viFGXwPJAoShRK+/3gkzDFin7QVtfmW4zKt5i52QSOaiA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XmL6ZtcCpTtUNsTIpw2jkOH1QITSGa4mAEFgWfqNB7RjJi7bjCDlWeywqibC7l3Woo7g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UQYNpLKb5IRoG8WKPco282txoenOUAhcKCqmeyIw5m1qBgnGGIdd7QmWWCsag3sjw3LI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zSx8EHnVCz7YhqG1/UB6PRiYQu1QUIdG2YMQPcyQqDg3/Uvw+yNpoYoeYWLK6ZYbPBL5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ld7GnqVXFMOCHM6cRUhRQcJvBlrzGNCoPMKeIXVVkZVl1HNYsg2xAAGuc7mZAoXFSCy4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aMpZGZdqDdIFGGjDe0o1C93FnoD/AHBqJYsrkjVvUtRmJj1MsrlvPcA7lA/iNe5/9Pyk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F7iXzGo1Uis0bgZK2WFGI12lJVQRc3BG82FB3fEHF7EtfDnPMwNYAqeqhrLzYdx10ysa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YLslmqc8Suja4meSQarBQpFCrW63jX9i5QFTtmubcZzEilfcAhSceotwy/ygTZN1CR0d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xZcpEZSGv1AviUeCHrFmvUXZ5jQboilueGBbP6gO2XUG81iOCmeU3A3E7lHcbvHLMSbQ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lfia5iE0ZgziMgwv9wJZqZaQlPCpiqjAslwTnSLG8MxRZXVQmtGI8TlGjycxGAruZAQ9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K4vzK85BxEqQO2NWoA0Ih0SlagIjMT7lVdJuw9kEDEbaI2dEsIQhsUMd6IR7IijHQw3E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FZjXtMs7VLqFIlY/aAm2WRsgGe/MZsB8zGGrNsGqttnMuTuP25jEAO9QWiX1LovbKoCv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e0uYEypNylRlKK7iDRUPbNw7vxMLzKmZcCK9wTbRqXLEvu7iXLB0uo17w9TStqU42uMz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uMSlDuVEF6Z8QpluoMRuqFBHTEwAUVB4watFogU/cV+2HColVGK5Gc7hVb+53v8AgMpa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AjyGPFMNUSAgj7rMQ6QFv+iBiqC+zx6ldkVnf0hwYzRghNQYtyjTCEL2OtKhwSfIjCM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GGYO1uB7czQ5jaAWl1EU8PTLk3TGaQHEG1ccHcI+SJRLSeRWbKEl3lCFBDpUAc+55nBR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rHwLgIpG7ISQFTqGXkbusSrCSryxFFC5qoOrpgFD3LbcXfcc42gBI64gEDqWYE6YFWOV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AiNVe8wCAqXYVlUXNspAiortq5ZW4RV1ZlGNmKXtKB6guXuXY0lPhK2ByjzLQxUivV8p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kIE2htp1AJDB5TD+b8q6ljnC/iUjAWDuGFeIYEKKMR1C5O4aSVgFnkRZWAOJCKsVGEaU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ABLEcMGEcbiYIIAKnsBv+SW4IqiHygKy1KhmyHTN3l/ki2Y+4KjqfemClIafc0ggArf3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tjqgurb3LJjlqRWXkvRCIAlP+zHHIG1eqm0lMkDzMBfCVOr7eEpS+tatIztB7niBUZPa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aALDDHh3lmdhHc2emquWGV+4lIjS6IClgXuUNyIcA5YdSRVjfvAg7y2VazIBNVAvKpSs5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wtxuJOZzmJOWHtA+5vFER2ZanqWqWtibqJmMKEAr8AtolbmGB3uDqG4GPEGEs5HUvSgf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xh+0R1+54DiHAoyA5JbdZKxln10GD5/jZElBfMKy2rEC5FENSVGgErvG+5tmF3LE7WXc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ZZpIt6pnswDRTxDTSp4THVG5TblFurCa/wAXH9RtYFC5dTJfgqJpF/cIA1MS4hqxzGCT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YMyMHCPEwwHuGe+o0DCPQ4Y0sVKrSvqKVvbEITWsR2rSE2l9Q0l65iua+IzV/CMOKJyn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om1N1KGsRDaUaICzWoSZ2wrkdSoBK5lq6iBXiaCvqXo5KSkYWosC5mEA83i3bLLpRqo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XFTZ/cGUSs5dRDFjCLS+Zos0mR1xHDIkobaYWpzwQ3wgzEV3uGqEeXEGDDg2y+ASa02a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l2FCC0vlMIJ6MoJE5LX6gWzmzCLsvtVwVaK4l6wvUHWXFFFTZHM6g9BuLQeIMErnFcT7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OIX0Myx8u6VkCPVwljzTQYjCo4MwBOyw58w3QutI9xSZfLMYtnPMvBfQllAiGH8xqIDp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yDiHJngupycX3LFhz4IE2L1F34RUyj2mKhUIulQWwDm4VGX1GPjdvhmJZS6lEEEFywHU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N+ZTUMlkswlkrQ9SgUREbq1UABgYAYjhyMSwOa7dSn61joZhQXwI8idx3FwcWFdTEZTc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lrrMNHiycsqLGH2Qdbitcz/qUDvnxCKly6axUfJADdUJT/BFAcdycjnZsqYwg0OQtB1i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TZX0RRyNe4KFa4LXz/mBjcdTONUTDfT9ytRgm+EPjiAAQZwr6mYQBadERurP4XdeYNep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gK0cHBjmps6KkMfnYvyX7YqWI3TnInTK0ywUEg8LL+YICpYXtD7XnrcQqFWI3fqCoLcK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OFkIgHXkDI8i2PUvKqF4iS4DqCmkxYRJHeBAKBHxANp3rLcERipwP6TECofLI1pG0ZP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akZ6bE+cHcqGIaQmC9QY7mxPU03Ku7gfEYu2pdKl0fg5SffH3Nj1NMQAPcAlLImEYJdE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MtXqZhu7lTp9wDr9oP8A1hwshVsh3AqsHgQrQxDpTK8pAS46cxhlFTKs/P4LTeJzRQGh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HVJRk18xSwHi5oJvuIN/tls/kmD+yHQZsfumkfMwLF3uCaN+4oxvpl/6MyxQrhKwjEgH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9QTpWp33EBUMVLA6jqFekCX3iYly1E2S8DiGJVwsZF9wIIVmQF4i4CMwXZFULYFz5rHM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2hYIZf8AK9SjeqIZGGipvr8I5EK8tR10lJqqnAXN0JXcocGC9X3AoMCLCojlIgiWwlgo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T2qL04xJu3hlF7mGJV2Mq2XEsD7lmB34IxTb85zL7KgWTeAgGflLqcbU2GG+0nIHkQyv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0AJdPcqbkdANjUYDwilt3M5oJZaIGpdG4iHgCX+v2USqEt5Zk9dBGwsPhbHvo6Qistv+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B4MSnX8xaBdiPoeXoQXgsMmLtDAlkC61Dnub4vSlYh7Ly3iAJPpaEPGdBELaaauVrkfM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B0VAuUO2ftUkrF68IQeYFRLiudJuCX1YNE9ZkhFiCdsHc3OW4CEemoNp/CUGxd4KjyNm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fJFUxsiQqK0w+Zy9zhKMpyQ4TIwSAkWgSC4BsMYBBrCX4m3MbdNBX4EtkqzUQ1xSPUA4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yWUpIKrgjAdsHWZX80BjRV+Zmupau9IXuzi02S9McEtkYhndAHNS+cLEDsp12igPJwzA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BSIB53CMepioQaHGpxgrXmDvnzGveUNoy10uiY+f/MVgINUxGQuo4rF1EcvxLiGoMknb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ydJfJusGhwusy1011quKjSYgCWDh4wwxjhNKm/dzJW8YFX/Hccpgw150D+46ijQRMDVA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QDoGgaE9SiYrMjpZjRu57I1K5+dCvcOvxBkwfbfzG1/XEz4QNREheyC3jcS6jjaIYrCRH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lkOSorZGnaKyGIZxcR6Tx1EdRoan1pg2zUgualdBHNz3EyVmBXH4ThsntVThqLYl/MOH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FYTCKu49TEnH8UtyH8yrUirT8zbIO5RUOLloJfjHu+RjY5iHM0LqjbTI+Jc+1/mK2o69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Nx4gYDcT7lpx7DmVAE8StlQB0RO39wZwq9xWnB8s61Yry/cSbxSl/GxqrjplOAvzKQNd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Yccw9KCHph8SQkyeMSl7l/nH0hA1ljppHFJuC6l2GfMsbV3uGEEoLy5qFHoeYZE1N7HB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K+4eRJRi+o6pVhFuo6U39kz2HUIC6lQ0CDmFsyepfnmbIU0ggBCohLURFlg2pdRZE41K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KxuKQTbKW3xBTS/UH39nAMJ4LlWp6EGLH0zDZ+SMCt7Vmsb0IkfJ1LD4OLv6OIr9pDYzb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BqBuWJrJzK3Na0TIVMT06atqCGB7cRu6UJUoKRLtvFLYoWJ4CXRZvSQqjDoti4p/iUVR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MWqY+5xG7GQQ3uXzZgVBTQgERecEDwe2wRiwxjhj4BrgIrJbVEpt51KNAoNQY8QmmjvC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2MRulOoCIDLLMuqNYKhwknCPYr6I9PTMSmAsNKnMCbWGQoduSFI3YGoCrDVwYGnkgxPPL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Hih5hgJ6dw2BHR8S5auAZfMJp5kwutHiEwI8rKbkqK6lMReI+gIJwA5uJ9GSm2pmDlgV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IZ5thbzKo2gys1mLrs4JepMc4lhzOI4mEXyl0FNcKIfIEWgSM+UDp8kNesuDTdxMZQpi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Ii68FMR9sILtVfU7VMgLXcZeFEaxxClBMvIfzOiFQ5iAcTGV+p2BcBHyu4X8y1lMvMYr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KQlo0SrGaLjgd3aWYUhwk5wZj4McFrdM8pl6i553cHJp8QqU11P1/KWkmKVhwYu2qLlh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XGLoncyEvaR7h0GVuKGH7pCFUC8zGSpVxzvG0sCV44T5tmOioGmVo/slKXPOIzLG90xY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Fv8AhJpE9w+k9Q7XwQhWMG0HuCRGdBiu3cznP4S9R8b7nGcxx5ldzmsTS4y0UeZzHKmn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eqlxKjQOZdXMg1BTVn+iURf6imD64ci+IU3nxGPP5SHLy42wuTlvkWFKvMdDB5iO8N13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W1xOY+/iDQ1xMhkzEtJlihbJplOC3MJFnplACGWSq6uFcPikWav6mk+mYWgQP7FG6xDG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uLL8fjDCk9FFhB0wIIbSMChUNWpAoALBwW0+EwPJCbzLwKGz3KbTcjmWQTaIJGiOG4eY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i76jq3TCFbxM/mmM0LgcVdRsC3c5eahDgRWqF9zbiLgDUqqPqNZeLmkue5ayjbCxQVv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Ciz6me8F3KXNRURqWmAi8soaAZSFlkvLl9x6liLO1fmVvRN+pVT+Jeahgqahkjky1xLh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0Zluwj2Y6SDDaWn86JR4M/Lg5frMEJLjwtlsLPSUBf0SpJNwce2f7I52wyajIr95oCaE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cQdqO0dsQWCOe1+JiKHRRBVdfBqHDYu+5xvfmMKMeJhKA5ZtWzILiIM+CoMaclvEO4yt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1pvcSSWUjOiL+SITOh+IxQlISAV3mA9FTVcQSPHCGYC1eh4gINJtmqK9VxFVlnqaV4NS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eRG8J4ggavzFqcc0xHgMS0Y6D4xt9NXF6Q6WIYdqXVxyCb9PuRogsOJYKdG8RcscPB5i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wo0YWBT2rYXBEwV1RxHGNZ9zbsMlFeIAldoIC1C84iBEtMtdIGbWTJLuy156lzmKG7Ff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NQ2m5B0w8MBx3AulxBYolw3cFsyiu/UpRAypktUBe4jSs+IfRK4mPErQQ6AFq49fMtm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C0E6SACrb8IzQjs5qf5ig70MGZ1rgoz6pryEYzEpHsUebr7gqSNxjWe8I/ESmjBBkAMF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6wVURjkhEIkrox5RsvHEveAs0IG1L0vMVQVtQkByYC+EF0b3lh38iyCW7xkSyb6LbcNb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VLigiE96PUZeYo4MFxN6ioxvLMLevJCn80E2ZVzFH+0ranzFeJEaAGZgCGpp+E+o1zdQ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BY3MfqDJccLUd3Ewfi46m/48PEFw4IUviMrG5XW5LalOq/SF+HANrEjwYdEJr9EyAiZD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auI9RaXicsPceoDlc7OEmUmWfEt0yckq+Mys2Zl8TBGe0dwPTEQwIeZJ2ggsSMP1Kyv6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k/8ALkKsXeoL+mQxn646NgTATUbdQQwlmfA8zLJVY8y+gpXcdLofMEOS/czfCPwFEriO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pmPpghVGsQZjfDKzWQXe484yt3c2Yth9CxddxpCD7iqUnUHW6eI5oBG8KoztM8tTOIvq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B88TM3zK+8KXUS+MQVhhIuXHuAv4QLIsil2u4Ba2RpXzVVF9Qahyvc7qZ0zNrBsncrEq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eYedQzqK0EOYqziO4IimFuKlYgYoitaB0SgPDbcYNUau50ytoWhVxv8AueVBMygBQHAS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2tsfRe0fqBWjyaPqHCk6jvU/cAMme4hQKeCNTTysJMTa7RsKu8cD9tCt0bvYUmysATEZ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zwlI7SUIKRAajm5F45JdcErnHMocrr7u/EuBBTirj1pssRZsoSyA1Qw6XBQFWaYYHcmH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syovRSpiwOGcExhblOlQ9rJo0zyoUhXvmHAjw1Mgb9SyhlQkABxbHRnvcXusaYhdVt6j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3TuGgwa0YZRZosxs0q2JwrkPEtz6CW92eJ0V1E6seYClI2vEs4C+/FvECOVW9eLj1bO2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SLkdGq2TH8OOF9wGLDw3KjPymz3BKkTu48Nxr7nJnV1NF8s11HTZuJIRdPEASoeIPBHR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zymHKY+yYV5URUrUuhjr4/cLmoiMeTw3KCnBBkLs4/kiyEwwPmUeSdMXCvLRO0YDEWu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UdTza2gpRgOJUkS81pThxqLFmsEdKwvGe4xr01jRhxk6Nx2ygktbH6NIoriLBqsetq8M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ezcX5RsSrl47Z5hWZhqDErm5o3+BlO6gE8v/AMgxAPmJt5hibeILZrJDGk8zjX4N3LVN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F8S8kC5Q7GHdBvMw3Lyrgt0Z/AJfcBCTU2Zs60LuFG2WtxuhsNY5pBeJQaoB4h0TmYjx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AscEyZVHIOJZmtRrDaAl51XKukKtsU2+4V7hB9uL8pblTDlcxnNqOIXRKiKKfGZqkQZx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iYL6jtMWJ1ZCDXeoVcbmLN8XLrZ4YpRZsq7zLBYFSiKXMw1+YuUXYyxALoqBVdsTpG/E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Uo7EUmIOouNXb8RXNyneY+PExKiwjlKzzABCB5ZbaEGGc9HA3uOW7cTtRdiYYGjjEt7D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Csy+b+InErMDBwxKlcTDyTTU0TF3L3H4ldfcrY9w5Lgtu4hqd+iyW1BXZTCUeey4BZuM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GL4JneOqIILcpzAmgGxcLRHZpXxETdPErASoB/IxtRB1A0h+kFbHRC9XZhRQHFh3GYU2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tjwG2U7AA5iSQP8A4l8Iq3ZgAfawI42wCUSznmp35bUfPjKFAoOs0y5q2iEjQ+wRQlc5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pYjphsQQQZByhcSwoV4IxSyeCI2n4jW/mNRCvZM/hpLKq77hiLeYmgj+IFyHgILW5R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qoS6ODKYavHU/agqFbbQ22iig3nGGFrIDEYlrghYg2pEDG5qmYTvNRfJGqB2y8otZCgd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rpXIyr5eIA6VwWgMpkIItJQzhWZxP2wrYQdZ9j0jCMt1s9kLN7s4Y6J4HmNMpYKbzTcF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AH0Slnx7eiYOvejy9sKXeZuj1FHUgjKoMLkVEhOrFDt4lqxSIUj0ykt4fO3wSpENJaAL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jHPtKJdbqr1o8GMTei52ht00S9zSJqTJeyFyi5EOTxR+5dgJuq2xtwVLsCvCOVC7dTPk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ZfBW5GZ6C4qU4Zh8s40BT3LVeyVOJjFJAjVZZgqAanhKSHFQ3G/EFrByBDWGCVjEFFMQ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34viYrzKUwJhrqccTaUcJqqCJO4KNjHpH7mGIOsQvBBRBuuICzPJiKVNw1nEPLqCUQvl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ktxUTnWN6lyNm1cxzxgC2kq7YtV5ItFw03GkxPC7hRzHBLKixevMaljF/Eu0y5DO4PcH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Gs3UsgVVio8sBIU27mDfim2fzHQdEvmeLCfqDk4it6DuD0DBldU9QvVTVNSzhO4wVB9x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FKCR2+GWctMxeou2FG0JlAq1EcAmJVVADV+oTSmZ8XBOs1HSwucClSg1S8wAbr1BlYXC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iOJtH7tLcPqONpqFS7MFRRRzKzJjiEGjnglqqpUPPNznEB3AsWI3D5jUdeJrXv8AA11E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7n1QD5ig/qaA5pmfi8xyH7LzNLeHE+4mizEBYUHKllyiKFwEqsS5YLjolmIZsj23EMcx6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QiRVjqm3rasuGLk5uVhxQcjww6gLNOpafGAwQnKYCwgQdCJdq9iIcjhu1xlwuyLFb2oR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mWqN4agVSUMqxCweERQN+YssEb1HnHgssEkyrLQlGQYgQk3Tc8cTJKTFZ3N9X1cP03gT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SyHnGUoV4G0hd7mkOUXzzM0PsXGbo+jA4VQ2FShQDwstxn3LA1dMzR6WHb5xE6wPZLsC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9qXFpkYBU3JKp6BBsrbLwVlifAmh+Buh434iRKWFQbo/640yr4xnqaCjmyve8xrojrWW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CVPqodt6mZj4g9X63wnMMEZoLz+ICTbXB9QEe3gdVZW4YoeTObHEteDYwL551lmBxwOj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uNHdNShNxiFwDEN2i0CUjZ/slBICPJ8tOy4CPsDaHJcdsJlUkedtft+o8pd5eFX/AA+o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1qHImFg3emNPmORE3Kq2uJ7ZRFyqwXy0RCCc059W/ohodTOVfbn6I1FtpwfLuUchhK5g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iOwy9pYNgMBbcjiGmnMJW8E1h8zlJQXdzPJETeYnjcs5l71M/SgxDNCJMCVKr3N+5pqG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r5hD9RzVwg1ULZDEDO54OY81vxKy4BHqNERjus1Nm9ywDqMlEoiy4LvbGNNXiN1mLLkl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qEkse2UcavxHNuIPkJq9stBqUJKwIpusRDvMGjGY6F0S9IWd1LOcy+icUU3FwxVsPeJm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LZHU5cpblzETNPcQExRruH00o7GaWFlJ4YCoVUJk1nqNiJAlo1HpYqa7pLFouMNKlvEr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IKfMQ4QX0qV7ZjVuiXqpmVeTAOtxmqEIpgzFX4lhbxUAGfEapnKruWLbp7g6aWZB5gLm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ZJmuoY1LktBMEqt5jxdw0wqbYnFzGKjd4hfc/mJM1LuGRGXddTbMV5jnSUCxGpRhbM7r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Qv0IvptUKlvQVysEtJ0ERfMX2z8TNq8mVZrVRBBNuCqlheHOInpc5X9xQ1+aDBLyiewh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1UUTzC3G6EaVkjSs+GiYd75Sg3WhbIMsi0lSnV1NTcA0p1LdKD2wzCT5iozuCNR1AQFR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E4qDUzDFYA5l3xFN2jGjTnZBShfFVF7G5cy4tvUi2XmBJe4Xct/U0LgFVOsEXweUMq7d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qJjBHV5Q+ECJ7OPSIRFu61LwuNpjdLYZgrnEu5IWN2UWw0mDBVtqIwrwAo9q4OajdXBu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lW8AHQdFHuFlIBstQ90D9xeAgKHFf+xuzOOQ4lJthdc/cQ4dysr3FAhYUZDEqOZ4gteU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LvKcaYljs6lBxcX5PTB/Rf8AyiAHxezlJ0WdRhKsy30dQ8vo4H+zmbM8HQQx5jq4MNRk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tmOfOwmmPwQ31grbwHxFYJVsMVrEHfluh1B5qvVSsyugB0Rrq+YFCLZiHSmX5fiLS+TE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Qk2zEehwfBKWANYKmJpyb+ybSaM8PJ5Gvi4u9PJQXjxyvRA6FIWWZD5uOk6KWSafMOOm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1AHwjwieE5Iuw0xJyToDAPNMsO8Sld+Y4agr1BseMsNsNUQ53BmND4j4g8R1Kwsv6lOC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I69SqQh5iO5zODBzNVzOJkJjCoHI/iF4W6ipo2QVc5jYEMt3H698eJnbgYa2fSPf4I4L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KAV4lc6t2xqzGjwx5SgX1BoZlscRYNzjfMF3LzDLOoht4gZuUu2vUWlMv4i0GZrrMucS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TyxOQaD5itqyy7mmDxE0KTuBiGdr0h5itA8wmyli+CPXBc1ldnT2HmXq0LVSuWokvGJu1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9G7O5o8R1UwIIShob7jmEJblDqZlNepubxE1p3Ub2zBBTMyZrUpiagBcrlxlgXhuLQ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hqK5mzz6gXRrqJx6/cRLG4fAo5h6XmoqOCXiiNl6lpzdQ1fU2vUBCvuBqIj1Mp7ZviCI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H2xvGCcOJewR8QKJVWQzlRb0ZiGL/gi8YE7gwEvZK1oPMCpIgnEO61APYzxLlqOAt+5Y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XNG7uaiBNhvCo406b5jU0rxADS7Kloh33KV+0xry1Ybm8hCIKAJqVROJSDqjxCovoib9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rqYYXIIPRO55NCAdxTAt0G4HT/LCI13DnAlPsoJaZvAqGtflqVc32y5lfK4gPMpCrzSm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qKRe7vMwUa3k1AJW9Qvep2QOpOdTOK8qYaLdYLOHmrh5sYtmucqWfGGlnh5YLfZq8bsv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At+fgXGKs4oOItqBTU7gSo0emm3xEJagF69WtgodYCKAd5P/ALFdanaBQU4C/uAKcgbf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YTNoFPuPDY816PEUaZedR8A6SNK8GI6E4ZrmWXNDFwDkvzLarEoKCeog+JApJnMg8uVY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oZM8TQAzAyVAQ1FxmAFR8UT9gJnGXbtLPfEzmKfV28D6YgdqeA4pbfqEC5SsiKwfIkxx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SqWCpa+OpYJ0QWhwN8QYIKQI+Ecy0jvjJYd0yhtuLNXNnyA28nlVwJBCyyYB5UnqAEFw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z2b1dqkzjEgyMd3WDMS0JUuFHK9Mqwcs+ruh8MoHRZ67h2EedQ1JWJYxhZXjaUMYYPUW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FJ5IZ5TJlYxHeY9biRNysIFPicojLx1O6BibgeJxgwZbdQLPEGqh29Sk+0/qIfEoKNRY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DBuKjbxRW1c7b5imxalmKDaWB6boiNqPmkFHF2Kj219CJnb27mEuqO5bMNS67jXHG7g5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YzmBRdw+FSzcUaqbRAQoG27/ABu/6haz7jHFiBpmRkuUuNR7mN7hE1XicEyIrLd2o5q7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JegDqAWDGamDR2xSinAQtUNdkMUH1FOr1UHRv3AGmGVNDolrlz3K1LYReoqlvxM4r9zg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jEBjnxBaSY9zNRGMtRLTXVQKITnNxZuIQEuytTh4h11zDIyY2pxGu5hzGAwvNPxUQUTB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msujr8WfEzBROp/ypcr1GqnM3WsxWpdJCo0bEumKIa1OLltL4EthY4J6yG4CLgccQQiY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YwOlmFO8y/WvuEKK6I4ou4MWMI2SCACqwVHIDUnC9T+Rc3Hgf1A8K/rUpxSku24Orx0Y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CJWePREEoyAmwX3MCvzAWK1WTL6gvFCK1U1a5ltaHiOoEZFlF7YHhDbWbjwueqgmF8sT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Jit3KRKmbYLQOlRYjXmbXohHhQKzFxVJEtAK7uUVa2ug8G5lvmNJ9QctKhgFfUTQe4I3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wMHNfR7lJe6jzBsGi+YOfu0L2Vo+UaK0loCoMBXSPFY4Urx9QxsYaP8A4IPpsXwKhXyX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TDgWACuxgDLGnEa58nq5YtOK4h6gW4THItf3HCSnEow24hkuDL4go77luQQbm5fVJ+5k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KTUxXVRL8JQY+JUe5kr5it7JinYWQzijM+cxyEXpLrlPVZl3na3BF3enD5SFwwQWbEGv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wChK6IqSrgweoUamqWvthiRCPCntuvibRMRVF3QNGYzEYyJhOmuPHmMolqcKBc+YgDFI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Iq1GjEyfnZ9QPtbcRynA1p1BAQwDdDQDnBM/ZW9eCPGb+YlxOCV2+vDAPOFo0kRVPJAW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6uWNRdHMGVzPCc0jyag34iHzApxA1Kz1B6Tlx+JMxLv8q1UdQ5gdkw8RWUxYWH8Bdeoq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mTsPU2bySpjccuBmIO+IJo1GGiEymtdFw6ZXbmIuwyKWEltdwm3T9SWv8z+GWGccyiBL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zA2Me1SMxBLIjV0zS7l3+kSuGJXUcqYniF0XEVZ5l+OaYq7bb+Za8756lC2/MzMrlTBA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EtDXFAkGYvNM5GCJKuTiPI7TiG6vPxBIx8wLXZSZiB5ikC+4dZG8m4Dbo3FGwi5MRgXT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fQpL3AELlz5mRzHyriD/APU3hinbEaftBtXslxb3HUXECpJVDUJaqoAXWoQQblwtsLAC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U5mDN5hpjXtNBmXbmaMzSG4+Pw/uX4qGWCaY+MzW2XNvw4fMQCot1Fw1NnMcsfbMGB2W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YRtOdJa5x8paxKI2vERNdfCK0xDvNRwcVqoFCDFuIPbAw5ncUbJXKbhR9zl23Dz12CMA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Y9hHnDSknS7hS3dXiCvvoVQgsAr5qPrI4lqyXnMLhAvxLytpWoMAiubcSxazzDXgxMC2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iDY3MAW28yyrlV3ldLxFcvuUzkzsRLKbZlVficUEr6RXmDl6PMcbT9IW18ETazKl8r8Q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mruGIgTmug9tOdS9+5qAItwVV6IFlVqj6D2vu1Mz9oFf1mkdqQWp24z1HtbFOy21y7Yj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8QkKJbVUIV2XRxy/u4pAxHGQF1ZtlsmZgXPzLtWjly+XxGxbwDogG0g/wAPUBcFYeEx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huduYqGTMPr1Bepmw0Q5mDY3US8anXKrCCGoytS1zmWUCE4uBVVKWAbZMOUf/YpGyLVu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ReDzDyRDmlhxjC9UUH7jglYClQHBACGSPQn3LRk1S48+IGVDKa9Us3vZpVVOh74lT7mq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5loDapKVav04+pUyi1eky2tMm2y64ov3LBGmaWDXZvw09QtjBF7gemiF4ajO1DoAepSb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+kpPtlE6O/4QMyWqxg7S7pPcoBt7jSqM+Y+0o5grAteIUwpXFBTqIpd4nZGj5n6l0wrE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ZYyTtUZmxNTW4La3OSOmaK5JhqW4uaRegn7gXHEcZ6lqWZOLgQHDAAwlpZ2FzA+phtNy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jPMVUfzMKjhFtymVj2lNYMp+7BgvUXLMuKYL/pKaoINahdsjyZYajFtHxA8EarCdBZfq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bmIishuIa6jAcsRUuCxcFwT2xxzyox3xNYKgNoc3ENYwt7lfwZLLBCJ5VBBAaVIPHOtz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myLIBXLGkLNEXpKW2GNWNR2ZVLZRITxxCFb6lZnPBNozNq9zPQKnY/uWNCRN8oVzZbMh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Zh2UykRaLYZlzCAcqqCYGKWWuItpLXSM6WUTRwGagUzAuXmXUXqDFPwcJfEcmIys3ubi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CCsym5tUB6hlaqN5YadxJAD0lL+Sg+Vru0sIXEN7YSX3gNI4U5DAqc4IZyyNVU2Fjt0h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UKIO9sRsIFm7xKMMmt5igWarEJZDytS4brpuXJLjG5db5DmWr/VmCIFjqIgRCXhyeZjS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Zdi14ibWcYjRk+cQpbyfMWEHdcSiyx3KizMO4alPMHFy5QwSvcrVhFyvvLxgS3BvM/t3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aEMpPgfcfcuKdfyhUhDX4h9wNhMoBRrfBiPwSx1YObHmEDOyjDIXQXSvJLDtwAmcpa4W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QoyKmr3Ke3BRQVO3B9sofSFKWqrixhlUw3M2qF55+I1CA14BjLl58yiCLxY0mAFWOBgE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KyQLcAyza2qqBNxKBB4P5deCNF4DjY+ZcuOJ45YQ3sCpqHvsN28ez+/cMolORiplglpv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jzKTMBOmJ5ob5lVeMwO7i4w+oqM4hcYhqitI2bbmRHnOILFwDA3LHEuBdB8UfLFbUh3o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1XYl4gcrAYtuRVVK4yyzwqSozmYWISXnEC9V6wY0VEtqcAX3qHZw0RQPBF/g6DlGwF/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P1PXBRH+gRDStA1R7xElCxTQ8HQd7gcZAQLzNdFEZ1OrRa7L9L0vcTMI0K8I83g8RH5H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o4sir4QSUaovMq2SQWv6fXMG/Vu/6mbwQtTmO2Je2ReuMWCJt2rEldM4z9wM4iFT5JWG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UhuUiZ/Os3HTLuqnkzNLMGbSpvxHZHH94jlmX8CzSF3O5hjlKmEndNALKDABVq4gouoM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HBdazmB096OJfBlwgySX+SC/RHTqXrloN8wMkmHmIi3zL9EXNzWUujRApqoNjhUvesQS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4y8lcNwdQaiIQXKN2t5Y2UWHsRcNRzXzp4IK2bKXdbjrnIGLgtr1OFcQi1hK0q64mGhZ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GRUHMuEm/bysQTsjaVDHiW3vxLjlvliBbSIsy91+Yje0wgKzcqjqIxLWKrFxZGG6iGtR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IwmCOxqDiZvcXgqJhNuYLeAWwl7ymI82PmNvMVmIPnMuuoNrFv8A8hzf4GjMzhg9wcS6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2wKc5jxqM4XiUoWKPVSgHsCtRYWvhBgXbayk8pi5SPViFymOCiCGucoKhhWHVpW255xg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JczDCfGC3cvhcCAXkY12svZFpGnxLuVN+DtYo2vOjMog5uMEDzZChjB5g2dJMgpKGH0M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qG1U4iw1wRAi9cRMllgKpS6EdNwjuj4zCXfuIJKrd4m7r8pO3eoGO+QghLzyuP8AUZKA4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AWK8DPdEcIDwQNh7EPTCByZXrncturdLUu8mWNFksNkPjnxB7NkAg6vYb+4KWrMwlBb2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Afzf0y0KoNzHw5h3kIFKTWzabT6FKA3W4AYUJfYeSDVe5qhd40wd3KldTrJauOCByi0g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pdBFh/iIhcrx5mDZM1a9n+RtxoGjz/5FePACcRhXq7ef/kEww0HH8WhlEKNP1LOuIYcs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tgCAmra6lr4gL7n/AIkK8MuWmYsanZiNsGoAy1NGvMZzQjarUVXaIbbaVKPkFKwaF4uX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HF1HKEbDyMYCVPap69+XU1hC3yXyjx5gVjFtv846DlQgkjlvHyqHyzbuJiRB4DTM7EBK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+R/kgtFl6sVX1cNMtSi+d/JUtQW12sBzBWzGyxtClXV7g77aNxKVfhk6iohBghS+lpka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s7OZRurLCcx7AhaUspLYUg1Xq4bNRNkR/wDkbHqDjRBLgHTK+EcITVWMfMH4bmWZabVD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X1BfrKpGam/uUPgkoJd8x6YlM5vwwHH1UJeUfEKLSwEtQzsQR1AENQ53Uw6p5SNY/Edx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udw36oi8LTldy5fqGIQvxEXqYMywxEvBLWq1L4axCvDNCpUVOVmfITCvLzEtuTUGbbs3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b2jtRe53D5j4hJrmGXQqLJb8XLWYjo4he4tRRpi1o755iSwcAMZGk2JxKDMLgLqEJ0A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dyjViu7lrmOzHTXzBl1fxDizuMS6UFXuXtowEKGO0gvwvUs5UoukwJe6jylWIXGaIHMp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lhiwb2xm0Xgu4EA1O0Y85hge4u9S9xx4hg4xNvU2HX4eZ+zFrX4LwQ1VzFZniUpKl16i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vCrUUkEKNi9zqZZWpLtFSkrTvLMGok7cwrsPCYUPCiEUFdxh6QuoUQ7AXC0sNqhBkDFF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iofTVShSt+YwqPzFXlXzHriFVF1BBpFEQsscy7wZ5agdHX7mSXPMvYB66gulXgYUFO9I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6n9QKIC+ZBjSVjaFLxACooC1X3Hzh5qBuq7qZOwfcW7iY6gSYjqKzbxmAN5o/Gn+oyrw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fJuyKgpTle4uFaayVyX8wDpk5soXs/UbEUHhjuj2zhlYCGnyiczAdjI4FFWb3b5tivqS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W4bYJoU09NOXNbnaOHH+x1LUgM3y/X6g+INN4Lni4LkVxMpQZa1BYI+gU4Y02ZiHJZuh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lYPmC1vZZ2tQGaPN9EujRZLZf/IOV7q8sSb9AeIDG7q1MCuwVLdPTiadKrZ/5MBz5hTZ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bRYP6Q5lmG1CVp3Fbsi01ubSXHMC4YtFGYUiGyx6h+HcJYPXcapZoXH1DGo4WcQdpV4A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rX7gLayfFE08GVmg2gKBxa4xuERQVqlv5Ax7WIcFVUNpaMdxYIhzTWcdXcG3D+nt9NPx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xD8Lf8PgjY/LQpgYyBhEpxmq3mDcEIJQ4DzRfmCH7VGQC14acwxVwFI/eulXmCLLWwMu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vZcraRynzEwupvEE/VQh4Okgma+2MUpd3KE0K/Bt5j2J3HL5jiXg7hunEYm0jA3cG+4l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GoFM4SrzNMxz6l9TG/UsHgBMKwFjg7Y84LhwOpm75iwqUMKqBNQXOSANswM8PqNaqvUZ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zENUP4gpa3Lje5jXdTI3HyjRiHYcxcVAr/I5aiAXiZO4XglDcY74PUynmAECotfGC4IW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nAgGz9y14m7al4qPJuVlanMKFzkdyiKANS+UZBsWUgoXfaXXw66iIKmLIvogbRLAgYpL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3DcobIesU6lcYq/8RR/FQgqE7R6Jlwq9RVcIDihXiARl7qDg0DsncHuaoIOFPiXqluAg2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z33LSEoTFSDQKwzFqm1wY5O71BcgXcV6lW4jmDebxCouIUa7i56nsnK1LxBziDiDUvxL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TCs+Nh1iXgE7zAaoXwqF0/kwTHhYhm1ec1MhCWClHTOJfCVzF4uITk9EviirLUvbY7Ea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RbUWP9xYtTP3LOjPqaRMYyeyBNfozAFkqhHCrf5S6Au5JwERlYj3qIiUKcTrdIhg/RA0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wNDCTBQRvEADIK3ZiHIrGJdfpCALKeVh4LDIdsRoLy3GVoPPMIKFqBCGryQZX1uYNbrF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er/mVDdasV/7DqOGLct+YTRFjmvj+YqF0lepcBsZbfnUdQBqCCivg+o2QGstifKncD4r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q1lHh0LrD/uZWXuqwsXO8v8AMEMLZeBj5upkCVTD8z+4YAwQFq0fSwWsuMSOOP8ARWDG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P/nEK3ChVvUNTYNYMFvtoae7iVajrFHohlvrPfEpsmXXqN1GFlY/PdhfKJ5gliEsrfPH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HV7kZ2K4IHCBtxHsn3C7tlWM1DRtn7xoXgdsUBRbmf1LuTowDvv4lnQCh33blWXt5ZxH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DQrviV+UNWV1/uPJHgo/bLlLt9EFtMcfqKGNDXIFu3LAttRBAgcbhqC8QvPiTjLfZb5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K+YMBFKLA3jxUU7eKlL56vicONDAvT1E/ZZQBXn36gTdoS2r4VnUpDKXSU/iWEDwcFDs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cAenZ4Zd6ltQMaQ8FQgg2QwuIiL4lH1NGPyBdQC4lywZzMvf4N6h9iGcmI1iOpzDcDE0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z+pTGws/9jqc1RqOPqWI5IuooECXTzNqEe8HMOCJYk0AoJJ2OJVdVxvKjdw05zMqp03D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Q3DjzCre4LIblgBVqGB7jfEDVkpU5G4hqR0toqFBNckcjwwS2aPpAjAErVhXMSIi8ENx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6NwDuoLezqmMpiv1MZsaUYs3E3GSjm9zBw8J1HA3slFhOmNCAwGqXhL+BUHMki9AkDeF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CyuGJ435nT3DytMpgviNTSxzcsMQdMWW4G2cMUZNdETyhM4lir1BVdnRLge8Yetvm4xx6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UwaJkrVTIlLO4Ocbhq83L5nCa3FV1mJuaS0nzL8sMMy4/SGHMu4fUWkdcsQq8GNDKQcZ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bFsSe4+g+jjTfuXKUCvJHq8Hol7YvCFLG0gUiNRsCNutA4rUo0sJVcVN7s7dSoQt6zMS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alHgq5ZhcSuBuVKQ2QOBuLslwZ6RIXSg+YZdDtYbKfKD1VR0s6I2qfKUGfwgXlR7Jj2H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Yb1X1K3BSA1Eh1GvBK4oSLcNGoDRogARLuGb2G2LWOUCHuRvEKQ6zJaOv2UwwhUvSbhI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coLyzcECKpcPrcwDGQ/nuNqGm13xCAC1KzrUFFYTxAJEAQMAxutYDBetWBO90kxFBbyS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3K0vMpB0rXVBy4Ye4ujfW+3rGPMoGZxyLtrFCI1R3cYITDZL5JwFLLcMJ6uIiVbr+Y0CJ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oi/URoE2moDjVs5r/wBi2go1qdIuB6iOkTaxVojJO42WBU4HhjVQc0/DBkeuRvmxhYsM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WnDDASqUEaj5UDVO39QEpzb5eszPSM1hXxzLrkUW0+XmHwHItJVnmapmvBhhSBxLwkX8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99ag7aiRpYdt6vcEXjBqfgmiBYMpGcwwqiHO60c5mhIVisvXC88QjVtTTOKpa6LIe7fS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41dX6V0D0tO5WRXk+Z8tl/ESZb+JllPuvmBwMFMoMLwFVFO5QyBzZLtG/uek6xmFBwk7W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iKr802eYUNa6hW66t0MtT+skBTIQFDKeJdHfTN0BmgidJLua9TfHzKriZQj20RM3UGMO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nqVEIfcdzScM5Lh+on1MWBs5uGwhQi1zKje4N1Wb5hONBUwhxMHvLc8i4i1xZU5mymme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BLXAznMQXwkwV7hvmXuafwKgw/Cj/EBebZYeZRc/cLUwl+ZyzGk+wkbTuriboSvMW+3h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Q40q9Ilm5c2wQxSvTEGRCMYixdygNVnCNFStqyl9z2kxptYxLh7rL1LBonuA7R0T7kxH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UQpKGfVFbEUzRuoj8DETiJWUriIZIpLK4lfZRxiY1mJfepZRRFBsfmV3+1SwUJRzIS9b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hUvnF3HIxag+PcSXiN/MSLDWYnv884zLxLh21HxqDLuUZiuLl58RhGmj5IoAh3US5Woh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vqXAKP5msae+IIUPqIj4pRWfYalIQfLK2iaCswa9onFwoDdtjDFdFQEaZD1BiEuLWpRv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XEOScwPUUFJBButQGwTxFCqr3HdplcupUkL0QccdDAiuJUPFXBKWALENFi0zxTwxzz9M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xEubQ+ZX0ZSs9ewwjgZvgov6ITgjGMNfu1iHVivVdXxhgOYar7fj4YeLRmKLJ9lnxLIM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aX6jG8rm78wAWS0rwc4mllswdMtigC41W6iRVVZsx9rt9wRWutyply45j9ANR0/Y3MO1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uM8PCaWHKnEq9QMjD3XlENNtaxzHqy29thAcZqy6C3MBhS82t72f2aOke0YLBRW3bZZr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F4trNkFlgrni4jQaOXuZnBZz33CIYcpOIU1aHq5zDeD1F2I5K4gLsFa13NK52y0tWM4C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YlGCsQNxjljp4jshyQzGvhHQxh3mMCIhCcBuJoG6ViRVrawi5cgpYg3iue4dsvIhjtbZ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5hYYQBWhS74lScYZfDk/UNTIET2OJZfES0yW7W/3UPmVYPe46CzoIORZ4/UMUA2t2PBc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WvcHwU1F3Y85KqJmxMZku28BxiI4l+G4qIB4RikiLBaPmlD4i5kzotsXsyPcRWU05Kc/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uNxzDHcDkRSmWzmAwgxWFFL29Tg2ZqqiPSEUOSHRn8Ew4nRDXEDth1uGoM4+oMn4NIHn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RAw1N6mLP6Ue1T60ROWnEcttNxlFt8xJdn5g5ke5ln7IK24N8q5l1EUhTBZ4lTfcwR1U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EI6siqWZiEUeYUzVwya1DP8Ac01mX0QPKJY/UIhkFl4duosBXuZQFhJgGIVWF2ShLsVH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lxfUPqc3CKqxMyAzeVgpe4qEeGHWCtQdm4g3/UsquK1/UCr2wzLpt9lITgnhmi98LMGU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zJ4zLHCeUCUE7UUc2mYNRINu5UWr9zdAlRVGcRBd2YrcJ4hFoSzAuUDgdws3sg5MigJY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QODmAhD9ITB6Jqade4M5zGXctsmiovmaJb8y4ax+BpzLix0n45PU5Nga51DGQdXEEJeC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WnJwwFhxkwlBeASqBkg4w9BqZHHdAXHuFzEkxd4+Utywo4N1L+t+Kg5Z6HECX5ER0k0k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RxVkhSyLmiT6Jl2PmWd1G92F+4OAkch+Ii3i/cs0CQLtHE5Rgu1IlvXmJCVOpTYvLG9v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6gcRoUtqm4asW0sWae1qG+gzbvDzbAWsb5q2xwl2yjaBva9k1ZJ+AHw3L0JQNHODzUTq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HK4Ynk90sOGtwApotYKXHSFTJuIkw6kNijwwVk1wrajKnnjiInkfE4QMBzeXqVUp5QRg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bqjBnuOeSFywHm1BJXaQQi8ZDVK4Hg5IqJoQNIlLy3nl1Wkl6VvMswXngNGGsTIQMt/3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MwFtq7U/cRSNAPB4iCM54gCQqZUgAtngdwUF83mppg4we46Gcr8xzwTXzKUYLXc68Ucw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mmHZ+vw4SOiOxgZgNiGkjkI/hgAtNBW52ONxBxdaukrcQgKGCiR93Dg12Uof2Li4uUi1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KsAzxMhIohouDhxyxKqpLXg/DdUO8a0eaGvMdlsQWPa/Cr2x2e6MyVvt7jBw7WIs2Job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Lmt7Asqu7xhaxKK8i66be1DzBFgCus2L+Ialko8tSwc8mwVdY0pErNowLhfhxMZ2k5wU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QSKBMeIHYxA1UVrUQw/cTUae5aKGbMZ5EKMS83MclRq5go3PXzDdQfM5b1KtwKjyammd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uO2MiptnEXSrjZNCivvKVGmoHrBh7jYVuWE+pqMHoj9gkWoE8kBoQXUo1KOSHLxL0/U3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MFw48wDDDC7mWauNqgxCh8xTjDMmsy84ibzKxCZarIJQjZZMmbPEyR1EsN3pl0egxSg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AJlwqsRVWXAAdx+nhuZw1Llcx2v0hjXaNnmLMUutiYYtWki6DLi7Q10zOdxFGC4pcTxG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EdpzySnXxWU6lHpOulgPD6gJQfEQV5I4q3rRphti8aS5UY7ujS05uGULeGZGF8xFuJXQ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iGjtlwoMLqncS11DZmF9y/NEvdRy7ubeJkuLEVxgloUahxct3FTUfEMvqXFl6tl2EV1F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NIxMQzmty53jpUTJ63KZgXu2FgIfhAgBeaxNwnzHg2nVMFwuiw0WL5vURN8O0LJ2FKSf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xp2dVLTOPZuArbMEYLmTQy7G+2IFpUfAY8Qsq/ULNlvFyl2KQY2jzj4iBwCXrJ6mSgDz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Ros9RCFYPKVx3LbOM7jVbQNk3zdsehHeaCmQL+0hHLJoFGyXiZfk37ou/mWuydbtLLR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BAqtD7jvwpuXrst9Qqcikc0m4Ob53GgLQwFb9ETm0u9Rg42NQ3apNw5YJhyUS3SGCqWs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kmAAC0G15P2ESayLBBbLVcvxD5cEZvBM/DGG0UheQb5q4aVjCeRppzT8ReB59UNtjOnA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HOYZRl0kwMiEaf7HWBQGVvPxKB5ajh9S9aV1cuo0Kggv9TLcBjLs6iORi1TKZzpf/IbU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/wBJSNvGY1MOy2VjY3kecwcFOipS/wBykcI1TErLUCGqI6Gabi5xzPcYSyZa1Aul37xj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2eM7wsospoK2KvRmId1UWy+UEEAsF8xrSgDGk0/qXyoPAyKdGZqi1qfI5tNFwXGGo9YV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fV+jn1HvoDpvRKcbeDGQNo7StyuPL8JTfJuB+31rCDj0SmFomVVXt5gS5DRIKaJRDdSn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/MGHoAcosZgRCUuuSvDaIEhSWMp5uJiqIpAVg+Ivhist6jN4GnKX8LpqIOJq2vUAAIFg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myO0wOiVTUphd6hnc1DiB99xhxBtzNOIqvPnMVtwsQJUpd18y7XFxG24TDUZ0tulnwkG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xXHLA8E7ZbD4Ei5o+EDP3QLrL5j/AGio7jcr9i1B1FXtXKNrEgJEperhBhwgomCf1Lgu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1yzHjVTXhFpxiHJHdtw2IXiJAFUow/ZEJu8sq6sruHr7FzIFIzSbNRCimHMGAoDcIqiPc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A5csRWZBhwkdoYXp2sH7hs/aeH3Bwl4DKbD2TnCokM15mSzJDoEKtGBWkE0PqOLATKjE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nDUXAcTUcoQu4OAHFx3VTHa6bXCFLY0y9KOOWX/vhnTFttdjblWwDIu4+U9C5yMHRlK/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8l76ZfcKg0+JW4q6+Y/m/ENynBB4uHmHib6hhLsxqNup7KjmEnFxZFuOhSyWmhfUNXR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eEGST0MCA48ymIujKSPzY2Gi8Mb9As5HsIixl4glXZ4uOtb/AFNpAlGFfqIrvlzLv1xQ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zfUwtrqAoo9RZ4jZKKgTIw5Ej3OJQRboK+Y9k+o/K/iUuQdQEwK8RM67OIpYF8nEfXRl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hxAbFDeFPo4iyNSqDiVQXATZAIkTXKmRHvEBh2jQpt2oZ+IrKXaTDkPpKiVUb2VtUSpV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89XwYyrBV/EA8XrKBZRVfHctgex1xfQF3XUq6fjJoMgsFePljgdN63nt4oPUdRsiC+xv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BuPqDZcZKcKVfx+obwlM4DL2TYDAlBWmSm8TCFLp0wGwGwEHh79wKABPzHQgu4TAeWDY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DZndGpVnKQLsRwOMWyMpk1jExsEuy2fIVAQCoBxlcDpUCQBZThJYYbVUf5jkBaHzcqFT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1AuMIdSqzWYD6w6iDU9R7FXHKD1EFlDeTsVxBMFAR2zbjrHmA1MeIv4GiNkZRoEqUYBd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l5rEUpzQ43dwCRKFdI7MV4gGb4fKNY8hC4qUtj6/8jWYCVEgvNRpGFEAOSY47lkEpcCS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sDwmYdtzRppCvArHTgdCWv8AkIAQ6BgaihT9kRaSnApfENE2CLEL9UEVRrpmTSa7KuHC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0XAiuosaTGLeIsoEgwJsS94Y5XOu9KPkJnwrr4m5xDlmdtwtN6mGohaHaGYAR0FSi5i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KYT9RtJYwR3KlfwiryRo1BjzDnDLDLzC+IVlFpdUNQ1fidgyyURwsVWeeooRyVEVGztl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CxfGC5fneSls4dSiKWWtsQIAfeVgPq3Niz3Ec3d3L6sHNstpEqpmFOrjrKUnVFR5h2b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LFzeviWFo+PU0mBkMSjfUVjUrq5uJncjEQ0v4jFtF6YJO0xin5JGYA6XDLUI4VATDXEH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eFalQtIHgliaLC+Isa73CHgDMBWCvKyjAvJEp/LEAOH12i8C8srDzmh/c4sA3gfUAF7h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3gwXJ9CZYsycQCndxWOoukzKFZLjPaDbzBpj2ncuKMMW7Cs4jFeSZCS91B0UHKDCR1lj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2H9pRVHxNIVmZhsjjBqZrE5sjvM6IzGZcU6l9VBxqNjFiO7gvUWalOteYmxVgQS3wZRQ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g0MzgPUTge7KgCUcRNRTuahU8w1+rLSQ4mNl5lApAstW7QAsMWMh8yrIPcA4K8qjXjL1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PglGGD9oeYBsIllLjLWR8QJdqgOS0EcMTifyoi3ID4g80S1B5XLZcsBl5iTS+CAoCPUQ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0FyV794ZqXNCB3WJjHuFQLu7xRCtZS6Qo+IRe3PWDmYt0ilXkSLlMAFaB+7H2S4WTX5Sq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4UbTI6x4lB1qshUVduF8rF5FaQ5DPJr6i22Ri6YGFirt6hUFNorZX23McUWvOB/r8weo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Ev56JRwC+i6mzL0QyrOTnDuK3BobMauXJjnwhAUibRb8232sLro4earzHtLHK5nAZrOM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2/0lCtg6HfcqBmRxGCgM3n6zAu+duDNXxkwM4isVKK0cbLQbxWV8RhEGEItHrG4NsglK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IFblVBGKBhpxZHaSe3EPqog2tuH+44ibXdOpuF9MsHVrbubrb83BEQVTK7W3FXGwNS2L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9OWEzje6qPkH9Qmh60IgJR37YyQOOBtwNcxYl/kMcQVYohhGL/Wy7Q1YnivNFSrOmpWX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VllJy1tIoupaFI0eomVArkSr6wwSaFjdAuOGuYTIvptVZ4OhXEptqEAXhzPMWnhUD6qX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9ReEQdQuKNQ+zyBLe4sojlbqJsGc4J+WCvmAkDZ7Ayhx68wGBwY1oiDmDOMsVLqMEFX7r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P8QKBl00DHjcBGtJO9GYQ23xGgRPuBNxTnU8LFuK/EMu/cWyvSjAmqPcHZyoUZQ+ZRoi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NwDSMyrxCYxKolbj6hkJh7j7CommYNGZVm6IqWtXFZFRdW7ZQtmvN2eHUOKg1jMt2L7i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ZAMJRZEscAfMssWOkRLgww0eIDHOSCguNZ1IJj+Y6NvqNdzB/csxWfEwzzqaYjTe5t0T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Fs5RXcKsiZo0pIL3Ndb7IotUdhZNZ43GEnvqbVbAoVMRWiV1GEHRLQb8xvBQAuoFySkK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cKXSkByK8zJurqIARDYVMcBDCC89kuetNEot4vChHbPwJKBEcEOgf2sxM82Bd6EKsT6n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EWpHlj6D4VSpvvUXZ48kdBT2/FGtF1cQ+yBc/MTkpmUwLrO423JvuLm/zHiv5m8ufWYN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aG9TFP8AMs5nOY1ZiMGKuYNsEzL8xD7l0piImIW+poQnFSxlzlGJeD9xvWhGug8xyh6I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C0rvUaLMO2Ft4Voiu57YI3bDHNwR1AeriG1GaX6ji1Qgnd3BQSLm5yy8McRvBqBqLq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qqq8y8h8JFso1+4IwFnU4afUZYV9xLikTvfmXPMsXV6je6XxliCnVxU0qF5vB5A2xy+a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uc9xBrCUs1k7y1iYFSUMmAzxnUGtWhZcivA0V5i8MMYAwPi6zG39jTzzEhfd3N+I/SI2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UXVNDA+QJzWKlt2nLKlvdZYiUxe1RY3kuxlypAXH+C5VTNdwtN4soZzsl2sS8SiUpyo+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lzcvZwAi0Cy6RX89ymnGwaAxZdYXWXqJBEO28alwIN0dvMxob/hxB2QC69QZoCMvZNu2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mV1Zky0FgCytBuqs45d0c1VRF4CgCk7Kash5zGdWpW260HVwaGblHMq6LWkBmFKjZscK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6yxbedholdJheAqgKLcr6hdhRwuogFg0xMCVLauHVSg3dt4OIlAeV3CJM+fuxTwwJrIp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U6sIKARCFuq/0jLTkyarizv4v3NRbY/gM5mTpgWNcGSLqgpcQrfGRHL6WGIqCtlClV6R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xBBmQGMo1nzDF08sC9nzLwaStjdsD4js2p15nez9QgeDS+oaRwoDd9/MKGLqgXCgcKCB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4urfVyxSLDuzb1wf7LpAZNrW2WCrs23EDNIcVLZU1FbHiYEHbVXqzolzKWOSIjo/7Myb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mVAGAeSdC4cLMDmGqpDKBsRPYgzX7jtffNL8cxw3KNlzihOgevwEi/kwXCvzF7nIuGvM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r6iVVwafMVF2zYK4mARpb6bjbLUPDVkiiCjHc2NnwzwI8yv/AGRI/wAkULHKcStwQBT3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zPS3zKWR6ZaH80HCV4WYTzNFy04WZZz9SjjmJQ6mKWd5lKzYsvxUukvE06iN5uHI0GIz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FofCIpQL8x9C46i4fqwvNDqbUPdIpMRxUXb9UQrPqo5gT1BlTwgIWxuYtRBBNjTbxL53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Qy1lsF1BZLnzEHemUMxpGIAmFaPBWpU3iVismIWo6gDA9CuoPodhOZbCJ8RZwMLbIHF1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GriOl3o4vqWODMiHyXG1M8OotTtpZawkGkvxFQfBemZMXYiOnsRG7lExD9EOOai+oapJ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xXmceI1eJ8n47zC5YOGWjxL+oHcFKpzcvTyMKJWAw1E+0Rp25moiQrEj5WAuUqbp72A5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ZjeT3motNz4hvtcrA0diZaU5og+4q9JZCkjjiD5Q61AjIe2CWwepbB/qElFTiqgmlBmL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hrEXgZeFXomkL9x2v6RqKVwtMsCNESsLfiBK+QQPAEQoz7lPJ5ogAp+WIHZFWFrz5Zbs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aqwejRM6nKRoNH5gZlbLNpwXA8Rr9OYYcj1Wail0UehrqX+C1nP+0/ZBvWAoEm0LS0Or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Emp8Nsaw4ixdJVVKnwbwrXmOcDgPDcPq6dInWDdeTnqDdZvAIMWc8w5MrIy2H/mZ06JC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kPD5DeGAYqrpVSV4RgNlUveaILgAYcXC1qQdB0QBG4hq3gmjSFwcjGZ2HqXWfA5y7c4J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HGcM1CoPzmsUTxDegKOACrq+MBwcXHOssBTp+l7v3VRlVe1dieblCnPw/cclgqCbqavk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LQvUNzartKxCJq7OI4oVomOAoivEg6iJIeel6gyKKUUtLrjzadTaVa4fn8XNwOIEWKqu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eLz7iRk5HAo7R34iiAutjZRnhxFlqWkU6Zb5OMwjPZU8VeCsbiYOBMBng9+4eoO4ozez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7l4NsGiW1Qy4DracS3yVMgNidItyqESopcN6bcS9W0u9vq+8MX2zQn2L9xkpiglVHJd2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U9ufUqVIQwksZV3LbXbxfUTkL8F4iGBBxd3T8fxB83loBVlxdRKo4Wo9tGAWLZK8Zh/N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hgubrfU27fmO4PzFVlynaw6jGrBOjmLe4rwwyr8HBiUFXPWMTqnEJrqbi6uHlcoJ6m3M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iVm5bdQ2souLfEE8D4l14RRx9EzAT6g7mngqbkeKg1VDuA+Cd3Y/+5H/AHM3b33FlRlh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W42qXnEqa6j7iVx3K3NyxxHC2rmNZiKrdxGVfUSnFxFoYuJIJ7MzHy4gt0Z1FcF5JkDV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jDxuBfPOEB2nkmfE9QHAZ8QHhSN0IagRMNRzvaTmoQXK1alMsxXmHru0i1AcZhFM24hk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WyMRwce0MUKaxLbbzuoUdMKlUdkuru7vhLSA2t0QEx5GkgXfLEClpjRTd9yvBPDKqT3C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I3mDDUUB2MnaWANvMRpS3qUMtht0p8XAtu4GPc28TfDN1P7leIDKqDHRCO5uOMTE53G0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oKYr8TylyFdQtAY7qK0ldxItHJzLRV7do2XTakY27Tl0mOEHRuJd8RAWdPMeIqdxq7Xu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l7lopbmjK8xhiDkVL8ecTPbp1Ldve0SYOolMFI8udjbv8VGuhG8rioMNm+Ytj9YFY8qG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qyT3MVh8EL8q5IEv7U6lPfp3BZyVYxKETJQNhr+WEWUXB5hAV9N+giCiVU4WvnlhIlx1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n1DQuqxrULWwFy7qMVnof/AS4ivnUBZKzbR5MwfJj5lkggxniIPfcoaai4KBt6bxhVmZ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9RVxuEiIBy6Za5lT1EDI202GefqP0swZYXrOh5zHRuQWjVAL97z9xsRQZytFv1Q/MoVG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blk26bdrmUBGFNXB2KYvg7iL3W8HN8X3HJYN5vMsMgosUREIc3Kl036GJWCtNTFYHYts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7Hw4gFm67DEo6a1aqZtodNlxBel5y7gPpXQ3bxGC2U4E+8wyJRXCxwVY1g2v5iaqpUo2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ALNrCrxqZvy4Wy1vFcReCFQNzUxN6vBxEkiA5Y2W81nxd+UIPmGXhA7FCOqoXGqpcxj7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05zqWBg226TL9H4ITCAGnDbXBjHWtG93rjmZbQhFovLDaBG02gzqnhqI9vYBuB3ku934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29pcwABW4bPkg7QLSZQ76AL8R4N16CXVLrbdQ0wbDVahO0zNTZpD7YxDEYsOWjwBvtjIl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pPJX68yxZkDql7rzNpbeKHcd9QG8FUH9y1KNObVHmipdaAtusG5dE2YpidswupYxcv3F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wQeYWrEA8QWSCrUc7r1Lq+J0maXc+Y7JghcwXcupcp1iXH9xY8S8Z0RtBBqAmIRxcXun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ciCcwZZCJWBIp1GvJFK5lsXcqsqyKcT0YNxdepa3plgJ0RSuZewdQLBzfmeZcWTM5O73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XuLFC0cQHBfHUobPqKAcVG1PSLhFHcQGw8yqA/UFvAHcHLrMFIR6IXa0REqiJWkIVFkt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uUSshKz5CBRq6NwILBuyLUW8VMlS6mANAOGjriagRsIfBawZAPGK2bHEIEZYMA1mZ6B1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9zza/cv0VKnuPa3modcmjPEyQCgp8QQDQtYlTw8IIR9GYqkrm4wAkJZao2gMkW4WAdw5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/wCJ1m4Z5jkqMf1LanzGe2GuYxahWWTeaY/qWcyUiH9tR4AvmFNi+iZJ2druLwauSVod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BfzEu/3FE9Qw03btcDsOrmoLbqJyX1DrjHbEzYHaywXHQTiQlfcPcHIrA0LY6DmyK7Zl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IOOeJlSj3NevrFRCoBfbKNIK4IEMJApdMcIuQOqIEoA/Udu37RSFVmMNQX8BVLBVzs2Y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5ZskYXYfX+y4xShofIVwdscGVpEtyjzULjSGaBLDMY8KhuzULu00eoBNIdZrCYFf1W+E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SjsMkHU20mNQTk+3iF3juZNXfejcqeWSULYbtUZ154I6jWqwBDd5DabjzTljei9jjuVG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8UQol4GdNjqHVqYqeI3IWY3XEypEJw6j2LleAzDkziQHIAc0Vut1zEShA7K0HzVX7hYC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MBR9maZyFrQYsuUFWPAs/M4FtMU4JhrbljpW0aNCXbVqqv5vqU2hzXqv9rmMlOxrgdoP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ZYrFXzWWWrKGXojW5cOTpeK9+KjyuAuaty37W+Yx5qo5TtiONRLRrN1V4f8AEu25Isuz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pUSAnDTC7XfqZBdh4jcDTgBnHZwkqRCBl1Tres9VOyr5HCU+FZTA8GRqgznenmWwJcLp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5r1cDB57jUg2Uwfn+kDSlwKd0UYHriOKJH0nDxLwvQxTbNpywsgKr0xMxZrlRaZtcn7Y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z6epk6Xwl+ggtERbG38qfLL7cBWKsaNGfdQnMWsFg3bdDPERswUFeauvERBNJxBoyVi5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qdvRZD+YEEWHoDLKfLG0SAqTJxuUcwa0XPL8CmbeJWU7uUHUGkw6nEaYb9QmMyqJpCH3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oCWrxLEWekpaxekKw/ZmYc8Ny1NAKMQzjrFz7gYB0IIsU9soWn4YUHrswca3hmwoNf7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oSjo/UbKEBoSlaVbxBmrZBR+Mg+C91LKi9zIkdwkyfJiby35mk+CHK7IF8wxHWpV1W5Y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KAFw6+4D+SxB2rR+DNArTT4YJp/UTs3+IuzVhjsvxBcjUD8ncQVVMZKPcp5NdMovRVqG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Ni18Rm1sshj98Inc2ZcEsBQ0rcpTdQdwq+owYMzl3yxCMFoAKZIP0dnUw3IS8HxLpIbX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UKtWxq3CKeRKYbpmDpeIyWB9xMcNY4iRkvnxlRhdX3FA/wCsS4nq4zsVU5w/UNdwq8sF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3DPMGL6fgvOI1xOZuUjqF6m02bidamZn8bI1IC2OY7kB/McQY8uYMM0CQLZilgqDflht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i4bxZ13GIq9m5nbPuVXeNcLY+0Y3DeBDWxq9MCxV9EAyleKlLag8sa2P5g6r3QQ+2XbE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xLFI8sSawXBcliRKC92GPF4ligQiGYNZMoNNA9xci3ycSzGyN1FlWJDrVjtnKm2fiAw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5DjGpQlBjiy2omgQVYt361At6YrKHVy9jl2y/VEBtXA72f1OhjMEo/eL6b+JmoJkOTuM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wNPhhp1YBr30RIpc7WKC7cLQYzCxosCwALwFjjzLjUCoyqyi6OUddzoMBpeAw6uJHGYP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RibORu8kA++MgdzjpdbgHijdF67YKA5hst6jhCoMlWxbGEbavJuOEMtR0VKU6cVDdZTo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LAALKTV8s3EjSWRQecax3OSuzlujghpAsZaNSjIrN8/qUfCWR5YiA1qTHKqLIKWQ2GGKu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JVCr11c43sugABcpGpYbSramwal+WKd1yE4glYn9ECl2GMdygUfMUr+ZuBNnzdICpAQo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c215K8QEEA0avnxdS3ZkUy6FZDtzCQ6q0+SceoMkAZCNB0HP1D1EA5A8fx9sFE1KFqr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GstmGal9tqNi2r3nXwSmDLVwHt45lm0uBGo1zvGIAfyRBXNFVevMowx1VXkO4l1Ma8il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AGICxZCBaW7rT1FZefk38/8ArLk7Q7CD1vyECiVUFQ4H4cHiU0WJhLbryz9RN2uuxTob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8oQQUgEAwE4HVYeJQwAtzGaaDuEiYE1Nh/MQdAxdD/5BqwEstquAs4viMtmTmV3LJzB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x5/mbZhpW4QZ7Q4m+dQmMH/7MR0QWzmGa8pxePmGwp8Fy0XfliH7RY2BXzAJl+pgKXup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8ooo1xkhEC+7iTXsRKynEsU1jdhvxNRxbxKLBHqAioeaiTFd7qVyErEYtwfiZgfxMCWP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MJ3NoUZsY0UxiURC2mz1U07p6hhyPRAAB6QoJ3wjBvG4E7DzHGQdYmpKvqB7F/UoAnok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JDCqXGiD3D0lPDGJljDf8CAFCAwtVnLDIXbcDdI33Lc0nLHaSUXOSbl7DcVx4bhwFngg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xF+nzLvU3CcuTqCNNjxCuMvGoRyMuXiIKrmZZTmKKi9xA4cEU2Zle0vVSm0uBInMHEQL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VDlLljsCnNxEkO6uVK0ubuIWMOxlHmClWE2MTrUWMwVTBjm2UyubgJEMuZVFcRC5juCB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/j8fcGIfwmCjSiEDv6gKwrq4M19SweUXwynaB3MJfxRq5+QREXHubqFW4btCvCfFkqwX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tpTwl7OzogRid1NZCKhCrzcPS2G9QYQJBOQvqWMB5MKoC4Am9B8zEP0iKs8iwjtOZxL6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QIS2nqPmZzmGIXykLcKKeSXojXCSPMwgIClNYyRqzMbJjVQVKiivCN/DuNTKbFMV4uLu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4o9gDBcVz61MB8eg2MuRqZ34wg8WssNCHCQxS89kSa7E75l90+mBhU2rtFIzEH0I0o0f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aHFuCyjrzLUNSiosUeNLUvAcwAUVrsMrqLUlbpyFvB4p6gv7EWd176/+y7gI9OSl7cXD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OlJugShrvSfMzd/OAoY+JrtbyhEBtK0XvMcYFcpjgHJUu3zWIEBVnHJeLTBzKYvzMKvQ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gA5MoVT1GTDtwDSQ6Zr+yXz9rV4ut3T1VmIwVFyYTuz+pR3gcn7S3r7o+Dhgbc+OY/JF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iGVhW2ox0GBcEEMMF5eSPBL4CG2Y3QhwLpW6IS9WoaTlLy/NEZVojFYef5uvMU6obVj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aD47mOB9o/PUpIhlhXvt8Tm4Dg+sW6yWHVdOILoZ3KcMf/ZRjy8QJ3wb/wDncsVl7Vz8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Wjj2n9zkIYGTdZo3nx+iYSweD+GKHjTyxJrf2PDe3/tEv68Ix4Lzaf8AybNb8goDhCrE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cs4X0zhHBmigKt+nDzLlAzmUCnLOUHCiqEwqr81xFYcj1fl0P/I1lJ9qkzhtV86CB+QrM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k0AEvRdw8CquIq6NGmbt2+eoawgWC2Wo9R6Fxx0H5BxfklvJRcBuiK05yT1X2TJgLi6l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3qMmUBx+Xum6ijLLj4fhq2+5ZgUOSZbj+47lupaR9JbF/hSKOpS8CyjI+JjEGZjmHqB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LRAlqiUUpeZoT8TXiImyfBCmm/sgf8JcqbhWJ2ZKehnXDqQ7YDVS8oK7JVVb8ocg+nHj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lX8JYEBt7dQJu6eI4JQ8pHpkA9RGrx9SrYnj/wCYur10yqrb8MgEfhJygPxEEw+YiUse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1BDBTzEAwvmdBYhqo8sCp+aDbHE7isZTld+rmxZ8wWQS41j7iyWvNwcjTCjcRakDzAFm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o3fDcag6QRPBTKxBUo5Heo1upA0vHmKpwYZsHxCQcRgo+4d7uNg29SsEohnubGklLDAb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b4ncEX8TB0LLxeO57oNOYNQG1WRMyR1Fs6PO2KVEzZqMIj9RcD7ZrE5iljG2VNb0hKlL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hrHvzNaSWVkjLs8zDierhrzOJp0QJxEPj8OXGfwl8QxqAyv6m+PuBvP4Uzc6jdpIeIro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9DT1MYWxluOMW+JpT5mW8ROePmGGvKshrxH5MOCFLMECkQnJ8MwbUcRFzeIJYU1G02cY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Jb4ahh3uIef3mcxtggZrjMzVjdRlW8yszaL3A5ZzUdAnzLl6OsS9xKDKCWIPnqWskK4g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rK28sfBLjUWaMcyv4gnkNKBxVwDqs1NWNr3r+Jc6L1gtfr+4S9ylG8c1/ZgPWABROfrD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vn/syiD9s6/uH1UolvVzqxaPEogKe0/ENZxh8icGceMwxRdqiqleHjoHa0wR+rouSzP8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i3CcltqLvBYRdGkmTa50N/tl02EOAus6C3llSjaUQCTdDfVxY5RVuFta+KhXKgUYNTVE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cmDK8kARBAMUdeW7LeUH1GQIaDoHGLpnvhL0uRUX4OK3VftNsCECrMFaWk1MCyh0MuOf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mvHv7XuLglaZFC+nRx/am/O3kY13qi7XrMFM7Gq4Acs5sorWIJ1GB9L5f/pqaG3ijjo1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EyPtNm/Y7ZfyjficgrmilZegbFAXzWsX6+Y83iPZwV/F09EUBW42/m7R/fiFCCytUH7Z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xvY1n4t+I2UCxiDAqbiPmeNS1fQ0RkqNxh6VzCZkqwOMeyNdhXcOlqmkV14gHqTdRQGa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IzuzeMAaqE6X6U8ZpvW9s8qYpn3t+Vd+9dDGq2Czr/f+dvUWDTEbXe6xD7sTYTDvjmOt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KuGNhOacrOZUQUWuHOJQOznrhGq+I48PXJyA5VuUoxMFUui8VWa7lzpLqiBLOYHxGW3c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Tf1CgUHK2Klrqt/MMDAHehBf6+YhcMKKztP3CqyhcOr191KvsMAgefEXorFHS6oZTZ+R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p5jRaKi3I1HnEdSgXnyzJ29WWuX9S7xA8R3DeZxHUr5gcS4DncS8jMyprNoQwYxN41AD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1KtHhr9y6gAHiMsop3BsGDMLLqEOOH3KalXAKIOKikRW4og2bluqsauf3iKyfaUqUPmK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xxFvmBrdJcWCOGHxI7+Iyr5xKo67xBO/cQMdepmuw9TQy+oCavqLYjOsQRUr6hksV1Uy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xE91Hcx6JpoNzQFvcH0YMptSyVXq4kgK46hRpKsLvuFBcvctSb6XEKsHpmIUtwylA/MM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LMw17CKVT7RLYdsqWww3RQIGbzAOTuFltHCj5RBK75lLIOrNVEqLy6+YzZRMjFQYxAtp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JmtQ6uXcpyMOCE0hL6B8Ev8O9xRASy9RXv5JbklV6gq5PPMW4TSxdwAucS+UsEmAPEB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rxiG26lFeZ/PM/UxOZ1crOBlZ1iG4EpqcW7m4HLEO4Kcw3zFhNZgSqBwQGAfJDxSuFEh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gQBStgkl+aSEXGC21OSFe4gs3McMwEUtvE2tXbG0K90Uor5ZsCuCImy71cz+flMqzlqF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m5iFX2ytinqCsF81xKGSH8whq7wRhFdpmgPMKalAuGJpgbrzFgBe5bEfiasC4KiMaeaE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avNw1nwaEyLD+2MtUlArjuO0F5RgLvV4iNPRgbMa6iMg6TSVfV/5M4trmq+ISMu80WY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PCuPF6lG6CTQ2Lrguu6j7HzGHdVh5QjmsgoJd1QXUwiRtW1PN2tcdR02WJUXhaX5+VjA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nWaxHlgLkHCz5QIDFCiDp6D6jJYL1rlVWuz6mnL1iMd3/KUGUrVa0N3pL69F43S1aq1h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AAxbk2h4SPgNMuHNUORvWAqwZkTzksZVznzS8BzKWntBkN2LWPF+UlqlQBRy1XHgQ8pk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aDDzcVwHC3l+N998UStSIAwfTp/jrcPGrR2KLP788cMR3Vw2qD73/wBo3OY/6LyUw8Yv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tXw791XnUpC5KNL49+Az0bgouO7OvVXnul9ksMgGB/r+PmDKxVWEOCt+jHlgWpGJZxer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kHgiFFJ5h34ILxbxEsmXeniHEXMaEsKcXzuGp2NMv/PiYBG2UyH/AL9MWnUG1b1R7w3k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2jHuBdSHFYXri7pbyrM3SLbKPD/7B3cXQ3/3/bzFXLQHfHzDrKFIlf6D/IEBAF5Ta/5i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z1Ai4qBQlnNY7SquFXaVUg45EI6WuUbt+X6hKpsWNLszavN+ZXl6U4RevbxLupZFCl5H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uj1Zb8sAWKDZrxHdLyebgZBXS8QRqCptr+RrjzK+cgNaNi0cNRmchoXGdNfxAAz0zUbC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eRYt5S9C6jPKvKnZAkr8N2GBZdayqZvv8F9VPLfuLcv1PMvzMOpguH3HG4W+pjM+4M6g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SIhRLV4CEVdhNDBBKKXwiYAp6g/C+ahQ1/hBgyZoC+IxoywXNsF8S2yg+GJ7N4Zaur8x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mXKtXmHMpFO57YWlSEtsHc2mDWoharKnFnmGmx8QZzAE2S1hi7Fx1xUG4ExDN0ifSvEq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3FVo9RF8Zgx9JawAZS5OoC1clgrFT3ABfCIwZS87O4uDbmUelgPZ/qJ+sFxaFtxCdYo2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mo4NTruMLEelyqIsjLXSZBMGIAli/EYlRzEyMHmPYSoudrm675jVpa6IIEQ3UTAmIYog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oxOS+uoGgp3ESjuqhNJnFy4Js4ubwd7iOcrdN3HhO6eY9Kq+mCFMTxLwrRqXKgJqX5+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x45zKPUPrzMP9xonnmWriMNYnrc26leYZqVzK5IDP4KriVnEy2sxxrullwUtiMxdpFaN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/kirsRGqyJqqiNtAdM0KVFiWeiXwr0BMV906gp6QRW/ujip86itiTCcRbGH7ls+nMcxx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QbxUVdnqGKtcLLlgHZE2R7nOeMwqbYipgHjmKSxQETn4MYXqQ/QQtQQCS0lWwSvHNbCD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GoY64DovzKO3QVxEBUwpQWXSuCOylrYD3QCqsspef8hYVzgpWfBv5YBcNrbbXxfEFuqs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GBXa1Xn33vqJ0FiqCUNjVBGxdc6PYH+WEI0saCfUZCQKFdnMKrBTWgBdv6SGYIocJsP+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5dYS76wQuVWAG5aUWKOYJqPAxRi4LABJsF01cTp6+clcaXfUrvBQvUieDl29RqvFGFCU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YmFps1I4lQACXql2Wkwi8kbWnAupydXbrHjJ/R6YvABtA17ve+cPAmVojMlkowA6U7ltC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fLwYuC1NNYHsv+tc9yrdoCgKAPf645O5Sxq5a9AGLy+K8zbg6hNUvPLqNuhbahdbbGcc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X29PZ9rUIEtsu7rzfB8B4YKNSXTrzfHljqEgA2WWvRn+/gjcGXxQec/efUt9Zq2HNnmC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bWPPX/XDioUpZ0BpuCCmpVWgceA8ajXQxF5593/8lsd1CnUB/wDSUKJCUIxJeLoxtuNb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Z6j4s0OKbbR4awt3LGIhPLym+ijQRq8DJM+Gq9f/AGWIBbr/AL/ueoiAUhgbnY/F5mFF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ZU60u2Q0UaXFQTUBTDVrH1AS9WRk7ecsJbB879wMZxKBf6HCXy3j9yyQENAQPWSC2WRf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gMLl6+YyWWpSJFnb8TAtsODmIoZhpG91ysJrcy7JsXm39RLgAKqaP8gpgBFU5myxXnuV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LdnE1GXnTMdx3NvMIeJdsYFfMxeGVf8AqHbFy4h5iqsOB4jNcxxCFqKxZjwRUK+Ic/qD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R2PiEQlyJUqvGQbjeQHAEO0Vbq2VAid1HjTxC1Ea5qWBxbpmIv8AmM2S3BcxCF53Kfd2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rvq2O4fDce0p5dTH9YsYyHdzek6ihdb6lxiV4b/UHyD4hrs/Eupg6qL0WI1E8RJcsDAf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KfMs62S+YEoVAeFhYIhoKSpFXgbltK1szFJxHNMt/wBldRM23HJSPmbW+bYpMmLqN05a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MRYyyyB7iRTokLvbcFrbxCpaTE1C3KvLNEjR36jnuXMpZrEvPZOtYRCuUq0RTBduYAZl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byVsEELX3LII+WAmnpGcCjvcRMZYsXGCxVGA5gUGnuCPkRs8DHxLYw/uWm3OYIMJNTDz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IhrcxzM3K1bKblQPMS/c+alQx5mtQGU3+AmTwlArcocXcyROepcsbdxgp3uggekn1BQ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XEtXwuBhSnuoGmk+4fM8nUUKWGkITYmUte7CTFrTtgCoMYkA3XxJB5ZwsBfM39c5hWs8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XshAjp2xHfZotTSBDSsO2a9eSF2qvathtbMxirG5YoYuCUXbRur3m4Zs17YsdpoqFtLX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XZ1wx+Qdq7+JkqFjaOU9wCq+l+H6/iGwvc/5UDkN4uaQq7f+x/MAPxeC6or6K3FgAxR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cp2eHeI2pbhb4hqtsz8TEqNpTiCIBfd5LP1cJHJKYrDh/IgF9tnL0GCi3NXcptaSREBx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uVkAV5TuU1lnWJUpq7wjB+xoSqqbvmupdw4i3Il7xVMRW1XVrpuqRvnQ46LjRgj6AU5B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8sqxGVJZOrXOtxU0M0K1rBXHp/rNbLrEGhNVszmqM5MxU8QsVcoOSqMdQhJxVgcBedUG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Q6PH33fGb0mitAdL+P5mS5Dwkz3KwcdxdWZpizjrOOfiIrcarTY5saxCSMRq7gL2W6dB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Ou2+r+kuvjeyXfj/AOhzHFr5oc136/b5IruANAbPX6/cFaAjvemyfvSFR1wCzLIwer4/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d+YNAZ22v8X8V6h5dSFV1Q5fXzUN0cRlTrDgvfdRr8ExGqKx4DglWqJ1hNlLRkszqMi8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SNYNLivdvHrjmomJtaf+wVSFTHv/v8A1iiBkwukc4x/sdgCSHKCj5imcVREDq7/AFDC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CbzBUEU1jGpsW5bAo3XhFRawGnSs8NX7lt+0cKMx2YQrqfHxNG00H8x+EYp1WHAG93Kj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HxNNCWAW7T+oBkaLfEVssOfEVLkYaw8wCOCwWlj2vcICpnPiBFChMkYUDJuoqumTmYo3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OFvtcgSprESzURIdzNXqA8QbYgZh5gH1A8RFhCtEHdyiiDe4Vc3qc0Q8kI+Uq2+stuBQ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Tu7jz7mNqPEWug9wWsHvUGSwbUmMw5rMEanssa2U0SmMj43CCF1moggB1M26cjMYYOal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Yir4IBUHOIqCwhaiHEMZPuAhStwq5WLZVgWkGJNgTyzzDLizErC4g+mVHNFWWNKjI4jZ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y+UqmWGdRcRp8lRXL0G9S/BYsrAReIl0Sy7TAANkvFZ8xzC01HpDLYymuohAmb4goTTx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dAgaVWqwSjN0M2D+YxUZjh7laWawkB8Jg2MdxmCLl6jVdniCG3ZDXB0ysJPhgOTfaRog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WIPVw2g12xBi1XuEkQ8yo1ZcUOfEcLxDw/1BrNQc1VzbbmF716uXl5jz5mMRK5IfM+pq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YlJK4nxMQxz9TmVwQO9RIvDMW+IukumBvmUuHJoigIqXXt7jvVeI6ACs2xMmXZY8udC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cOoRWe3iXJ8IS5fgHpPKkqmSxOCVWsU6lyMXxU4pGOBc4slpuY7dxIlHiDQq9LFgVuHW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5hvPioo3B3KlZ0JSafI/CBFVEvs9dRVZPVMuVvsqLYO6O9RpWq6bh3vCZh5zjVhYX1BN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hoxvz/8AY+DnnKtdef0RS1dqmhpw7hLq4Bp2TaS3VnXz/koOTAsRL34ubvRdrpw/q4Jo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Vi78myWyi7quKvUdFNZmBvEOcFDdbQq4g4DxcDSDvqgOLvgH7glLg4liedBiGYrJNr58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jWGHgbgUW0r/AFCWhRoIELcrl58R/Ep95xhclFC3aodypIQgbq8GqGlwPOgL0G5A8EVc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LG81ra8Qdle694cDzTi7TOSAhvKosQQucHz6lBGEDRaV8/8Ar1AQVGgmtAI4untrmBKG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vu8FQksN8h5e7eqYh00uxsHOh31B95/opjL36xGWssDfRCwFkhdxQGvFe5QqaKoUV48f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O/7+vicK4DH/AH/cyiNIBz8Hx4hGFMTotp1+/wBMCQCWNN7tXkIUagQrTdc3x+u4k0Km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LAN8LWM9e/dMJuY9K9nFd5+5XtKgIl3GaCsqbhg2QnJmT06Oo+gANVYvvOr28dxSRFUF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iOqlM7er+/8A68SrpSNZMj8frGX1bGj3U25wL6zWISgUFKVR/qUY0Nx+IWKDTNBmiH0t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WtF1ynuOFYQb6r/2LgEiUu1PzmAwLWtOSu/6QaGtEqC1e1/qCAZvc3q1drCS5vfEbHSu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0gDzGzC6z1FgXcBLDeMy7Ba6OJYpVekML2Oje8QDXLayG74m2ATcwlYwxaYswW6huA1D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HzDJiCkjBSkGY21Nc5jqmsaLId+5QaQ+YBqRuojtiyub3m0xhSufEGRBMdV4WfxkjiF3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vJ8FzVKvxCRieZWio+IHhweKZcs2bqWLqKd5eZeCPIqWvwcAynlqDaN6dMeHJvdR1reY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ttliqBxFl0uxiirvLKsSLFXa64uIVw6IBlDt3Lh+sqYRasSiGx5nOIsGBOWI7V8KotBa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IgWJEmsVd8MA68ELN4ImwZLgkWdnxLsC/MCZ6dSldwhAzipqQO5VAnbLoAnupQZpgzTH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NMK3uA2D1GLF7TIoDvuOFYvuLyi0HEu2qM4q7zDVbA/0mcL8o7egS2TNSxkqBprxiWWm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sc1PIwg/upY+ZYO+4QJhPr4m9cw54hKxDE7hU4YuX+LR8TiY4h/zKzMIFkw2Sn/xHOo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jza7r1LzM3L3bKZlRlnr3FGkDiUJLYbGNSVAiaC23UyCzy0TBkd7Ysa2aRAKYiahYcEY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x1nDRN3yCrHaENAzDY4cZEs1RwgXFQFbsIkNoctRxrOqNwxE5o2YukGKZ7rcdInUozYO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Cu2AHaGyrmtKwVzFC0MjxHC6bWzB+4OVlgy4xkzd3AA0jGIGDEzc9FwLWESQHFt188zC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HbgS7WZD/OZZMzXYf3BHwBheRz3EAnC6yDX1CL8IZhomb4PuAbg3bCwBZGuA69y3utAI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ljvES/JP3+ospbKW00gF4rFALcWA82vjHTBmOIeF25Sy/dMHArORWQ2L4v8AcbBIputC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6iqU2UL6FfCJL0sqn8jWsgo8jUYCURLSlsGApeGqnP1HdACOCmMLa8Ri9RyhW9DPJrRH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w/rTFhMQaLRKUP4zm3V7vUK5BxbCNrr96xrUvW4ZQqknVWPVZegzBRioFi8oOW6KIkei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FRPnuCloQZujeKzB76ZjGas49ezBPRLRnHzivPwuVjZtSFr5b5956qUW6gOOLnEfkNf9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5AVz3qHw6fkWIXRXe4oqrXBXJa/gvxHRYgQ/y/6/fU2xhFS08Gf4qCSBL0C1Hnlr1ZGV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yHlgC7SrVsyYHHLL3lqIq5uCofoatxu4koykVQD07t7MugCMC2TAVjm9UeLDi2aDgDCy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twi6Xo1/HnWpTHRhZQja832FYomSiQcDfgPESWVqqx1S3VRzUAKm5IAf/YSvDIsghbWZ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3KIVIM51FWQTT0X/ALC6gcTVlXgpA9M2sO3Nv0iOGuGI8QZeIHMb1cDKTFa3KezTi+YW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gHcBB42QQ4K5zDQoK1B0sVw2GBJZ8GYxKRDs6Jm3TDnjxPZKe4l8yk7gw1uBnzBiocVU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BP8A5C7z8RYzKuXDN1EX5jopl/tLD/cEFhDxBNCMq75F4lbDZwk6g4NQggr0JmVBvw1G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dmahls9gesrzARiPSTHVfcOBccmJVVzu4yvahKXzt4l2lM3pBSK5uZQmX8ypwRRrab1G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9QcLXUp6Ya0LOkcxBxONka0k+5YCvplLF0ZlZaiV1KAuBhF2TCOGaU5gLV7S2oRTeOEr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zqDr5IqpSRzNOoSKJnmMQVqoByodEJWU7YjWdLllC6uWR8VnqKJ6cTaYgUVXHmJCPGoo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kltmycAqBLcxqURZrLltBhekvFoyn2pLYnvhgt3NUzRP1HZFxjtZxMj0rQRp5juXF/S9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LBuAUcRIYzMmGHdqFGgy6lSAyShVviYar1iDXM1+Lrx+C5+mAs9Mr5gMt6Yn1AuWy4Y3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zUaupUZEERFQ9QK7vmcxuli2Q3dy/JEPkV0lBk/UbMyEwZvML136FxKpL5IFMOxlgrVr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vJcoUHmqqMbrUgm6LrccUHgLgtavGSDiOcKUroPB3ESgcty8LLciBzdSovz82wtaWniK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XPQOO7i69AzXG7TuFC3tCiJ0R+zKtwasL4DHsDua88C7t9br4lQISdiVv1HgWubN1ByN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2ePXuDALEyewGvKDTLyttmzQCTigsZp0dPEPtKSHuupXayBQG3FZZZV6hl6XqHiwsg4q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gkNYlGwnNd3qWaBTlMAoQAa9ygFzLU6ew5e4ttBWosgDgBVlZY//AKiyDLdGHPI3CGm4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BSttAsBN+CJhmWZgMAcOqpi6HVWW1g24cKztmE8VMtr2LbyWnPQEbok4o0b2yFZuWakq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W8I2MY2K2VoHR7fTGDjQYbnJSWDlxRTUSqoAgtMgYqvhHinMpiUbWNu07XeLs54TN8dV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jxeZkZZUIzXdcpVwPumFX35T6PcMCqKWfef5r0Mdds2Atu8/y58EOLc6yE1R/Mu0SUI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FAuTn0j/AN4OZaygyhvnGfr5YQyZeVOi+OJUTQmLs1/z2wlbQzYMnFXv1THa0YtwS12z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MvGK+FsGpNQujP01zYmrblzCqgKWqrVFapPLKLGe5N4cYevNJzaJnM6aOW72+ML6QEVh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0TG7wlRzp0nEEVGgmo4VKguF1xcZEhAWNiAArAXiBKtp1BEcYc+tRcYbYhMIleEsMZID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woi6PdX3Lpw8gFl5XfzBgEFG65gus3ayaHjcVC0Fg+3upp6wzuHQ8TEDvuAg/GsRxl0N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ZQ3bqWhAOncTEeLQi1XVqg8XdXOcoRlw7O/cNqFgUjoIrN6GIf05gETzAvUsFksiL1G1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DyRWxZmD5hxmEOMfg8cVMvcrSJ7C4HbCq38+SeCZDUmyrYNT8jiAeTP8CHfF6VzLoV4B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PkwxpqpoyxYAS73CKOfEsTQfESbCziWU0PIwRyMc6hvCPRHQGY0AqZJXDp0DmUx1eI1B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+SbkVHjQfcQIHTuW39tXEUfrs8M6wgSxTkl5Da3LKG4BUBOYtL3JphiBU5BYRQOgPCxx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qZ5PKsQN+HUohNCnEQp9AupR5EqLDAQ+4a4hkYIrUtVuWnUbK6xeJSXUAKOYA5hWMf5P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+464KnkL1H59E3ymK6j0qrFhl6O6gIW+xWE55FexG0gR6ScTJiZnBagcD5gDDl8yhvU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BiGWz5huYJgG0U1WoBUAcMeip8zS8zjuU4xAt4hlqH2lYiyIi6Jtggn3MFVPBF6InYxH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TbCvmCaEdh4cTKEUVKYrvKH+IgK/zEgDCgk5O4QIHFEtABuyAd7FpqXBqcg3A6OZjpAA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Lzgeajgy1yxEFlWYyuXGp2WU73VZjiYpmzcxUf8AaL9F5ky/WpSYdZcQfCOrlQG9sD/s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DCxB8uSV2b7yjd0ngojzytXWpikNTMIHGYeNtWxA6LwrhKg0cbjPq/Wql+fYRScV/wAI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BUwUVmIACA3huj1q/cGzMRQbxPL7l6PJUwhv1K2BtbHGpcEo2FWEYAhl8PmO36wGqni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tACg8su6jxm0vavtt33E5Zm4E5v21MXxeyK7/mW82JRVWi/YwVRzc9sB1Z5xHNRsEzVb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mhBs9ufMMIQHNBd4/wAO5veAqqwOLRk3OKwiKlaX0wsXx0VqAbHCx4qO9MCCAQZsuIna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XZpj4kqIpQXeV053rGtSmjx3QbsX2d/xHqULURZGHZvvUbkwLGN4G6VfGMxjW+W20G2W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gvB2N7x4gkgm0oaeX5a4CCKwCJ7az736jlXW7RwE88uYF1WUgXnnfxF8ZVTvzZ+sfMyV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zyLrgD/mJSSsuKcpiXAvFNzrNfvUsviaBgIF48zJvRWYXduB+IUTQK+wMs9+piec6UZA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8S44DRxBlghshjJhXd1L9LBo1hTD+22VxjAWdOTNgCEFym6AvJo4mejMMGBuytLD/Yod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7BadJ6mfR0cCtUOZi9EmRv8AUwpiSRaoXdaNeYtSL7biSzkoqqjlxsVBRpKmsm/sjia0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7sVWC9H+xxDdWTLgu5bWhWJVC9EbAzFACYkGBfjXEO4FGi26eD+ZS3t8NlDWoFkRl/In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uCW3kEbPYMJNGy/LuCgbw9RCnfuC39TQreR7/AMQKIHiBmU3hT1O0GJqOYG5tDQMHUMh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PNgpYBx1H1iPB0OBghWN1uNgKq2mY4Lh6YGENVK147RTDfbpMQiAVrH3mO0FsZLnNrwE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q83EChergpR8wy1uZQyehColN3FbFbWK3hUNFHzUUYF+IKaB8x5aPqUmlQcU9SKn4MsS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PiYEQglYR8DeiG+aWzwqpdFXv4iQkAczJVQOCGkWHJ1CFF+Jn6F55ig6UdR8LGcsxgCZ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W474cTKmcjcIAra7lABQzIr3FIQruYLSVBV5ikU4hl2PqIVXDDnCVu4NysS4lGC7Xo0I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04gQVuWgFXFtiCSN3eYvsQaXBbhomGIuZtjolx4EQaXzUoMPUIZK4iyNiPUMIxzgzAri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HLJEs76cXGqYUDt1iEPECVZ1AbqX7hfuJ1EaGaYY/cAciEJTUDAHB6ieAqFuioIOZj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D/aFAAUHEoO4FxW+biSWLDutOEjZEPcTiLZGMoCqxLqMOzaLUL1xLDOsQoM3rUEAL4uO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hlEXku8y8W48CCqryIuCBQ0xxw/V54Ai6dnNS3rHbLLAJchHu1hmWUAeFhayvYzcAlt2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x4w2logvzuWJo8wMTVrKEBpjoIF12xbUFdgMVtZVDQdBUqbbY8PFg7Tgirzs1T3cuQKi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J5rpbjm4/wC+aHN9VxEAqO26qPVcE6agvx0TQH8sa2BQdmBj0hOyAS7umuv+5logqBwc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a2Iw0LRoHk5q4iKZNAcywsrLPDEsIztPJCVA0W51jzC8gVMLDauxWZY0VbPHFXmZw3Zt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1aiqveZY/TtTLTY4ezJiBg4oaWzHvjQ5x2/L9Yh1g6Fmu6xG2ANWUF5t3VepgZdM02b2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VWIwPcBdNcUHj7+JmBsaRgl0pEL9pzbqPZ67ELDJobhW6dmaOMY1F+UCYML+csQ4x1ns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LvC41hmjOLQS7LLY61AStBYaIAqdcKV+pVM9DVUjiMUKmtth8WfEHWhgiq76mLmNZ2Im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ICngQdwKRoZetnghfGtbtl1msxthrXCNgWjd7MFWnag53Gu6wLqmEEPshqVBQTBdKu/6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OCH8ht+VqUsAHc2H9xvdIt1S2MHiELSlRhntvco6rEbpNUVXMGXdqleIpemOoyQo0l+a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n/hL/C1iUdGVvxCrmVWrjg25xvMu1KZCc4Nbmrd+8t/2e9XuESzRkicqGjqM10D3yb2z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Jk7XV1H8FNjs3f6Y1BtaONSyNoZK4lgXCAmwtkMMuK1TpPJyRpqFHJmZ6EA+ZV8XCr3D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q+oCKZczTrzAqft0zfOGAVXEMMvp2JLWO77hvZOpkgEQ1A0Ae9wwX9Ryq9SpkNcMsp8C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BY3gHhiXW89ysuoi1bAmTXhJYXD4qY8E8y2G5K1Fm3cAERV/UDJcbS3aEpsuUg5QX4jk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JkYPKD7jvJXiKNBXVQ0UEDlR5JdDlgxG00kwelang6LahUPuncVAcojhNvUNJO0dpoMc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UcroWDSD2QygA4ldQVEtTScxQgBhYjdS4CqIILTKsCBzKEWpMexijNMvxMCWrBnRbDp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d1Blke4WnHeCEBdWcynx4KwFtXiBF56olQvJtGLCYWLCEwxqMO4sdoKuisRsWghIzcB3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0vMIOMyrJqPEI15lFtsso4WXBZcxIdqeiO6FiufzNtREMomDcBdwPQZ1CvU9Iq0Qua+4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Zte4B4jXVpSsXALxuUPqXRwH7hQoME2mJ9EGaIYIyqtnUcjgc26mkldmo2elutTBbwts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8yoKBIkAiYhXtTnKFAszRiCMPov7gIHzLEtUYyGI2AeZUQXCOZMB5tNYI9vmqkgIQnFM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4OKNRFXB3mI1J84m16yObR5YKD9LCkHUKHJbiWlwYCaV+Jcm/TxOYK7i6HoYG7r3KVKV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50Lxcq+V20unkpzL9pVXsZ8tdyjtesNzu+LihUGtKuXevbMrPHcOqWU4ThlgV2Bf9/8A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H+xkYFiuyIGxvncWix8ZqZOfAAtb9VBmd3XK9+51aRGaiwCtL6cS622X8plt21DUxhQ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2by0Ytg+43GR3Y8TENjfka8d3C4UeJWeCqgVZVosqXjf/kW4NeaUnXiYn9KHDdah6Fi1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tfNTBP1K8pd4jZOgHXjjqOnU51UHFQjVxhspsQQSEZyi73qVitKNiFNR6qhoN0mHiOQt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jXgIR7ZlAsUDIYu5dBG5zF8xu7CTKdZz/MIgSEEF3GWsVLy8RbuxqjJmiV+0C3Ma0oC0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hjlYPF5jEm21ebLi3BkxWUFOha1XkvJ4mwL4QpuKLeIl1LTBSC3+EEya1uxprNSy0WG8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YZD7lsHEVs2N/YwrAAWC678ks/SVXzy85qMBQSuRk9b+ZWJiFZhPoT8YhxjOYFOih6y2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Q0WlcjxEcBqFXcUG47UEqqKhAaipFoNA7rBrqFFoAlooq+/4xEKEXU4P+6zEYELkRLM9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wXocTarGKJnzmF0UaznxEtC3YNmSEMLSnaZhuFczbE8q9yhvEeoE1zHeYNxc+WcIJz+o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Q4dzuZhLjTUxCW8s+Ylq/mY4i1FNxJxOjCxbidRTAHmLqMzllioWumGOF8xMBT9ywFfI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3KIm3fiGRvBzHdgh3E2oo9xj5oagEeJkqvFxDK3qXMioaW6YZeJ3FCFrVZiRVoA2Kerl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Lb16pLq8yJU4SaVH5lOUHhjUwQ52lPEI0A4ZsknBGLgUFygrg6gilYNwyopa4tZkwN7i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xeosn5oitGUcDBpFPzGNLo8yoZrjEWW2HQNxaVioZTVLZXAJwQycIwYDnUBXIeyUJeEq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CukgirR4hgR4EzpPYjZKiUQg6RETTRJkMnkjQxk8x4RqLb2TL4m8P3G6Nze3xA8/cL7z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GqYVuzCygVCsUB5mTWpnuOtwxAHWJRwEc5ohfiFLlqCEBuDX6jILU9BvEurTxqW6oqIu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DLo6TBQVQQ4ah0lA3iU6mFvcRQaRNPfzLK6m8yglOzcGhzoXHlw8xYqraOIpsq+JU0W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8sxgpALV3WIogn3qKFD65RDwQQLtmoi5LwsuZ3vJiVbJu6zKZH0DRE3D4XAh3LG5+n5i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KqI6NSoRBmpXg6upVCN2mFcgvmVKgK/cpVAXoliAXLv9EYRlH4Nos5z5PMSqqp4iqNJB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sBbYzypdrmGFC0GqrfuBKUOqGXTnETMBYuRuUAHgoNXXijiCiFW+P1LXtq8kAjWTniG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M2n8EAXC3QPpC37UMUmKIX4xDOzQYTDlGhvvuGiEBb/ZgKfqcoQB63/H2S0mE8CYK7/m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zE4hYRcnywXKAwKWKHouUFWUZiw3/wBZEqMOjEFRuW8aSlSJO+x+opdghQrzNzQWcF1z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Yqt5I2v9YO7x/KCrQhDfvEKrzYnJsa1qJL0i0/t5cQxboFLRV5rzUxqZoPAM6lHqtWLn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T1LI3ILtJB4IW6cW8SkCcqw55ogzhehmR2QJd9YHVniWi6KcWXi3MGrACulXVNfMFyjt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KLasp8ytQauIJrLTAWNDNFLePUGYL0iyo4DoPuIxEq7wpQEwXNdF1rEdGQy0OFcxlwJS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IXGKaA7hzGkk2CC0YuUneA46oS5Y5bdqDfgIZlOWhTRb9XAyzmwKtguavBAIUt3TYP7r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5E1bhGUTD7LRk3xzBdUYchq66yg/yUGy2sro6AVON8wdS+vgIiiloA7O8fcECmkCYKRW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oI4DZpY8OMxgILs44SsVxGtVJiN3YuGCBFVXFUDYsPNHqFeYqclxDpzNmcxoWO44aZ7Y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ZvM/lCtQfQzyS8y2vc5XCnUOdyragTf3AXTjxNXB6ht2EEcNfESYc9ytKLAxYGN6l3Ha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dV5lRahrMRKLiIB6NYENm58kNVFvLK2MLuC4EfE6RUbnJyQtZRzBR+qFOR4Ihw14weFT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lCuYlmI/DGWBXxBLpkclMRlpbpLVJepuJ/ELIjRjcqibAePEq1ETEYA+CNLumoxXCuWL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ckrkiRceYtFcyMLK7WOIE3z3HciZyzMwfzmDVC+4bgHuZuT1CyPxLkfZbRHoSy1rMMFr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7a1NdJgWLTShRzbUAXUy2GF3p2QA3vCxbN9McPKLhdBZX4ytqHCjFpus1uD0alBqX3bF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MCpfUFQ29zNK15qeaVo7DuO8sEOMTW5gJZ/kajAdMK7XCjR+HzFBVFXsepYC1ojfuoQY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GDxDB3BBiUNX5iN0VECiATJKGSN3VSh1aRcdwu8kIONRBQDkj/hj0ZtjcqvmuENu6OjB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s+ZVUCv+t3UbQeqCDGlgriNYs7XMbRL4uWrLuAefF8wxjBqo/wCtGy1uFb2EI2A72DzK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Pu1FhVOBqIGg4RhtfcCG1dEWyWwLwQRsDrd3Fa+1i1dnWKW09EXdj8oIHFyRleCWUD5c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rnNxHFkVigAUC6FuEo0Rh8Or8T/7zgCr5leF+SHo2sq10RPG1uKaoitR9I7s8XRHSHC7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+ajBTEaL/UThmYMCApAEzV8+6v7hO9p+wHOnDTHA5eiWMTXaCBZGeQPhjuyByUL+5neA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YQyCwRMuNV9x7qyBQ0kgX2hUUCT1/wC0bZDghzx/c26K422Veba+5kcuwVgvPqVpaNol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w0+Yy7isZsRV/EOD060zk3fiHvgXDKHOezPuAYjhbTduLvLcegsYTLXMFUVoZNwvzkLU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oYHfj3LUmlZ763BkjDDsGnmEMCbPlpvO5SChDUHNVcyM7irA85lOT4E/uGJ34XYF9x0o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JREcwdDCGkuZu+40qEsowi23o09tu9RVCqUFr18o4KUBUxRtmCaBaMzq/wByujOEtdzl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I3+oppsAz14gCCcLGFjdTLL+FyK/5jOkCKberR+4OY5vuspRrNxlbVAJQy4w6+YOvE4g9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sqpjstgq6OYYnqJGeziLRiZax2nlVmRyoJocqQ/mWWFmzVvqWFSthVtxhMI5vUtIi7XR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cO0arK337l1GqNitdjVt1OoGrH5lT0yRWXA+4h5oEWp0VKj1wbZ5czTiaMBma1L6nGY4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SkcRcG/wKDM0mlEF3q+Y0t0n3BNjBdsadz2zANyiCG8xz3DLWZnbSAILCNmEqWsgfcp2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jJ4hERekzKQj1HfTuKcPoIWz0LKmdPma5vuXcn5gGoLmVfdTHLfuIO0GRQ+4pmkbqWdR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GJh4qNewXOIht31A3FnMEOR6qFRitU5jJThDiPxCF/dR1wPFuBhqBawVqNKS3BNQKo1j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GOewkrFD+kHQC4VZWJL1fbHxyRe7myVj3mOTI7QolQ7jEfiouUyxaOv2wu3XEuCRDmh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eRLV/uZIXv8Asil2O7v6ld8Sf9QQzV1/4QV0H/HUyqPjGYdxQRpsXK/wYqqrf9ly+q/D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/cqVg3AFf5lCG83nxuWAOZUSfqO+HnGATFL7gAumiWNlTVAHPXDUut5hAcRG+ZnAgcQO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ovqD3MLL8THRGuCXCgIv16jlxJAI9rPKSpzbzHviTuKMso06i+cx2bCS6eoF4FRDk3FG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MxqC0Ow/P4xJJOSdQHDCwF1+0OlPVRspKODbKQ/CLuANBDphuCoSjxDtZcXuJKWviWTB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CrdWRzMOSWobX+pi1WZKiGq1L83HqKbV8VMMArtiEzglIZM2miOrkUAGyN4zUbmwaBLs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oTRXmq9RSWHXStCoY+YYLd86LQ8K+ZflJQF3R5PqJkFhwJpdD3DDDcUGy6GUyCHYC7qM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XneyoYQ2lt1hvmJjzBGSjqXhJXMdrx1AoFLAWrQEbwh5iUKGsrqUw4bB8FsHOttwhQ8m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ImWVi1tlrlaVJmcqcSuTQqLgbov2wq0FRjeRb+Y1bqNdW8jmYgYFdXVzULKicCpmr+oG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/qMEBBFoxn+ZgjKKm9ufcubdW1RAzUiItG3n1HxuHAvLnIXAmc8Mu/cy4Xd01gtuJliA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tsHNG4IdvjlfJDHeMnWPHiIsozCxHRmdo2Jxc5oXRret3ct4tg2LMp4F0CwvqCpZO3zG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R3Hgs4/2ayqQPLm6itKIcIIlKNsAhBlLk/mFVOasYWBvcuRpppbEOL5lLzaqS/PxAkUe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5tHxerh4wjqqY6ldXVrZ4lRtCMAYbdyp/rQWh14/iZSeBNm0axGPYQgnm5acd/vn8DCt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FIj0y+rS015FlRTTSLwrB+5WZZTJozyvfMx62KCwWgr9yxNg5QZHIu6dEQUYFORkM8M3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wrT0xcHWAZGgPFozBtIhcqUs9hG/iY7mK1BDTUu87nH9y9S+CGofONXNPmZFR+4FhGqY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tB9YgECmNQzKzrEyg7wYgjuBblmymCy7qGeY2JmcloyuULNwBvLHKKmJ2ljYLhNwxELW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gg6BA7MRLoy9YEK8LOCgu3W5oTPMslv4gXgHqWmRInxZEDPziQMILhAe7VMDdrMSrNsT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NFyjWiiYljtSNsIr5xiIQUOIQ933FFaHrMwyvpD9o6YblTtgS37IkLd+5vDMTVi+o25G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thp21D/7sLB5qm/uPkfgu+You4A4pPMBdNEqsWT2keBfMP8A35Q/2z/6cWYb5ixu4Ji5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lHOIqHW/7glgqO1fqWXDAkfuUIvCF9lw5FOB/DMamOKD+oW8LFW+DcDUpS4gSzfEQFEe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LqDeLnijRyHzHUfzG9f2fiiu74gdL+AG6V9JNUnuJeaM8VmdA1AaxFozzFM0r4JqB9e1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+f1UYCh8EMGhljhDxJkA9kcR07qGAqeCVYK8vKXtUxxKgoYs4x4IppYhauyosHGaHdxs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IDyojyYdYlefHTEfXDBRpzBA7DuNayTUPjP80QFYPuInADoIh6GGrYjvcKP1FEACDsxA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giOpS91ukNqq71GWvCtaBQZYLRBHugAUoKavnRLlx1AmwA3Xeot88+0AaGud5Zb6a0PD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Ic80fcRcA5NHzqZmIo1ox2Zl9xHGU9P4UOrzDDsz1ZEDVAQA5DjCWalQunxr5mRo9wR9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hgXuHSDZu2nepaYjvVCu+b/UCC1mvjoj7jAMCZ+OMw41Vajxa8zUIyYV16u98TCUAbBz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dhnX/kBhQETUsxq3f6gS3xAzaDKjUulrp+nfxActQRf+o507iNrjEq1SnDz6UQY21ogn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wbgzZWLAfuV6qDu7eJbUVFu4/aGV0ES477itUoBYYpsx6i3WXMr2R6i8uEee2FCRAXbZ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P/VmLBDlNW3mPAC5AYdblqCjR8fUSplWAwuiWYh6LXGo9DcG1cCoVW44P9hnqw9kJx7h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MT7KipqzgxcZiaWzIjjP7l+K82/kZYU4HKunRnUPX8kCO93USdwEGUg1RtZQ7cXKxvLe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dr+4s9IIzTn1HpTsFJFKru4BYKvgGa+IZFq+QAAKpdtupRAClbe08fzELSL1KXjATMfE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HWzcPjNnrmnAObh4wYq+sLC5zhNYgYLfBNZRxbKLjSRSjeqKpTwDEJjMOsKLxKcy3BQq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DBnn8GJe5snqOtw3cMPMQnrPaiO2D6h1PHC7jcvN/ac9FeWGW2E2YxPXDD2CJwxArqI+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0hXxHV01LmrIU4xLS3uX3YwryiAWzMaieZRsLYn2H1MK5o8o+kVwohzapsxN1H1OwqBq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rICyQHalDWI76uItQg6M8p8QoDylHZTUZUauIxLtSKYZY0KjocOYBrDbqCkJSmMkW5IQ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qXt7i4BviaJQR6cRtKavHcoGGPxKuVA0eXoh6Uryk8HnzKiXkNeJZ1Uv3LzqJSwWzNlL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tHNvuObQv/QZY4f3MG/3OaHuab7Y9+0wb7Qmwh4ai9P03NG+iUdK+GB4EAyvTLSK56hh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GnWIrqUoZaaHDyzVvoXEmiRry+2OP000FL6JzL1cVwvcV5T7la3KOxlBqp0Mrglr/wAg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HlgytKC4GYaIL1FxLHOCIOMR+ULGwpGKiucKunyRAtDLj9s3V0Go12A6gWCwDLtj8KAI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ascy8rnxUA5L44gvQL7YERS75gQjJwMMQGT82ylAo5gzEMes4gw4JuyLAau2FO3qEBTw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jeFARt5uALzNRDf2IhqcymSvASjsYYR7Vrx5fBHb1hmeliPPI6Jf7uSigoJnpDjSJN0G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qwpbfJULEgGwFgVoo4ltH3FtkNLj3GfujkZgMspvEuExAbITlb36lUU6mjZpydpmKxiG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mgfgQytMgrLVx5koOjdobOFUQRawbUYaPN3UuUIyoeX2eyWMgmhmyNBg4M2h1xrUsVSh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8G9AHdZldK5yhFrbvBfmV7NvIl43VTKaqxprcfazRBSjsuJ4kVy268zPpXlEKr+Qyt2O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rSFlJi4N0hOCj5vDEx1ChY+4sHQrNimDRlVNqKDMqodhB/uHWnzXhz35mQypaPF5dbl0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NvrDRDzDDsKunww7hrzyBDXoPR9wVv8Aor+Xcv3Z7lks4h/ZDrK5MuR4/FTJiLWc751M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NRdMAUCjq+UcBDAsitw5rlpwUdUQtabtFV+4OhxFlez5QPc6bX1bMdxKo1Vz1oo5mW6A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wgDCTdR8REvA3cV1YQDaqznmDz2S+mstEEkMglx6/wBRmJ/FDbzaVqLZzKwKW6QbdIeX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3942jSZVhlEaPyF9TCsQstoKIrkDQ0AWq8AECCSsrjYMR2yuZcQtN028ELj1gVClzRMP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wWUaFvEYHV0gqQ+/nMuenFSKOTnNw5j8Md8k0KSWfEAFoleBzGlDATbkc6plFGB6aN+C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RQapS4m1ZOSmwt8XFTmLqPw/gOfHcKmlikdE0m9cRyVr3PP8NY8XLnEdZQyLgSseEp4F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MhvtldKjYKlRp4gvBgiiXpmCjCZmBleH6iLsqO9oe2xD1QguTUXYMXpoiDi8HrHxN2v1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3gvUQgB8RRsu/E4CyWtE+JronqUcpKmZfr4hyGJeBZucgueA+psksbJcQAN1MYOGblhA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0NAwo5wtILma5gUDsvqPknSmMxZZ9TneLqQS4aqY4bIpq7ZQCxcCmG/a6ETPiFtspEz4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FmL22fcZ5i63MuRm0KtnEeNL9yjafEBMQLjlRF5uehFI73E8w2DjxMS9dOJhUnzKD3qz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CtoZlfjMCq76jNB7ZogfBAsj5im7VZbcXxjzKb/yVtv4lB3EeZX/ADAMcQRFebnoSvub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8Qpg/TGRnt5ISFFSxOSKvniFuI/UqvcVoacDkZzAUVGyj8ZlvcRG1V4MFYTW3KRSIvl1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qHiATzKhjAWnT5hGwOpEo2TGNRWeJdS5Xl3/AARBdpleZcko0IcIDVrGBpL4qDKUGs5Y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GZe06ZxHVcNBAWJz3UKNfFEqLI3TMoG/EoqfhBNDinw9wVh9oFXAbVXMGoyrJWiVvxZ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YuwrTfcec04Z6WAL5g4bVSRugMnhuU1ceLBYv2CpYRC7z0LTVbY+c4biyEobkfK2ju5b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MtOOBzq8QgdafCBRYsEyPHg2lhO0VqWu4EBqmhdzkhjErV87Q24SVoAX/EctqDvTbdP3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Hdjf1CiGAMgZHwVwz6INWAGvqv1CBosuGWrf9mfmjB3kY+iGLsllHJCz5uC8BJge1I6D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W/eIBLYdvhv7gmKG3TuhFS3cRqBur9Cj/su0Q9gwj96gsPcBwtOeNYjkCw4S9Mytldqp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Eavz1FhWiITDbEPDRsDL812/RiXONSkGK5gNbZQNTB0DQ4/8lkUBhR2MVUSIJBa6AY3M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e4CnbRWkzuBwC6wsYlHClINYMSnoZzWWBa6ipc2N5brOY+tpIJh4Az88QKN2iVTdtu4v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F5Fzb9YjIdTT7PicYtUG7w5z8VKxBaFcuLYuUPD7YUY18xbg6fKgBRx+5b1zgA2SxsXH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B4GKIIM5tpaCOMhniLAR5jsErFXI9C3cveva0GwDFXVdI1Wqk7sNhnF+OYgE4ljgcubO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5B+46cK5psa7srNyv/5AHKooVrxHyMPKRUrpZfOYnbTcTBQFHFsuhaE2YCcqvNYh8Fwv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j1nllDOS9fMos2CNbkEPDZDkdMSX4jO4Kf7gWbLjjG5vbHieSbQvxcdzYQai4IYKx+K7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o3rt8RavPuIO0RlJB3iN2vdQHNRBnD1F0oll+kBUkCsG46ivmLCyJZf6hILmokxhfc9p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EQ5xCukx3E9EMUcwRRtvcBZonmBwlTpD1F5wkG0EWZYY0CteIJQAxBspXuWao+ZvA+Zk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db9JHbWGIFHgJV0GK8PU5leBXJhHwOLdxFDmMdtsMS+SGY9Vu4s4I8pkoGOmYUexiY+05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Q/SAh8oizBlo5Xq4yVFZRbEm0r3NyT4YC8nwRF3/AIi2U+YjGPzDngB+iH9XgKhQ5AhZ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HDIwYEbuiDqy5ZTFSln9ywtPmVY2yngmOYCgOoEU1WoB8SjP+TJ2fiWDVHbia7PVZdWH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90fhCIwH5MW5D4Mt4XqYUh6SAZz1co1ayLXmLXMGKT0/ozMPJ5ihvErqVkqWgTV/wZIU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XeEzQzZwxQcBOogtTkhMIsP5jY1fxHeY7rK2V+KgKy8C6JZF2AsRGwbHqVJagvZdQQK5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YEBk5hVVX6hU3XV3KMYMXEspDTFMETVN2tj2AZuHKoHdSwXDtMQRRaEC1CD2jb6DuVhs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lfQ65Y0i6c2y1q53yK1XfeJUrbo62FLfIxOiTotlPPG4ZCADtLWiWgrzBBQASbJlbF3p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HwQZZrMVr2VZzlWqYbFuV/0VtHF/xAdR1ThIsI8vctzkECy8mG8+pcxQm5T5FayzBZBp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5FZWUK7a/cRVSiVsfktIkQibBYqfwR6mbsS20rltYs4CDZPLDxjKJNh5yreD5mKSPB38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2WPmFpcVLj5y5lZSLC3SGhveZfAFgCLm3eeIdYclr6OZaGIS3Y568QGfeWAhX8XK420u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BgEKrPUoSbYK8xC64lpLRaFAd1cL05pQexeoJFIhCnBmvMH7kw17eYtLBRsba3S0QDbj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l2ZKdiEMLCpd08mk2f1ANSxd3UFdQnbBLb0fBuGirzLbbNFQ+yFs3XDxCFFHIta1F7P5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hbJ4CLgEUphaswZ23BO3uVK2BCsrwP7iW0sBpfmWjOCA9le++Y7XwFxZqJJdwTfjMUWh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B+Tzx8xZCrGKbFHcLKElQ1Vl4G3iPCm9KwWgpziswbNCpdErP+BDWJTYGoIHQChSzgu2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wWO0Ydy0g0bk24MAw1QpdQgCL9lVpqht33cbQCpBoqBSjXFkamFsP6ymWxW9Qm0X+VlC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RYUGy70HEz/vEsUBu26KPUco5KUwsUVZWcRPqCDZmN6HEO6cdSHfQRW4MTFkywKqLtQu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cLLxxHTcK9WZp8wVx+Df4DX+RqljuexAwdw2XubRcpe86hx3LXiLLVxq3NpWGNQCyi+J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6jZf7lrclxBdVUqlZlArLZuBleHEVAZ6CJbZyr9pZocwbhg0nAcdRZwKnYS3eD1E9sWX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Ylt08xhxLiu2x5ltWo9MNbwQ+F5jqKSWzNJLIlzjD8RQ3iMx7EQlL5wyx7gwwj3DYPKL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wakJ7moPaLsV6jGwQ6YkguJYQeliLBfUwe4Aq1eY14R6gFdmNyhRl9ShuC/NwceufNQS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iKjlzL1dzAJ2OoWA8JDoB+tzMJMIBXyhyBH/AMCVFoqIcGG6fUob/Ute4H/CZmaHqNGk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PX8yI1pnG4kCLue5QvykA2JErSRGsH7llBVJ6PtxHnr+2pur4Vzeb9Ea9z3D9d1ohv6A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0staji7ZkNPwZvq5j0iMUy41FaEI7xh/vIOmKqM9zHJPSRv0hqFBvpUWt3CDEueSKwYM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HCXQ6emFgDzAywoAw4RxDA1cyJDi4uBQvG4qzk3buKYrlxIZNK3S6jjtGhohZkCl5hcV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tQypbynEwgDtVRN9J0jm5soY1aDu4qh7g0h2BwZzUbDl3AtStNXBvQDFQprZRwRzTqhpX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xbnLa9yxot7RnBf/ABKsMKhCgwqmALXkhTvPYjUDy+d1Uo6q2Wu7YbRCqUXlqCSME0Wx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QTZKAjY5TSjLkafnPxCjVo8ICmgu8VCrjNrVHJGsQzyQwDYhHLnNw2lQVsjKWmjBxUt+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1UTRUapkVazp5gAWuYUv0F1mUOCimsll/IQ6Ks0qmRt4oiqUul5vojBoKi7r3XNP3EKi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gecEqGml17omPUoddNODLSKnAaf3C8QRdOnjdc+JjcAZQZV71iMIThl6YcweCHqBn05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tjzSAXv3fO4ZVT8Bi7jQBNFVmTfWfiHFRNUxw+40GqqNDy/mWkFy2CiXxcOwJKjBJFI2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UgBlXXkcmIq9kHD2FmSzcvHqw02aX3NISNFNNAiC9kdaldh0qOl8S7rLCjXix4JfAA83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PEFBjIbxWY1/EJFKAKXOKaJdWBMhNMy+hQwOOYE8GLkx5leHYA78ETkdQAOHVED3bToX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y8pXizhxuBt5k16m/EGGsODM1jww99r46i61nb+iieGAKjoeDMp5m0OXQhbWcRahRhzO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aA35Da+pgDMkoX580SFaaHiPA+Y0NslbQYcAV57YGwTofQaBfHcJ7J4u2Wu+TN9Rph5z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LGM4goawZAYahgDqKkhzV5j2SPsdVRG8S9WK1agB58wgOs0IcXTRusvZB5fkMKrwSj4m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szAWKL1WcXut52R5XDd4uOyvqmYA21CmXlWx1HBC3UDS+VU/iTLuVH/1QwZlWUHtiBNB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7QZIZYsMueJT+iXZuyYHRzA3BOMyg1uBvcpzplWe4gmVvcHIngQbJv1DClrR3AQOzMcA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fVsEDmnNZIjHsjvKzTSQMjmWzPzFtwX4ZhapueHH8S5VXGGN/wARLpIpFz4m4HwyhKfq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OqhmpjlYMbBKTcOUekSbVyuP5211Ka0T1G87NTxQKEF3nDHdPipRMHrmMaO/EQ2D1HIN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LUQ4hColwVqGg7pV/qAYB8xyysmup/TgKiIpwXmGVzGxm97mpgWFSPJMxV2R5O41QU5H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vmLe4vq78Sk5l+/q4XjEsZIHSCuQCXcJbDngonCqoLgyplwNl+xHLf4Y/aQ7gFN78yzP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xHIOTCLX7BZgeYrzcF7ma1LOGWlViXcy7cXr8I7QIPmo15uNDdxs5hZF1CJUWBxNMIlj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cYmptfsgHA4v0/5Ha/smoU10xD1BSERz+BCzyWXFS5ig8DEaS1WCY0F4wWsu6HQwlAXZ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3MmbgaNEqjDGJyXsXUCxk08kp2km1yrjCkceGCu9jOICLSsTT2L1KGi8kDgfjDmgt5QA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QHsyco51O6oQQL2eXz4P8IMXYahVgUA1hgLg14KDrG89RGM8dl6E5ocS8C6HSFKWVh5v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lvtHXdirMB8ou0lifUHEKC5+G4QLGDGUMuWtsqk77hK3M5AVedwjE0SDrzRxDC0I3Pgc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yKRvUd0wjzSun/kv9AQUKKZrCRYHykkC3nWwvErBohBMwrLDXcCVAgrS4DdGDrlmbGEN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vPdD7ZdlK67habGsTejuCu+ULm99LA1XR/qBoLNl7X+QCg2nY6h1TFoVFaIgHKaf94lw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9/tL2JZ3QA5IOyqh2KahKFwbeKFxGLcJYF0oqkvS0BCqWVsi4p1NEBKDWWvcvAErXkah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Maq7hc+nkBy3UeTzEgKqg2xbwIo+oQo/vKqeYCbadeT/AFGcLE+V7AMtproxCsgY4xlf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uW/HEOCrf3Qy3y8A2T+DEXnipBincr+2C3LoYqDZwP8AGNChmGuvaIYjge11th8pSgHL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JeXCYhc5YCSGSJRaHzAKVeVQTI+UhYE0CGrfBcPA3IYD4N/ceWAhtAQNsLYl2FKsjDvM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uSr1EMmqRaqQOFvzBVLNMCzYNc3KZoRU1Vtb+YUlfDNgRTZYnqEqncWw4WTkLbz1HGrh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EWKCLRSnlrcdWkjBvUim43a2xloGzjVzGHWSEaHFzlbEw4OznqbxnMU43FlKM0vau4WR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nzBDsq+hirecMyzm+fo3kQzKQjI9t8tgbZZLiAWYIdi6OJV2ytQ2AKRsZgZHrjsYlXgh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rqfZOEbhMn8xU34lcTn0R2RoQsdCrNRvQscGADGbdJAWVTbLgoVN6K34lMTwY7yHVRz3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gcD3amaqLIjN5to6lhB6sS4BBs1+oQitoHUZka5zL6KjW/6l2F1glJS/EKAlDgIEXWzl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hHphiUe4GYKlqweopYfMe0IQicHklyBs6j2Ch7lZg+mYZUiNpo7juSIyBeupXVPWYRpS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QvUpLorxFFY+I9r2Ki1u54/HV9/aTCmywo06l703VQrSL4mgIzhB8xOXHmZIOc3qZNYW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xqEBUA7CuYQgh7YjITpExZqWkWYG4mZuoyeEu6LpX88e6lZzNBngQ3xA8zQIP7mHGom+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FjHN1PLMth9SrgmTWPccnL4j9hCbOWW6Ey9xQeIJ38zax6juxgOsQPAsZIOKQDtOBFcC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ZX/4gcEp4sKsrUqZqZIQ0wmxHN6jE6cnZ1Hov9HiZq5S+GUS+eYHXzALiB3EMwFeS6OT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miLgjovF9y5V4aVAEOBCrBl8JB8QIcI+Y7xcwKjKn0vdQIV9AF9+IJGK0DjXqXxOYShU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uZcD4lE5IQ2XcOXwwguo57U4uMl3oNEWQLkrGI0uVHQcvRCXtBx5LqzmCP1IRF1vCaZm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pzWJZ1VqT2NU6qOERRXezBeUzH/sYGtdA/lUzb+aZkuCmVuVziBeYsqDs2xz+zA+EK9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RGolVBSi+zONTQz4hnAa1zRKB1KospS+jUyleMovKadN+5iHlLMryu9ypmLqEtpbQ4mT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ZE2VMqAdF8H5gBmxOtaV88VKL5VEtuzgX3HhIiCqFCqdjHhj5VXsrGsMdrBGXYUqyvTi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2jB425cU3gs4s+5YhyKlKWXUSnLyP8jG9MBXliALQe+ychd5Jm9BLiaf+wFtuhnB/iJx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sMtZWMBZNk+BqUDdaZcdF4jGR2c/+RWFQQFCWY+oGiFGo7Rih2OIZ3a/UoSfuwzF0Y0x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DRRjzL8pkHLakVNjzcA3JegW0spzpuWQaoQtbDdW9S3LlGHN1ecssbgbHwFfERCtHeyj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6l1W6YpdmLxjOeIouTWVgHmUNStBay0Evp2CqZ+SEDV0z+mooSgJTXN14i95rEWWC2Ni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UmQX5TCq2roVnVRvziZaOR5xCKnaqAtqWABY4XWGrvVTQXCciQcAXO2WhOYVAq1rZFjt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w9dy3iFuQkuwGQ5G121eo9o9itD+pWwxooXZRzBKBoANog24t6j9g8oshMaN9ks4eia2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bzWgNDi6y5hENUSgFLba1FTcGhOlexsPuIFxeZImffiI2bCC4+Aweo15kGer5DGCYsma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8F9cLlDdYiCSHTs5gYT6j42L62w0ofNcRgOdOjC3QiGt8kRXSVFuuYhmtLdRhWfEMpzm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kqZVcVWADiGDx5gz1CCczQmDYpdDovMuiEoqZ9RWNpkXcCbvrCZtyKNpMx1oGCRnKqpj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apnhLXINncMAWQU1GtVPJUqXJOKlIlOarcRzyC4qZrjQdx5YGuxit8gDEeIMT1KMHxBw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1BB0mEcTQebo1FQPoykAeqlqGNVEzVJmWiEpscwxLYJ0y5ck5um45ER6jCFpXzG958xR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n3EGxMtJIItiY6WBsKMoNqw7bCs4CJBa2cRhHPKu4VUa5uP+CCLYadXMneUUtyx0VgW4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+mOiO+Iq1uczHK1CijkbAMs9MCuZeDx+DdHE7Jp27X/4+ZtJpSlW4ecYmWrXFCOaitXq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Qc3XUxViMcIY6hTiDosi70SL4lFXn4h8Bh0WUwueY5xlFrxAPcxhfQRd1H3DGyE2S9mp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QpcH6lxit+ISgo2QukVKEMkBcEdcEqlrG+HuJVNjieTin3E6NxzLszOJWthxMWsgeIAE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cjMeCdZ2LOwkuKKVoxK3LYncucLN0D0QP2UMoI7l0Q9vByUKWGMWLlAVNDa4M3V1ksEB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tpIFSrxURVgOVEvUPKIZOkpmW54VpGUQZcbZYNYMjS/rErU5KtKgdlzX3BbjQcaiwxxx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BOjAI+wzKJXQyBWHuWC2nrxTS7z7uW+3iKmAJ/sfvyaXwoNeWAdlns4o7WY4+gBW28R+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VXpjHuGN9WreM47hM/ZxqXjF4vMFzHKLeGGr7xBtOKsSZFKI4K2R9q9JaWX2Rv1MBgGd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ADRe7Ky6olTF+4pQ+KfbNpIfHAjnSjqCULtewoCqrJDBYKOQ7HSGTPcXGz4QZALyCwr+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IrAXqMQfMTrJ5hb5Vq3gswO0xkVWHozIFFo+S/bUGdnWfBTUwcbCfMY81HTQClFlxn1b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QfLxGNNX2XGApJOZnuMjt8DSub8ouCnCVyt04gHzsNXdQgib4ZP9IXjDsFs+dSmlExo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yGI1vpMn8TmN65lHMNmPwcHawQE6Et7h/a8splqtg03+WLcqAl0/cpqlgNwdICZWZZ1H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aqoVFoqktlMXb1D2I6AysalmiJbbXd8Q2o0q2wB/swIWgd6ndcS9akS/N84mHOCrqN1T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FUmZ6j+cWDC7Cq2XnEMkZcXk3RzhXKPMqetaJ4CE8oiKkLfBX8w5OHRSy4FMjVyy/sGq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CkalN1g5zaMUkUWk7ZLzxH/8DIV1YvsuCQiNVa+gbzxcvfQ6rg2syWNoXuSYWWFlZ5iN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3wQva+KVSc+L9OpsncSwxfBe0h6Xs6wUeMoFa1EOpFKxaA6QN1sdw/5WvxBo25AWkyfP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QdPeYUxlsEIC3iQdpdwoaFdvcv3uJTNQ15mjAHlLsIc/i3U0JpuXXW4NJ6lL50YlUtL2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c2obRPHQED/USimUUoqLDOWVthI6NU5qENERcJaowO1TD82GML47dsUhMnlcPPXAMEPP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f4R4U5GNBdZwj23mAo0JVtsRIK4NELZMOpw1VVQ3LCDu1vMctS7WWUDNpcMpHkKiyYWB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F3qLeRXZAYOQRKhAV0B3ABLpMsyZa4TcWQl9tQVsTuXQlDUtcQ81cc3r1MaCMMItzxEm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3bWIIcdpX5KjzC8kCtAjhdnqKsNzAgddTm2O4EbNfUW4MQDIROzUqKlsw4oB3E1WBMwG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y2CnzKr+4grEfuAiT6lVpCZObl+Ym4QR9DuMGbtY9dzaFIKSA6Yjxj8OdyCHDB8oeaCi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mK5hdwWYgzWYDhuV0S/Uc8Y/TcThM5B9wQb1ENy/iEMZJboxLXZK21uWIJcsv2YHtGFG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BfcxNGY9pmrI4CiYcpiFUziOUCJw8TInhfJ3Mi8IC6bzUd8TUvqXl+o/DzBYbP5mYLHi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DfcI0WoTTgsli6jlKYZiKrgagxV7yYvhDhKnuXH9or9x1L5WUwX4bfxMqTBxWYum68BL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ePB9plGDkGILxIdlUrcuaDlg9KWJOa5tlu4b4pW0F0GSq4NtwIS6HDrNICmMNATFtGG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gmbefqCCVACyqfGdEqSMuvayV713LwIUhKDnfnuWHNZLFaC3gi8rWJYwhXsxzFtQq0Uo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YLHw+HxG2i64DSukeYqCydLOb4vsY5RHyZQOLvnLMqmTZpuC9GuZurpoUeJXOM6gZkUx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fYGfLRDjNCQBBZesYjiSVwVXLfJR3Kjmig52KdEX5DqKpTk3/aNQLrdxTwxzh7A2uvo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bf3mBaTREKMmqFxx0zKxp3TA8FjQU/8AmIA0sN4BLz4hf+0AS+K+/wCITtm2HKy32S1s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44RsQZPNCNwI07qXeoNYGwMze3OvEInIglrfnuNmJigRtvxKqvxLhcGYsXWdZmcapj8w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AwAAEHv/AGOsppj0zn4mPAaCPgCwyydqP3SH2u7fYc/1ECzkAH4Xb61HM5TVXlYvTDPX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0fgbDiZeZWE8KrnvcMwm4O0xv1HsQVldtrLUXFbKQL6ohoY9laGonOuSzqCIxgjsOVgj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O4+JNLBnGK99xugQzXLuCjQxsFNH66h8G0WB28n+JkLqVOxZ4MdzDYEBk3ytQ3j5LLsw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zsYfb7gSvyg5RDqgPuLyk8KCLTyXnrxMS9NQdUDP/tktDCOVUHJl8vct/a9UWzoKKO2c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foh5efs1qroLcboiy2RxQKKvF3duoMqUINOfjTGmQ8EibK6peJZo6RBApOEDGXYjHSix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vCOUDEXMmjEVigVfa9RlymuRVqv7K1DkunoaH2Qsp4yrCHLV5gp/mN24/8ASJ1MRg9S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cHWCZNxYKiIaBytQD1l0TUgjosSxNO0Wd5llYxRQuvMRVMKDAkGRu4vMNVCXQuWBbwKu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2uq1DTKbrMWFTX0lHLKzxuVt1BgVAID0Xt8ypFLRAYCUGmszqg3hMmxZA0eIF9Fc8mYu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NkAs24cVEEa61viOECt6RGoZwjhnUhceVlbIEqzmnBgxbWrbl3bgblfSjKTRlS5tSphf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JSQ7yzOmlKtAe4QmSwDQ9iGiqeLmXszRAOyI5ihRhlpzxyykGO7IvNjiGvGJiq1zepUL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AQAtIwwlCsahmnHqIyDUCqBsMVrz7lI5WjiIjJWeuIbMMN7xHJPbcDKFRoLeyCrD5IIB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MGdBCaD0zEtZ0H13HW1A0ksXPMFGwnTTxkNSiPWE0uERzhgiqsruWMyl3MO2AZxHa0gk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B+AV0S3Qy81nzGmgxdkJPASrIVnoiuGXWW42buVTdTLzBLRuW7cS5zAPECcQK/ACRMwO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FoM0Z4blUP1DzcWpVHiWK4IKSRRfLKT5N1L5R3YMddtJZxHlBKoeWGM5jRYME5K5fgVg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tgZt8HBCu15MwGUZl0IxYnayyk2ITaU4ganJtgXHHgCJKv8APcY+HVLmAKSzlgqBJ34t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GUAHOLp1nqMDmzelrg9Y1GSsVKIAp2+sQrcSap66GHNH65yGMsoAxaV4WvDDBhBfXBQH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rY8S60VTRZeM+qlt0Q8dEEXPMENSSejGM06iWJABGi90xywPHVTFqwcPDAIDigJcnYqr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BVV4v4jIYpFyFjaVi2BRi8dIduPO4War2tmQytOmCvHtYWBTFt6g6M4IvansTOphk4xaN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F0wO0FFUwAVQ4PRD/JeYK0u+oKCLUsRBeYNWdsbLPMrQKt4rGCVGU4tZ/EQ4kCHYsqZB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4Dl/UtQQZNmXnWZmQmHRu55qVw9CFPDyyx/7lvcapmxXe4ySQySbwkK8U2Ct2xK4XDRV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HWfA3yZmyG+UFc0rrklAYXtIqPcIBs8BcIBIVc86dL8x3FHCZr3GnJtDizVyiKrds1Xx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AOlLVepTxixFp/EPbfpJOoTFfSkwzUEQWgGBT3DB9IYLq0XzMguchhctwwIYQFYG/qHe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mD4B2M7CGXzAwoSuBQW3nPE8VhkQxsu+Y6v17zh789cQKrVdKKXQ4hCO1ECiyvmozFqa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KVY4WWZoTXbmA1blNDoAsN5ISzpIrSK9vozTxsSTkABfLxqMmXrKX9IF88RNB01BZPNg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BQKzntEXNFI8g4MOnuWypACLVe1DGvGV1dzcOTjjuZHEjD2C5Lqy+4ywwrailS9rwxcN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MQShjWIVWBiCoinFzm+cB9RB0IGYgBKLfO5cFy1ta/4wpk0OKXQ2i0yi0MOT05hd8Rfd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5IMrzAuHcBuqhncDebhGJgabmEBeVm/Ud1ClW4iWVAuJab64BuoCbcHqQ1S61dJ3Du+u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grnwf4l8hyjZiheKOJicwRHcUGishlPOiOBDGNzyvuKvGWfwQDp3AjazYcAQ6/ALqJlA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SyHIz9j/AFEWxZpMLk4iihwYHg6bMVFMW4bMESrZpwstRZTdoFXQHUL3lbkhzgMniGEZ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YKsOy4mCnNRiaRwkMolueI7mDqw1UD4lpqJ3DMgcwpTRAjZl7lJZ0jKnblxMxGGK3Fuu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QOWixw1UNoj1EeKPcpNN1zOtvuJG9x1JAMMyhQoqhTDDxQzQdr7IAhpmZ4dwcTtDLBDe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CCpbyQgWkv4juxmLmePe0HpjQvYUPTEgTwaiXXcfSPaggK8RAeIhKQqc6NWqf40V6a9Q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jLxAA+Ezr0R/mgGW4lWiLwh8R/L4iO4ptLPMF8yu2UVjMOKxBSXywA7uUpdzFtIOxI73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lkooWOI1bn45TJe62+n6jLjtWojkjyg4KAWOglXOCq0g1MmlaxeZlAuxojYszWSDgnFs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4L4jDaJ2zKQNFWoCpCsrouAowuTUBBY1RqMUyyVmDRahmOi+PqOZ19MMpPPKoO92bVhk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EbjC/TdzwMPmAL8LGlzhHQdERgICpoKljWcMRcssttq2/UvSQ0B7p2Lw5jMgJuCtwF3x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QfVzxa6EJT/WI/3wdXQa4RZ/JA5eQkmfB4NTk0Y4jho2CQwF8GaSDnLGi3rV51zB0lMj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u5a3V1MLqZkwjpTVeCB9wintbt5+Iu5YYBboeeMQWayAahq21cQgz8W1y/SqrEqPlYrY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BlLfY11bGDOtGTsV1yxM1I5U4B1xKQNl5tGC9xclyvg2COMkMUb0qiEOPUeBTcwAOV9J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ZbFuxR/krPQNDA0u/J+4x8YAzaBf6mS65cnKEMeH1EzWt7X+vEbihqGSl58HiXYmWgKa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BzxxAW1FQVnmtwjOE2AXe9S54lypVbo/UHH2hewNh7gSIKzV4c4hXDZBWHuHm0h4DvBL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vzFcK95umMbOY0XNUvcXzqOqWYjoVDGjTGYq3qDOuQD++IjPOcYcF5hAzy/SzBo3tP8A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71LxMFljQ1SysXbfqOsFfuWx0XShHt4lpJBaBbnD9QO7IVUEqqwQJOalFV/cHrWAXTng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JVJLcVHwpbbFhe5qZlwbFDc9u8RnxEAYASuCo41wBY0EHxGnUqaLN3QY1CFWMa/SrQ4v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BK+FtVKDWlU0oELBsusQU3HPq4TsCjxA0mqdVYYsDXxBGdKJSl6trBbi4y2SfrXg8LYy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K4nuGjHaBV9TNG2NRzuF3mOSQWB2M2vmUNFVrAbpxh5oYvggME7NASllKvTPleeiIQ2w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G2OYae7Xc3uu0pHnoOvMGeO7fQmnrgitWNCrFvUHKo9rc3RPpP3LZU9rcR9p9LL/ADEw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Z+mG2vnKn8+STBeJ8Ia0eTP+WT4igpusL7Y5aQt17moLrhiLG9YgSRY4B6gju+H3ORoC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epcVZbx3EkxNjc+UvdbkLTLuByGwjWwW9SYiqrBcX2+VqqifNRBISBtqLXSbuCCg6KiC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XMhAucuUDlXIVArRbNQzEV6MtNOjEMprmmGNq7XczCpwQtPrcoyzcICwtdWy4G93DaGm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TaGDzHigG74hXQKQ2xueoSQjgbmFu8AxFgFIxyRYmNnVxaffGkxpmmL6Vdi4jWIXGpRC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KbhyqEZaRzcAfuQTQrMzWkxAiN3s+pQcsyhblD63CW/UbBXYZgKsWAa7oidtkW7vDH4M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4w3iOCw+5Sje4atfkjG242tS0YILlsW4Ev1W958M2dWNl8wSsahQbMRY4g6qGvcWHM3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vCawtgOorqKuVMc5V+4ruLl3EHRMkF8y6LMQc5hXcvxiGDEM+YAJKx/sq2rhjbPSCIgZ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NKzlilKuIICWsDc/qesBgAiRoMlzCWfELFa9E2jthdwAU0OIMEDqACgncdR6jMKQ40Qv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y1CdoDKdyi19Go7oXhlENFRNC+iUKvucx0RsmB4uYvXDtXuABnwpzEjRorHhMeeYpdOm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TRSpwLcHMxHtK6MHOuTEp2p0J72CurlV8Nnd5DT4MBsUEA45X2Rj7glUoW4PCSggBEUy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weouO8QTvSIfJ37hFP0MU2IcAN3MO6B6HhbM37lvqSf3tGYcuFrBtu/OX2tA9OfEUdVd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2+N4io6jMrhJt+NQcAYgBpc4x1Fz6XyO3gAHOckV5UEZ+gMsccGmRSnYgBgr0IVO7rEP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pBy1oIZJnCmlxPV9RjQQQaBwr8r+Zmj4ERO+qf7hN49cShXHgjAqcBRyscwsIAjYBL7a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3LSPACud76g9kClposA31/MLCFUu7JnPNXMTB9gFMKvUJO0XfX6mXmN18Nb3H2AINksD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axvUMmtzGgXOoY1AKK/lUUwdW1bXzNpmYLTF3j1CiNmhL+5e6xZu7HGEeOct0XXkSCKqr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03MALPv8GTbM5o14RiMQYzTq8hiGqUrKRGkenxFgkYRvL4goCLbaBThzCiGJXAXeEADiB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7PEvKSwz5KAbjDSZnuBxhTg6Fyz3TBC6zsnber3AIMt1dmGCm1GphcriZufi8PXjnUA+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kxB4hndOPnuZcPo1UvzllpBXYY5/pEFZsCNE8BwcrEFXE6ZeazXUoJ8YyxW9mAvxMFM2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Ot/eZTR04ui4BVq8izsfNxA1CeqirbuUR2SHEo/G5WXZni6wLQYDxcIv6sI9mVPMz9t0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U0R1R6Zw/mPXK2A3lL2c2czCALZFdV1WoUkNh3Epx80wswU0QFpp3V/UTVCVq96G64hQ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4imFDG1KUvMT+HEyEtjHcKguS74Rji/MIdjGCOygWNkzA7xmGESekxLfQhQcsHW9VDhhu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G4EGz3hBeX6NwUNs1zc4GRRojA/kykdIY0BkO4ytrpUHkjsFBArJzLNfUQcMltWxfktx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nPuWgRtBxEhb7A0eo1AlNUVBBqPNajtIu6EmQAseCe6Kzc4K6mF7qxe1lwYVuUzEorpy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vN8wdq8oTBwwKYrLzglHUdXklwi2cTVw4PEvY7kHMYui7xmZp05UCgA75ig3WkXHFmNg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MDkZndkJxyeLgnahkRUXkx0sRwDWJTgnRlBJbLXaUst9VMG4R2i4kPLChiNnCwVjrzAG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GrQPEwwfcU2F+Za5VlXuXMiyEVvAUxUbhlKuB8QYiWfLLua/GmHEArLAhjWIDmWJPuMi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zLISdSkmTFwoufVxK54QsYcu6TL+OJYIF6H/AJDtSMWMQeoPmb3xBbhVxqFjLHO7impY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tiZrMqiGNyq4h6hgsolYhOW4LnETm8ziVUTLl498wEBlU5LquZVX7B2++oUQACgNELj9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BKVK8F/B/ssYuLnUYXDGEgI7rAFH3EyPA2M1lbshsjE1atMQVK8l5YEKPiHtlXwTFt+I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Ql3IvF1YmqrnliTrlprMmm6zmCXznhlzsbLUqQavcEzdzKFcnz1Mbt7t6qgZs5zLPtKU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dW/jauK8RNFIp2qVt+oB/DykLVovEZhWw43aKx4i9ABNpixo64lx/SgQ0l1lHySHS7xv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gcPiMmESmt0rj9JBTd+V3RlS/TGUhpEXILfR+YP3C6vc19tROlTUORYci0kpBnJibOHt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Qxd2lsUiEZr8BTk/xK8sLVXCeg3H6LF5Vo5oVZVjsacz6iB2GogQPdrBsTF3ptysMQrH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8S6dF1POgf4Ij28SjV/Er+Y94kTPmQ8oxDKFIoLRe6WHKEtl964JaRhvira9x3J8NiEf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7Ea6BIgjb48zAYWRDFMxFkTjYNhv+o23F0NgbmF8QPGbj7hYMX/LmBVMtMWlGTjCbSEo1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+IrjWIRs35mygOUpKqD9rB2ZvuBANT5QHBxxMGJZdOEmw0XxcbqWVvMyA8aUtJv1FtpbQ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xhdENLR2cNzCfZduM7yxTJjZYMuJWuMsqia8w2tMhzTasHkrAswHBiEy3kbNXqEgOK01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lO0JuzBbjs+4npLCABXmY5UXaL1dKLlZpSBymXlxuV6s58gAOXD4g3VMJuqgry1WY1HN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FCcKkbKGMa5iywRkD+RjiIm1qds2wYfzHgSy13dKiFRr98yZVIaPBFhTHq5FXNOa+eJv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1EV9GMwWErgzdwJigIPDyHdQaL1OJLraLWfEw06bQNFWnt5lzNwCIrYGgMeZVjgL5Auq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4l2tOObp3M0BB3BvLmlcdEcqvpC3y6PMWUzD9pvTLTm6b1FML4gG6SElvJoMaldSlaV/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CDCZHMKJs/lLAfyjKQ1bMnVxKBDWjxHMMZtAfMUhvCsGZAhqH7SxB6pfcOl/Rpc0wMxG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3Av1SBcERdq8Sw4GnPuYwWiLB8RuAV5UHqC3leIgB2yeT3BME5X58R64TYuahXg6E4Md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gIw4vB8IynaAaiqk21ThIr3Ph5jBW9mpZ5AssZfZi8OYLaAyhmX+6vB+ItINAcS02XWY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S0V1aIEjs1DHC3a5mAKmb4gNFHCMGAsXWBhcUOyZiopYw1LZWZuVS6OBxL4BzoRqkGnE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XiVQ7otiTXA1Vs2xM4YClHm4aV9EWeohUur5FOZYM+pK4uhLY+HOYmAgc7iXFfMrd+4Z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7iEJTdoAo6IPZUdlMpqpGQzp7IQxqWJ3FpCarcQXFx5RZqHqPyhj8DZYfMVt+YbkJAcy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2wNVinuENnztfJzB3rPA/EsjfpMJcEvqaMy8cR+dEVCGTYxzias/LGf5gz+JZAvJ+pU+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T43Co4Ivmd3Fl0XdEKYOeMf7ByaNlr0cSzJzC+Yp1LBoPLOeNFtg7bz9+0Rw6i7DUVc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g25FzCB3SWyLcPpquWBp4IIrBwHQR0gxnPMKQQyuvgiKVrek4yO2czBU6BuIwBAVb0wl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7bgkWlyWy07udCC66ylLY1SVOzN28DVLUO8NJQc2m24SsBQK6cvAEtNRYqunV17TO26V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tZy8R1TuDkOjRXab7hbWIifYkE2F5Pmr5qWUsrt+C86h3+OyEPI/MwquroD8u/MvsVlr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s/ljlUtyqWnQJnVj7uC7RVU7FB3QuC2MapJFvV+JVOp5JJ0ObsSyw3DHlyfkksT2Mqm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NUooJwKc4KICjUOFNHjRqBC18FeGgx7mNAOlVCziUWOfMLWzVsqoOOHiobSsVoKWhkzf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/qQ2mtNXD/YQjcLTa5TPmOcAyE0i73gPqD6/i9iydBTAUMwV07i28ewBbs6COJA3LqhW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Ne0EW4UrL0BdOjPmNreJTPmZYVcCxo58ykVVZvhv3MQsCgrnldyx1UNy5vtkJs6wmq4G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oEAwpW2KOR0my8HmNRLZtqdMy9LSlPHE4DRspHphMmcFKHutXLHlEFcocY3caESbQ4e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FMbFVL+nmDC3oLDw1GwdsSsity9c4qN6MwtjEAGhLHxAK9BzMNIaO1lc/RK6IIeRXazL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gTHzh7pduzPEuEFPKo7QA/wYAQQDWiWaWVnG99wWddMiJT2YRoC3ZCYI1lDHOI2il6Yc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hfpL6kIgKI3zRCwi+pY0xh8xGsBOQvbzFLJFoQV6t38QJZEVWr3PghC4U2/g2npYsGXw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znkHjWdnMCVkXicCqrbA1NprwCG2wDPUW6bHqclOc3GobNC3DGXNeJfiyuM0FaXyalHP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mziTp2fzENgbAKKBgLvUrKzHbUokTDdol0AHUMIVzQg0JwbKxV43N+/LcvhY7qBi8MhN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onSCqbPLFSFjsuMIkb4CNwMIdPmU4OQMCUPjxK4EGB3ApIBZMTB4IoADhl1bAPIRRsXQ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0Fd3uNCN1SsWPobhx4JiMjdCMjy7dwmuV4WUHA1TmFZkWjcMjOt0ZJSXVSXXxBbQbHlD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Gn1CgmXlhlTvauyKfOCIbHjRLX9SSNdDDamGIr67TUUQnAhqFFtq1ymuDhg3ectEpApq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PmAwM4MUp2GpmlZVLcc3DvUXTXEraaHqK5CUhPJUEWDyviL6AKobYd8rwSy0sthjNLQa5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wWElSMTSKevEoviUgNZtivaSAzh2FhqIqZcUjDz+IAdosvYwqIlkSouly/RMQ4YGHpmm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zE6Y3NxO8QwigjRAaBOncLKF9MaGJhxUGzzATiNXR8x14O/+5A0y8aVMaencU4iHdRju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rNXiaJeNfM2SrhTDPghiGfxuHXc/ib9wvhr8Vh4lUAS5WKP4T4NsYWlk0HxFKoAdEbmH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+OUZHcYPc48tcCIOYFxV+4QaGEhFjfqCiBz0j08wa9QdbwVc61MtmtZDxBdXZra7hjLc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O8LMRKIyVhjLoM05l1MBlrAwyxcCbT0SwG6sFFXLrQdWTKOdnX7idOBLmLOt7K7gewU4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BULOXYFGJbzlUVvFApp5YBQQzVNOwLy7lCL3JHcMGmCWsa50QyBRL4mt29RehIFblV7i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HOUFrjiHzG6mClg159XKaozAqypyeIylKud2XErjCHZcKPeomhBcivOGyW13QkXdGxvS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bDscxg1HyzYO3fFxKaQxBmxwuDEHNFeFZpEEfZeXkYH9AtgPAaI3tZXGpZ3i+IiuI1lq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ZAFoqjnYFOOoYnShvNyA0JYlX8pCGM/2SAqy61BUSwUoV/JBovInIfpUQbsAAwUTKl/E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GsykETdQBvXtigW2LY21nOJjh1YC5V+/1P4ovnx4iZKtky8O8dscSUoUXgCzzKKluJvi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OtVFCgMxU4azkhgOWNcZ1HJzsNLfB5jDZ1DatBxnMxlmKqYtaRg2A7op9QFt2HJBAPG7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qpi4kaXd55/qUooKMPGuHHUuClZgW37K83Sc5iHFIfQmCqbUT+YgE1vMJjcsFtbMdK5v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iMB2UU4X55iPKPIKLLd8EFNcu8zn5YWwGwnc5fiXzlyUwwK3ByqosZAYvBuKYqIqLIwH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2y+BE5VZp18TBAC6KD27h/FTsaAXpHDUFOC0rZ0Oav7lYlvFO0ndWWUK4PiEHeQRKC8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KhqgLXF6lFKlpKqJgZDbuOt1gxbbboErAbmeM6XOzdiwLjznN1TocPjqXRVdUYA0qnKzu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t6x3Dk35aPLxoxcr1FuOEhY32QoAsxv4hmVXFkl3SuLc5YXEqqJebctXnEQiAzQcDeeM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+x81CbeDilye/CNXRYgvfIriJiu7Z1G+kK3UbVuFynuEVQQ5Z8iKCCQRQZwDBQIGqKYm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uA3UU1ZlDjNYHKKPFzcoBUNo2lr0jLGExQYINz8a3Ua5IF7pQFIyUqXv+A1MaPAXleIh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EPE2vNseVFdYIy1CmRTKhVa0guYBqZA9IgWMuluDDGbqZsFJzxA0QiViDGX4C4qJXBY1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dBCnxKxYMNX2RiopSqsQxGvoGDsny4iRjN2uXFCuWYgyXg1FysdBF80Lio1R5XBwjkRz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IAnZKmFdZgWqmaqLTaeAIhQqcG5lHoDMTEDN8oNbpbFuq6lJasyVqBqC9SvcGXJ6RRTZ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FWzMzEEN8wjKeSsQysp4jRZyE2X9Swg3DxM6o0cqYOhcKP5EuYHEohTBcXVSxg5hxZZx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xBXH5x6rCGAWzpZzlvMrkRmTUswyi8FQByJUusSh8xCQuDs+5VA8KTEmYhHliARl9fge5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zU4LGBXCuHjBclQzC6gXUCoe1XDbUuCn2yrCOu37ZoEf/cYpQZt+KxloiKeuQxBe9n5h7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5j6nKmFjdajkrVQq2licq6mcPLG8wLWZl2hAuK4BGV8jNxFLurbjIyKxGKlWO31Y4biN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rXIgNQgClUsIwBXBEFC6Yg9g7vJiOgp1BQM35gRRLnEpLVnsbHigM4EYbBWjCXcOyKCr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VMLopsSlc0S9/wBoAJtZS1wRscI2Ybs0NUSyazthqwzcQQoSdAqo54yQ2hsYq3g0HUv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4IZQzbxAOqkzAu6C92ML1LDR9O4CLlo3eelsYGKrW6c7/mVAdTKtTSxv13FbPqCxNC18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OFea3DcLeoy0cPhlrM84l4WuPMZxxaDXq4ragM1itljVEumrGFdbo49EysaHRDA8VYnp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+HMxU4KRSgnIrBwxISxEOUquqsDzYxg03I1xqBR6MxC3kuxj7FkAFi2q1S/cYdYJUltX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x3X1G4245HI15IG1XtAC9y5w3/XczGGbgC1/siS5CLVZZT0QtC4EuiWfzFoIVVXompmi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NAd9EsaZZW1yrPxCpAfEUf8AlQQTaAENajAkhRb+kn7iZvImeZHCS57RXK4BysQCGjVR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uNnPjHtv8VBpcVDTt8MNduak5JWYNg3EeNxgvrdSm8pWxSHLeMxYLyAwBupbHGITbLcy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IBCo33i6cG+IFNhhwcwGts18jXC1rdY6haRzbdFuoAWRO9NRXxA/8ephOuNm4CprOypb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Lr+pVH00BrQGlgKuqtSzsHmo1+hS9qB3zgixWIWnA9qIvBSHRBDChDTo7wNrDZx2gRd3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dUXwDuAxFasrBas6PuEvg99uk8VMinhKtp2v/wBgDrUdEAi1FOc9sx0rQoS8hvRZeoFy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5hKaQhcMOsdcS7AbilpGbvcUcraR4N7HOMRnLTyWvBCCWqhPAm28/wAsoQsy3UcIMXVE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ldtRucBqAxd7huA+Ioh43wQCILg/owv0HAnyIwCl3U+XubBjIvzHQBQEyvVxtk0TEd/L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MOV2EZ9zKmijMG0DqNBRyJDq7fxAtsbOoCjAQrAF9vEGldNPiVaQo2ThrFcFT0XMH7Go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bLEXLJc0xcsILYCUapYWNIfgKjNSwBkhxQ3VG4RsK2XUVZTdtwg8v8QPuEWhEQRNJuFl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N3wmw+RUQ81VNRlelLu6lcEuEtIndYzwgZs4A5WIoW78QGSd1mKsZtqBKtF4cy/wMlsS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cilS0q60NxZdHeY5ko8x7C7AgxaOhKYxsvKdtoOYsOEBeI0LGouPiC2GEYZ5YxKMwLeS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Jxe4CFQ8S2qgoi4TOtkDMKUPVOGXq9AvUsBcBIt/YVLsZvOo8Uw0Ziz+pfaAHGYNxfqJ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F5j8J0XiBxGMo0XmoDQ08MF4PiWUgnEtuvwtur7lCyriv/iDyg04ZZzHviDXEE6uZroi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UVOdQFwHmFtIuaxO2j9wi/Crb9Rss+sEBzHYt+2K1WWUB5mVq57Zkj+UCnIHJRLsb4/5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rvcWKXiiKPvuKBdylzjqP8m0yTK1CSg0W21C7VWbYhSzu284hhi8OXuVgBS5LaynEuhA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WbAZ5IcHEoxCFeMNh3MOnMmiPYsZg1OtmrxCiAeVzL6pWGi4owYMGS5wNUv9iaIsYXfp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BSfeJTo+isinSpR4lqAUaeCsDB5CH26aD2bjyktZo6lAOLaBzUslWhUrLPHNRru4CyMF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CNClYU1CGtytW+87t7jvqjAvVtWrEczaY7w9quIkB8FJlzF6pqaleR7lNIsKLu13a5l7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DqmFLbV6LxVpC/SAIQ0hyeohdwtL3PJzmW3SlXAu7uz5zLOIzVTLUyZhNmSAdJ0P2y/6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nSzamjFIhhzk5iRostznK7MP1KEn2pBvAyYSUhbCqXJjKqSZYFsnHeQcEd1UjmqGL7IX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0esBRP5lMVgVCVa+I0srJTUT6oyBu2flCB0QFdKNqfm4QanEZuH+RsIPBbTcDksIqY7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Y9RKuqBTvSEGqdqq1DGwNDrTB6OYPg2gtJd0YIwOsS16o18wy1LNiaFcvRqeKLVF00Hd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B8VDBNIKCKlmkqxpIkRzyAHL8M0nioUYGR8xhbnAcxEDyBAV4iRXEyFTtjW4cMZMahXp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gH1RkZrLxiNucgGQqDjHctQDSwAetRmJFXkqulsWik2C2t0Zdy+osSr5fuayAGB25td6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HvS4mBR8z9OtTMMtmFK4A4axiIASpysrdY516gSEmrdGw1sVrjEMlXEIFvA7AF5xuHq0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UgQwRot5dvbEALgaA29qjcJNhK5Nt5dxguDTEugXblUqoxXMFl2rwEJhWGqy6szxAXl9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IombOzqoL+EZsVfHofDCF3Er3LBhXEZmhlkNKNXz7gGfPH1oDizVRmN/p46haAeUwFrk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JQja32KFEE1PvKUMfwEBgDqiXdKVDplYRms34R/BsDTFc6KWz6uUPIfB5je4M5agFKHS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Zhm+e4gRHhmESWGUbDbKygFQ1RqGA1rbTAMXPSXib4qJRC9sgS1e3cx7D2bIIoIbJUEEM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xK34ECrTqBQO1TUYAp2jCL0TbUtYG10y+500Sq7mybZxzFRdy8ZZZcAa5zOArGeZkAAx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iLUajfVUYo3AETqDKXNbslyRe2MGURsFLB7mRxuFAKLIYIMXziVBUCtgcxlsCnVSxaHD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MNlztKgzpdooXZw6goIO2Jo68ohuv2gE6g0y/as7jluOm4oBuFvHqGCxbWIsFxSIq7iFa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IdQrIpzAMUai8abTF944MdC6ZLmNCTlzD+rR1C4je+IG1wq38Tsg0K+YoVWQxdQ14hrV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jjMSgD5/FEMSupZaDIhwI9koLsjiwm+omuT1C1fDAKgrhlu9ygeeiZ6Y5blYnsHzLdBe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r91KFC8F/Rcpkzku/bGR+IP0Qf6VuKcXiL5lxQ3LRiDYz1uWqR9uJlepH+G46i/FfUdy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O2K0GIuUobfiU6hhFNLE9RDcewUy+2UuIeReoaZTeRigA+G57o1buKghqiKQUjmgJYiL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BnKt+5SwKq6+4QbPwEGkwUE0REK3ol4KGuSWMOhdEdvIdErKM7WYS2uKa/cJ9qcWh5TE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4KqveQxBkgov1Qrhd/ZdTBDUcvkcadEMDdxo41cGuE/qHs2BXzVinzuW0ljgd5bDSABQ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1DprXlbOblo0CcgffxGLuuNBYQF6hJpjIBhrLVbxfEzflYBXRqr9TGbcwBlrQeEhkmVQ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CIBrIal2SzWRKq2rjFC2OmtnTzFTss5VyHLqB/W7jaF4t+kphhp1bYYaGlOpQ44hlaPz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vzOmrH2T3dmSN8CvqUBtmLtZZ54jFiG7XIznZGW58FRZFeEfhiaUKLVW/tD9AFXFP9jQ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UiQtCLevPMqqgaSLa8VFC5ZrHj6xD20aGWtdepjGG6vccepsJK5SpXsxmXpQgXzZhykB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wKYpj3GwqgVsgv7lGOwgpz6iLHtqBqgPEQkoT/SQ8urbp5t6PwgHAod1+FQmXEIXh0j1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3cBMN89ZIZ4iJY2yv5GlDIdsuNLbf1wQ9UGqbM3c2B1e2jgIek7bTEDl+ZX/AMmAWlH8y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XRGOWnGs97S0ZwCsm9Rt8QAt2NOZSKVLrdl4DiDC7z4tQB7iuoxOxfo1OtyYBke8rMKH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xl04b3AAG3laJdPZY7KF2YB4GtzF+VXuIeOceJQ0yxyUsZ+XZA3YrM123gLAf1KPgJa2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rCeYZE4vgIKDgQ3ll2D9wHtJSUAw8UPce6poUEqja1zmoRGkobgW4zQtc5gANIpzXrwu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tRN+m0jNHbDSOwIN2Btax6hAq3U+72RMbYS1wCPZ34gHnDB3iA2BCyKMM1RgiEqWUlBt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lOYCxRrOMMPjDh2ytVvhh2W04PxG1EEWz7gKgQWJjBfC1x93HErGbHDwxunHFijKLgxd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JqycxAaESAgVcQIqb20YSDMMnMco3U3/AOIlkLaMaMtJdmopbWOa4ikQUcrhjgUeWoN2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FtMnhUx8nEdQIPm85YiEBQbToZ14irTcoMMRIcI5B4gFg73KIwNE2wtM0ps1Bm5aPTK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b54xIM5oqpRl8w5T1MiNjDMVBryBzLKtDkEJFDy1B1d9UE6xoICtAOswi6vCB9oAgixe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FUHBWz3FT6dF3MoQfDMMMsLv1AVDqsONTdR4duLeJTyzgLhFuN43DbU8hKijciJMHTiM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+AjxmE0OTekNKDFUik8w5ANWQtfJPDNrmOWSYq5ULpZpWkEDAlzBmLbemG48ynj9wuDU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9S8lTt+4hVMp1CpUmw5aW34iC/imKNokrV4S5n3v/EE5fc/8if59SkVXm1/uGMt8aOl1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mJV5SiwoPVhFcsu5dRVqKdsy6hv2jMSl8JhDPLmVLAdH+iEtz3ggSHwD9wkraXblY5Zw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5YjEmv3+KrmvxDUyqzHetta2jRSw8JcE78b4gNmG6JgKjhhTpZXhCA1tvKogrLlvAmCs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Beq61FXdeYJdZa8RcYGb1K6CzRG3i8Aakb4l9WlrWiUZ5iLZYvRYbWCpduhKGM6bOBrq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73XZBvLtg91Tt6hwFNXUHpriPOHNcdjzzDu+e44Uo1HBSY2uXZX7laNAB6G6186lirDS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p6ULFb2Vdd4ivrYbmFrR1qUydAh5pKrvqWMLGSHOGssJ4JQoo1V1S5bnlQujbDT7ilFf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ghk2S3LJDLU5YNiq1riZp7lJMA7gNCugdKO3PwRXjvJeiU3cpJhinIPJnR7lWYcvj+gl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2/mBdBPVABcThyeYRRrsaxnXIpzEmq1O1gs3kZhCjGi0TfJtTXkgqDXeCGzkbhkuOG3P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ve4+ct07sKzxvzDRSLYdi72/+TjQvuvG/EFTAU6nzQeq6UDXyOIAlJA1QbndErhp/mPG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jk49MfUkLmKZhLM2o7vUxmkLfpL+9QjUBkAeY5Vn6coAB+pecshq1eSepkrUvIhPuhNX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ldOFlNKENLpdYgFMLeHo8Sy0IXjdYhwNhC0BX+SmsHCKs8s/5AavCsJGbWCPCclsF0Y/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QY0dSwWKjorv3LX7kslsOzLbENDvu9u5VChbk4zlZDV1XrcemS5r2ZVhrVx9hbV5lqZb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xjC1NBqm7Y4dw1ezlCic9Dojwe4ey2sNqBYdMo2Gns5YVpmXUaEVjIg4xzF91cvdtw3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i1g0VhSGEnxuVGo3WLX153cHAOWjJYax54iRiSDmC/C/lA3rjZ2hodSvXLidLXQMyATh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+g7r2pjCr7Khq9N3UOPRGrWNcLm4aUe9w5equGPvsuyrzwuHWgVzMQUhvSJwkOh5gyMT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JBiI1gv5lWMTe4roldl8epSJS12vqLpAttaIwhKBQDuGTR0uXUMcyKaKuFwXV5zU66rO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JbOSMME1yxBfmiLTVUXomCzainctsBP3BaJr5jdvFLiXgKDbUpMj7hljV4meK7gJEFPU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WxZlV3i8ZhkN0ZVChATkGY3BrvaDSmV1YjhSkG4jWhlBLogYDubF8zVRxEzxZqVQY4e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OVUNKTaOpWCiWg3UwVAOSIWnwMSypte7lbaHDlBloTS5ZbURqtEJt0xjBgseXOYmaBFM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ZWo7OGANF1BAV1Q1dS4sxS3mPgHVxAKJtFT+pXEPlBhqMz5zRcS7HJrcVpm8BhGlUcnq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GYmArGoLagZ3LwjoaRpUF8HUpoU7YBd6u1qFU14m5EbMoEe5YZdQCvwMuzzDMpdRHqJS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2TDEvUGVwDzUDNUfBNQ7r9ksIeY6nmeZ7mJWcyjdSpX/AMjStQ9tR9yOjLAuQ+os/tGA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3j/2XJ8zLLAOiVSzJV5ZgchKttxTqXe8TLN4/AAbgdkV1iI6yuoF2XiYflycQKEu1wrZd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sGEDI8RIvOC4EtY2kBofQSLw9ZrqNjk3fEoKKiFRtcFfuFa7KYiKE4YodlQAaXzFUxrN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EfI6uFsUcVFwppkupZ6eXcRZHTxGKypfJyLPYRvLFQlutPHcLNuENQntAyItidZ5Ob9k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eM8xOX/wVjMU9tgtOaquKiISGOVh2B5ho47pvSnjxCVbwC4rtA8xXfdFU5U/0x2MFRS/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vI8+ZTXlBWBjiquI/WiNqFrFgnHuVT7BI80sXWkjJghDFICzfMIXAwv4kG98zLsYbfq2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dU6o9uoepucgtGMBx4lv5a7QttenLXaEJ2lPQKJmdKLSgsPNgfMsEzhCijNeRnzGw4gL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rRWUoybWTEqDKBmlcUXixEGyEB2ahjQLwhun3BekpzTspjPyagszgi1BYFA3QpUWH624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8EbeEMARcc7gD2EMlpkgl3WVpT6zMqtiXcggBYoseMczDWwFsK8+b1CoLAnF/wDyERem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JimBRoNaX7wSuyJXpaz8QGXJ8dLq4shJ7KU1kGpk04Bs8UXUPYraGXW8SvMcIIDoIMFi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UGjLmwlgoq2i17hwcrALfqOCQ0EorpzM17F2qLFte4y1arWZq7dRWKng44+IqfVXG/Op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gkWoI254jteigqZcH+R5EitV4cd/+oiSs4XocecV8yqNYUFfHpbG8mIDPgQBgA1hoU8x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dx0ETJeznrbGu4oYTEIZUDkF/EDLGqFTYpcxp+v0lFK4MKrqUhhLDa7zVZ4I7O5mpkor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Flhw4KqVFvaoRzqANmJSYa7okWANmJYMyZXBydCuo8pwSozy8+OYRsWSBKvybdcQqr/Q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GD0BguivgiVryLZCfvXzKqDpgFiDSnNwWCyGreflK+FsSe9dC2jhysU6FHFRNEHvUsaM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ze0y3ubQXxL4pZ7RhoVLLiINSnBc00PBC3JSbqVqVO4FKioMmFgXiE5Y0yy1OMZLgrIt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B0kRaYvcsAw4SWFNm5SMag8jfmIWkuOwp3cWoo5rr3E5FpgPcAmKkK4j4RbTiDXykWeL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hPAN0UwIVJum41pSUhAU8BPJLpwllwo/wHS5tByQUCVm8VL3k5yzEJkNkIDB+CDqZyGm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1HTB5/hXH0oM2VULK4ShzBpg2VGSW2nMNU12BCMGhkhl4BmL+s9kl13dblU1+mUQQYRt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R+33pkGGHW5fLd81KpgPuWFBcUwesuW7ljIly6uJrNQj3MDmKq9mxgqCzajqJWQyKWgU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3LKKywUbl8jBribb3BC2J4hlBDNRDeZdLiUQOZ8y8eWCZnrML3mFCVeoBkwHCQY6YOsk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zOXXjM0jPBLOTFNXyxmB6iOoj3Uz/wAizMKK+g/cHhHtK2vD1E4zO3LM1Z4iDz6lDAnl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RiNSNeYReZjaYqcsOzEAK1mKNZlVgaaqgrPEF4odxN0w65gbFgwczSau3Z+IotJzq55G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8xLizNfxOiMD+Y9fboP1BdYdWlEVnZLGuzlTUtA2mxwqF3a7iwrKwVQQ+RvfUOa1xOSD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alOBfKLlZDJu4IrpxkWq/LcDXkbZNvmxxEdCp2Ld13cT8yvrM0eWDI1vpW3f7jd4p5Af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G8Ep7itFTtwo7hYf077q00sNDYdsFje9QkVMBgI051qAUI4KIWiLpqCKCHfbbe4z2uHa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x5otmXt81C1B7UMgeaYUj4NKhJgGxmGyypBC74BZjDZwaoUUeU1FrxsAvNAxYK8ZeYit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RWD5qU36SVtpkoAt9Xd+4JoSjkUWuDv9RhZOqZKrPmHYQisaAp3bFCEU0LOKGSBBgNNY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CtdXslBijiC4y65iCMRwRxHYQjfGgP2+o957d28vqL60jhV/MDATKccPPTAh6wWGm8wK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Ls9Udxl/MHTeVAoKzuFiTL8N/MTlauAiv5iDJBYi9dStSNmFasjIx22i0ScltizFYYfA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M18F6A9S/wB5PVu128y00RG1bcBKexsCm7y86jwcoJRvqCJQALLLryhKGgJqi+LzDgkA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CiGCq9TAglKgHlj/AFbMOOoD4SMV9GIa4GJwQX+Y5pXVYPK88EXcMA5ITz8x0okzlLVh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4ii7ZDteftXioTQgxfahecJI7X6ipiCO+riDsZVRkLxvdYgMl1fh5BW1cqC3R2ob5oWE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2UDceuZpfRXkaEgjvdhixTu/3HTHQpw5DTnOSOcNrUNLTxsqBVUUHWmXebqK2ZtVlacZ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kLYcN5N4gZBnd9PrviM0CSW3zY6zcFAp9pDZDQRBEas9b5ieo2LqWHgFVyXMvw6oz+vx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SkVD8RCt2u0GzoX/sYkE4ZRPyHJAVSpkYWh3239Qy3LoZViOrB0wmCHcINbYAqK2cTUry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Vl2JhVZaao1W5QGqqAwOLmoTAOBHGDwIiC3EdkG8VbHiOlHgvkmTnkSuFhk9xFpNoxTA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QEzUsIW1gcwQqWijRMiG/SByB0ncJS1t2EDJeuOVrF5JaNNYSUhW1SaJucycRFseskOF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yJdDovZHZY0DMqRuHKCOwpirINgKg0dYaZIFd9DLmjKFsoRkloDS9xVyzBMnQc4XDRmg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wQaeYp3GpMJUjrEyPhgsvWYrBKueIkZwphTPlkEidVcqo4ZPOcw2rdCmZskgtA5g2sZd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G7RGxgoNXcPMpwkH6bZiVUXHmYxpWajQaL31AuyNu1yhjeoLu3MOCnMGPyBUSLEC2aRA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yoBmmB4X4lXE6hdeGarczEOKlWU2VyIkz5MwC4Lin8saG2eajn1xG3Ao7u+2VaP3BXQI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xqy5ZzLOY4NRPiYbiOWJrEJ3idOIY4x1BDLDvDmI1FbbiXeJg1LMpRHQU7ohO0MgyyoW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TEahB2sx1DDANwNglj/YY2uyDUOrC2jiFqXFHRDSlbDUAZZ5CNEMbqYjsZHmISmM4h0Q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gEF+gagtE6AYWh8h3CYq8NstgNbYxAa5eHglSXPMfqEVhJ1NfgFrxR4lqUVdeDqeyGkW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jXquS9AnJrCnSHJmP9ZeTiv4SrbQEYNE4JSbYgWceBSCBfHHGl9Ev+bcOg+18BGJxaHK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KrWs7eMaggp0tUyOMYqU0sgHR87lfR0yuscFPEqOj7iS5ePmIlLRL5wKdIgymDhaGvG4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DwTAYMo46hwZ0XhX9ixoVgOiKHTWHNvUA6CBuzFfL9Q71DnA83M4WzgAHy/8jyQAOBS3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X0qAPt+hkMathyCmyn7IHXD7xXEE60AC/ubKlMiN2phj1E00p0H3LRfCZRcW9moKpS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g6gJ5WRdmqXmXZ/LEqXq2ZvYMLHAxfUpsMTp7L+oILitq/tFILBDS82ViO9BhFxN74jJ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Bg71mCwgK4z7gO1kH0ahV3Xt05hQ8YcX7lyjWVsP+S/7QWeHPzDWDAS+aIZOHD9kvww0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OgQheGVRa6E2Oa8SqtYKbBMmef1EAqIGADn6jn0MNIpghKgN44+eIMI2TGFWqm6U9rHk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NZ6g9DbA7L0sGL1LSd6J2PJXBAxAQnLV9Yz8RU1Ky1z64FbIF2Opnxf1k99xBQlOawHG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Kob5pKqE7YSxsgHC16lZgVYVGzvJmCVOYsFnA+Y8o7QiaHHJq4rpVWwBdIt3BPx3AeHG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HkxcFLUSzyAxnJCt2aa8BwXB2GIrYDHrb8TIK1luVOBwQgmxbXMVNSZ1EQQhnEQN4NE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LKVNajdUKdktKkqiuIryG6jeVngMQm5qHLfZjBwDzLSl3MAAKU1iAy7NuY1C2IPIumoa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EW2HMKQ+JXvBKMW8ysUL5IpsWcVDDVHaTLqA0qUvDh7mGgeXlEAQgJUxHyZdY1LcUM9Q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S6RIgGo2XLoGpbQ+lsYtL7NGI/ChsUkOaGaOY7dwPlMBeDqKlaaBllhQ8YMktjbzeVzF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jBG3gmWzOGIw8zVUDgWMOMJum6Y17d10dRwPixu5koXFlCEgU73Oqui4eTyW0bjG4NDK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UaMkyRm2oZz588R2u3aZc3GummMSbgVnA5lGA65jW5e6dQD5W4bDGysOX2N5nEDrMVCa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FZjS0pg1PTBTDCcxJplDka/Bk6ZeIPMUNMRaMbiVDtMuAijuVme00ZIa1GjFx5mW+I+Y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FhhzrPzMsLmGWIAQCzP1AIS4WbYhLuW1rMbPmKlqCuWJ1DdsMjbbTCLR6hmD9RLuriu1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gUELYO5cmINkY7hjWyxOIsHwOUpLTbti2KAZtqJYPCiOu5DH2o87YAEobopgaFdVfEuI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LXhclEC5kEy1C00IK9ucQTx1tWIeASFJsm9QaU6gFhkwx0perqJxN5rVy4dRzc22mxO5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IRCtVvL5BmXwsIQC/jjBKPEND7jCPSvGCC94YqILJTMb5ZUYbtsNx4hjLzrc34G8SsI+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7V00SiYRFWsKxbJcaSKSDgFyO1SoCUegwtXayY0dQTpa5oHOlairoCu2n2aiYSi/M7Tx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FDuqiLv6tJIT4W4CugNqNcp3Fe6w8pcB3VnzKisCv2oehjmSATEY1+v7lHrxVXjlwnPE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r8MsKCJlUS/WNRdYA1CjlruIoE1hyLb+v3Ap4q07tuBsByQWu/6mFywkNDsvr7g/XioA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kVYOfmEeso9lJ+5ocyRRas3BUEwFrsUuz+EtPqI7XxQ7Jf1UtHDjt1UI9mB6JmseLlCF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kAUOYWbGLUq4TACiJm86WX2gG25VaCH6tiwEvOc9wB8JKanI1f8AUWdMw2xnRMucFq8W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PmBmlg4ciDr0KTTEJgTvpN/qJMNQHYWMp8tSlUlb1BIwpd06zyRSuYAdvlg0pvYUXvzc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YFZ2rVmeMkKbyrGER33DmaW4N50eYgFfkOxdbVHE2MhQSD1LYrnnUVSrVbv6wfSIc93B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pHEgwxr6I6GRojYW6VFTuLCq1QnQNqmHkmA2QremrZdeanLUKJVsmW0JEBqjgQ6LdhzF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FREMyvxlHyVj5i28HNy7PLjJFlLRD4D4x9ytRIjXx4VZ8XBnPSLKlq0udQ3AkjeBfwfM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A5uUCFLLaHHyzEXDOMw9FJKNvRCTCWw46g0y+yCRpeDCww89xKZsBs5l64eiEUCeI1qL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CyOopDiAhBY3VvVzReikhgNdjGX9TLaQHOdwemD1GoC+0iMTcZfMBCFmxM+qF5KZm9jk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CQHpBYmgBTmjDGEo+o463k5hguVdiBApxuJGSZnbslFfBthxDGDjPBMFptBrKVdTTLtT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laA6giw7KgIw6YYQcpYZvd8YiYd9mDwUzmMLNry9o1IobcypZ2IsXq2qxY7MvLzEVQ0l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MMermyEC2w3Q25I5ZrvKXZIqzmpjYcKxTEeBh7RWt3smIXAnZTkZyjNFxKrEjZDS4IqB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5K2NbmkqmGx+ljF2W2HEIVF+oqLXhlZEupsp3CPI0rNIXXEuMUdjN/oyWxCsK2Qr1BiV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lEKhTknnUuHhlXozDcG27E8wW4Lz+BzDqWd3LU0aqcS+e5z/AHEss11AHDmIG2qgmv3F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kllwA3UQYN4MRDVSxyVBNLCPcAvL1L3FxjtcWRbuJcRH4lAZzF0TriBnuXGqn0SxJblW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YDVqmO4UN0PEwL3dgi1k2C7Yjc1uHZEaGfHMRiV6Wpo4m2JEUGK5iUBnztIugACLw0G4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NTr8wBcLwriIb1Yq+LgGsyDt8IQl/ajdosPIAviBQH5mFAVxCRDhdzaNQ8Gw+pYZFCX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g72POZyJZMB8r+iA8xrhS2JyXDAlqtKFnV8TRmV6TZ2piKFYaLCzdEDhMR8K14RvD3RA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gQNPNt4qZvBsJ7e9Yg+sYAG5OohCoBabSx52r4qPeEmZ2yg5X+ZuA6xSbUda+47FsbgM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5ELInHhJRzX8VVrw/wAy4vKWi0SnFNnklkQg830vnEaQVPK36zD3C79FzXw7+Jo3wSyD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YHC3tEFlUvrAGwr/AMjtTmEVpWMBrxUASSll3oDWx7Yi9+Jxu+OD6iac7XkWeSiOUKVj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UFGP6l71DF0OTFnGBeb4+GYNRwb6SftPmXgSKu3KPhIdlMFHC0/sfuURJ8c2c12wRK66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S88Ppmb5pQAwkYwlwZJQOAA3PL2S+BxBoTOqRPOKcQhCwr5gUKhSjMcdICDVLb6i6eER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AMrzEL+S1tGtfMvKgWBcncPOpRDGmq/UBlcgqzb/AAxW+wtrVaAnVmOtuD3BLKhdAQvX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h6bcmX+R9p4etfaxbXymAAuGvhEN9zKPHEggV4l95NkNhvV5a9Shv1Ii+Tbcxq4/HEd2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q2uZzHbdkj02fUy84qVkAzYNQsxFHn104NlNkPascqi1Qsy2N+I8pweVmh7B/cNqsIqN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Z0K5DdbYQhNXvOfGFj2f/oOC5qHumIJR5qXXmJcfYU7njqoVAorJDBtahGubugR9is+I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2sh7ItqBOO400BWphA+KcS4rRphhKPMXcWpBfqIp6M5gE52Xk9xspqtyWRAbmmeRUDCw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QOVgSEVcARvGYAp5ltQb2R0iM4h5icOZfJdC9kunhquaiil6TMCfCWowM4icKw7g4AHx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5K5gOL651G23yqWkGTcDbHe5UBazbEvFnmFMD1wmYhDCXFrT0dxLordS/XZOEt5naLnt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6hoZeYKubcoO5GtxDK4MHUAMrIDcWTaODqCZJUL82UQKUcqLKghxpLxIQ1ZECF7A8UB5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HGlioDN28FxUDvLcX7gjRdnM5Ee8DBCMhXHpMdL8kwus05gt8UnDGUtHYwx4JdqTIC+E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tiopBwxFSqm8RDaGL4gJDyI3U3f7dN7K2G5jXsTMSmILY7fmCrgxcOmJXc+WCSe1fU0V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MIPifuGdStTm5nmPnU2O5UBzUoGcELcfuLaK/uKGRBcPqKZpqJWTENyvUS8xG2A1AhJc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txWS1G7yzLMFGZnw5i0Y32xGc51AtsxMvUNxLRn2ythAZi8RuwvMBBptcrBdaGGD6UKU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lrTouiUdEyDqWBXWnMvajKvHiDwsM2xYUo2ES0Guqol7QvdcxiBAraqE69hLAKHmKDCF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TGhfcUDq+5gU8CNQgxYGPDaC/wCRC0UxjUeoiL5Xqya1uVE3gzTZjZAa240srwYhVQIK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5Ytj5OYkAlQsDBbdEOVUFKdD/S442oZkc+j+IqA8wQ7c5pyyl/vEMzvZGS1A04f4agIB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AjcN2q6XiXH4x4jQ6gUo1UChjWAzB9kjQcEGVYxH1pTqucL5YEhyxYuujf33AEp11sA+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8UfJBKCgbLMr/wB3AO9xANEelqf1cvUpVNiLPKA+5Syxioge2qyRks4Sno5Je5x8WwVR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kf8ABIFttDMq9+TK514VCbXHyQQBgfJDZzEo5soPOZiOwkoprcF1cGHKnH7l1ahUVpOP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1+pdQigORgvgh+psMtLpjx+5VD1mqiwEuxL0Z/3Gha1O7X86mES4jpriIAQJMDh35JXI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NOq+VxKxIynlYZiXEJXBp69R0pQSjefMBPohxhlrmLk1cT+piwm2UDguPgyxSUnbMQy4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OXPuWGzhYVH8kQWEZpJWHG4ytYYKgZVuVUgB3QjuFS+p5Ey/MEukGUgeWUat3dYPdQiF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+YZFlNlgvYtjeojltrErpO84iOmqk+Y/ZHOpUXsBrYJde4GO4SvaozVu+Yc12WwXvVMh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nAqPsIjm6galBiit5ikwgllr7Cq9TyICYUOzYquIvtAgJMy3kxUAsVSWiAvZlBVTOk4O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D3xHDWaBwB/3McBwtVsX/wCxtegPGL8Yi3mFBLhHSwkUXNXBxNMsFL3DslUpydC1cs1U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EqOFjCgFRlNpu4sH3CsTOKB4Nw6BC3l/iABC85mYUDzuIU9TUd6X1UA7qR0MbvmbqPiV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SbRdJVd9XMDYschHzSVlDUqlHWDBVlLgUqSuUb1zYhdVYe0G5QwsurN8K1LeqBhS4GEE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2nBKVQ5thacrMWBwdGXAJXFw1LhFw4hWttoHcLq4LGDDaElxiMMgZuK1m7IbqxcF6hXcL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fSjXmFMINkDBt4CKo41ZA+U76gOEdciNBeN52SrHjWYgp64CpU2FY5lgIl28RIwvSczA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3FhE5djFHrJVxGAml3mJuo4GTzMqnlIbseHDCGDkdDbxAKpouLGXtcM7IyHcyiXENVxi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nC2xufMKkXYvDAwavZL078My1g3fIl8VJhJS4bJRfMKtn3ULfw0M9Nk8fijTiLXEHqHM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JWPcvOcTBbh8TsVBKbCOiyA5hnLmkv1BrDGOo8LOmQbaNrvE6MxHSBfUT6dSntFDljaa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eJZqHzM8ANmYDiVF1iZhtdAFsQLRTSlBE0fuGYKWTnG2cbAcEWoejtgRy2DOIaZTkdwB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1bLEzH7yD5lYA3pUGoPiUh+TKXfgAgxffNVgjBSDfcchPRxcQ236IOGTzvmUFNdQLAH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G+MTHQphYMpBVQN68bj3vhgF7P6lS9FoLQP9j7iQ7RqVSlfBw8uoeiDrS7ebjzMRURpP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wUMARx2Ct23dms8Q/wAXCQ/lh/l0IEpfniUjaUQXt0EO9R5Htkh6XL0Bb9tEpjODC5eR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1onfMtdFgBQ+BgQFCIWATu/1EoFYbEax0taYHbgrWRRe6y+4QIhborfxx8QzZIjANN36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Zz8r+UShY0eFUT4qXyvotS2+dJ4h5NOqoePh+odNwB7pfgx5CObBqlWQ82K8MMRIam0v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tjH+pTZinirzlRXXQWGUw/4F7BZWPLLvYqNsKGKU6yUbVWfUCR5DiBOqvuIQlIPCP8xX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kbAa8PUDgcHwCm/cLdNHBW2A4mTKrvgUbl41x6SBt1FaAp8+IP8ArSKaAl5WVoc80sse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rDMIGW9xZPd0rBvYWnbTCkthGwuIFwS+hvhilmskKp/klYlhZ0Uv5i76acF3VfMD0QgX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1lWYSxL6Jzj5CNAMUrDKqIjA35opdeniVIwYdterOJdJ1zgultGWWMuEBwK8KPEGwKC8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faXN/pLK/UXQWKELWZRsL5WB2GyQLJwAyvKsOjD5ASm/DFYGQM684rKNrkkGjT744had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uVGoGpxFo3xzcWFtgkWD4c+sQ8AulIDAdFrUyYoObJMt8ROa1AiqCdGY7WzcZvSyJbmM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PXglXH0LsF5lhjVOCZsckTeahwMHb1p5sQGHS7at/cdgtBxOLpbgzd9wJt+iUKEvLBNL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iEXpFu4og/MQzr+kKMIxuREjnj1LvB6mOA5uAKFJyuIBQ6Izuz1UxZUddTYC6MTF2EN6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ccGxzbC+ICLAWWSJVeQfohzFV1ixy1FL3C2rIqEAn944F3tmGr+1uI8XO5mC95ZQCXhx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UZm3mLrHd6YuAGEyyqmwaXCqEWBGyHFSl0Go5lDshZbbVxEkN2txy08Aq4FeP9RkDbG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9upoWMJU5Ki0Srzm5khcUOICDjAmblwW0VSHccmNba77g3dLdmoCKjY4lQFMr3Gp3LG4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c5okxL26FAiXxLNMez8xEoYh5lmR8RVFbjZHQ2KqGIsDbuWDphC6jeqKSClHNO4z7DgT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fLN2phjiOWJWMFwZt1K+0E4isbhfMWLLzdT1BzmDzB31BHmU8QaqoPMOodQWPiLRWSFt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dkv3ubsuABTPIqJNahcRpLNQyVUdM1Ox9TzYtKMRVc5ZWfMwbldXBecwFmiWZlUF0syA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QdblqLAtvEAaQchSxYXDFov8NyY4rQ5SZComqi5JV2MQIR9luAV8gMPxFYyadMFbst5D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5aWqq3L2WNWS9ReUIMlMWaijhvRKC2LkSKuBs0cSmwUyKRFsY6NQuKUOY3vteU7ITNvx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BUtTIUclYCbW3EwhGUISqeYThDLXgF3z7meZ45vwNeUHO7FFbAwcZYIZqYEunmoScDCm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3LzMuy05hQdXZiJ1yOo1iuXPBDFqk1tqzJD82iL3s26IeobrQBlb0JlhG1tbebz5geDpz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jgq1tl5j4mNbscFfuI8bo1Rb/R9kYcTW6GHjKZ26RGwk11shvNqD4ye2ArAvIMnuxjqK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Eyiwumw+oxl4D0J6KrFcjjQhR6FfMxLc2V4ThxK9CcWZJwqqSgTKXBrA418RREHREEn1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UQncQeAztgqO3oYPQuTu2m69Yist1sqz5R0RWCFszvmpQNcNF0v1L2JfTaN1x3AXtpVs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rIsnGkAUsTcF5dDVcLXMJALCG7NwDFV7xLr3ZKFcOFSH4l5Qy8XIt8QtBUB6QhtA3gH3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VwbTaab35hYSK9gNYl25zw2QECwjRyVr7qG23jDhYG9kqWQVVMnBz1F9XqgF7t68RqXD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VWUmbeZ3LOVbf2FRhVzQjn4Lal/yEjAMg6vmCa3mNAqAzZwBtOoY6dIFnWGqLBrwQO66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7icXnShaXhBG68EvbasKuBc5JfHOpUFOh+UZChWsC3PBf6ZlIJi2vmF48Rq4etA+hkjBf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CVqiLj1gdVmmM1+oIa1yeYHzVVNbV3y9y9MI8K0DygH4QlYQhqqJY24I5aRz7RbDKgHO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pFDYXyXc1OEThir15gxFKqnEx5Ewy5UmrMViFKT2bH8kNxpNjDLI8MTCPZHt4mRINhjW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ZD7EAG2XiWDZiWqpOncLqKHcKajG2BQgr14lYIAteIl4ni4pJL7vcKAFN1MYoWWRpvrD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yliL3mi109QEGizi4sV9qjKUEcgdBAi94GjUCmK2NZlBwR3HuLHKRV29kuokja2MuJnk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lVsI4fMJbtoNwc5A6NxPXJiCudddRhaeNCJWVrmMZK7j49AZInqW3t7lQFecSjsrze5WE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D8/ISnYA0Mv4gagojMN6jAzq7X9Q73fjpSLmAadmJsejR+oDlUo7YorbyOo6uhbcZCVG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EOtLgeY+bt4Nx3Ei2allC0MVPKFDLPLBpIXqPZuBmhkqiXdfAksy2ro5lMIbrxCqFyrG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bLnlHLzGNwKwwL9QEYtg5jobju5j55jbNn49w3BrUHniYhdR9RUV+4J8Qqo1trxGzz8R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lsPZPFZJWLxfU0Wwc1bG/APmWu2NtwU5xFGmIuW4u2GF4uN3Er1UqOvExzaQcwJZXMHm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ZtK5RDNCt1MI67cQ4Np51NNYnoY0RsO7u41TC4H9wZMPPBCJMajglCh2A5JjASigbmKJ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E35WGrol6f8ACVsgad9oDgXYLcQ0qAvDCZVp+41lgNCQCaHQgWUKeNREotq4AKXRxHoK+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ou5cXd4L/wDCUhjdicw6HMQQhm10CuKLJqesRc5j2wHmEr2iLAV8tRieocF9UvWpmdVg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+QDOIjQWNR6TsFxBRTYZnbi2FQA6gGsMEQUVwwcPMZ06trGHeallAwFiU6BqBdVwVDb8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PhbrolcbVuAb+CsfUZ/qUaSqd7qNQYSNjXgsu4CiBLYGtROAnWMQGYLGvQ96mZicCFAP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fZazKgm1MUI9VZqE2txYUSvbeeameNa6rS/X7gmATcZOfbcFG0lV3wZ71EP4k8rxH2Sx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Ccl5wS8fQRSytFiqm+NEKF4aDbkIY+YxPBRS5AGMpz3GIQJSyDJFQdSkaQHuXRFMoTHz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tAS1Y20qtYhVa1EbzXPuZvAc0U0KjXGadMMzLYozCniW+YRQqtMV1k2blf8Asx2SvQWf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dQzUOx2NlVFLq5ALpriVrlGcIyeAjbyqMSPOokRGwDRuY9gXBY0cBCWxwRT3Eqi0wKW5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5xACwaXBReIirlzFTQap5HUBGZPlBrUfRocs0o3rLUpVaYQKraAHMekLmwCW41niKqAu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4LUilnLm4ZPmsEHZeyAsHLgarQL6qD3FFXjtmLgaRdnWOcPbEejNOkdA6Dm/MJXwuyrB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anVU+W4NBmAasPyYAlMsC2CzfRDERdHxKmS7GfuNNhAqNJTyudQ4dGDi8bXlOI4l2BWe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bRcNH6gMVq4YA+DHTVSPIb+7grGY1cf2JjiKVWEhSLDSUEM7oDMEJicKe5bCO8N+nmKH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tZeGKUHTyTfJWI0aLZzAuBa7QyJcBsz5i6VZpUGX089SvrBqH0VUVAj4uDRWPiWgoLgE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ug1OlNBUwo25vuFUDMLEDKtijshYKqu3MOV1Mh3CdQu+ExgTLwzEPD0GmX4jvgzQRTwR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6xTvaUfEEB2DCmA33Xc4Y+OEY1rNV91EX1tQgMAtTUuCJoIaamZtmK2GntLVCnpzGtCj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B3KwxxbKX/EqGbqrgXCM7HErjK4DGIo4Ob9SygqojrEpoZYKy6/mfFNBG7TWCBwra6gU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HBMIJPcaVjstEz0KjPXxFaF8rmE4CrswxWnqgyhUG6hMxdaM7hZXjGi7rRiOAB81cMsB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w00rBmaC6q8zJzMXBiMDGJaJgQus6gHFLmHECgrMr1N9wga8zNpcK+Ydzq2XZ6lP6TOZ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wVtEbb+Zsr8x8qD2TjfxNysTjEuImaxKydR1qZqczM3A+pVVRAZg0P6gZ1DzBzxBBaEB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Q+B8RZIJTEAYsymiOvOymIG4Xhz7jcNcgYlsNw7EJUvIYhhl5ZXKKxw5zLlC7s5gNZDJ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8StRdrm2pls/GeY9aU43FaWDnEWO2grLKm2+2oFMflQeq+wxAUQGfCMAXhZZUM1TJtMr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AIexigUPIVuzgJmowvlA1VWy+IXUToflT1zFTOAzLgOzzH0GlY7Lo8EX7tApm+Il2sJ1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gUwvfLKkSXZVbOJq/wDZBguY7poWfGask1su9b3ug88yogpXqFWOwyTWvH55z8kYYfRc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5QpYA8rCPSKcp/Oqj4EZUVmZFdXEk3kHAGC/lisoN4ciz6MwyfSCWRVu8X8QUK5pqZb3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Gz5W+zCEWjOYvoXCqEzlBSNYcrXqHcIMzqVe8/ECZSWxTZey+ozBoLaXzl7WDm8EMZw+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qc6rEf6Q6FPb6x+0BTNYcFGtbjElKNkPZc4ZnGzgQV7U76h3jhAl07mKrPmL3N9HDP7l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JYgLD1M5WRLbzCsTBMGsykBC3nfKobL0Cgw7t1EK6ya0HVQCx0HkxxECBpirlbcxKGAC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4wWruvYxFZIenEGh2tS/bLtZpMAVRXuVKAFXvAygBoodD9xcQbBwtzvPEW+Bv9T7g2Fk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NIjt7Fp67y/SXy/qU2BMi6m/snQZQ4BAOIkN44ZeuWz6nk3FlsvLwPcHrm9ScAXnbEqA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LsgUkO+8zcdloVhlj2s3E45kKq1g6NXzFM9L31hTQT9yvf1SVi17AoI67sK26dXuFNNt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MMMyV2d+pdCvX+UZ7iyMKpClWyzdQ3rOjtFZ8n9kp8iiac6u9Ge4bIQZl3nJlZaYLphQ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dEB1t+DUgCw8PEBLFY7K2Q3aKLpzKyUapeYFQacOphK3wkD1Xc7HlxBlqzEejqOCQS7e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j1MRw9ywNuy8EyTTgeo44mS2GN5HORmM5HIwzDW0G+D3iYjaFNIpnrt5GXF0XhgxFRMQ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NMxYmMES4qrK/pMQCCWJvcizBEFkEx5ltJ5lcvT0+SFmJM2YXVsKKIAtU2NwyV3XL6lZ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+YAllzyAm+Q20JUQYgarwc6MsA7m4EAC5UIBS/mAC9VTHCPjBNz9qxlggvjDGDeYsh4g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VVpMaU8pE2LnVMZBabp4gwmB5ILcRNtkbSgWlagXt8yRTyHylvQWC7Yac7RAVeNHiXNO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LuOcqlspMOAqF7pjEJqJxHwWPSb7VvYMrAeQGiXb1RFGdHUrhmsiwa86vuFepeZcwt0R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fiWWSqYhShMT1qVYeYhimYYIs+IO6qJiclSyUOmPXELIvcq9PSGbla3c2eIFrq53e5Xx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Dc1FL6nKERrEVZxNpo8wOO5njUSnDCfZLHeoaILgyDBZeD+5QiShi8VtGmAlp4FcLjRsN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UDqMbz5jquHEAWBsxKGQeKit0q8vMxCq2JoR7AzcARm0yeXJmuY0JG7ujUEHigPsZwsV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vEeUCmXSmhlcoLFEa867iW1Vy0QJtLLenqAu72pqWWqo5EZkSGbRheTdXBWGfpLir40E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2rAbs9ajoO5jz2F1c+R5nCowqs2+YfzWQsKQ6e4D0ADA7F49wiT6y7Ds8y6cyEbgtgbXm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jWSCLpWjLRUoImkM9NGbj6tIwbgHx9Q08YgglX3/AAi8FlEFKtH69RdwmAKZtHg/qWvN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MmluXNESjainouFVCN2Zn6qPEFaoYL1KRYW0UqxdHYawRzQwVib2jv8A+x+88UAv5Ecv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49ege4LlNIGCILBBS2HIbrzKvrIOSFuPuXxWd7L72RwKluxaQfVSstQECFtTe5SxJTuV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rssMpKqUZXAWxowxE3Fync7PhiPoI17C2O1RgrRL6sVm+HETMxpSHF+pncUNvkau4Z3w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L3kPdtsURXYo31xubpxExbq+mocAVFpfPmCBhBxk8TKEzjtSygeIVn/JQ4BWF7P7mcKz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EKVAEC+QM/8AkGJNnAAZ9XKI6TkWEIRYql0ZcwgMaQ2EVcsJokMOXpmXg1JoBoAjFtmC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qRXsFT5ihUMaGRdXx8xGPjOqlpTgorFF5QvEp5V/iZd9xRmjwxUWf1FL3VMHX1VRCmuz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seR5gr04Avm7/iZtBqKsMrzlx3L9S5MGwebqoCFkgLW8u8fc4yeRUUDoN5ll6DIF48eI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ZkE5uU7/AI1EOt8uwrooMxIuFdGua6XWPEsnTaWwdUrrxNExINeXscxld5dh2x8LjRbV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4XtuHV/9Q8f4Chvhh1K95Qw4jFHMLiVYpIYELdzAMWrgambT6HZH5HSuPk6SrS5rkfmV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88RgBDTzGhiOk4i3YcAEPU1KQroHuZBR6iPUbILJQTQeZgT5hCAvSAmaxKqIwRXHcNqF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GAPRVlS7tGRodmGYjACl2RcdDjhckZUNNpmMSWfCKAlcytUTSpRa5ziRm2m3zGjbkpqG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qZJ+zM2hHoomvw8tw8NZoxyUUwiri+m6lSOp5RwQ456YicVNDAGgpq1uMA4qk2i4VDjh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QoeOojK0xuSHbRRjpVAF1Dd0XkuXNDg1XADtlXcGNauLgWIbVEiI5tCyDbSMDj6Tcvz9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l674amey01kYyChuiMQFZDIR4ES+SLTpDklK7bfSABDyShNi0tHajDnEczHMCkHMMMxF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YF/PcocrM5u6gifcz/sfwyIN7hbzRLi6vJUVt1K6Znu/UN5l5uYKplTT0ziALKHEXE7u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vwb8wTcA+Zc4zAX1UGPMD8AjzZCQodCyrZhVjR6IhL4F3n3NtXCjn7irVXK13MqcoD+0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K2aFJRVVcsOqa5VqJpAeYQgO7CVmJhjti/ay9lDdEV1JOauKt7pWE7a5cwog7bomrqUVp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cOiIvQptuWNAzcOA1dYRqcFGUdmmA4qWQJA76sAL1XUT462e081hhqkbYi21mmWI8Tmy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e0xSy374sQ8MdpF6mq747lj2wKlyDZRm+oR+nSs+xy6gjLNKMva4OozL6hX5d0Y3AMhT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HKcBbps5XiVuhznFngp1HgGEVVvPaUJJURKKo+aMzIETqP8A8eIAEzk6T96jpLdng259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eNkuTF3tZ9vwSzDy5DjuZfckZmTb5lWH9WxCnoz8JOSFq4yhyWRpWVnFi2t+4R3+XO24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kycs1zCFWSX8RN0wCZgyAOOzeSB2JYVYrPxMpUSWMP8A2LRSXndjUO85e8bXo1GwNsB5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Zy+SXUjkQRHW5QJnMFkP7gYOhphzuMK+KJfLqL9Aq2sIVQacCuBlXnQy92TFEgqjXMee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tF6T2xIDaxgr49yqabTZUObiIilAAqXKLKNQQNctrtmpZyGJQABHo4U70Ktl7rmWhzf8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1kW36INQg2URfJq4Igj2Ar8S3lN1tTuBS1bVKWm0Nt0L1irvVQS4ZOkq3qq7ID8i8aGN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oexC5KM14i3bQFCNJyUAi6WocAA9ihLuAgqntR0Lofco71ZMULsLo7mPV34VkdH7epp8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fl/d0KbYHxsCHEAm7o+2DJ5gJRW8PF1pgNgvTZW8KlV5g0jQFbPfnmVVFeqqxeCqPcXX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DjEMfl7qHRQ2CRU8tceZTinvCM+BaJgaeBzSrMMIGbju8Gd55Ja/ysJdEO2srwwYbpTo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SgWxmHlHDK1VCczAGY6B584eniI2NowJ9zJDORMj6l7ZekgHKOrwQiAXHbGMsKZlNchs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KjITcdBbozgFuJksNvGJZSCDi4AzBaxxAq1DCDQch4iKLu7G47K60TEU3hMDKfFQa4Jv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cLgjG0T15tAQqXEuT3rMN1UjDIFDTI9IBzJg7meK7t3DEwDDlH7rEiHsi1+MO493Q3g6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CvEKJMVBdSsBj2TCGurcV7q7gyuYaLitUavO5TBlalLS13uZ47zcCtAaIixBbWY+HTsG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Y4iyVC7F3HLqWAzEOy70wjY7lGGZI6uYkLsDiFiOL9wJSEcqjW/Tpv6h60fmlxq82daP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83kVHq+QkEShtGYfNKxFb3NoR3h/B1WSBzvxNiiWks+IJjT3Ff8Ac+I5NxNY3Ex5lU+4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nrcd8/EHDdESz/Jk1Kp1KQxO6/B4m25Rxc+LizXcpvMfENNTjXzHUZzC0CGoW81KXB3W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OczE8KEqtibDhuX4Sw0buWS2mdTmFhewjnpgwYj5q2Ka+XMIg1wK7g2nVLLQQuMoXr3K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sA0vEVIlgOiZCLUSGv0ThKu/ET8zdw7mvqOcBl8SirZxUIFrs0R2B0holwPoOpdGHRj7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WdQjAZiAMP6mXhnyQlXFx/aM7lfMoMXbM4Ff3AgKDULh1D3kqy79fEYANgbeDb6SjKos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roiDthXIRg4Rrx1LtvgWnmuLqObaUVadPJCO0dStdHhjygXWLF+P/keNWuwUh0aiBaEi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BoDbRd1N0BBozS86uPsnSsLVl5ruYgWSGmW+XLGF6BM6L/iVvJeea/so+JeY7y4DXsZY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BUCOsayrX40a8pAYEDzLAL4w/SWypKxKuzk28y5k3l7h/p1riI4ZlhsAdNJiPZn7S/HE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24KjXuDs8oqnRtH1yKckmbfcoZt3aCi8dTO8qFAr2eGpgKuuCrVsO9BoRCzHzFrAstWs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b18Sv6wLbHcyGqu5qEqWigC1KgCEm62zOfehs7ZaG23WMZg4ce7qOBphRQPqCxnhkwq7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7quQhBpwIr28wqrAZ0avNGLgsvS18mY0ooraCotj6hbGgtV/8ECg8TDRB0Kcq5Y6GWlgO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PG5bRiwx8memyWeyoc1gMvNu8yguBkCoow3VfMPfQVhQVXlGCPekuxDSnxca5UXFEEU8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ttD2AzW0nbMPAC5KvHhmeqVzkDbBxzKApbFW8DVwFSRKkOzzeIFO8PmQuPBAzkHIGqGu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C/WJWd9s1Dt8VU5Iw8n5CdEQ+WKJGR5Jmwpbo9JgHbno8QJzqsTTU0hNgMWd9BFztSqm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IXb2vuDRS5wAD5OSC5sBIo3dQfTdRZ9TG0be68DF+ukFD6eY4WTjqIUaMKgwZvhm6vkY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6iayUEbb3xCwoUyEySg7vmABeOHiEW1T5lEVTWyBSOJdvm0YDXgNQ2MXASaw9IFHdGUV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quoJsflxCDLeRhhxe8IwFHyNwDphSI4INv1ERaYIgyJXqq8MMXjTYpWKCC3EWEFwVOz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8TPr6JYDFb7iAL27JbBpvEdrNiIeNjW0zEZFDyFpF1Q6qknI844lhw98R6LI2XLukhKU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0FZqJWquO0qPnQKHwJYBHIO5XqDyMAGtUB4hdL5HEQAVyuKbFariAKoMk2mDkHmEbMZT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YDDXaYjTlCoL57uoC9hmGlZ0NSxWMg9QVy2NigwR62HyRtQDfWPUcOieY8zmfEM8S5t8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kUmGBF5ciVZMkSU/Uc/M05Z6iQaSsRbvMKcwDpgbKwcx7bgViBqP7lS/qOvcWYSolOT8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6/Bq5zcF5Z1iYM7oc4mDUzYKxDTUdHpIQcrKEW+eI5yVK4lY5VEVzDRi4CZKxojgsP1F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X2dkXgHnEtcVcWQ4cCPErDpDmv5gRU5FkbVXbC1i4YbBemIwVCXHihXNP5Si3QdxYiW5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WzdWmWUL7S7Lh3E6FAM5lMQnCyzvI1UZgy8wYfE5RMJyE9xH4gEUrxxLjGEs0QcPMdki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/iBBEQuYzDCqG0LddB4lp3tMuMHj7jtp2gX44FsTrgTSbe3MO3gJC63tHqXjYtpOGuXN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swggRPZn5eY91GYVn0Bgt1I4qrF9/wCTGVOgBwZ6UIcP4sK0vb/cvkQhpDCvX+QRUFr1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ehQL+7lSoFOMAFeFqJw4PezJ4OKgrAiUoAny1fdytKN7AU9umACJDnOac9osydDxwI8J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VEwige1MRGjauoH6QoNWVZ8/Upxr06r/AGX0Cf8A1mBlopWZ69VHSdoGg87mIGRRocKW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43NaAA6fmOdWpEFw2wRSigF+PEXnvDagpFHQOAiVUWZojg7g19NLA3BAJQir+YZZBMmJ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PmVbpOEucgmWlCIiJViOZIVg5iuQ4Lf0RgeklPtnh6BPQdSnq0EJqjhfEVRnQo7+Bcq1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uFGFEEXwij3AYMqhywYObYZAtRLQueVBxKf/AI3IHCNNH7gK5pTTat6qGNVtLCi8viM8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g6gIYm7pYLYmvmDTSB/4CZ5uDJozcNjm1TqorskGNbM8puvETyo4ypR1ZeYGnB65sJ1i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d+aVVxpqLYlU+agzlKlnIe+pliGqjwGmuXuXUOLTVCjXuEQ4Ba8H4cVHGsEgWkHF9wcr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QhUFg5+S9vmIqLUWSvSitQL8OYlQZX7oO/Oo6mhxzGqzGUKlsZMHsmIkMq59DA6dLSv0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9C50GlsrtBVN4lQZcBJnEmdhEhFuFh+ZWtx8kYtZ5mrFcRWxvUcKlwzLOjn3FSC69wrB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qYK1q5WgGLwDtwQBAttwsmzmuGCMwByErbjNND1hqykfaWnIPiLaj0jKhPsMrLBgaPd0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2eETSByCwg1gk3pWrrcwCa7eZYkVckssA4rsgjsUULUugM+5UjVal8pm8dS3ANialnKJ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fUFhXxzLQXRLIKh9QK7CYFKhM1DC5BGKFl1wm2104njAZ0S4CLlhqVEwJczK0jzK4Gt2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idx7kFvSF3Nw8oqGYu7EMBunC6iuxdcYGA6Ig2riGRL22xhhl/IYIKe/xtnMvuF6hMoh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oeZgrjqdJKacMQ5q4mJV48xMuIVuo7gWcQF5jghB0Shp6lOcxq4zE53K/wDv4oZf/suu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y8amLxxBzDCx3OPxX1KAwrBBArWvxFr+HDuBxKsfMN+8qm6jUBO7WxzOBoLggiN3yw6S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1FATdQ9HVwqJ2DZ4l7+xCUaoQbKL1TzEQphe0sBg4qHlB0xEqAdCLI1cpgwwtvJ4lIA5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IAeC2MBJfFwyr9vEZTLm2LqnJ4JYdjkrUYZajslfZM6Vav8AErZ4tPrDgamE5Q8BceTx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NuIB3aEIrKGwhzEWS0FK4qXxA1FrMvUpwtM17CTB4O6jVvdcQNYwKLxZi6qJ7Tepv+ji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01AZTK1nbPBQ7jVzR8ctXlw4Y0BmWXqU54vMGFqoCddZLGITHZrK1k/cINiALcM9XLqg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CkCo224do+pc91ZMW3afohflipjMI+EqMSai7ILDw2OI8f8Ayqgte1JbrMQHvfAD2JT8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Y7OYpi4XWHEei19S/wCw0LTn/XlC7OtUdZxECvklkqDrdLGkVz4l4/QFjSpxWHB1MHAx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VaVX+NS4HStAO8p8zPqA26ccyqq1a2YiB4WiZptuFrROrlCeTW4daRlig3MNRbSVx3Eh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VXMGHkovMUvlsY6upX+ygcFN2jeRrqGcRSK8iwVrWNbxbFlYGQFlN/kwebxyx6x9IO7E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Hy9xQ4H1KKvS06B6hAANAl3KYiwtXoHDQlkLU6DRywTgM9vPaUJCoVeTQHvcNmcpmQ14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N+piW3KArqemPLGI+XuCsL7cx8aJUtAoeN18QPD3onS6EahiTRXTIDsouxoZSRDPFsnq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hR8CxYCKK4INPQEu+zU2zAnNS64aF049i6DUByeomy1b4zGDORBVdaLgixIKq840tw5ED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AaBQeoNtVNjsZem3i74TDvLEwba4j3gXwWJcOGx7hSvIiI1HceMvPcMaHc6oUUyemDyS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DQvuNZY2lWVK1Y0pxmNaTpgsWE7htAp5J4xDnKmjUqFvmaXRhsmUqKoTqYQ4sVZZ8ou8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XZdDxAAJ7Sm2hU4hVhL7jxOxtSEsYPSLT5DMewNwkpH2hinRE4LK4klguGynoWo9LNja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8QgqPIczL2m64gk0yDUNMteovLBIsbpmiVCHliUIrFjcVtA2iNlu98kEIhXJK0CMjFGd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uwmK5OTZDxIBxDcdRTNQ2298UJfLlNSz1xDYlhmUXJgR/l0s4lMDhrZALRFDcVZSm4BF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M1DUuRmOzg1IoaPYmHLdkVCBneZgyi4i48UySDHnY6hZA8WJTE3I5UFVhYIduqKeJlr8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Ci9ytWSjoz1ARuLRKp1mAyhrYLK6CiJGkqnMrxKudJ8xlpzuWgsmB/coHi2HfiUaVzMH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H5WcQoiFh3DPREXEF7gagb6uBmfwhWO56QLADM2lqmNncdUvRHKueLUzQ8jxKb4DMNm/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LJPk5WbrC41NgRocxKSaPcCBQ5Ll+7LOJdMA5oiHzfcWcMRaqQeCWWRXcWClWpl+7KjM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ayry0qhlgTTHKynqZOHRsh3UItkrs8xtZQq+I4DYrmkwJ1vMAtTDJyFGYuUH3XFDf7ik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IURKRk+WcAUJEIXq4agUHQ5S+czEzd6jQIfTEgg5Pen9ThQmAPB8wzkGcVdHHxCinsi3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ANEclXUrV8Nu1rYft9EfaO+JAM2mf1BQKsYQAPAgsQ5EQuu3Lh9wyhTI4HN/Dpe4zjiX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cTdjf2wAKGgHMD84lEpIUkYriWNu0BgA95/DcqLlfUYC7YPSMVzW9pv1mn74ik6IgoV8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ZC6eFMnAMUsxJzSW9df5F/HClghachLrO0l1p2kFFutYs+YIVC72EGrz8zFOBWKMB8rE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xL5hiewLDg1qMoKUq1hp34lfVARd3javMRcvAzjwxZbVDToGURrwQhv720fmUpxchuXJ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CWKFrFtij6gRzptVlQy3dAeRqJruqx4vUUd7FrXR/srOYC0Nq4t17XxHqNisA2HZ4JXC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zov1X3BxQIdrWlPgjIAiqk1FulbsDGfVSzCoAFyVzXM1FKFlsNPV3GlCKLgJTjhsQrCU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2uKDr/2FVZark8fEdWxDsmmz4Qrq2CKSxMh6iW7jZCU5uUu7L6tKF9mkRw8XUfmhz52j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h0QK+JwcrELEja9ETyp1AsKfFQ9kAVluPQ7jzjRZmz5mDD7iru93zfUIYGXyq78+oo5FK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EUprR3HUFI4qKuhFh+oGS68kur9sJ1IauAUplsaMRzm5sR1ArwiKow4YjxEVgSYOhls7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sfqYWXhSNZ8S0vlW5AhsXKXErVYqLJoHO5jVIY8xBe+V5XxMDnULfuJfLdZ6ilKiN1hJ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K3S1ctwAsYUNuL3MRFA1cM5i142viV1C8AeiLwj53teogDJpsxJLprER1VG09EJ4LYcV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dxGyVzqRbbUuAXJCRKwbAhcQtHgdIhQHpgO8Rg5cOX3GOnZBikBqIYRHziQwnfKVcwIo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p9oif2RLg743MugZowf5I8ylaNU9osRwXwRjZOzKolKw0NDxwc3LLAdxGDVQHK2yqqoo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24rmNGCRLgJLCYHgjldhpYKAU2jzGkwUMQBXchRKWmOENZzyZzMngXQR3W7INyhQhbyQ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OEXVHKzZFiqBkY6ax7jWXcZX4HOYocSweZTuOdww8w5uos51KEEYZSnzHOeZWrZzE+2c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jQLJv1KLlY5QYf8ArjiPH4Ucf5L+GdYMwMwKG4kSoG5VQ8QNVDkgQYxAL1Nf9l8zOGYy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LmGpPmz6hshcuIUAr0EAhZa7cx+yFVxCXZO3ccyz3TZ6gXlNWVqB52FS7BBDTxGUveQz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cltcpEVgD5iQbrL5jq6yIdEwSI6MxGorxLo2sBmpVxJCDTcAmc4VB6JexrxCRIGq4mV3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qlWqRDJzR/qVKP4JmN8RANkcaW0vrcFr97o+ndxnQrYI6o1AH1Yxqt0+b5jSNyYXNOyU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lmOYsHQIsEqztW77V1UstQqJWEvRXEVQ852NZwYmKg6mUp+YvN1Ss4sdX/UvDu5QP4bP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HTOqgs3WQTb7VctwHWlmg+LG+Jswznnb7M/ZAWUypqgFPyLKoFPoNf8AncZQWbgDAQXW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6mwy1wFrzF/vxH4vGlsJWurM/UyeRQ1mPY/j1D9UKPhD0hrzO0ABRZdvlWB0rnA22OG6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+B/xCyuYGaN1eb78wUNuwFFAeMw+5Qf40oEA5w+0Gtmtbbvq7folZZKmTSicJhbPEOFe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TKrVXgXPUBdeuRvVsPxNeeZU0o1hD9wTTXQKevMrwcFyATl8R29luz4wRsnogWPGME4b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MsjRf3ObC1kdjMb0QBqriC1mzySqhHKDr+zAbLgYL8k7a6bmcdy1/osA5YCQNnK8EWw2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EPe0MDI82uJdq0sDpcCKok5dB8yiUNgpwa8QhsNjLgKeb/c4KmNVG7NbNRe77NUhADUc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HYOfuE7MlBBIFULI0CdAL8y7+ODWAg8osuoBasRkAfO1/cL0GObvhfwOIitaYCV+Br+J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uHdHdshQ/UVyjWlWmt0Yi6SAWo4+C7e4I1zu9x8xW61tZQS8uBD6o2Jj4AVshjkXzC5W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ILZarNQpW4ViWYWwLomuI9qj2RUCJwwZYRwbJhaH9SkJTkTuaNxqZHm9yio8R8kFO8yh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AKFG7gsDbxEtqdvczeBwTMtJTNuIEVjdor1E7FtmSUhB1EcVix6jCwK7gLKqbuAJVTWY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0vKyuiQlx5ZacSBY+WFuEVWIYQnDKpkLXUvh9aAIUl92DF84ZYHTLvnjBzKMY04P3M+S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l8opkA+xgZuoZX0wMllZQ6xuO+vV0rUBk6plm2mMzSXc+IBOTuKCj8fzAtw86LH5JaiX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gSQhbs05gd2CAW1NkDULIiUPmXboGykL3tU3CxC00x1RIGtxpmhtdwQYNaI9VPpGozeR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TuMxOT1Lyk2eYlASeOkpVBXRxFi8GnXyRAb1SMQVcITCJBqpwxLhsG2DbUbe5arJbkuX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+MTLSTgrnmLX+x2HMUdLNA4iAvD4mCuO5VGIlXU4j6T5hB/8hXC8RKw7i6szqeSDcy+I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Zm24GJ4iR8YlfgLldQYm0r9QYcw5gYh1PHfcNUzL8FC2FWuqpuYBUyFqRBm8MBGMjZZ0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/MSDwRbZSGQ1bmOBEap/qHJAJp/uEd+I6EjBX/higsbNhhEhOyiiDgG+Rz8zjhGbKuvc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UjMZd1KP2tXj4lzbjYgXHRUei7pVY7lZAILAGi05mJgTbyPEY86ELbiiEG7OSHAzkS4aC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wc2Npxobixmxgrd2N13BVXZtfRvuUtLoyK8jC2yq97jVDtLy+Ne7VjjrML4C2T5XxhFS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vmi6iw6hBB4q4W2kN1itRygVtoMxhc0ZVmjPL1PZTAPD0wjDr4AJe7t1QDAbgY6dB6AP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904iI6d8pg7Zx8QNPk6rpo6tSXr9C5a8e5uwU2mtMLGUdsxWntuXmgjObJ/sTtZaUgb8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sbOdrHIVzLUcIKJ11bkkPVRtUByd04qJmEG40h8fy4lL1r53Ll6qF7T9xmXar46YXpv1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lZ4FLXmrdMsxZXjZad5u+246giiwmQB3+giTguk2cPyYYpchi0KBr0PuXKC3+0tMvAcI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E2i06gK8r/DMwOELFt3HjKvbwe3+xnYssXOBCX9hDLajnBCWNAwoSke4LQP93B81anD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gxN1ZA3LUbRpttb90w5MWYFYCLSLbRY0PjUEFgsOQ4/VSjShJymf1/MBXqPCDMSb6xwD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QrYN3uxTzCS12JRXKcvT/wAP3MIxs9LwfW2YsBJZHCfuoIpVB8JfK5o8y/lGy9xf8I1x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5qVM+xUi5H6m/PkB/MLAtKXtlZnToYsB0wsxsQIxgrsVDr4j3IaMSsPWB7h3kbPIVPOE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nbUKuQFnM56CqIJiAa7o0+5YGmgcR00SKor5g5ReRcqDvswkQu2NC2RYKfhTMwPduyZj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3UbI0OiIF1Ew3hcM1vfEHLunMdBB2LKxG1hxBr6F6lACjpIDGSDFx58RkoiZ9ytU7NFI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qpgYsZVlbBOXxCrLg9g9HU4/k+K5qW7ATqWYGhUfiHo3vuFKEN/czldcVBmSo3Gaxzy+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BrrRFKNNQswBKMVGkylFipuyoGGkUhRZKJ5dRbLekpht4EarY4Y5lTMmXhLU7INX9qpe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3FgO7XeoazKrZ6hsC9K5+IJtLR1C9wF3yHzFBNrYsinwjSxTpsqxExVLk3cdGjYdQnJP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1GswLo2RHFGpDhh5XGrjwE2Uad4RlQOS57b1vMXtHAJfYLvomMLNr3K2NZmcG+oXh03c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LKSgqHDqWo5twJ6gwvntxLCPalfUUBIccwWZgtOJZ/qBGo1LDj5h4SWWIjeZjOajk/cV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F2Yjreod1r8KxAvEDcTMaTUTLbBBl9ETF8TGqmBuPMQ3UCI8lkripkysyvENaljj8BiJ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3CDivuAcwoEHnEENRt+JoTBl0Z/iIBY0wqmE3CAKdly7qjbf1LA5d8y1GrBdbj2q6ODi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912IX1zb4iNIHRxLBbhjVwEs5qGkPJ1/2X1FZaCG4eYQWSiuGqYl26FdnpKLpAFlDmUM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bKDi65iVRKe4denINpGswDkr5WMjzKKv3C0CXKKAJSAZ5zKI4DuKdnJ327MRB8WYHq3n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z4mgAVyBaNW7gZddQO3eeg4gCaAtnOyl4ilKiwM0/LCSYNBCgPNJkDKQA0q5NUTHxCSn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82bFOH/ZbbJxUDbnWKm/sUxBb44MQUmclrmAdcV8zqZ20b518pYV9hdVjPBdL6g71hMh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4woC+wmYWaqLssFP5jZzpXUXiBqhK40Kj81BGC2mCg+1H7iXQJeDnyAP3ccSbDlF2vAW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6cDn6TqIwNr5rM3ms+Kj+gpWJUDO6AmGytFaOzXuAqhJDhLlT3AuQJ0ABlHy19Q+igNB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QVa8OD0HqKB7U/RfDvHBCfA1l9NNIFxRBVrpYdHYv9S5MeQZIyF+3JRy0P7Ym/uSxIwL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gzH/ABcvUDVLnl18SjmQt2mVPATnz+WnaQAtqqXYPUDFKWDd+GAG32MGjXzDy7RQBhY/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V3KlTwebhFDKAV/ZAUDzRlP4PiJ6ArNNf7aPiZbq4VmRPoqE+1Fs5S+qY7WdEKL/AFHI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BZC7Dl/oiFLODo0+4IXiD06vW2N90aWUP0KIh5i2qQXkOh5l7eJMM3Q5xjMsLcBWV0X0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0LVoxFr3FSFbwf3EYRAqozTgymI2sFUJQdYiIfgiICq4h82LWZjooanBCeyZmlPEwwCN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NXNA3KFLqpQlX3jqBb1oqW3ggSioZdbCn1FruYLKe4oaUYyCbYWZxcGBzzTmUlLoIFFL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zFyhW2LhPC68DEV+BR2/BLL1QLIeoANPiA6g8Aej6mF6GJrO7lU0OeZThfhxMa01i7ibp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rv3G4S8juIgZCs+iKyR2csD75CCGwUU3UQsu3TlgElBqGoQT2jOlzcfUGYDggaJggVGq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sgwV43DKh8vQnkiUTT8Q5qBVW61VkvCajxD3RtVDqX4gZIJF8iGzwaMAxmqV1L0XG8pn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4JIRhY6lfQ4bI3EN4HUVtJyWUt4gixadSFXOQ5IEWB4mOKojZDu4uDCoNI7m1o5OZpu+0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WLblYRKRyemW77xDzTzFJeA4nY4gvOUTB3HOIEgFp3PdUaZNRAJguJ3cTuO4nmOZtAw9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+JUzK0wNFA/NRNQcEp0hGzUF1xX4J/8AIxLiQHiViVmCpVyv/wABCtwcwNYlgVB3Am0K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R1RW0m0YeQFNdwrpijkMPfd6ICiHSjGMTc8Fhgc9tQDxGEwyKNeGGgKKoTP07pDx3EiG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I7irgJcSbC7qYy1jQ4+Y40TcCCGjhK36dWCM6bQmiBnMXVU+cCoCUp/iBV6dNXCBy/GD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YzQwBMrLen4VwS8Gl77mfkRS7kxfaEjIjZ438sHcsWC4FcrUUqCdtgL7vJfEqNYhXAD5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G4pceGwIHkyxowAOIVfrcNXj9rQwDluNjI8KXeD6zMqCM2KOwOohRIVrQMG+wYMIdmnT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uEFDdKLdRAURRI8gsWXwSvdOtbujwuLrgl47DDABsLvUPs9koy1TwCB6gNln86BPuIwE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A6Do35lMX6UuseQajcaU2nPXkxMv/ZsoPgL7l0G9jAIt92q9yzcbEVAkN24LhIVajcVX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AH2p+YQ7SAcGTwmZ0cYyN7hrBcPWDvg1Ay9CUDtv0S7DwM4OR3VVmNSrKd/0IdpKDS3g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zft/cdxk4YbZxs9zPqaBOVJ2v8QrgiHIHBWsEwf5UVavT7iWXdlLiudoHS2yh+pzL8o1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aGSIoR15PUJCUKiUxk9TREvUDePH8wrL6KNzewIpKzh7alKdnrLNZPLKlfpwSe5tdtDwc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DwG0eVR9yl4AeAmS5trf9Sx2HzHn/IZTHHlweiYY22vt59Es4EXatvwZhEUIqFaZvV/b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wG3llyiCstJgU5WJOKKItmbmv5lAkby7kC+zO5lL48L57xmCgz6vIeagtrsiUTILit4M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leDGWDWCDVVA/ehLLZywxMI4zMKPmADL2QmqHsgApJa28iAVC2SoZWZqpRkbhUVWCMv3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F4jwC/EtTY8UBBmtQbHBzSoyrZQuL4jOaDfiNdJ8fhAKac1+iWRxW+Zx4TvJZou5SP6j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LXUSoQRWdRHTYJCivczLUzjg8HCAoPcsr9pdy5KMaTcahUe7bq6ojAxrtyxe9FtqO4WU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cCIZ9V9SuZTo6XBnMwYRSNCLcuMIjYKsZRXgFG5zTuVLVqYgqLRyQxgC0HJEDsVGt9OP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hmh0N+6SW1Ryh1GeChkdxTuLVylTWFYqDcMIVDpcmHBwNmEEwy9QY0BrBCtLd3qGQgxm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BOUeKKpzKWlXmzmXIc6H+o4k6rv5Qq3HD/UNFZkHEJGnvYjlAugZbCjq5gpF+YpASpgu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Bdm+pZiBmAb7l9MaNMq9QcTLMdY5xqWZIqZsCcBnsjXMNRZpgh1NELvU8onfMTYSzRcT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DBH8FRC/9iCpOEPlELrNRjTMpmcKQLTnxAUpIR6lYhiadE+oLlaqPO2bRgzE8Et/+x+m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kEAQlId/MwKBG1cOOQatRBneNWXUsRh4G/giKbymMEgrpOmONIdlIyBIvJfCG00grv5n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ZKhQuod9wAW3TqFgDozDCFGVwQDCQEryQgCrGiuIItm4KSYDJqwVKwPmp+p0sdApDCwD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dcigj0lvzqQeg5i0ZL5HNQJhpIJbv4G5eIXW3Qw3VQGLADBgHBZvmYeuHofXMOaRdRRA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L0vTcF/kooLRLgCtEYfxnChm1d8QHYVccqx8fTAiaABGYehH2ok9lpC+LD7lCM6XT36a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CIWcVSpmJFyFivEAEKLQU/siNWVFYRgmOVE1sE19yjfSof8A2LAOxFa6tqrAM9ZzKDhG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gtRYHh83GRmvaKDN3gp5tLHAMwiqh5yyxYwhYtY2rwBUVJSOAVsubxAYlVWwDa8NuoYA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RYqBg2Q7Ic1ii8O41IfnhYdXK44nNjFaf1CWUvQe8dxpZ4hZ8cR1neE+uGYqkGnTUXBp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rO759EX8Cg7MDU2CheWAK4IMJpj9JJUrLvMSCzRYL3Lt/JWSxeN1cgHAfFTtAwytsEXd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xGv3cE/+SIJl9fzBEJTafImg3OAOQy2310RaLrLB4mQdN+/EVda+09y4eOR8kFRG93Qb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+kElBp7C4Pkz7jGJ5Defm6lyBtHAmV4GDzDz342bcPHaUfmEKlVR5plX4pAJaDoLUviB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5LiIrPk0Hsui/Mr3Km9PPlFnlgJDK7MgL6pPbHEwL6mUDfUrBkxUqAwFZbm9NdRAaajV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lPuE9YJRDavMplcMPIwzS+HUoKmV4iKo0r0zLSPJKwFgKFjwKfEfLBslHkRL09pWaDLW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kh21lXzBOQEuCHjZyo58zPAmk48ix7YrVZHzKt8ySqmYFXMNmJbggk86ZI09I1SY1Xfm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LG73DmiwoCBpKr4COpGE+ycUMRAKNq6g0AQ0naLxEjhi4l4/JCiok9hCReyVtgjtVGNN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Er0gGA0eXiXbzJMD/YOQZf8A0UqRXqyv8lXmeWpgiibKYhgIOTfzBSdwjmo0vJfYggsW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MvBlzG9jOMSvU3HSUcr0kVU3hlUiaxbqDKjekDEtq2ZuEAiTqxhxD5/xg9rfiPcMI3Kl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3G2xLmh1QmA+c1PTKdho2EazwbhQLqVZjeYpRTAaTZiWncG6nWUJmWKWIApHDHimEHGI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MCx5jh1LuGYZuHP3PggRvXxHWmDk3ExEsxuUX3OkcowLj9wMxJRUrHDBQo0DAbZRxOj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GIeCFwTQ/MwIc3FTCGOXjLNXuUHQdjMHWFYuIDmL2IZfUKMwXVXR/BKRotY0QOFIXplA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IW7YhgBYNLGdEN2MTniszEpwblcG4rs+Ib4Qp4E3awQ1LH9IChuusFkyTYOGXoVg3b0e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QXAIq2Uj0EBlOPmGy29Sz2SKFepqBYs2+CVDyLsHuCILTa7fctLPMFdRLuYmIbpRV+ac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lTLU1QVbI79wQ4G5R5Uey7Iy3obIUSnSJuUQmkKLcYmMnbcGgyxkMpgX/YWjBBk7qvcu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LqanZSdgSok+RqULQ9mfEduY2gInGoyepQSn23z8BWXDDj7wKhKPNPzb/uXUuPgsiIWI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xaaWo39OA+Y0qlyhpFfvUINTVcPMqfwBl5WSyhYBoVELomUB4+onbosyvD3Qme2ZcapW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VlHfcrFV2BwD23A5nkXW9jzEzFAdiACVmTSfEThOXPBxDP1W7+GHjCkNsy83HptXjxHl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2gWrwPdQbIpWgOpUqHzHuHEgu6v9pj5JU29Z8dyyKtmzTBA66rSsdTyeXDR9wK6tSbWI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yVsJsDnEQwXiODiCczVKVdXXT/EFsgeZWtHgfuLdjgcsFgb5+B/5NTS7dEMHglqcHUVh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9B4/7ubF1vp17MsDQA4YYPjcPI8clOH5c/EIEgM3gP8Ab/EWyLL6V7fbr1GLVbDT0qAQ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ZzCOGRYsYH0xMYlCYYC+LVr8xzDS4J+RjeUZyBPKx/lHXQLd+4WqV3Aq8w5HuM02sEEQ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nML95hFWPUYLw3FLtnqWDv3EOFMN8yjQJgggS2VLU6oHcdGyzbZDRTYcRXhuIBZjqmML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0h0UTt3BpJal6viCKup+YZ52Yw9RfRMiw+IqgbBBUKyuxBuy+a4s7uJFlvkJcwFpi+4A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Apjcsy0XYkR/MdoTP7gh4IqwZlFFoK5zDouRXMsu9o7mLALgqKfg29xuvxfcGDOPwTch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rUHAhNcM3lnTiYsBTR0y2IiDcvn3KmRi1xr5jn4LuoQ4QozccnjdrdzeP9HNwvSWziPa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eshLuI4gtoOR3FLzMU3AsIcoYaDogQ3DCGMw2QDCNhLRi8BDGwLKZloxGxiN60n9MXIo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KdotfkKUIq23z4jtODewxwChzPLL1CNiIGbqJbrMpBcA+op9xsxHHEow6i54lH1EumWq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4yRziCDiG80h+N3c2TLumZVuNGiWrMGblXKPmVjUbQMQdESITLMozKp3PiBmBfiHliPR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B2mIU0EebYMwzr8XmLNxvncxr1NotcZKjnNh9zemtQc+YmjyBNo+tRMWbOgjThlHjfcU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CVYRiCywO6l5vM7Yd6PmETZWzqXcoO4oKPCoxgEWMj0cxpyDmBeqFgfUVgs8C7ZWBsoc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mrukMj1DC9d3sJhaC5eB2zA03rGealfrGYCughLFaEvB5gFCsjmOzfGFl+1DZoykfRjd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rYc0YrcfHIqTJzUrAxuia2yk8SnBPB6jhaaNhNr3NCcS1O38Su/6hK4xLuvioR0jUrph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3Q4Z5Or+qjkKlUQzfFieElVChMDS9dJUvENW3FXFlfL+5g7OD1TCA411O7bv2LL0C5sV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WkMsK4av5f3GVFgHfdfoli6Mk6LxFJjRfPydMoChwKtF1Z0H9QcLgORvQ+aq414bBRt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1LYqjvuswXS1FYGn4saviY6UUyOltk2gtRTeTn3FWssWqTHMwAmFwYevnDbquogQNBp5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NcKZqZ3JaBt8+IarBxAnmJMC05octwQz13NuGUBUmObYBQBjkxNsTZzAmfVF7PXE5UyI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PEvAEWCj0+WZEs1bWMEHCFE5Oh57ZYI0l5i2ptLDHE3vDnRC2uFtlbji8vklCM9n6IH5G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ODX1/ZUcQ2Vg5by/6m2BUThf+V9xWASyx44I6uQ/pBU+V4iZfUQFwtYaUKOF7YYTogrR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dXpR5eDwRTFXXtcvC0fcKk5c4HL0Y9sMWkbN26v5KfmAFaqCg7SzUawTRcR6ajIVBLCl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vRs9Re4BavBHYFLEieRMwuMFwnNRwyuaNfMvoh0tdly72gC1TNwsTTEaQkVlUN3KHjqK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yJoKXUQWoTBmUxVTIpvcA7w27t3Cpx0BCLgKHe4YAudTOyJ40QVcDxDhRN5Q1KggrTAR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zWoozEojDNsuMJV29fT/ADKy/wAfHB+5Y0ROExAdlIps/DLVMuYuYd5xS8y4MWypzFlw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s4m6XPZGie8sCljcIDAOZzvW6nIyC7QdRsLDcoBYF5HzMbi1jILqAZTqcIkXiJRcNxa7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sA5ITVV51KsqBQIzU/GC5mNersMRreZ8/UxE6+DcKw+NwQ03YbhKwTfaWUX0uZmGjWCH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9KY+yeZ6TFPeLhg44bHNxuYU0R8wTaIWLieiIOkMRYs1NEgWwaiOJl7ifSMoSUEyb3Bz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PE2ZiV6hxc7GupdMclm5mLcusjAw073MOKiUa/BaPhElZiHMoxJWXqU+JR1iZsqLG6gB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iIcwAYgrhaOoaxHbzLSlw1ubYSKojLBUdcCxeH9sOhWxAqnQmU+Dc0qvJ/8AI6SKvqBh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ANlLTEJB09HmETMgZq2OsVuiFNYIJkglZQ1mYxolspi8RwezEBYFalhOruZ0S0utE7i8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HP6i1ss5FV6lnUOVh7YGgTaYiwCu1hcMjc3V3mPVDjPU0BRhC6gVH76YjHrKcpTqUNwT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N1s0byZahyZoOke3z4gFaYBrRBulf6BiWc1Y0PTAMCmRnEu1osSPTQDyxcaBgS8P/AGW8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DGpW0Lgo4KNcRnRd1CJLG6B7DMXFTEMFLr2G/cT7lbMWCYrcLyyisUqNjxGClwB4wpib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rLBdY0zNZACzuNUTAuvcLFqWOxr7f6mPonBknfUVLxB0eSKixuzCgHJ8x11A6ToA4Mxj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mJwQTFCXbQDsuxHg2BvK5WXuhM5YHEeGtrVMNn20IJGLWBK2Ar1L01YXeLlsbLV6OYME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5Qlu6OYmYlbXjuu5qZK2sV48x1HghsP6IuqGTHJXxAoo8B6ji1Yb+fy/x7h43zDdA0c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499QdlKbe4UAMgvy8QxHBRVHfWADwagOLjR85ULapVp7cfqWLDJXqv8AYtnsf3MBssRn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H+E3oR5aHRAXjlgrTsu+CZtipwUG18xuLX3Ci1fRgg1C4tBRPaokp/VnbCC/Nn3LIO/J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a1huoevWxSUViOouVMBDbZ8ERhUZh4wFVjELi2+yMCU6j650wK6QVMFVOTjDNVlzp7Zo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SMq+V5jYCj0vc7Sgrb4mrtugxAMcL/WAAYL0BmNkAZF7MNbg1fBKwpm6dwVu5OIyi9x3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vVVuOKDtGA6ikEXySlnoMTGUrQY9FFLF30PrU57tQLn0jBVDSPD1FbaixdQj+CH4ZzLr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ahWrdkVYsrc7qrDChRQZYRhZi4GgAa7iEuivo8RpjWWmdBqDzcSzJ83Bo+gKSMaRWwEs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TWZkVTEkaiPlESKO3MyxPCj7RmIUxwzKxb2C5CBMljsbhZqW7cymEOzkfE69mcf3F0PU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G4Dg5SpLtaCvYeUFKAbHBmSpyvMGj26lYOfUChM1mogDUXq4bg15i1x1yQftjeKN/cSP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fMDH8xaMvxHHEGIUYmmDSnLPsg/ihLBcp6iNUxGTqbWQXSb6ljAXuDMojCVMXqNaNQBb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LKH/AFimuZ8jLDQQMOXxNaixlPbEMNwAm3UJWyK5aTY3PvRvX9EzQUppBjzqWhFfYqXM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Df8AkYE4Aeeeo4cIpfHZGIazTlOPUUs63EfUe6BQ6sg1gVVdHUzDHyMsqGdXnMSAjvuI3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4YUXq+pmY0bNEqxNRCkzoxtikPLqRi1ehdxMFi8sHZUCOKuVx41LsEUKlxaNr5j8GVdA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ZSOWhRVl89xUxRZIpzAlcoEz3jcEzCx494uDGcM3qVc5R/ERTbIXfG/8hCMtXUSk4F9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R+jEF6wqc2bJRRdmHLYAr3/MwjWYjnYn8fEQzQCxkdX/ADCQWGG2wqFThoI+CU7m6cod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SP8AkUyRoYFj7ouR56qXimhbywQCeQ2gNQat8sXbcOWTvyeJsIahqnUcQ555u6B/7BBm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x1RRjdOJncCzQ268TNKDkseXH6+ZfYRYaZxCkRzuIDYFNhU4jYp0u5fUGBXcSBQrysSK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8+YPCEI2d842Rzmlou+rJZMm67OBgxYbYD34j7utaC5+UQNEDQ1ZdWXg+YPcIRQGggx4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k9QdW+ArmNAbFX9wdNLkoJvcLfRCC7D+xBHFZWCxIT46gmpa8lrXPxKVGFweA1yfBH8N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eIIlgA0J3hvN7lmLFeSnyZIBahDsZXnMs5Dv3souspfhihKxKRF+t2nxHUAQDOKOPVR2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85KnHpgBsF3gGJkgXovx3LOBzKb4y5UNN3ASsJLkIKNsS2F61BCsaFVFjEpZIcIlND2w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GFy3FZbUpWoBOt4Vf3M+KoZPapd6ECWtxTwR/IJdA/uLStOePxE6mcNMkFiusBDzHw6Y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gLDeWDFU8oo3eV6MGYywYvlFBY/9lMcmLRWPEqsO18y8OxjwsdrRw3uKjm0g+zpjO1oV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sOwH2yoPq9VjaNNdRCUzNWo9nPqU9MC4AyLuNQafwNVTT3CnfXMvTL2kW5WhgUbncNh0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JkVVuWYD8IttvEU1CWnUCWGuW4Fj5TxLSQFABlnMd8Pk1DiC/mBxPxzKSQramIGaoN4F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BtsNLfFxoUtK4gIJ4S7JmRD1GlILExGACmBYwyuCZNvGrSjTUQIqZBcQDyQDYzL3RcUw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M0RKlbyBFnVywpfUqzCEAxb6iyYuI94MJcGOyezMcs8SoP1EKvTFkOZstgF8R9wisctH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uFvhgtWIKoF85jZuOdkGKSzmKDzB7FZYdYpMhC3qvEMM3AalT3LzzUvMMwVWJqbgwuyB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ZSyz3GzroynwEP3V4AfwldQXxYP9x7lDfb6iOw0iC4g3MC1FOMRnWGQi1+JXZGQ0rFiQ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s+JVUI+KhWy6y8kKv2zsIUoKy1LABQ6G42piZTBGtRrJCGgY9jqezIkGWBLOX+kQWYMQ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HTpveJYhABGrgq9E3UxEBKXVHAy5gNryFsZQwC2LfENHLjxNSUcQA8VDfSIUVmyfBCys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TT9wlKtU6w1AyaR7roD/ACMoDAVH2YbFOta1X/MVBiwiC340fERGqA0+Yx9Uh2QSnRgp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AgAOLTX1L0ngAK9TVMM2EUdVLe6pSB3k1f3FiQ9v/qNKt+KyImNjksX4h2J07x6gwA33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o4tPANMcv6XgHmLAhaNl3XxUOTtDqhR/cOA5Ab7s5mc22xtC7SdaaYhtYH3GRFADqUEX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Zbb2PipmyB0VuchyrIEegLavljWA4J12wlHoyu1HQrqrTj/cZWCmO9YmWcTq3zFdFoX9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1M61s8C1+4kq1RBUCvrteK5WJksyehg/iabbVVe+D/uoFLdmnv8A9JbQ0OZYqisFj2JG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41LsYlVch8/UaHJAo4QctsIXQGHXLoriIK24zhR2smCO8SO6EfBRQvk11AHNve6+JmGQ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pk2wMTmAYyf+ZBJnFqfkgBaNk8AeXEVdTvU2lu13BKgWq1DsrtOB8sLitlQPmLdoGbeC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mObkHVTrrgQejmDA0uFj0Jh0Omog1uthv3BShobYEoHQSwDLdkoLcDS6vmOZ6YTBIwu6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3MgQ08QTAD3ChGFlbjArYUMwFnlURFMGZSGqa1FKNhATLBmKJYov7iD1p8ThaVbYI5Tb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YHTxDBioVNsTc2e3M6pNxDFvB8TRUk4xRGmmoCr9Nplk9gLUYpQdkzYSpaUN2i+JQCuo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cJLwY0jhmgWEH3nV4OCNcgUjJGC3JjlG0JfD1FQaVqG83DUo6FfqZWD+IZ1Z1eohErgc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QwNXGy0BBF80MAcyvLTm43ROtjYjb9XDiJslDB1Ti5SgN08spJTPBqWru4xEhOiAOAae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IPsgjLUEWvHTLg5cdyt4lHGZYccQKIofEtlA7EbruyeTUQameYhYb6h6mtuYjU8w1nMF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M1Lo8Sqz5gXbVwWcyso63EouOnEcXK/+RJwmR4gIgR3c58zowrqHRHC5TcMzBlS/mLEy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S2LqMRKcpngSA1/pT+CaipODF+LH9wLAEc6PmBqOwUkABDyMUBWsE/UwYqLDNxHQzkBB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As3cUYgXaQoRnxrBO/EGgHauJSbICuL7fMpJ9trWyk9BjhAy2larB/7L29u2LbIDzKmx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vmDqt3RLFv8ABFRVfEMRaXzEAOpc3Dr4grQL3KL54jYF4JSLZMZlBbcKxZpXxEjSluAK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BQAS8TC7KgShnqdf0z1+EUdTBgI9ZPEZh1kuFvomXRO2C9ToqdTOpJ1JUaM2+IjbPU3X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P1xqfrzPWR0oK6KhEAtvDKsAO4+nzeImtuLCiVmbVJmo11vFFIGiYoIJNLv9TMT4b/4E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v3ALzVxvKzOCKVsZr9BCLM5C+NwjJu30B/5Lq7Wx7IlNMZEAyFqr3R/kqlegqECVZRnn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dDn9/wARSywQfbl/UN+Sj9fqWE23DsFoRYB+RoXqXrUd30CHeI8p8IpvzR0JgOaEwbbN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H3qJ3b2FY8bQVzibbkycXiVZoAKWf/sx0dfqJaOAq8sq02VEwhRTzAfuXnS2Wz2QpfX0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+WV3+NmB4e5qYgMKYFtx0ceZng3gjxUdkNzjPjuZE8w5vBEMZq2tceIDCilcDmoSo5Aa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eTEaSx2NRCRQXuHmAprbcFUnAGagIdj2MH1hiYgdpYrBeRwwtW6YnC1IoG9T/EnCNYqC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imaaD3c6ElCTKwKDgw9rtr4Qg60GVLGI3jm7a9RlBDhn7TqR71BTncehKaqFdRLkh3eb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WUlK2S/osgQVSyyrJtg3N/v5RmVC4OyVpAicVnBGCKRPMYLRMJLEZ7vbFsnyIV8QuUQH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BrAOLzMg2FWOYU3Dt+pmrta5SIxLyLxUsw5x3E0oMESADimAbBcF5+I7tNqDr4l7NJkc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+W7iAsfGbh9y4Qo0dkx49YsbhYrlnEVSrpqFm8CaYq6afMyv6mESmWHZF2a7iHbENSw4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qCOcoVv7jsqqittvuPg/NwYlPnc/mJjU87jhljvVVHlzLV2xF4+YltFMQsu43XEq/bDy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4lxnfMMYzA4LAdTJ4/DrshZK/AqFS+0LK5lmVVCxxNeYTS5uuo1QK9BqMQpt0M1hW1Zq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M5EGxU0ioUy0u8sLsCmUjLaYCpfASzoCo/ani4TVB5msw5MT3PamXkgHS9QK3RXqWMFR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UdTJhIlikeARv/1A8PuJ8YLCPwgOY9/zHhlZ1IqXaxOi59ERPNFnMW8o8/4Irgv3EoKN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hA3U7BmwauXcJalqVaBeMwU4i4kaI2i2wSL4HqJyBA7HcQhlMPJLHgCgYogRTTl6dspU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FpMpfNH+5gK55e2oxcRYp5S/6Yy7d/yv/IpAVV/MikPKz5sgDE1v9kuJEBVEcWsOWPKc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Buv4IMbBsiQSTLpBG3wVcrGii5FDoaMvcR0fa8h7e5jWMtjTdvF4YaDO2Q4dBZbea6jS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8kdS0wBzVa/uU2NSKPj/ANi7R7Yr12wcGHQ4McdrBXbKY0//AGdoVkBxs5Io0oIBbxzK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Y3KYg2F6CmFw6DZ8SwQHBYeiGGKFAUEshRpDXiFiwrjGuwuU4WlqZeBu6KgxpMdTItdH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xbFXBbhYefEqupaW0wqmYu9XLVF3nkhYORlnL4NQyWsvtPpMYGtkbggFbzFEsv1C1FA6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YV5jZUF0SXu6SIxiJJRc6/8AIWLStYfidAVL+o29o0yorduE6M1KN7iTkhtCpw1iWChK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im8OpiizuFcy015pg+ZSiFiWHzCxQwBVR5TeWkeJYUsMj1GEq0wjMUwp8aQoq00HJL1J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IoGruBWxbihLZxKfwxCg3HfmEL7tyBgXsSJUzhhuIrB3wYjF2leCI7dorqCfaBVSzeBk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OcnE0CM77R5JaszhTqcj1M49zVU1wHZATdJAWcMpouFGyZKcPmC709Mzeuk3RjpVxtC4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qFsi5k9x8bl2gzu5/Ezi9Tuo51Vz4nFTwlx/7HdDxLeYC3rqOE5l3eI3qvM4mTXc1dR3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Cc/gNbQFZ3MuZQsgcEMlJYaA56hyAnoeo2XQ9zZD8xQfAQAzfBFs0hWn8wgDV5YOGHww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IAQB6JicSxepR0yvqIqiRLaRu3+ADA9GDxWPShuSPZODGXgitWRXUUdxqijj6RTKorzl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vbA8xXEBvicwrlmO5RAIBf4YcxCAnlmViEQ8II3EoK7ZStxHZAcyrpmLv8bYITBlzDif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5smm43pMmQOjLiwrqNe5V6niKFhDjEGrGEa8kHsRS+4O+X6Gv8jammnXf/7BXE1enk/T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7/ti1IHCnyaitoMuvuGIK1n43BMg1cIVqJGPDimiAaUrDMGoVu1L/VspbfmK05fEfdVV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8jd0LoCLYPsHiHyl5TiVp1Zm17Tumn7lFgYe6Vbosv5mREYRZeDx/EWPLwXh9y72kosD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tu1168w2xVZY4Pj+4tw3tVfuGmaUXn/qhChuumyUahVE2P8AsBKZQYR7rmV66t2KT4mc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k6m3a2kzSxouMyVVm4RGG+jAMGyWPTKk3c9RCl0xURCYBxcyRvJ1UADQt51EeUiaZYyg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cw9yGhuBrG7vjNh0nDmZQFfWMwBbLZ1NIV9QXdZxLc8oCgzfj1ENLe1OGUn5J8sHNrNh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OLPCco3DAUW9dhbP3HT2wSsOu/8AxLy+c1f9S5tuilJZIfFEmfARSul2ZgF2ISN0YbK+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oPBB7yQuY6JTOePqEy+gLfdSjGgrt9S64pU6gFKo5UwqCgoGCY0OaIEZvt0yw2JHCm/c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4B4qVXtVqg3ULN1j2mI0Nj/6ESAQaY8kUkpkKT3GCrssJ2c2U2EETEC2V5lxFmQDLM2g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dg/uCYNsQX4Jel7X0gBtewmoo0GN4TO0Jj4jnvO5GxlDA0IVWMTRNoxkj86IBp455Iow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mFNwxHc3Pe5RhFXEsnPmfWIuP6nczB+o5KZVsM43mZ9sMGHMWdZ8Smr1PHUaXNwrNwBV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MxV0ME5F+JgMKCbCPOJlDZ2wgrQIX/BDcqJwpfLKurDsh+B8SvX1QDx+pXolXUD0RAME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hMVNv0nEYDj+U2F6juBLOFEcxXLLFq/uYQafcTyktNqlm1MnaPaluWXhfcAVdwFf7K8Q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zlhhcWHMIsaazFAWn8b2EZFILRMNR5kLuoynEUl/MRtfxjtRRq2IxJYNy5ABuJOZUrJE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ZxAeZmq5jpxKOZa0sNCmJTMUjeoSF7gDcrg/TLgS3ywjREGAdwfBiBAruUXzux8R0KQh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SuipqhSMg5KLzyYYzYuld01/cUBU4B8NXGJUl0JTjMUqK6/UJXLoeJdbbGHneIpfAvk8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Tg77PMsv3yQKHgNvFVO75NrePa4fCdQ86wWuB85r1UcofGNj7mULOF1TWzr1GYCLsr4d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iv7lQRQ3tH4Cxbt+P6jQaWSXn2ZuACrxir/cQoWYVpX+P8w7S1svAT1xAsAu1XXy/wBQ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BQ4fTiWcAcosZYjdHDUWK1kLBj7EZTfRcxWEis1Ai0XFhzEUUeCx4TuOfqO0prFeIQGR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GUhnDVMVhjkczOAo1ZApEspiJ2pMV1LnqGfMBYaS1ijyYZaheNLituvkl54Oa1cOBMEv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o1joNpMcBKdwsjcK6jmAXabEw0Vww6YaYVDMLeUlS02NkIGB7IAGJ1aUI/SyElM8KjFg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FgPmEZshkUUzKW1m8UBTxaxTbNAYRJwi6uByLO8EflZBciVlFrOSUwuLR4hUmQXdwRlx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eDuNVBBxCWH7kxsq3jUcTRKqov4MqOB4mA88ZhAgBq6+UVvKUp+4JZuT+QIvTYZGH4gr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tKd6xOZJb6mX8cNyjLT+YSFRumPUQV/UfUS4sNy8gscVLtvCZGPaVaNf+pXkgDEJTVzN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1xAaX5EpdmJkx+5VWT5xEeCHUHurg/ccYjVajslVqVgdQTF1H1CYM4g3zKXK9wbqtxTA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l/EBG57m8fPFh+mCqILtd3Kez8TQKNUD4gc0qHZ3AOo07Ibh9w2z9wvf1AKDbNJQeFsQ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Jlfc5LLObLPGY27TzpZ5l1wsE15mV5qLvcD5geiVXBK3qUcxRW5Ycy7aQ1QjurgfMepD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I0VHqxK3FcMaKGU4uKbZ1MW5m3P41nLPI1LcsWm/xekIKkFMsFzAm4E5gLuPfKeamTLO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wGcRidyyJPMtFnMe6CeY7WfwL2xxKY5V4TA3KC4zQscaYR3G7ljiFGmYsDqKtpF8fiGh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SIyuvY/1mKjeEfq5e71S2/URUMt5ObIeJOYyXAQqgeprnUzvFxAJYnViOu4c7ZZE4y80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scYeJWEpvClNPHHxMycVsqyX3qlg2pcsug5zX1KoRrMjYe0T9xtaFFxE1KuvMCMVQl3G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f5mI5RDz/wDWFcVYUafHnxLPxzp/x7gW1wIP5eJRlNg7f/JUJKVi0jhYRWPUSVLZ7Xdd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BHI7IjmLSsVySv8AVsfxBoQbTi+mBymXCVZb8dRTtytLFNrR+2IyVt1KRtbwdwJKOja9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AUgtiQGrfg1Lst/BnwVJqL2p5FkAR7WWMCUnBfMPonFcRdhk3DcJSTV+rSdfMwbLUO/U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M7e0oWLLxviIoqlYgPKS5lKGsnqIAZZnvutxbpWCNDsCPcqrubPcQ6CvSXBFmh4iiCI7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oGFZuyEkyMzKdQhdoSqBJkBg9MNLX7ldM64+YqhL3VGlPETFBbGMCmbSXV38kcUsH0US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qIHKXuX9tRximkMXsRWtjcWvvxuJ4l20f3BCvpCAhZetpU0sDiSSP3fi/UqjowKCJoHg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LjKWaA8iZzu9IUV6mJl42VqXgW3Aa8MVKpTxDJ3HMkBf9zFBzEQ0wb89zY2nMa817mHE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xB+UyQN1KtVgEHcusdzj3CxS9xaM/wAxEBi5YrhH8TA3eILuXNEH3NBviB0CeCAcVL05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1F+5sD8QmA3B3T+5WGZ9anAWYW1+4lvFu33HvZYOWAoKx84hcwzLXz+KJKeGIcy3Fbiu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4z4TOYjmLxGjdS7mfCjxMUmWX4YrvMv3F9y27l+9zDmU7ntHCZzzle6jnNd5/B849dQl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vFdy3ct3Ldsvy+I+U0cxWW+otkFdTMBTctltzJdo0fMpuJLpFvcCq7lt5YmoPOvMQQji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kBZxObuXQzPmP53DRSX2g5JdTgR/MvmcOS+0P7gbOQH9r/kUwlLYXeH/AAlO2dGOOf7h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c6Y1ICaRaf8AGogE7lGrPJYC3OtQAMkLLTHlEfuXR1GN3aX5YMQMwcTK1Q9hnpmQxr4K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fMGFLTsB/EcDqii8xQxgDXxCDVq/EAWFKG62QqnYCxtLHGap9VAHVZcDavEdELNVsXJf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Q9v6hKzpRYfL/wCRqZ5v/v4gtgQAvA+owAjWsrU/qImja/D2e5Z0cB+jp8QtJBagalEb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CPjgmEAYXlcYA3ecS2avAjQYM0/3Kwg7OUUZBdvUW0voBkYk5lbCn0iO4IXl8QzX4PEE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vJAKHEWFK12YgVo+UqIKG/mAY3TOdDKowKjNm0Va2I/xkN6MBNJ5ho0QYgFbWkYlvmmb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G+OJee8xnyiwk2VncVI1EU/CCfZl1HHzgOEjUCqVluVRbMLQzJmxzZBTXWFxDk14eol6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i7jeVMxCuNeZab3EOLobi8qqpzepxM1/I7JSC7FnUpU4IMFGsMWgqeosvYqWerc4F6YQ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yg1VVro8w4c/ROWa/iALa+J/IEVlEctEA+gg9svouI4TNiZBuVj9DmBdI0nPiUo18m6l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yajit4JbHTzDTKHQpyjHQ6MRQljpIOepkslHCqG95ICMahRDSd9RKtl9pQ8jBVaeJkxZ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tYmBmtRKj51KOWIkFJoSiDLBgViNYByTXMOw29QLC2WWKc2zN6E2THuZNvuKzmLneZeKl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xMEpKGQ/BZAW7hB2gB3mPlHzmbuB5qIvcTDNR6EyiHM7Eb9sFyxXuXAsF3LaMz3nnKVu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Ub6ZacZieoOZSzM7S8CUZ2iHcwlO/wAPCe02nlAytynOpkxKgEYr5IRXiVqJLRK5lBRF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oDkjuiEB5zKxhl6ZiGo0EYtZcyyoUtx5X7mLDGepx+DeZdmMMQYuI2cB/cXYof2P8lgI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Nj/Kn/Y5L1/Af8QSt5JcVrFYmkD5QYiud4VKdoo+A2/YRpDUBWnOKEz5gcAnyiKfn+Ja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NHmHkrAKaLfkX6hxDrGHAnFUHuMSuYwoo09wg9RvJIKKVS0Mn++4WlASxbZ9d+IWvNYu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FacvtfUYVP8A4p698wn5ZXOKOvPzMIsbrsf93FtUgYP4NxB5EKvzDYyANl68RhQsotKb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XiUS1eC5dLrUB1jXl6/9QThAuyxOxl1G7I4qWDgrQ8S+pZdJLkHXbi/EGeUobSNULt5N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jKD5TmPakXLMbSWjOeYyFbc0QmMsg8QidAGcD1BV2m1dQSEt3XMS4DMrqOBl1KIyGf7h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aaYgBY8eEmRIJNA8ymEX5EZI4FuvMVx7PGICKg17goyKp0ysrO3qOY2IVKlDBRnV5qFR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iuqYHiMaAFl/CDQiVlriHdcvMVkv9Urtk0ssaLmAPkGoMN9ASi5iwlcjRmHqDtcelJcL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MKsBZixhWZq6qzmBfbp4XSNljs8Isg5jiZgUMhGnrLO8Kxqp+WW9OUKTG4NWrUwdS2rk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pENTcVlh1Oi3GY2DBuyBhYTNWGWGAGiupe3F0pljOUioEV2VLYRG11UtjDhcsQuPfMZh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o38IBjpp51A2lBc/6EJ8Fiy258yrtYnUwwwNc+I8gZg5lBw9Mq8hEHU8WIhSQu5WCyyJ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8y4gCwbHLLCME7gnUpxtBcIuIKjFbKwKrzDvCG09wTuZNxNXcyxwgrxLXMHWYSLzN5IG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9xXbE7mfMejDynswF5ZY8zXFS/XzLorljLiLxN0RxqeUxNczjG54giAZmIeajHzCyuJZ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ePxecy7MyrZqeiFzmWsuelnvcxKtmL8zBxbLKyEEnVywieIHX4N1uVZqVqUYwBdVKN/M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li2eY8+oZIUIk1mIasgsMTMUy8MxeZQ5l20IGP4cRggLhpZD9YKlLh+4bTXxXuoKqUod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KtjqnO33HbHWIsl577gyFoD5w/q2H0AqS0HpjSIQSqi6oOWg57i0jDm0WLWs0dcQTQyL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lIBoYolBwDWPELdDYxhsfQn1M+tWY2hHC2gVBtmL/EvUWRgDk/Yf1FcSYKNo9fwMANhz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A8u148SmSxrkxXnuKQIXl/NOoqeSi3Cyt31BERHVH/j3HFVDWZ0euYE1bGjYeV6gALc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Eu4MUaJX0+Tv1A0wa0F+3mZMPkbOV14ga+VVJ7gwXH8S848L3LqA2uGFsLM5qWMAunmJ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YlaRpYwa6U6mBaR7HbqUNATHMVq84OGVATbtoj8/oxCgt5IWPKQmsQC10/lBVOxBAmdp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Ig9glRFx4DuWeosK4lhkHDkZpHwJimO+3PLGU/aylSu6bdg9Smf9Qgt70hxA/NUdP1Bc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P32UQArgogaATCpTdsvXwuXMoIZWghsuzqE61ZdjJDGd8CMfJLS0wYo/kTFrgCLjK0CF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vEuW70RdcHFwiwAtWJkQd5hAKWBaPcTeqdl2bIr4WDPhKpsKw1CgrfPQy6CqUsYAjmiC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4lFytGi7hwVQ6dwnDdWxiIxVhdD6iAb0hqVh3W7CPFJ4YKiakhVm6j55kDdkMVwgzZfp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/wDNlCp1qT12Ta8fxBbC8bl5hwYiDiUOcORU5YzHw+Yc1Eanhg8TiJgmt5j4l4L4lMDu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x2mJwgBevMwQGcQLcxqR0cxVVxEsGJWYq5XEquJ+oHiF0RVNNxZxPE6i5xNkyTPDB8w1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neI7zuNVMdTepVmPqC5JUquPxvcp5jhmVKeZkg3x+Ofxr0w8/jFRaZfzFg26zL41L3U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yl1M3AlZyzuVE+vwTV3DX4cNMNwWPMHuY5ZjrcBzF3UGEDB5ik4cTfMOLj+owxXxBXG4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iWC4rIUYNn50YZSbwhtGYgM0HudXUmfEEvV0k+2X7kXGLuCOg5eYgVallcJNBlegsz5g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2q34iPccjZZRxht5CruaJ2BZFU7bF+9Q3NKmHW74wx0E0VWN77WmolUYlMOwcFtSo5NZ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LpAeBisr6IyttaDlCOPS93nXTzLUbNeh48umUmABwDyf6gFPPN9PL09ksIhKKLr6PEAV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LBCNLbDl8ByRjhZTDBPECrVwU/oefMCxCxsxffR8QKM28Pt3KmTGH83giGBrEx/kZvqB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UWAq3mVa9CKGuajk6AJzSXgGWWJdRS78RAZRiXFCWupcB8mKG9qyHUgYVfMtEQGmLNzd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BK6DUNcWjFwSEGA4RRZO2X3BWlXCcEwEMyGNTyd/FjqLVX1CeBY8RrMp9QgESMgwCk6g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JroDB1AgLPLbHGi3SwAOsFu+EmIlAyf+8Kq5xS1Jh4AoFQBVOFjcAnCgCOiVsUQULYRS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hlhoqFpPWkyl5uJZWBguUfM5smBSDyyqI5pu4LrwcQQxNbvvReEKRUNlcdROarRepS1t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A3I5+4LpnC5FxcKjJXsywllcnKpVHxmyLRLpL1GyaBBuYJE3iggCLYDqY4Qeamixt1Ak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H0wPD3CVxRAzUApVViDYUXSEfJzZ9RrRNGnqXpIDkMEOw2cYNS9q2E/ZEOxoSO4sv7n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8mIYy3NKSuEsYgrMQ65lDk+JZhVROO5oy4ukcniXS7g83qUHEwmwlfIeIsMRTcV5itsl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jLiWqW4gYKxc84U3KeI8dz5jVTo1Cl1EPUQM/gph2/cA6lBVxqptAsj5jKogC1AgdSsf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UOcS8wqcyrzM7mblsMwwysw+0LeJlEAlVAPcq8SiafwzPEtmeJTqIkb8wH3Kecyvcpje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uYnzKxiJHLEHW4nEvMxTiNeJpFFjWIso8/jYZfEo3BvbO3EtAlWeo0x+HUczacWzgsFo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ysT4vK5TAfqF1dCssPqNe2K3xAkoqUBteoQVYtTPBp2g+3qZBCIWTT/4v4lWW2dNKaco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fHRamOouMpiLbFDnH9QuqIvbtn0VWCFEt0F8HHJ8QBax5bbN936uCWO3ZWb/AF/cMN7Q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CDY99e5UZVr7H3zGobK4r8u0uQoqy9pz/o3LIbNhUY48pXCwgyK74/uKovbh3HD0n7gW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JwgA460e4gMMraxw9JCVXhcsx0eSGVjQFXYdQy2TGNO2IngtSleWYZtpfjzTxLEUzDuX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ULi2bNMqZS6F1LmB8huCWpLcalrrUu91Ao4HD0yvpCcRqDlhN1OCLMwf5sTAWrzHQ02x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bqVEkQualQPzMa4YhGFmHZnagyJMFNkIZVOL5JQ3wwBjLSIVqBCiGuAY7SwnZcRSyLFl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oy9kHK4HxDsKJhcdCw3iNB1bLDFrDDutUeogRCS2wYqjt3KP8Z5ZVUG3K/iFKjyEaoya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X6Bf2xXo3c/cSNLRGFDzeNzIl0LzDWMypassDS3TzOlIBp5gaCmGT0xVSSTylggSu95g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bpuHm+1pAwSauqigYGr8eJc6FvpQ7Gm0QgVwYosiQLFGq+YWgL9QxugZw5YUYE1DEAmj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OGcIk1tzbD05M0MS0IvdpbIVeWMZxOb/AEQV4WJcFqTPiAd/cqrRljRGcnJMHCRPI8Qz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KjkialH1MuI2M49wQxuc6DxrzLjDnuN9sFdwVivwSozeibMftMNzQaqK0SNsy8SmGXcz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JVlRsjWkGjx5gjzEzx8SiARERzMLmK3EPwsMsLnzKbiJEmVI23HLxC0AyiUhQQbS6RrN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5lxWb0QwtkyYlOqxFVe5k/AZxKK/B1z+Bd8MMplmeIXzMyvmGOdwtCsDcVHFQbf8nMGL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rFxiIQaIRmoTuaBgrEVVO6YMfgrNwxKcI8CQOfxslKjupWKlrBiLXPOCCmNh9tgPa/qK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gVXTiHt9T1zHlHceVAM5Hy1G7uNSzQfHKPIcrBvXpTHrCASylL0bfcuYEXQChGEWxog6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v4oobcLs4bYLxVa0Wgdb4ljg6DIvyhH1FZP/ACLImPcbHCaKXn1yyhAsaFHkdniU8W2a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OhP0RGGWNhVvXf6ilJORszX9+pfGrGiLVPLwfxGMMK5XTw/65EoLwDRYP+LI0SwDbP8A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9QQK1cN9H2RaVZHwNYzMgxwyg4qZkcd9S/zAdGwJg81FdqyCdaJpAVB1HSLs7uZ2x7ig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TcXAw6TNdMQKl8JnE3SpvJUbXHAQV3rMP4RKt8bgYXgrCFhjRCoFhiAgEvUYX3YAlj9E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iUMclnpgALKQzFu1wTb0uZLjNsb1dZVIrVMyujQVaRV9g4nG+68h8MuDrAwfERYczUPP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8x0dWfUrwq6lxF1GBkDLvoEBJaQjG0r16lQL0DIwELKwY30xIOzQI+OErAfmU4U2jBGc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paZj213MhuHdjBoXzPv1EXgcn5gP1Q4jwzB1jIoKdcdJ5wg59kJI+g8wPhXmIUguQcr9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+Y3E2swd+Y1vjYbK8yt1XBLQGle8wwOMpqY/4XU2I20XAJtu2zHvEF1ERaw6+jFDiKtXN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tsSqlMMLKuA4ZR1ZldnZMah6ieotFfMHuNOriGd8VDV09MCxzyMEutRoIIxHDHEvOqm4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8sVywt2soZ9ox6iWYld8xMNRUbhTvcX7m8z3NMGPEZdQzCx8w5mbLnMtiYY3GlPxAv3K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lVzF8zfuO8wzxAGa1LDiD4jSWzBS3uCjIqeSWmVakq+Znz+IyW6hGMMvERAA4gnJELiq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Um4TjBMi0gXxNSs3eIHTK8/Mojjn4ncxq/wVJSPSHKLvBFuohmXGcwXLxEDcEQW5RuFj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nknDMxlG9RajDLS2LSS8xal1qGZmNy6llBzFfQFZZYC+Fd9DHtYYut0L+Q7mfPzU0pw7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L5YhDFZsnA6vJ8zcJzVd4wbYxY0uAVKG7iCtywA2J+iCJYx4BDjWG2CzkY42wDgzDoX2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QZI1tq0+6e0vSFM3hF/b+4ptNWMBmq8CMgudflXgNRF7VZvCL64/lMA9kP8Ab/UoJItY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XyK8PX8RiOwfv/sJQxUosnnt/cNAzLK14OzxxA1lA4204v8AJDREZ+Sv+csoxdo5cD+54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5j0UtP8AEZYxLwUN30xpxrF2Ol7nRJVmuycfEnzxFVAZuF6Oa2iqmGADRLX7DOjADPS3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fYjZ0TB2w5MwuM6ycPUN0AxvIdvmWC1woZdxt56iUNgxcW5iqy8wwoSg5YwKaYxdaE38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YFo4DM8MN3BlwAu5VrKhaNRT6BOYLol1AAFsC+ClHcdE5AaOmLnNuL5h7uIycasYEgMj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fk5qbgwahMtZpc9GDxL8Xh6jIvLcFCzhBgBBDSQO+KpqIKjD5PUJpI7CZaVY8cUpvZGJ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ixqDJEoCcRe+fdXrqIX/AO0kiatXT+JbfEiwaAqxVNy6FhnBbgehBVPi4AIrN1vywZlq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MX5lGsWMafMFJU7uuyNKvbkoiSw5VKsLo3C3I0vLm4jgVsblnLF8YhdSoUjYeiC0W5tb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ADXEM4rI4Ynauz+5UvTD/cI8qsy+HsjGE8Hf4lS0P3NeINudww2q8yzycMS+3T3H4JVu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tzIc3HO44mO6IWctyhlWdXKeWYN1MDcXuXThuoWo10wyY/U6OJfZG3Vwxhg5lWajYizc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RKYIPici4FY3FxMrOcMzWYuMy5dy7My5zBtjTDOpxMsq55HxK7jjcKHcV2GJliWNzXUO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dQ8o27m5bolXE+pUTmUf+xPqWeIgmXUob3Kd3EkBHaorg3Fwp4qW3SW0sMm25fmUYptn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RSuIalYi9JRDOI2RBKEEWAlIgJvCgsCFiZhj8QOoiOjEzJNRxMH8C4g5zPUyNTCyxPB7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XWgsW/i7gVEET0m1/2AkGSVTFjjGMSoBwHARHi4vnVTeBfXEc46ihzO3R1A9LQMjDJn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d5bIan32VBXkU+0fXdCkAu3OIJa9WA9njBuYkJReZUQJEnODKl3VsBGn2rK6tvMADA24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6zDy8QsCFvOF8jhP3EyNygPsOHsm0CTej4cjzK03wXze/rqFQAQGh/8AkktCnhW+Dwcn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1G0Km5y35DuCnhMWLnl/cz6m8rakAr4NstZeogILHABve4ivKfdeYBcwR5Xj1HQQ4GZM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dJ/cbQHlzGbKjOIqWEZXpA8DuUUFRhFhHPcK5HcbVwvxFxaesQkjd54QmtmYsil1LGnT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Q2GzdQQnYIlII1nriUTTUKrEuE2aiHqOCbDDR8RqzRiMBUEsqctVCwF0xBzFXplg3equ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i18wLYvfqGqZ9wqA0t3Bo1SiDApVCkY0wDqWuoRQS1vCLAcNYG9JCyyfz7ibDgU/mBQ3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KS2HmyGGWZOo1Lo5cSppbkTUL1BrKpVE7OCS07ETXhCTPmjcxcj0hlhw9khVPwWEhUb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kLXLYxON3gWXxGiQKwB8yyA3C1d6mraiNhg0CbhaeYoGDtAYCgbNFjMrEq2LmDCOgDU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4hV8RYtFHTDZVFwQI5vIhVygiOXiVoaN8RKWwyOPErCFEYDCbCaex7liYdcXz3MOGyMU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DPGINFZcGFIuYbFmv5lQFDslasCNMz3mK3XUSuCOnE3OYp1iFncBT4g76I5ZvMGS4o0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ZMhoit8S/UshIdyrhmkZgD7lV8xhKbnFg3G61UDtn7InmaZihMVcNRepdS6MrDzhmXmZ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/wCS+2e0p2nuNGhjY1LcmCW13FxuXLYZvdy8xviXi5r4gJacCe0CzdAuPSWYp1BXme7Y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xF6lLuJWrzLFpYi/8hlqZOMS+U0IKtsz8y02yvMCQLgSpmTKDcvnub4zPUv3CMNVArco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K0ZgE8zozLjmOHQqaGZm4cx1iFGI3mBZCRNJSAAlYCrfs6l8w/ME180fBKjO0xQV0tPx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PmCvEvU8VfnqCAc3aiXxvNY9sI4jMIHZcXvGrI52ltxy7U+U5+4vO4H1KNAwo6ED1t6g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LDDP5swavlYPGYm1AIuT7B71CS87GRUp8N2XxUEqqhvcbY8umInrOS/P6IyOLgZrqziu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/AwhFVzpi/5YBlQGEh1vlfqXEllIOeh4JYjLJs6a47h/HNRT4LNQbLtbVo8+oatrRsMe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mZc2X9y5NDWxAKFVdv3LicVZbqKCWZ8y9cv6ShsI9kOcRhzqJbUw3qZhfESgltWkJw+y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st1SI8hEBQUcRtvWs+IDYIctREFI5cw0pllxcMKLg8FmIXi2A2HcqHdbeYIOcZ9wAjDx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ADaoobvCVC0jUJK2/wDIEvZDwAGYSFbOEiQmuCJOJULMplbEHBjqC2wuIoBWW5YwrexE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YlQ2dcQuV8/1AwKUZXPqBgD7kaqp+9xQg5NOoi3VW1HYLinEUiAO6TDAALOoQLh8bGwN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NgzFuvUfJQv3GZFPEJHMcEKUCvkTnHyEoNwOIB1U+ai7RTInJzylJ6hQgXzrxDdFwUyq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lPV2z1LNMMHOmb2oaID6lhcQArK7gr4hVFEeywvkisVw7ivYxAyjzaWozAlaQPAqyNfX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hdkyiO8ivCXrpiWhPoMMLj1DDVfET58ToL0hlsxBTyUNkUepjFLh5oxFrUfLUVwfcVH9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TbEMOYBcP3FbT7RX4nJ33KXGSCJ5i8Sh1B+idfhjbWIOaYupg1mCubm40usxZfCRv4lX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zPxPaGHmU7uUVKMdyipwZhVzJqXWYxi5cKjnGoqI5qKrMQ9Su2JYlpScRgs5jrFwztxH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E6VKxhlZzHpHyxPeKleJVBcyk4lr1G5WIE5Wie4DZPFLBOmCL3mUELhfP44nEpcu9sRM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EVk4QjX7iqHhDUzXuGp8RYqNNrGZYxJLk6mxU21hXcK8DMLDh9nP0ghmAi0pRbxhUjGI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Az7jHrpWZk4u4YLsKcHiKLsRSi2cavJ3KulyUoLyLQ15qLhEIw0pRmsl1iEINbxXOzah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iHBzxW83KKcVTqkyPKZ0w2VpPRT3GPWYKy2PZWjto+ZaQkswHQ6XPqUWxnMf6TYwB0aO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KCOq88oLHXK60O3w7mSMUW4bYbZsZhAGjlhvxSS6zcFcWj4i0vGxyLz1FGgoRsdspVLj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VVVCaLFFuvK9TBPUWPQl4v1q3ROAmAYoiADjt7jlKcU3K6W5zuIplzwlgEaa5irk5bd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zTytWHuYGh1FPceHZDlEdqOmNIsHfUoInpiRAtWDp9y28FrTSIeQG7IBbqjB2Spxsl0I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4+x/qZAmQSq8MYrRpcIXuNaupivOl6R9KgpRz5lWXa2MIzZwHUDiBt4lbqwI8VDFgoPM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b4gCLPMruZMwCGhxiIvYcMaIORYXGhDBBIgwa4ikiyc8xUOF8MeUexCs6OoaW5Cz5R7U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S+p8P+wsuAYCq8/EEW8onEWpV7VzLLwZrlgKLUx2mCcttU8QxitlOILQnSRSoL6GHV19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NaUrp1mVHoadJEPRORtrJQI5oHQyy2IGsI7DqBnyE2epRmUsFhiUf4VfEuLSqHo4IkDy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HNlbs5lFAryauyAfaBthRtv4FTZRZxZqZ6eM3BbHzqK7KN4jcuhZ/RAeFPp36jZCP3K5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+Adxc1XYxE2+YnOLgbaa13EUpzG2rKY7dy806nXFXpmKxHFKMq4hVb6mMqovMpyijOnc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MBlIQDTEaM05n0g+cw3F6PwlsMPcSlxRDcMmCJZrH4h4jXUCmpqGsS7/AALqMWtTBxFd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TMH6n1+Lhebmb3M8w9RRiqhj4l35glyz5j6mPREsxVSj5iJRxMSvwStSs9yvxzHMo4nO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JWJ/My3DOUsdwlrjUW7uC5YcxpuppiD3LJZxmIlAnJNIFzMAuVJKpanUNxxXiaiNUSpk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MxDDh0gANigWEV7qOLfmvTwaAjU5q67jWoWZAyZaacvhY2Og13pjMIA6rKV+yK942Eql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LsX0z6qYLaUIszfm/mMTnTbSlDsObIIl6ARQI6BWLvNwSo1DQl0rvLPmV+KzWQyO+hMY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QabR2iNA6vEbHpG4OfvuZ3D48G/xpJgEK8g8l6riXQHSto2u3Uehpbz7H7j3hT5hWD/2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8GUMwwrDqriYGLl2XzNwrcvHiIAyPAdvmLQN10WHlz97ohNRqhassNUczIrFmFLNQBjk0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sW38ShMlDZfcckU4KxM7BU7Qih8Wn6l109dQoCIxRByEH+3WI7ADgcwVhfhhwQOkZcAF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I7qo9SiOci85ljlJQWPmN+nFYgcByI68TM0AryVAGtXs8SyfkcRpyaqMAFs2ZI7S7bHm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hmQM55lbaC4ORcqQ51Fy0BqOjo4xKzRa55g4OkDiCqUpLDphKwoeSChHRqFGg4gNVDS8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S4XDfkOmYeD4kaFTtO0pt9GxmBKNsqlgyxv0eGVT4arDA0Gn6mS2enuJ7dHcbBpubbDg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QmLAK3BY/apYyzjfYSxCmnxEg4WnY0Qgyyr0diTOIGbA7Ei2gqGBcIf1KH/IM+mFArKX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q5OAm4FMQU0tJTLW+KkLJq+aRiGgZLuBgAaYG1JWNykfCpIQKjgMCVYdrqbgHllmj0Mj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T5DeSEEMGLYPNWf9CITD58kqRbZXVxLt5ivGT3Avf3MeYqYcxPBfU85MwF5/cG+HuKli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h6fcMoQG+fEXniUW6mTUtsZSnMYxVwQlmYPc0w17mIkKPEsFwKTGIhMcQqYDMdw8sQdf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Q7YG6j1/UbrcyEbKJWI/MqZuHnUOfxiGnEfMwypScz4jn3OfM5lPUtv+pmDPcuoMsmIt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7iFeYEDzROdw93MhBb8S0n2xINZu4OMx1HbMN3zKuAxu5/MXMbc/jNnUHiXGZC2b0qqU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BFU3/wAiVmC8VEauoGrlvaRuZubkJmULQQyDml34Y45LtUKlfBBIcAAHr2wGxQNywtXr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nX8st5VkBScYul/PExSmoagkXHCkpK+FV1RzQP7gBwWsxaWNpkVmJSjgMGppXGMPMQQ/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0gj9TLSwLNUtfcQBQxQHAO3hUPdccxQcuRUh8YUXVXV9RXNWy6tunj3GpBYoaXju93Ck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hkPMqLjcsNvqVHMnNYqEQ4ywpYKKuthPSJmxAOP/AFMQMGOBKaoARp8EEcHmjCYQ7s3N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BxcWhK79S+seoiooaEJRhvF8QbS3D/GCWc4thHLDBd3GAZvFtTIlnUowo4/2YmQef9jo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ADphUKJqpUSZZYolHSsTnsNib9Q6p151AauAbXsmeFJ0+ZkNNaN58RaIVf7okozC2TWg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LNamvmBoWtSdS8AopMm1kHqWDTaPLMQHREAUGSATQXXUqYWeeZmRV/URdzi/Mdc1KCGi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eSAFBzxUZEuFRgtQN0K6QHh3bqIaNCPMojI0wYICw1pilZ+Ny7CgbJSsjcxGxMuyVXDh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n+ggRcDvmIHS/khpNBngxBVC3oj0VjpiiA4smdkuwaqCCwmlYtjx8y047VPdwSZRFZH9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fqBhWv8AAnzFGyIu/wAWN0dIaYgIS/3HSis5pzAuaMpmFTc0hI+ISUO2cWLNbyRFGuXT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lC6cJuBqLDfcRLu8p/MTkflmJfDgwL7lj22qhmfuWH6iVk2/+UQBsStg9eIt7HG4llx1m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SscTgEypn6lUZYWMG87m3eY73KNTDES+alxTqUJHruVRW4A6lviLiXXiCMTmcXi5dxDU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YFn3K5i1ADLE3cxU3zNzfU5i58/gxB6l3lmpfdT6mMTxxKidfirlDcw5hFd5uBjUrllY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ge4n4qq4jdfiszExCemomJzKhvxA6Y/gviPE/wCxHEEqCFRa9Ra7l4qDFUkM71PCcRjO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RrUv8CqYSU0R4nTKkYPMVW5cGCz1EKlUo23iFnr+UcgHV5wNqKJ/IDFzftgsPvq3fIxB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zLgxcP404ltp2oFlYPMQvtFFD4X4iQla8QVl+JYqm959KPJDfiAgaM/rs1Qgb6N7ik+i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eY39cXcqJ1wGr36m295WJbDmw35gJAvmwEg1yLcWEULGQNj3e+pnrMysTYrzM8GCxZ9x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rScWgbWhw2Qgi0ElJjjCQTonF1KAuwq33Dkeqwrq3kgM/ohhC9gixur5HkhQ9RTkZbKQ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oHaLZuLMDbpbK3LywVmHObjqUBL1SXPnM1bewQeTAadyksK7R1F3e2WzAttmc4DbUC6t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OqYUUFcN8wpobmIzlx3EQ+0e8iYr/mVFt86SEKovW4YtDY2eGAIe9ZXzGtr32IUDOK1X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YNe2MjmWZqJxUK/zHub9iEKdluIDCrOKirXMRlSNCv5YALa5Mp8WxqIJii2MeC8JCtXo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pssWbpdQGxVJlcjG0OnuDXRpTTDhypY1cAKCUz3cpjo75gHGBtcQUAvSBihQu52M0kCA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xl4iqsg3MpZOGMijXmMEEHNS92LRXUGwN77Yq0YAfp5JR6JRo9kvGGf6Lhe25kv1HR0L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YPQeyDLUw5Z17iqc62UxMPuIfGOy66dxQrNssLhWAg2Pi5kB4uWemKLWLnD/ACZOAPiY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/UtQU7gODegIkFUpkli3YQRBp1AQfEIOLDaT5/qZxNA0vnqULxM9IjAMSqc17IYcHshW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g1iXbmYqWfMvN6lkXO7ls1cW977mEdxzNLLmNcwKNRGLpslG4PWZZd8x3Lv/AM5jpnKO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XOMTCBo5l0xY+fxetVNzUcS8T3HP43PUuty84qEGuIM5xBwzaYJxKsn7IfEYfuDjxGnN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IRq2b5jWCeoPH4uop1LI1Ux3PaV1M6uIqU6xEVEr3FqI1cyVcBgy6Mx2jlNwbYMTXMoE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1K2WAUhKoNHE8kdFjq1wBl/xK+YsSlMJYeo7TRtyYo1TQA5Zo7jRNPINVv3qBAq9cR9x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xFJO+EBGDnJDSseFIB3iyBlUPA15i1glFByLrYwT+yko8W7d1xqYRQ5QN0JoEjosWdhl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MBCNLJG/MqC/EeK6gWFUP2wE5K7IdGrhoiGF8+dwyqUeL1F6UoeZTKPlQnBJwLmo9Nke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613rz5mGwxbd9PZHDJVKdhxD5MoyYgElr5zdRpmxylENE8TCDODRjeCA681qV9LcJFgH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UCKrcqWrpxcUSB1zKkkWw1GMBKm8hDQqOxKKkkoqa1KCuG/Ut6viIRXe8SojOqjbSO2C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Rc5yRzRpRsOpQGA6HxLmBY0MD7EsGxgu7DDUKAq4yDLmTQmC3Jqwai4xSgG4mQhijDDW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bH0SqTuVGcLzzKyi7WoY7G6qJyTn1KkSoIjVNKuMNgJ4u4IgDmsDEKJOjiKVY5Ym5Bk7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JGugtjNeXmIDHhplqS3S0kE5nhtPcB9A7mDgab8xc9rIeGVNRSxGOnpzM7Tj+I5Xgc2S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Wm459j9TMABdiYZTpDoGT3CAC8kXAApW32cR9KfZ0/HD8Q7UXGKxL+GYPPw5I3ArjL/g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onI+5eIMXNHcvuAUBNMK3dvZwltKrKojFvoHLDPKou6i3ocuf/I9CgyhiIVb6QkDzyy1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820wXpWc3csVwUqriocSwXVyoRzE+ns8QFacnUS0eNx9/MpNQVbwxtqpTiDep2uYq5m7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8xDUXmZXn6ihh2RHiUvqW4WQ3uFepatQcFzU2RMS3/5HJnMSOIWqYWRqs3LczZZiZ5lJ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z3LYVH9TuVPE56nFzN8we45mZeMR3khGOPMfxmsTm5Udy4e/xxqP43DcDq4+URDylZaj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G4FOYJtuKVaxpg5irxhjdiYtwQ2xrG67hj8A6gr5hqqqOGbnGo4mz1Fm0uQmUBjbIVUu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ozNxM4bZzazKZUGi5+I/sEFV6S/BEMW4N1Reb20spj8VVZ+sQjSDaWL/ACO04TYCj+WX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S3LeZRVgMmDeK3M2wtciznQWsq2sAVlvPYxxKSFvsMQu0ISmqChsyOM/qVUeFgSn2P3z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gRZnAmqH/aV7xG2Z3yisslUe0A0N0RF8m+BksZZnMDgYZaQmne9HMSxbEt9ooQ0F8MuK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r/aRc3s2j5Nt/iJo2q6rmYFLXUcgldxWLtNQMBBdjEqhfSQQ0V5tlLO1Cx0jL0EG63cb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LOxxFxDR29x4Sn0QsLGiLNtn9xDoTk5hiOH+IagI6zmNVO3iUSt0xOjjHmNGAXHtCHO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xqp0sRgoGxcUKqzde3Usrw2TIwAr5PCaRQ0XqZATDqKABVjpi4GGnNxC4YpP6YAS3ndI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QKK3UFggc07ZcvRluVDD64Qiytr+EuqjZpmNU104g2i2CUGWvZKgdunJMxovTL8ZSKCc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4zPAn+yrQJasLLUBJackC9lwmoqC4YawtELgqOd3NZzk4j960wgDQzDDY1NmNzr5D+yH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xO7N1/EDUQ0rUONJo4jJNMHTLsqsN+t5lRYypj5HETRHbCr7InW3hOQ8dxa06/RJLTXR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FjlZLuVhV9bYmkW0U/yxmK5GxPZMW4VOfE8zDuI4fhVwzYfhlECl1cKTQ3cbQAfe4IRU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LpLM5QOarzFG/h6DD9dTLxfk7IEVE5SU/cXdwXieSDnGoY5qVebwSs9VOMR+2Mdbqej1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7mohtuZwAMmY7xBaczZcuty8eI4dVLszEWKOSUmTMX/6hTX3La+IMNQ+kWwqXySniV5jj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ZeJ6/FWS+476nEt1iaXzL+4RZfZGtTjJHU8zFbhVRrTOanqF3uVxKx+FUsdQ36iEKOz8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jUYrbUpaXcXMVUrHiVW4odRzl27iy8QuIvNRHDM58Qi+IRaY9pcbr8WtzCzLAmZKZYYY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hm5bxPdFoPK6bGthoS+KHkCsDWUuNjKNj4tZYxRmgKTx7jOzVFhD23UawuiqIceXH1OI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WbToxYKw+dBmYVUpoK3PWSKMI+nwmbY3L5DK7YKvkdQhuycoSN74/cBho1yiw1DGQWzF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dy25ojnL+olozLAHAbqI6UgtZ2zyyoUmCS/Evp4j9MRywYj1AMgFAhIi90kBWyAZtiZW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BNqHi4MiM8QrgX7mVM1CsUQbg1AJ3NFa2twQUjpoyx3NVZ4emJZut4hVg3yqWRlGvMC0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KU01xDFMOpeHXmIlor2RRbbFMr08fEXpFYqHmx5xDVRm82Qtiu3uJjYYs1FG8nFRXQ89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msiwAlp2UiTlF3E4JjG7l23IYpu4VdDj3EA2rWY2rVzCGjlh0EwzVwtJXARkRvupjOIC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OEO6Fuplv5Eqs8koyjJjcH2tckNibckMqbdQwKmNuPUBQS23TDtQXLcYyDWXp8MBAaXN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PMucYydiVdDQbiqjwalyC3xzDcnfqDTkeY419Sm1p1LbGxHFnX49iFnFQ/sePmUKlmz+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wBQy7WfEP7yVz4TmCr3h3fjhh4OYC4QBYvEHh7iNCuQlZguiBv8A+hCD18JmYQAK0HER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inmIhUBxu/EIns3g/iVMRNSr8yqieqbjcNhoIgpfwzB55FzUGsyUO5ToA5xxL1V4I1HA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Av6D1LuXaUx/iJk+Abi20JrcoTxK8kuoWlB35iH3Mx+5fcteCU57gmb3NEsvJMPRNRNw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wNsw3LO4NkHGIO5jqAXXUQOIwMwZY3AEAcSxzFnJ+GcZn0S8amnMXPmDnE7lUbzMcxiH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+Ix8T1+LY3rE9v411DmYqGo9Ticx8TKYM3LnL+MGp2zEF4gPiNOZfynqC8WzC7l3qffq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JfWIWf7lFXMJpA6lwbtuXUuXL6i9w1BqUHMdDMYkDwROE/BTxCxYzKvUbJt0jCagyGjj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3L1x/GIZPtNxnCHeJmYmFyDlAMkoWDdLhVtAw86jC68GnUZqoyn9Kg1EWdc0krfq4gRp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rk3ZZ8EeauFCZMvqMsOJMrbH+x9DwuuR6BXuaoUTkvBXzcLxbNKsyMvOmg3EoRXe1epY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Cg38GUi1oLgGQnTVx8RQylnzBVfP/aZOUKbD4hircsM9MZRsUf3EQvdpmTRye52FInUA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zFBlWc8xhBbRyS7M9gWZWXldESqJXBjAsausX7geSvB2S1QXnBsCyYCZPuCtW9TUNvIk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JkVnxFUGo9yyhW0kORG3nb8yhAgMQKRpOL+EqouAyZIpD7ETA9WXWGuamu3CNLjrmLML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RT1AQUq6mF/niC3fQNyw2Ta7gixmopcAugj1JBvuLRTTZGAbvgjynh6idGDYVpIYgoLy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XSVBGnGqO8TRKp5hcms6iLJRpJSBacFggLMkFgoWg7I4cTXSQW5hoJQdP1BBrEb/ACRK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3aiGjySXcTqGR+GIWCzrPMc66GMog6PJ1AAX0bVAbDXEvFutrv/16mT1uNH1xBqduVa+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tyRsbRGK4ZXg9PMq4xykPVRsHXGInZHhLNbW+5bEHlUrb1CBaYOY5Tf8TT6VIs+2UkFW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aIxypw2eIsyhvQhjQku4cVMqIC0K4xiEl1pfMuszMbPUbq4ZyHiURttuUd+niVbN0qCo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1ELgXdxVojbc08FTj+Yud/iubxF8ZnzjqFbgvm2Beyyrr9QWUsSo3IQpVZg9z+I76jgz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DqUDXxA62yLrVy5SupkcxacxWoLXUc0S5XE8xMRqfH4t7i7JeINRRzL8/gY7mO6lVzOe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g9YlS/M3nEK1OphZ8yooMBmOYi/8jGmNXEbNxWIXAjmL9znMaD8fP4dlJcUvF9/he5eY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7i5msEv8Ya2OZRie4EjStxKwIL3+IeI8M4RbMcyauWCgRDHzLg4LVfAXzOTKrYD6S4eA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kRV22riMcwFMlkDsP7IVJlIO7TUxDA5c8ZiQU1sHtglg25NmZfNTB7noOedwSrgVqANP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gcr7uMHcCk2+qGjxCBQFOMH6IoSqZTLClYCj0kIJmUWfSDLB07Y/yKbeWI9pS3Q1Fbwx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txeH9GDOFK2ecy/HkWzzBfLbfzK6gZl9rEt9EwhVjjcG68DsmDtGzj3AAJp4zCY38uos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pfzKAE5cri1c6Dcq+uYQ0zVdjK9yvIr3HYA8ECbX7Zixa8FxLYbIUUq8XGpQfcHRqGFW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xMAIrLHDEqxvFwAqgwudD/ME2mR5zUdFodnEQW69MUUx+D9zGLV8kyhriEFKHqLEvO3E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qijTCeheOUgO1oUIxr3SVbFrAP3BpedYlqstfMySgpzF3REGNuSccQqczN9fENR5Dk8Q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IqcNYuCU777ggimzRMwHQkF4VFFwyVD/AL3KNiK8Y3M4gcp0jEAljVWyy1C+G4xc2dIn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DVrZpcidwJCIwdabeIFpVRuIQ75nOCmvMpeDpZGLCPuJQb7Msx68H5hhKdDx6YRTLKux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OYRlVnuYS1C2B/cPCnA5l564w/7GISpayR7Mh0qV0RSNE8DBdw2QRfpGEWCtfplFiUNo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1tuUblik+GmAjEL3FtcHN8xUKgFu5aikcB2R3nJjbU1nuMscQyYqPqLy6mbxriHDmWVu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03UeMx/UvnbDxGjcNwMxMGOamKziA3ZFKJbuCfMq3Ar1ObZQ2xzkjkqJwgwvMsorEekR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qaoZc9wckVqXmcZmYblpVDGXmXnc5lWS65GbmOWGazDDGfMvvicbIfcbrMMyvMyQ8xuf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6+Y7WXnUU4mD8EcMHl+JUs2xrwK9TItamjqDm8xWXiOszfcDMs3E0Jh6nM1iYMdWw3Ko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X9fl1W5fTBQMG5XnHMUwpc5jFwVMeYEmpavEyGbE0CjAzKersqaugbhGiN4KeOzX7h5R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nY8x1UYBVX7dwcAIKnn11mCnQtKZIi6jkDmimNJ+oDibqC0wZhGSEk4luczUngJvG22N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jo3FvqSWuXYyQhmQPkAfL9xF7tEab+pSQLVkIHTVGpZPV4oPmjMlo9y/QYWzZ4gvcCp3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DpimwVLC2UXCSrUKpHKQYlZk3eYRaOC4zC7afMqIBd8SqLabBplaTVk4YEFG84xKwjNa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hRkFq+4m2im+SGVj1cR21vLNR1Re8GEi0KHiXVUkYLX8Y11dcE1UWwUr4loRvbMYq8Yv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AajaHTl5jQoe+oGIw2UVLOCnIQurR3cAS23U5AIELhIl68S9Uoi5Ck/cyQnyIEkLfCT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JGS2mEuWTi1pNR3ihdGJh5RkZskO3mDsmejmFilgydznM7Sp1tq8kZQ/XUAFXmtEIqIW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liPM05gRuqgtU4a7GILbTRxAbnzLEUnbw5hoItW5S0bbGxy+5ZNJTHX1KdUfAxVvXgiN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bn3eprgGXcDVtPQXENsOTqO7bavUEBm73Gqr9wwSiOI/00a17IQtuLN+h4+YE2Vmz+4s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18dSyX3SRUORi8QGGgzTJ6YsAdDhJdHr1X4YqT3Wl8MrRnuzibjTTHUQV01/WlCV0kCM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dHqnAxYc4LYX7lIYWlF/ENggwnEgcYsqu8QVY9p4IVJVgou6h8mRm2SFly1vGYVo1AHx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fEwc6hYl255m6x8y8LzL7jmLSVBK8Q8biiVE4ZubgFHMvhYnLKVqU3mD41FlDCnFYaDM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mWHoiBcHGYhFWw/g5RZzLxUVYNMUZGNNwgWXFiK1DwQwi9ag53LE5lnMsqqhRFJs1iYf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MczF4zGpiNTTPtHGIgzMGrnO4fhkcS0uAIjWSbTuNyvUq93EZRlmJqZal0QMy8xQ+I+U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v2RviXaQJmVtQiwPmCHjMtDqFdS48srEMnExDWJpVw4My7a5IkiYDJ0oTP8AvLWLMr20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UDVcC5sDhb+MzBlGDBtvPX3FSbLqttAH8x3GBrBHB6Ny6JzjG1NvsIs0xBaF2scQSLxS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QJBkO6uJispUoDTmuUwyL3hgPu8xFQ+BzdJ9H7IYJaHhnmFXgpOzuPszL08S9sWpBgZ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HSNH8xLgnSgVbP4hY7tKLhBxt/pBJQTCWeNDfmJTGsKircoN9Q2nhbomo4sGGs+bygDN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DTX7leZVHwSnw9MBkxq4iHCcuf8A2OqDgDrphil2rA/iaaNsAhlFIOVhqr7iaGTTiOXl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CGKigYcs0vEFdBt9xggtFl6hUiHDudx6OyFbIUOl3crUBlFiiS5vJ01iWRDHWpao0uYZ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K1V8QW7pYiDq608zUW3EoqYGyJzq9xBM1adVCWLjqC8BDdSosTFGZQHl3vcQ0rvhzAtA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44vVxX2VYRl7QcK9wsmO0xCXyNSgbH3LlMuDlRGElV5/+w0lAYtzBiDiGFZDuYZQQ09R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TUZ0vIiIGGyO4UoDmK4TV8/3LSIOlygoPc2hQJYPSdRACzyfk49MsN4upnpouJYcqYVd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we2ZcO4yHycRQRYncqCTkf5lTRev9cwICvC8PidCg2fXiYDQlbjxcHWltk3+42DbCrkP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dHIpr1TAUsC7q3rmJx2coVliye8uBTVTX2FsjnYdx1Ccjx/EpsAUD+0ZK9DJPRItQhSx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8sDHNMF7hZgvCQOKzPCJzcN3EirEUrzHLxLJdsPmUbl2rBeoX6l55vuc7h+5mhMy/wAQ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Z3NWGyCGrMETcHm44RbG8SjTGmrZombj7meeeJkbm2M5/HqHuVUbJecy3fEP3LtmL3Lx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fi5cvPmXiazKIHBNFg4yXH1A8TR36lfUb61Aahhi1ZPIT45dniIrOZS4JR2RDVS6y52l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5x3eYU/jDq4dT7jvUUzgL/AvEcMd4hvctzF45e5Rka88wEAEaYyt1GFzqARiQ3j86NQr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nbzMBjwwsf3GJajjllagBdqwhVedwG0hamK3RFipzFbbuGOEQu4rVyzl8yF8P+xCQALV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q5YlAeyDSms5KMbSNtKS9vjGoduhVgKBXeQxKRCrbsgU7PwI1RuXSgx8DG+SgOF3cbxQ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uupdDWxTfqJbQsEJctNWKGLIZkzAKqvUHPLMGCQBXi0yyTGqryS64Sw/crGyHqjH2R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EBjT34g2EK/Ay0GwnkYBakpf/JmoLsrh8RNdFgH0ZYJQ6OYK3mBuVJMug5/qXUpHzCxt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G43QW4TvI7ciVhizhlF2ipFL5lj39FjlTVaNHxBY3fI2fMFYkywF8+YMICkUMmK6lKU/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ApKuYvMrAXLMVnbTLZOYCxKeyO/es2Y4FFhpsgUC2dGfmCIccXz4hvhjF3qKmTW4ZsQM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hrlTO+TPhzDAU5E5gg2MPfMMUWuRxApI2C7eINXlh8dRNmT9X4mQW+LjEERTmuINlUg3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D3B0g5HkmRvCaY/FIO75c+oqS0M4xMBeZ4Y6LsBuFhCuGooUUi4vS9sGwxAEFCkrHxO+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ca29CS7uaxT4JR202OffC3kkWfUFBCtKjYmxDLeTj4mRZwKX6GGvAe+JbWA1dD0xfZl1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5PZpihF8PuAyuuow7eQiGkDnm+IHRbnQ+GULlBseiAB9cfdblpbmoCdu2WGOxFeIYh9p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mCoLVUGIaosAOMa1iFAVS3uPdOWOVnheqcQ1xA6c/wAQaMy7xzGxnbcwYN8zT/UoRoaZ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VeJyCGeY2y7xz5jU0xGWLzKSCDMTF7nG4NMFdvxHbHW5YPWJZNzc9R5mfbCiNEJfFy5e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lBPmXRLrZLl8y5eL/iZMjFfiW+INNzImI78TnFhL6hNst7i0S/MamoP5/CjqB7lkaTCw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TzBs5g415H8AzLkuIBN4iVC6zUN8z5mszZiOoszLKeErojRKGVzEETcM8sYpl4IdgBWJ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sYpgwjDEg8MUZHrQXD085m5eORmLyBDIaeOcTrBylVcpKotcVti/qIBg2tPknJZFQOG4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MdDWM85BH0plFdjbiAI6lty71ARy4VPLK6PULlqTZRRb0QpFapSPHcdw0Vw0HbdZDzBB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owhg6MZoVHQIbFNuVLVcwhUufHTAASuOQPddRptssdW7JQhf029xCwhQeHxBC1iYWPqF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QB9xcDNRYzK6jXwkvqYhn3jcQ6LxTUeUa3ULIIlnmDDllOdTs0vMv9voSjUHHT4i0syX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kMJyDUvOD1HBRNa1LczwhklLoCrq/uIC4ciRzmNv9Q7FNP9QkqPcNcfA6jUClutMNRgfv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6uWurURHO+Jaou5kqvtJZSrxzLGsId8Q2ot7jSrSuJgKvkmEXpjiydosUdhLQ7ZHqJ6o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YFJXHUwuHRjECsqXp7hVFb4ln0apHTLhczjcsC1ZyTSC73UuEL1U5olq2QfeqCyeYCrA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AELP7mVVv1LFITkNkcTa50ibC7G5ZXbfhElAmWCgEPfcRTvd9QSIHPcAs2rqWaHkSXhY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mypeGSB3jiv6ZWlt8b6Rmyj1ABgOGJLJo0RxvMXqPWPVgRvYf+B8MsIugfQm+uUI0y1v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BVvgXh5Pmc2i4f6QDYSAVTw0y+pFoZX2bGGEMQWHnuUp2/OIYcBgQHIEOVwLYHQ8Ny+o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AMq8quZhgj5P8gaWoV1zjuZBT7juplmG9hFEWihjnufEvkYYBZvUXTFu43A6u/MaNfxE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BNMxt/Dj51M3cHJLXJC3mWmTU4epdaD6mL1KcYi51H/9l36njmaS7IPcc+Zb/wCQwcwS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bnW4kPX44YmYWz+Je5azm6/F5l6m4Mwn4CV/+Fag3zL4n7moLzL9y8ZIuP4lB/k6IsPa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/EEePct5nyRut/ECswllg7mDcpxALuNKQPcA9StZcysBhOYRzAjGHf4U7mHdQqCBgKYa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4iJkRbf2TVu+mclyjTLXeIIhcQkJjp7amfwM5lMIFMPELOXerzGZlw+OfUvow1HBjHq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wJf3d4BlGLg3JcmyBbz5WWxGag0UuPhcpl88HOZrcWOraz/UryfRsF4rxcUkOVAgvu3C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iVsdzOb/AB+yXOyAZDWM/JcLXVIDWeyI8uW1y5jBXuDJblWhIpg1jzJU3VtHcpMoZPCN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uGvcLEpF7lNAC8SmClrEVUAoiYTcSvbZeJcAotdeYuYDEmVbws2r01HYbRqpf5PSCWJd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rUHgjECCPMQGg9MXFfXaJEEc4bIPx9SztuMhYeHuKCgshMj1DCnzM2N/qIASm8JHyz7h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/TCawYsqws2RKOrfmCpjlUq1S/JLp6M0sCmseJTAuGttdS9aK+xiMLsEBKb8zl4vNS3E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AbVfMNSPfmXeT4iZWKvYZjZ8csZaDp7hmDPZAd4dJFurOdkCZKs4ZtlYGEiIsgXtP3FM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UDZfJHig31iJ1H0SqVRcKZltNrHNwbk1yJDGwP3cFl53nUAKqWiVXFwm341oRs2KwUnu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c74UMxQZ3I1FJLsgNlUyqaBDwYKHA8NcksBDYdq88o7Ts7HsTR00V5lCOU6x4TMwx+e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bhEyRcKaniyKipxlHgbeTEVVl1+mMRYFpWGcZg6PVbIGScdY9dzmMiCvgZht+Y1uNOYl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uA2GR8xdb2EslRpWDTIkoBIP9EqUdckURzuVpsExLHF5g0rEsGrPiKal5l3lIeI6tIUc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GIWHuLiXTFGLMvuosv4jBzf3FzGviIVCLxMmWW+IGFdqv6ly8S4t7i3xC0XrdwWmZtJe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05iQldxq+5eJtjudxOofDc2S5d8OI76uDcNcyiswC7lZan8Sq1DCzW2IJTzLTcBeWIXc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9yg3KJuZuoen1MniX7xKCie8R2R84mHWpbuZRFx8rnvK9p5Zi3+KiK3mLeYmMy7QDlQB4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EOgDxaitD5TUHwypKHzGEZs5mENm4YOI86hEB9wtrVMUn+wZ9Ujhj6jRApRDomWEAQyg9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qj34lnstlOK45hmy8gSqPK6moTHMGrf8hMge1r0a1BEQoNmhj9seUIDVwA8n9cwHXdiH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fKfgfUo85JQhGj4NxtGEOlA3948SrHhbgzZ/MJkNGDI9S9oUq8JAIoLKvZMYLHKFSQ5C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FWaurOPiAd8d2t8yoGPr/BMRiew8RlYf1mejBhzcslsh6nnK3AtK29TZR1iaLTWpQ4ef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y3uKa/4yxgYcM3hO4EqF1XiC0AU05jwbKYOGOT7sWQhqmnNxdovMc2ODdYgp2CcRG5Wd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dBwjMiSmXirdzPNuhm5ToHuYTRfTiAXN2Qebeq3KoqeeUOw3bkqC3FTbmK0wjFOu44RU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cRFkWmWOqwL3LNpIgD4Bi4hBUOYlo2ckxIh4zK8Olkav2MS0paxG42K6gEAgXVqlBJq4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4ndfqJtUXFykUqob/U0BjlyMDKRPHxEak3VkEgL0wCw1uVaZ7Gr4gCIImlgg+dkYReoU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G6eJlBejyEr4MLtita8DLy7s1Qy9sOWYbnrZLbYB8oYoFznLEK7EU3S+I8pYLL3UMMHJ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9iLhTyB4TiVLk8YApGr7B38y+8AP0nDALm2ybGAAN/L7CZZm6y36PTDvBgaryjfxKbYn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2doYZNUoFj5nP9sg646lIVa5KJOsbqImRc3Hdf8AUtinsnMYJUWaiFBw6J5IlJTLC35m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SZxDAI+5yi73KfHiWXuFtwW41HW8xVzDZM7hRi2bl489fjnECy8Q8zufzK6qJXmF9zD1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GvMtLzLzLvLLxLrEvxB/F6nzU6TBVSy/6mWsxvbmFpiMdanzPmFTDzPbiFdyyYMrE3cr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Tcr6iZ6KiwM5nWzRtiHeol5mJuKh2Y54YRbZcbt3AHMY8ZeXaloqXuDeZfzC7f4qXSO7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kKqNt3A7YJ0DgisKmFrgOPeKGlZ3MgVExw/aXVFPcywCXiC3BepedXFjMVkYjKKxGdZl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NX2/MAG1NUgYQUoaou/iCpNeA/8AKxAYWegLhrqBh76IV5MwALlxFBk0X2TM+PiaEdox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0VN0AMHGpqpHBDAa7YuNXKrsDf3HAgUyGkvHOcEaCV5TnL90m3zEu5rD4L4i6oGjEoo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jXPU7ZKB2ncBSuGTKBJrKouIKsr5NM9mAm4RYgVsfMqnXsmUOCKDkeI8qJjniXBnARmq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LdlQ0dnJ3LvA8auYhe/0DqXTK0jUK24eIY1I9Q2LLV6JbJCXaRpb1XTdMsZVskGh4TyQ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jWqmAfuDdM+YiqlwIw1f6hdRVcJ1KMsJhXmDIVeq2MUslHfEuLSJpGXOlsUJ7ZknBvLM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pAi+d1A3L1MlxXEPlh9kcbu/IuItgF5YhE4x2bhCaJy4YUBqunmM4Kjo6ZRNTEB2NlTA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7hFP4QgaSy2+IFGRDTBK26fM3AEw8wYAGl7YZSHFkJZmGrYCwhpRzK07ByDq5r1vGYJB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AAeK6sSNlQbw7ljOFYslVTEdxVtXuFyK8RUVXuXA2uSmG6BpSebEf7gTstvDalUA03jD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c6QQKMQGzdbNcHqEqLa87YV1uW/fxDEpBgeZUNmF5vADB4ggYer5mmEAaME/wfEEKjhP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thPH9J/JUSMswMl4YA3NGjPymlHzsD3Wz2RwYvBmTxn+4LPNaW+pxlDpfmX+xpY4SPSh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bNXPB7jkk+5K3/MpKtg1YncAxTVS2fNG69RQv9zEwyq81FMrHNsPKZd1AdwLhdiAdsRf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Mx7ipuJvdTTEXjUvdxQZY6f/AGZmsTZuC7rW5TV1ifSGAYu5eaigbljMHUpnGImITcZV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OEoYH7gmLlMZh9fw7QN3K/MfKU7ld3Ga3ExPcp3Gko6jhcK7/Ay9mV5uNW4zzLX/AHLM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zrctrcPmXibqHuOO6gd3MQxFnz9w1kxD3HW4eoV3qZQypt5iruPaxmGoRcOXgmGe2nRC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hGXUVCPDB3pMzaOHhFGrb1CQHIZSX4/DrzMUv4rIsq3mpVzY1kKgW2RZO1dVqKQ6UI06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/Y4OTtMhtvO5VGT6YUOfeIDpKqcKRNy47DCy0L0kK2g/uPCobzB6lHYK0yIcc/Md3pLS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XQx7mpzfurRzdAwbC0JXMXlbbggS45pdH6hzYQp0kfu4FsWypRBQQMrXWB0yqOYZ2JGE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+HD5iApFh7lMDObdIr7apHuUf8yis5+j0uHhigbF46mBAWLoniWiWLLuARjWrxcKhj9I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kn8QLwx+8vCV2gWAtEWRiuLjrGgUDddQ2XQwIIFIVr2lS0YsCrmRYZY81BSt+Iho8VUS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jMVl+InqrdRosj+IikHiu4jwD1UIGD+kE8XEBXDDBb6m0CFj3EmqMDjcutMl01GA35Dl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ErcpBaVTua06J34qE7KbrZAoUodLmVGlmy+ILenJ0gdVDw8SiWmH9lmJqoHY8TJ2DVkL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CF2JXuUbfbhi4A7phIVbOIWYWDZ5ITRp11DC3GmnUp8GdjAPMowYw3ePEyu+QslhAM2z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5lCvwYXJvnEpmd1z/kJypwu3UoglnJmYq5dws4BpmAmE3uEBUbyDUakgrCxbFAKcvljI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Wk8zH2wTFnUK4BqEWNjywIHmMV0se0XlXyXHCk2vQ+zUMNWBR/hxKABjiC/+wBt0V/jz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zwxqMeixhXUN6x37JgE8FT0vEbq20VX2c/EJSigdnYv6g012LSeyH6BUy/pu/UeG4i8x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Iqux3aTbW41gDH1KKKwV13ErUQal2zF6zKeYMaJcl4UhesyzaZO5vsmR+BnuV1KFXOpH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+ZTlnpgQqV8zzcRrz8xGljrmZbvMYeVVBOo8Bm+45zgm5kymzEfOe8DwszWYm57k95rz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8xrrcu7jf3PhFsvNtxXzLe5cQcwZ2xt3MMDHmfUWUXcqp7l11BzuXuqJZnqUHH7nKem5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Fpg7bl48RbxFCFbuDjuWQpvFeYNtC4XMcYYItZHqQBRPERK1FzAVxBFxBeIyKWunxCiT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LJ1YhUE17Oc/5h6sCpm4VFGCgLnbLjEUyE0sVL2FB1yX8QMai0pr+ZzelfUeYJUlRX/m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9SlXjQsHZiLBEkXRenqHaAzY822WShZIAXGAmAVJB3FxIQDm0vt1mJjYV6kd8viDtp9v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KRjCJeuPUSpdwbWlv4YCmGqXPDFoI0szZ7jawcDy9wtKGSrJ4gciy1lmIUJr/mI+ZDo5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tBp+JCIYOA1UO8dgioWyiftG2b4u3llMURQ3cQDzq4IAShu4XHxKE2cDDLVv3bLeQDq/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AX1hunr5jIS07DiGS5hbi2mWnrKm4ItYxrcpFBAspzZKLVWF6goGC1HVFVyks5+7OISB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1BVAusMHCgg0W7KqIzVV4izNHpiCRQ1G1/pWJzGTXUXaxRpOIFUr76ZUShk9xYXrLqYT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8wlJ2QDYUrgYBs14iC5aNm4ANgLrFiQoFheo7Rryce4vCn3AYbCIIXPqIchrPMwrsDpl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MvC4sCy3k1LCLV+IuRM8MQMS85oiLYp28ShyOxlBMOUz6PEOyLWVUPBFkKQdSqBzOMl+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rpUalDwMV6yzOJn6Az6ilyXdD/7LJqulZf8AZWs6EyS99iLpVjwyIoRtLz7h6twdEF5T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lQQHjTLVW8DUxkaTb7HEK66HJkJAY2dPDMDpy2XACt0JmWfAgi7adiXg/C1G1LvEvKID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PsllNfBfsREk8qmXipVuU1/ec/zH7HSJR6XZ8wAwal3Hs5jgnSQgaF8TDxJoq2FMYzUa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GAFA20xOnfUu8y85jSWkuZQeJlzRBHLDLDUGA3cXdQLmXqbQr3N8wO5TuY8zWNI75j5a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wPxbfheLaJ1YS8tzL3CC2XqXl4J7uEK1yz3Lbl9fjMp51+NfjiVNTnbMVWnuMpi1c7H8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czt/+S3W4Z1GZ3PvM4mniVjeZ7YzF7huX7hufzzFwyyXjEXzNtsvPjuUurmTgrHSwckG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rFPA6I3/AMl9S+45Yholx8TmKJSWT9gBFtI+oYY7ogz16lfM11BL3Fneo4ot5Nzj0uo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fDgWQ8Mx7rvVxq9w1BdXg2xQoR13lCghKpZ8vjMWaJE0Bol7oHUr08wqB1E5ORuWEPcU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zFkhgF6xoIKBckVYIq8uJb7E/Bgd0ZgEUhgtf7K07TxxgHy7+Zk6ptgt0blRDIF+yWK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BNxeiHI4vsuHH+9eGDnpLzWuIApuKXS4YjQpe3UYr2MLsIUs+Dgs4mXWHIA7YIGlNdfE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Gy3tlgoLSj+5RAoHUQrg0l1+oqotETcFtrpK5QAW5wgLu3Sx2gC2oAGAGjxBI2qQjnzC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jwcxRFLpeEqKUNjOIxRNOeY4QhzbcXU6JYBrxK9eDtxMeyn3GFEe2pXAAeuIhxo3qXhZ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UuXUN+5QqexEtYHbxKLlQ2ktBBi7sHnPcK4dahJKhoXiWxRKW9S9mDphizg6uFpuNcQb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Me5TBPgww6kXWS4wooOsxDQ1v2Rzy2rFhAJOi7EhEDlRVxqHB1eowfxcGTIvJepeohxb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QmtYc7gr2w2ObmACxdceplICcjUFdNJlHn1MwgphJkQy6THxF/xLN9DdNQhWxi5kGHUQ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7c1tniICWBlYBMPHQi5sTGd6ALuUoD0XqYJMKJz9wDFjmlUkdWheyv3HIg6H/wCJnQRS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MKsj9kLFDy6+oZQqBwOJXQ+5SHnUDGWO5VlHxUAOqjgm4wyLa0y4sktQmnyI/wAiKddD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V/Jx7IYALi0fP/kp1IEs+SQi1Vi+Qxb6jI01er5R/UdHW4viXwMHGYuJdEH9xoc3PiAv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i/5i88zLziJ4iuIp3U95VzMmbj5xU5l+W5viidzLmU2BKc1M3+OZyxmN8T3NjGJePEuc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6nqes/3LqsajHf4MT4lczPzPiO+JdVLzoqc+ZznE+pQSnmVvcbQ8MoWL1Bx47ly8y61B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881B3uXRpmyXDOqZTX4DNlwEa3jcsoD6i1erJUIi9qhxS7BK5EucpVgvBAGAE0iBqo71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l4l4ZuMupfNk2sQ1gBBh9zB4gdknGqCmIvlUpD2KKy1KhJJQUDR9sxQcUI6iKZ5pku7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2fglDWCq5BZmESlIBaixmL12W2aO3uDRRSW41oc4iR1vf2re+o8hiGnFt3zHYWqRlbp+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At4jc3FByUB2tRaUeR4Xyc+6laYF6Ko+pTaWGOHzK4B0OruCKRGtFdMZvOF02sBjWrdv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GFnIZQFRdOPJOkzYFsDZmz7TuXow0aixYBjsnwPUvFCpbQOMxEWBa0UncvCzNQpev1AH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q4SXyLWWQ9GvpwRlBsFpzFcKjZiiCmhKGvhAbbMxk4t5i8bpb1A2RUTQ6mebTFh69zVk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vg3+JcwUROTUucu3g5hpV3pI2Z2uUqcXd8oBrRnPEdNlNXABlr/xGQub4laVXXiDWxfC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qBDQTImkHEq5KS6TBKHQc4KGFoaHJUV6KGrl2KHG47T6OSRfzKXhmjSyrr5j4wZlGGDT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eMBOxcon1GzzRsq0dQbrCIf3AA3jCuu5Z5L45gXZXuKqFOYQFC+ixVY4GskuRCvzjcY5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hcy7l9pWZ8ooVAGu4sPEFcQWA5wxoWgeElwBaqqXSyU9wL1D4RS70qGKI6dbtYK2Dt6Q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0EYmPPEx8HAyvJDrsrrf/YqyLmKZWA4DyvmH3OmoEq4XIs9GZgX3LWo3HBUphQUh5j9n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hRVLJdwQKnp4JqglFldczi491PZ38xckuLz6XUILX42H0x2xhRWj1BlJ5e/p4girvgf9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ncvPFSym4uKjVf3CLjxM3m4vWpeYZ1LMx4j+HfUa4zPlK8TaFcRr/wCRuX1klj1FrU5l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LqCVm5tHOWVll/8AXLs9y3htl56lrjxcUvBLuc+Zk9kPKDfll0S8eYM5zL9MP3L1Lg27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Jr8xd8RYOI5dV+L9+5xucVHZL75lncqxZKRzp1A8EteTcLaXnEBf1EXzfREM/wCUpoHH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VHoQx4bCCkTltCQD4mIEeCcuJcDuKtR8GG87lsAPiGsxQ5ie5RhSBWIvglzmYMSw38I1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dwyq5/5EJTVzKvXGY5HACoPlZw8wJt3Z8xB3SuB7jSx0NHK7+5eQgC0fFqLHwM4jXMzL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aoC6eoJQ3Lb5EuxdXMGc54mZKKigI/smIO7WVZ71AagBhBKrjPPmHLUpb/U1F7iWs0pT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BpLB6VJR6eBhhOI4ClxALOGY+Dm2jEHWF0UuobJzoq6TJG6N4uDum3ZFa1DPllkItOpD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WsBO71LiA9G87ZhVhoKxLkEMKr4/UyMIrwZqwPCBmTS7mLzaViuoMJapaKdSjOtqWV/c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bfUxEFjWMfDE1CgdrfPcvCu2mHzEnBsrqWwF4ayxKbQIJ31KXE1hzMWSuxpI2Wl0ur8w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K4/iN05lsLELqmUILPfEG85I+bjx3O7eNywoLCcQVmgXYrxDksfBGkRZGqlmHHN3TAtk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wbOXTLpdcsBBSE/ARZLhUFhFZaTIRVsVkYITgaBcS5ky1QqyBEharKXSfBq4BWMLO4i8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auZHV+CZMNocwtbT5XUJoL7NMuEy8ckAt40UgQgB4IxmcahKUK6GKqEHqoMuJzEsanCQ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pn5RDF1uMXGmyQc17i1gO3h1MnYOXmGGVfLEm1Dd/wBQAp/1LhIvsphxzUMEhgjShMz2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anEc+IrHJc3w7hZRcgsjmjPN4Di+YXDioWA0L9xQuj2pUFboiDHq2hezXLlLklya3LXT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ZFds6xdel/hht5rCT2l+eGT+eyLvA6HwxGNas2PmXZ/kuyL7JeOZcIIsXFcy3PUGPEv7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Vjmm4LE7GYnzP+YvTf4+Zthsi+4qS7bZ/E1FZZ8wckeY59Rwy2Xe5wm2fwFV8eJbOGIt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mW4vcvPcGmv5i07l+5ddQb6RIcXA7IHdQFuVNyh1MnAy04TBDH0TjD6hrP8ADBxae0p8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dp2zRkjzV6g6yPRApVe6lAq13HPVeINAHibXE9Eo6D4gGvrhrBDiCUG4JLIq8S8Qq9xK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qVztQTmW83E8xsxtKNRUcN5iAykQbg1uEMMxx53AoODCNrKcPEtoGo5huLxrG5sGcvKD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NYg3BLhnUoy888R3lM05IGvLEIBK1t5tRdSRTCa8t3hgtikbPPjUSahrZwprHuFNSWZI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bKc6gY0eG1ctrOlUtV/4CPnRZaEP8PmE4Fa1sILLosAlwlBQPhQ9RsVXesvnzM4qkFvE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aKG4VQJkbp8QZf2X17lzFWsl7i9uPZlmrWhxuDQi2viVxLiZC6gLQpZ/kDULb0rLUuwe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ECXQmyLJBoB2Tc5KChfEtmZ0BUrc0NQEhyQNlleYsm5qcPmKyppK1UHmNiYgAyQ6i8G0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I5emWiis+JdmYym7lNAt2x6lCR3CrlT1LQ8Dpl7TFbQ4bNiybtqtBl6ifLVcwVxJsZZF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yS4Ky26gJQBHMUYDnDslKbB4cRx3VXxFy7DwuoFhghcpLo2NxSYVYvCEa9jKhYfEWVrY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GmUtz3YP9S6bxYV8IuW9yF1lMbd11eCMS0XTT3BS8JC3obruJIOBR/mUDLyXMMpWnmNp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IwPWOZgIy4SZAqd1RAxKM7iTTeCAW6usMKwW8mGYTVLE2E9RYWC7eUVUHspLHubLv7la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fsT8MwTTk0/UPoMgMGJYA03B0tnsgIWgxoQcql8y4DW4O8kLMWfUVGiMbRNAw/8AiGgZ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DACXwPmBTpZVu67gI7Wlh2ML9VGYJsDmMsG/JVcsvyXycQSFRdVcSK9zBwEcWpPUoQ64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9D6dyiu8/wDn9HqOGqWFDhOD4hCld23J/sBahTopJnzBRbJxqGol5q/xecMG8wrHEusc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5RW8GIxRDP4q4MRag1qoNtznFZl/MsME5zuX0sH3f4WfEsDENUwcbioqsRdTeuZe6/AF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Yw+Ii91LHxED60RDl/Ur3D5RXC+oN9n4g7yvEP6blbheoNAq8kDxX5hI3LnXPc/3TNeX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sq9xywvzN97koP0EH/SES/gwDUkrLfUDY+idP0SjpGudSx5/GKlhKkTXEGVXeYgNxR3E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OYBPwV8z5Y7zmUtwbmK5Z7/jV7lVQ58yg6RJzHwQ+Eg3AP7QBpL0E1AuZbi55I3N4lO0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d1iFSy6nTiDBM0jLxfEEtbdiz+IRsYA94yopGeDCOUDlU1nUtXasKHaN1Nitg86g3AYH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orrl3E/282hVmW7Kr8x2OpWkOIDHDo3gmchprZY5+4PSdmLL/RJThfVKSAZ6gxcRX3HE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OviC1hAJ0jlaxpWMXZkc9ffmNCFXFw9WzDDaHa5YE33e4s5isaRGy3kZ4mVEFriHI2Gm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9m2JFzqGWL6i8YwE0X1C+KqlvqDsGmy7IQqUUr2zYpQRlzXUqfs2xTyQSRhvTB5l47aD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HmvFupUVrAOupXkacgwjE28wFYXe8kZak7XjM2M3CNDwkVdJVcPhnyVJp1BlS3hVkS0n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QRDZyeJdogcjhiFbQ5RiyhpzuDSazwlIAqu9kFXhovcMLfKKRlvKLuIoAlo3LIbHg3B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yXlJYG4CUk1OYLutsutvamScmjPGIDkCOt1RmbjC8sptbscJBnYF9SA1ZcvUKgmOPMIX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wuaiNQBxqPkWXsTs8fMRB2lI8v2P3LEoTaMxWUB4IKCs+YIYQ14E5AeY2XaAirfuFGXB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MivU/jMgeleIlohqlWe4AdtshFB1SzL4Y2MPsg1tH1AJpauBu41BeAiHLuXQ3CvKBOKg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fB5lgl8ntdwSMMMMcZhgyNAOEvUIrYmF4XUT9jAPXygfBbt2/DqNQa9ISG1ENDuoEBC3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QeIk5TsH5lmQV/6Y9QyBZeJTXdbuH6I4AM05/sF7l45gOdTD4lt/3MsO4e7ZePM+EV/+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LuNXwRhzFtsZdmYznDiDiK1ctA5lqYIlMt4/C3jQTyVFqX5l+okrMQckR7leLi+E/EOD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ZUU8RcxX3KkH5TW5GhcPqckw14PuCqx7Ydm/zOafeZfBf6hGPpTSfVNVd6gDAmgD4h0E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NSxIan6l1LIsvUX1DDibbgHMr3mDzKOojkm+/wAL3iVhin1FxF2zqY9zUQ5We0EMsRmo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hwwO8xrzMIuBcI2iGG4Y2MZ5ix3I5r/AEWG1bPOxO7inmL7ljE7JbzHSChcaqIFNRov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J/KDwCGoXxLprph7thqGNcLSb1n5hyquqwraPxEVBrxcP7I99kLtRTSeYeAWEsLfyy2E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O5BlauCLVq5FdCGQqCo02sjovBdpAN9Kpjp5nEugeq+4sthtq29e6irAXn5iUBrfaWDV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eHUv27Ck4PcVvMTpdHcD4KwuiOKWrBbIsVGiuYHUUxwMvUNpC4cNrgd3ARHN/RB4SK4q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GyEryRi10pQpz6hMUsdaPUp3swnlhFc10JSYcCWHipbIzmuyAMJXuL/2pYABk109xUkB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CQ5A+fBNYhqpZQEhNrALjn3ENSAqzZFLdKausSiV2U4lBVlgXFyPBBkrzHVQApOIXQF7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wV37IAULkBtlsyJfaLtinVzjWeag46cmEtjd7JYLVsqA2WU31FigadS10HUUxdbFVLip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3CyhqhwOkiIsyBoZdUaYR4jpg6OIhqv24S9zdFMXaIKR0qyBKUXF4H1AIEMW8w9O9J3L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meYeCbhzcDFepVxnAURRla7Lf91Le1Rh5LnPh7uN2avuCurjfzLb1BcS7xmUkp6zA3C+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cPhWoomQnmLTAO4QOR2mf1NPfasfVMqrfeoY8WsPpgCqVKehvOyW0qqU6gEpEXwBEBMd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VvFc+nFxkRoLYLv6jEMFGgFVp5lfPQ5JiVeGBvDCJOacgQDO/REABSwklmGVOHmCg+aL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l0uUZnDhuXIdXAHID33Ge4Yq5i+SeT5l2Of3GneIi3v3B2v7gHM1XE1hpiLzCfMo56iL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JQvxKcPbqXabfUAw/eJwKvUONYaNnwwVxd7QQx9UoBRGDrPqav5yaL5JR2idJgGr4mD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75ZV23uaB/iFfwk/ohNN9UC0YAGAPiecXH3OJllYuVK/G2JH9wSLmUriJJVtjRUsau4k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xx1ct6lnFzzRaY9zdMR7oq9zos7GY5cx5kE4Y40uXMMRxM+YnuUcyvcRwkcsMejFbuIk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J3H7id/bHeYncSXpYxYjzL9y0VuLjcpuZq+IjZHGYzNJtKOWoxJuZUM/3D2pCgbeCy0k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Qsl2PfqO5awK2cnmHEjWsaHjywWrUGIbaxrUwC3ExNc7mUACxV06jXyJGR5WNcoAyhJ6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HPjcE2IqLBoEtOAvJAX8rKzCFKXuPF2xPWLYa9eIWjZE0RELDOdPzMdUW6uolQttOooA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qzzC2KpOpFqSjLzG0VDSnUpLHIVd0wq0LSUQnjVi/Lwl6FEqs3mGqOj7Q2hdYZL5jvsL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oz8oqQ8AOzshuzVKXHh8zEyrwS4BzQdMPc1tH+RiTEqxcc0RhsddjHvmUsDohZkvuEKW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5URSC4SVyRwTIyefEbqgOWallooYrEKiyiLTyIQC89nBEpODD2xGGjgsBehNnHmcbnpq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KEu8p1EABAak+YqlWjMMg2BEIo5cynrchHTGrC3H9koUVduMRRBAzBRzwPETQvWEiLNn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52pWVCcd8A/lqHGR4B+p35AOD+4ta+LIqqYY0w70LdaMYL2xSfuUYiLuUGXR0ZXAKmxX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ANIVkoAHCVkL+SM7c78wx/F5fKQxOcXwlAszPCyl4g1nEE6MQdaqJWoo3AV8eYMuiZca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oZYTcA51N4wjuJWn3FYXMAw+46PFxVT06gUgAAc1KCy0HmNn/wC/hs+dRoQjGX0W3EVn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AhtKF2H/AGYq0I/TyxB5sC6ioclKv+VKhx7RGMjMYNVHUZr3j+1IimGmsM5N5VMaREbO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fDmHgImJjx9czuuMVm8y3biMW+IUMHm4NaOtxDghzgJeP4Yc4I/J2FaT3NsGV12+YyY3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JVkFYgFrPuBv9aGh8YiYbvUpsfRP/hShj6oHg+iBpWDxHjT6gX8lRqsB9TXAQUJeIRsx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l1KdwIjuUOWN2xhzRBwk+yDWY54imEbatlpuZdx75k2XKuYri4I2/gNm46bgeRlGCENP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GWghmkluItzOzLLMaZWPcy8tYibR4nM5jFdpHiZyGWzlicMt3F3cV3FdxHmLe5gq5ciG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K8x5jbj8UvqV9wyxI5lO25VK8wiUwc9xOoKY73DDmHTxeYjhxAUQtVdKXN1uWEoz1sqL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C48ixoEZBKrU6OPUxYaKmGO4fiBaUa8QhQwUcy3qyHOQCS21o5cFNHeoPYId/Q+iMrBl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RZCWMLFEOgjsX9xyO4EBIGl5ZYgRMDVtdncIzGQeY7EhVdS+Wgs9kGlSgq6zBRwuBpjm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2e49OVkGl6uUjrTD9hjBRpHoZlQI1QfvLUsVDJG09snszArA562WNSiG9E9MuGqW7ID+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MWx88p1UQBT61nDDhbW/XAuC5VziLysglO63NsLjlQXvAy9bnTqKoMkQGSAlNJG99wS2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utlTZwA3qanBdpHp8Jd+4933CS/SS/MFVxHKnYha94hiUcWqYoUbO/UCmFxGfcJBqspM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RkeIzjTjcAb35px8VCAFKDcCN5lhyMIwCbFLGMHEGMLGQgVeHoh7LsY134iLuBqTgK8x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W8jG7b4FyqrBMWNQy0GF+o4mXHyeFZteiWEUO0dsIWE7HPmODZY6qrM5mJ+hwDF/tfiB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oc5g7AseoS9TuNQXcbrZBbLKHCqPtnzCjkL9RyyouS2PLFcaiqI3NVFEpC5zspgAL0Ll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PYOYWayiHw+D1BJa0MGTeSoR5MO376cnkibQb5TryXmX7hsa6PTFGGgLHlEmMqCziBzF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GhficTmHxkXperuUndJK7cNoljLspeBsfFxFRUDkcxUaz/24VRzCMDaU1AKlkFxv1BSC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6j6ngPqB6PcxiV5lpUqiHuNSl7JzEJRUUAhluVvcpekvtmUOYgmDcSdzJdke4ieZQ2QD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Kl/aWuj8TduN+8S93AsvV3FXuKvcw5jZ3PYgDL+4J3AlRV4lBdPU4TUTAdRHZM+GXG2X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ZdtmcBjEys5Zk3LDcc8s9494zQ3EfMTqN9MfKWGfSPnPaK7jep4Mt5lvuXfccQSqxOYr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ucS91K53DLcxLvTNLmncu2oncuWPOZgajn/2O86nUxSIs7lgzAdIwGbblplYRwVsioCF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03CiZOCMvlguYU2CJyzomWhAwWUq31Ek2xLef6EdSaImL44JsIAGqTH9Qm7bwLebPe4V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MDv2z0I2PiWhym0h2wKyi1tTQv8AUzilgOoJlqtWiE2ZjQkQ5XJbI+IGxzvsgJw4fGOQ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cgWpcrjExMFqcbZxE4OORcorYoK2o7l8YDgDsS5e8ZUBOYq+MaYNQA2CZTGZi8CrYkrN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+8lj2dvxGkrjWD58xXmolZY0mAteILa2S7MOQRvTTW0j0SxQABlazK5RUmX8jkhy5JLG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Kib8n13Dzj80/km9dLFjDiVFxx2MvAhKci6hlWiskvEdq4dT9cy4YtZpnzFRSlCJiI7a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JwRDH8DJ3BBRmcGj3BwHOF4I6vpEQvdVpFYLh2EyGOTip87TmJ1KnTHds6Eaz+KgHzKB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4lYl+IchFhC6gpELtMNWjm9QEvR4g3X0H5U9BCCAFYcrzMf8JV3uIje4t5zFTB9TMeVq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/aL/AMlnV11A89QCAGrhAqrruFB/KIxYgi5iztOwtK5PudsN9R4UkG+WO95+I2zzHiSZ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viYss8mNM1gmu5Tw3d+I+W6yTkvlpwRXaYDlusiP/VHLdVJH+Ee4h+B1BS68cxqLsWL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UEDF5stGHImGhQZVE6ktW2nL6z+p4lhW6QKgXowyMJpnO1aHb5YBFkGwbuA1sOPmIiKv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xpNtwoq8wNsLaSFzKdRPBArqY6Iw9dz3lXbEmbYwhwTnTFPOYlzLU2xXf7icOYrVxXnE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0uu8SiKLmG7c4FmZnMrMJEXtH2EeZJYYRwka63cQ1CHDiL6neY9sUd3F7tYusL5uK5uN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xcDrcDW5XhiRzK+Pw95StzPFzvHrMyuYouYKH7/h5Q/cMe46wkT7ma1mO0AiZ9ys5lF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XwURHzBHe+I1cVN8yjWosR7YiTmK3qJUVlp3FV3Lxbct+CETr9yi84Y40yqvGYEeSDBG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DIuGvFpR+4iILqp0WVqNopKoEs1g8Tc7LQgyH/OYp3aCquzzuOyoJ/68KwiQoB7wf3EI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E0IFUzIrGCvcqKiwbSkOP/kA20lqsIj4UEdVEYwWcDfIyolQkcBDRglrums3BtiqEUEb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B4SdV3GZ4wXCyAbDaD5S9tYqXBKOd3cBnEDQh5FNhav1CA8VFq9zE0FtYiS4FW41x5iK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WFgF+3EzAxhNItAwVHCVNvLNFnMY58wSxve4BZXV6JAfs6NNuS+JcEqE6HMqCoJyV1Az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crOcuoCXsekswWPq/HxF6W2ZX2hcCjaD8IusAUTHTGAxDQMDWmK7yKbo/hmSynZzzMoA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3n7jKBrEsDFTKRwqBgD8tFQiqWq4eTBEWmSjTHKBXNHEqIsMjxMqwDFRtJabILNl0mbg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YjX8wUcQacmwHHxG+A9dfV/EKkKBQdag0S6mfEMmwgN4lA3kZgors5qVJWt3s8V7fZAR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zFjCDdYXMDISXlgfi7nNY2b4B9FQDIS6Y1Au0uX7PiLjEPMnkPc9Uc4WEcfcCNLcRUn+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LFX4ijaPcBuQfMb0GPDG80wYintKDTUFMOFvUa/GVkC6H+42dNd8wWvlhyH0uXRu3ySi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149SlcC+SNYCVjaeL6uNAJx4ALnUqyOabKzM8ImHiUVq3qVd63F6Haw/uNTDwCFhbN56u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UElNb95w3M13lKahFoMFeYYIEYfEpWeZWtnDljEs0zkLLm4Vw5mHhLnMRzGQA+Zbtl3M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XozEnc8kQ5qL1ct3F3uKNtxrhf3GTXmWSFUFxpzLYa6ZQRpGiKecyzuclY97L2rmTaxZ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fKASPnMIi76icxsxJM44yyRWdS9RHSyyWXcvDInwuNHct7jyl9y14l1RctxHmeVidczt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E8x14g9bnE0+5/EszBRj/Uv6lrNeajwuomYuYqm3iLmiKrU7jdZi6rmXFvZN8y6zcW4w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4055iXWIXmUSoKbjuv6iA2N7mbQE21xFoBKjQCVH8I7MTNvG2NmOFkB5ZXALaBJZTeMx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s5iLy1O6qJ8FIXdYzvcf3ZULswGABs5vqNQANo72zell4IDIwgpaviXhyickiLojTOWI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riMKpHayCFKma5iJKTJDEcmHgWEVUJZtRjV4AI2hami8wxhW62PpmAQFO19yhaxTfkNwS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Rkp7GIxAwLLiK2q9DBf7MoBANfPuBqeQCwWBYWIK7PEKSKtgcxgzShWRVeSEILeyiAXZ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uNsNCvsc3eyW7Mo1sGSARrCHl9RGQIYe1cr42Goc76lVWNIZ9QIqapq5buhYZfJLgPYHl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Qd05YKhoCmjaEAA5va+4gP3dzkEs1xENhp2cQrxbtwxK5CnDyTJCKf8AiXztwAaxTNS5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dufUfxAEx4CyLmWMrUObI7cKrNIdkt7XQDFFUXVvEsFS/E6lhZX7hbkBKZPFx1RjLcvQ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uX8EzNnAx/8AJcm+vVwhbQcypVUw6iSVU7h+bG0XnmOF7eYViPVxeBUyaqHE0dSzluK+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je8Sjm/c8lF2UuUdCeYrGIO91MgKJLTCPECaxDQFviVISu7Ovnti9VWzIvfA/cp6vBQP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Xx0S0ulmIrQOfEvXVUDctpxcHsF3mr3HB6jKUwxA7wgCPDKxYLa6eoS0UcXdV1BDmmU3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Xh38xtXmM6vTLhY3kJ7it/JUZqCHBz4i5UAqsZmUt6Uai2mT7mdXC7qDu5RzVaiLgU6g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K+SIxp4qZJ5p2yvklDc9oDp/Fzwzzl+IruK7itM8kvyy9bntH5o57j5RNeYDliQ5mbHD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DxHnbFO3cWlDF1dy3cX3M+Y43iXbLblzK/jP4algamkyW55lpL63LZliwM5leZial23B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qP8A8g3uVrOZqVjEGiHSSuSA1uOkME9QGd3E6i5iq4jF4iXcuJxxHCuYsutxYPcbFqe8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hjmDbcMm5p4YmT8Az4mcuF6GUiGWLLP/AC5mhdbpV16lfVuxfJGSq4We4PNWK+9y6BsX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G+quOyg/bAqG6hlQOEFoQ33cDdwFjKMWE6TxLhibmu7uKpIIDcAoYnDVdMEqFTiFeNOZ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7OGuKiTZvOyEEhdgm32ldPaDdPMpvGqeofPYDt8kqeqlWjqAAAwWi5qcTpdEIiQccfcp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SGzpI2C3JwRNggmtdTOcTy0QJwF0siC3giBntM0ci/AW5kC5xsJWqHcl8wjDPBqvBlLR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MLDwhKrRAWfDcunVShXr4hDVDgzLMBIbgWtS6jhAwvVsYVYFgViYiB63G0tCs3xM6FKj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G5igMt4PNR1oaAN+Zrczw6YUAZAepcYEbTxyTOy2TOPUcREGzuDW2kNdylKOmOINC4az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dSWDGtF6wlRm2cdKX2m3HNuWV/SVWQf1AoAzLgSpcAh2XCoi2DgP/sYb8yavlE0CNHtq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JA15qBQbDWfMBKdNwWxKHEZNd5qKKldoBCBvQ3U+j1FBrqKuIexOCfRNmyYRcszBANsd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dF2QAyY5SN2jwxZjJE18LHPq/sxeRHNoeuXoY8xF90SHrxisQ+y/czawyCBeeodKlSFX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fMupEUtVsvBQR0ojPUxxVwukZdypK9t0vUqWA11FMMbcfs6Yg1AC7PMzBFBAMLjBH5h0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2kxmDxVcyDVdlTLlSvmbl34ix4qLmmUtogbYrpmTf4HkUXVKxXcu4ntPaeWe2ZWt3Gl3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XiL7i3bF3huD7l+5blh1i+2ouW3x+FrllzKoi58Q7l/cW22EvGDc0x86lp5jd4zBY73L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iNr3LupczAxDqbKgULPP4pcwuVKy3KzDKVuJW5Qxm5zdwfUSzG4GZjuJnDOI8w9US/wy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S+7qOzUUU6JnLx5i6/DcuKVgPMCYvUafwcWRficsfUoZviOd6JV6cQL8IS5q6mCC1Tk1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L8XGqB2HDqojStPxjQUdX6gADpj7gFMbHDwlXBtxqTwl3DHJaH/2WWI20G4gpXUvLG2Q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VqDt1HUsbKj9SsCyziMq03VtmkJtX9pdgAdg4ljcN3tCJFk6SoRhhlRLhjlf7gAjT0sJ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5Ysa7RBtA/wKFCa8t/2RgGUC7h35jNoxrpsFb9I0SqLyWeJWNON9M7HnT+YCgEyB9kzr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g6EuEG0U9RVBRuGAevctBALFQ6ic2mJQ09y4trgFv5mAtNg10suSTBwcpG5a7PvMyCXB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W/azggK5I1HVtWUuPQKSjGTmXMbqsMNyo53Y5/8AZenZrxCshTX9hMoMtTJmPlGgub6j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OaDETbBWI0vDxVwtSg8PMwBIxNZx5gqoIaCA4GAB86jctKVbuIrW/wD8G4zRh59PtD4w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yikJTit7x6j3LD47XdfRGo3zABWN1ECi2osyu5UR+YNEUz3Fc0uXjiLi5QhXFs4i43mF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qD2MorNQAEC6iHBXVBA7IqgHltwPL9Q08bG/GvY848TPM7j6g0EUpdBxW8dsLvg7Xo4i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4Zm1thdn+oRgKgFAeJciS+iyUppARZZHpiywaEvhJepnB+zpho0KosZZlDm3EK3uDlMT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W3lLvTDVRnGwsxUYAlncSeU80ezUaS3Go3YvaXx3FZzMlM5JeKbYOeyCxay9RWlltbuX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mMdzyzW/wYiz3OZiUXLi0S433+W6xmFviBDOvxhxMdRSqZdQz+WdwweJ/EdSoDKYkMuY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M+pzuNEXGeJsjxwz2zWn1MiG58yv/kWDmbKlcTn+owIHUcOqi4xFWYtRzPWNuPuO4opn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/j8cXeZkI6jLrlKwXE8StQs7QuN1i4Gv3c1UeT6lQ1ubum9nJWolbHrLHlYY5Vp95hA0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WfiGoKQD9xUEFef4l4gHx1U/zMxdfBrJBeFScFMjE1ULFFI5JgUNHJi4Mu3Lhcty8KGt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NHCI5BBiG2BnNMBASZcBKXzKhK0O/qOCXAuJnDfb9o28EFZFhinAw6MNRSDVeSXZMzjT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P4maai1YbSgKN2rPglra4UpPEsAbnYlFQL6Mt283wylhOhZFF7TkeiRCmslcU4hRsV3X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ONjbvlgNfa2WDhIcQk6ZA6i5VaC7emUdrQcImo2XXLS8xXBXChA8QomUDYOiVgnRWR8p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4lUKC8UapBZNLjkjbVjVjkY7Ce6b1s8yxLSA5ILwPoSXnkBZB5sFA33K5VfaXQs2xixx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WIyqGCNI5uG8rTM2DdL/AKI7Iq+WBdOj82ZQnJmtK+Izgg0jx/8AgicNTd4LpPNqcf8A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fcAhBsXAXlh328daF6+yVBMeYAyeZcdESjBcfh+IoZjbXX1LUvEMkhb8FkKSv3xHoxms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1HIsrxMQcyLp8uPW4oGVnP1hfZMfIsLy7FE1Ji8+3ogyhK3Hl5hxjQBQRclTxEqxSKmF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MFCSxwy2lZinzGpmOzk5HqFOCkrIJFyrFt+/HmBVEcA4COFooJeGNW1rUNFYsvEvaWth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gXnLKrDcwEVgW/1HGc3OadxLnsmNMvWIfcuyJ+4/uVev3K+vw7j+MfjUePxvE1Hx+KgQ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56/IZleNys1KiFyt/jmcz7/ABWWVKnE53ucfivEqVghbF5gnUIymJzmF14l58S7gXue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N0Qic3E+5wh1cMnmPE3c0gNMQF3F6hrLB3L8x2lbjohTmMdM12xUMU5TJnIhfE5uDxLc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JiepavEVQExi+IrOp/ENR1nM81+N6vuFsEsSsa8yuUo/YiqXVGPiY802HiETYJR+pYHB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X7MIxRLizroOxav2fxK5HG9qxYviKOeEhnKQ15O2P7lhzKfUUCFBVhqa1mDyPmDR0Xd6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0VrIZKYeRnOYKG6fM3oArweoKVzjLsmV7YHI6IterwGXLAKsKZavkCFp8QaTGVUhK7pl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ZJoC8HEekNg/UywxkxSYjGOxhJaael4ltaRqsCFyTfoqWU1fNO4lWBv7+IDHGgGDz5hJ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IcJcYgurWowebjC2hS67qWKeKNo/ySxKc28mYw/LDj5gs0wHFLQiaVbZdviIUEqWp4iA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WmjBAWQmkWRnbMF1YDSKG4WmZDQWhoqX1ttRxAsepLu0YDDxb1cWgGqBw3Lg0Vm2H1GE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1MRntceSIuLJHbxMUqzeWXiGhTEjWMnb58wSvrWH0/yOlBsSvxa2gICykncShycLq24w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KQFh2McRZQMLtMq+ZQvQnLMxOSIDGI3CcQLw1C5i7mWGo81DaZUKbuJEti3UFeckfw6g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w1R2ighl1TRM8dP3B3GAeWB35fxCKr88f69RJGcrw/o9s8YLLftcxK2YeoFQscNRcG5y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XTCdsnEqvKFUvco2QU2SnI0xnZ+pV0qU+YGeZ3PTxDZiVaNRT5q3fEWx5XFZ2wsqNaiD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GqzfiX5lpqCWZbau4l4WXriHEZeDJB3GdTWIY9TfE+Y+Ial2xnipx+DzOZX/AOnPv8cy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lxu5zn8F23r8Dj+vxcPP4L4lXAgKx+Apxo/CwzG2IvUKRf3L6luyLiG8zmPuWc7h7qCY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w/UMTcvMHUN/jM4hkmL1N+4Mcxx9TWGplMyK/wC5nlB4jvE+NQ3jEe56l7g48y8xp9zJ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gvJxOFsYELWZ+YDzuHMEVwvSJ6Nwwil5xEIN79y7blbqqiRVBz8wEC61f9Rs5NbVWHHI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oWY/UI+ooLADT/3cT4wrTR3phmCYqoaig35qMpcFjeY/c5Z0yYD6V5KNssKsxRheCJW0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ZtvpmIQb25IWJvmtwGa+Dea7iwdWlL/+QXDBdEVRaqFxjuU1OwjRjzDZQHO14ZWMiqXm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6C0jEAbV+44xt3p2QKCe9kebhGBpZ8NyvwBDm4OZ1pA/UVGyUWJRqajCpYPyuq7gLgXB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PB8RmVFA8+ZajZIWL7iaLAObu+tzeHSjR6gJDKuDmpoXr+hKpuvDfiMyaV/hTjvR5tl1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bPEN2qCMDq+5Wt4mq9wBsmDklfLjYzKUVBcjfRArcC4eI6kLC7yfMRAAsbp/coxRsaTx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EUt38yjLmGwIEQiI3j1LSo4oz8wbQBrHEKWzOfMS+oOjYy2QNiafUaocxbBCmA3F6zuX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nLQnIjdXEWEidKZPhsj09J+ZFwxPDUdWjvmUabmSzUxRgylxFk4AtY3QZkcMy7hfmdDB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jgCy0f8AzPMSi1CzdcvtGklxsr8oeGXxE7v+mY0PMCpcCW3g5fLG29x2wxrUxiYyMYCY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zVuGCtKi2BmA7mVNkpXw8wz7jsQyKKhK0w3EHN6/Jz5PEXSgXT+ZfK7GUUEQve5UL1mI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Wc7huYyQ/wCInzcfMzmpxuNOGfxPU8SjmGoj3+MwlVnj8XOJZzPiXLl+oQ8fht/F5inz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gnEcMs/G4lwuVA13KgRKSa9y8wc5l4YsF4/Derh1X1L4/GPxU1qZ5lPxBoIZHEKl3xmb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77h1Fz+HFYamYrTK/X4zUbziWXuoqYjhjz+CDbe55LH9RVDucT+YmJxqd4laucYanzP0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DcavMSmMyuW4Df8AUDTEoOEqOaD+YVYuq1C2JPUqG6DQykN6IC7IvbLwDt+AsekcFRZo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OX9F18TCC5keGYEClzYLsi1FOdGIWUEtN4uX6ImSyoSIgSwDVeYPoKaXMVFx5y0+Jn0Q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lJe4XQDqpwY3cykoAEByDhuAFTlfsw4OUKVLELU3VH3LcUGrcxdrtDk+UrjbLTYglEpC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K8xF4D0KXghEwV7Ny7MVMcHML5Chi2qu5cqH8Ai7DKI5qUNRus9ReoIStjeZsVSkxUEa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qe8ShOypD3MYumt0xeCCpyXMsBjYohoMi+ZvLUp/BgNGGoLZo5Vur4uNFiUvMQ3CZDKM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7GBmfBv7EZLhyDj2iXlCqxcWnIvC1I2zzbMwUEUt3kZgGNSNjD+Yo8ZdQNSEOIfniApR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aDWOyI1WG3OQ/wBhlLCOxdoM4KbLdxnVOxaNgfEylWLRlWeXFte5oUNza6qX+ABOC1Cz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aPb5lB0axkvfxLg0Oc8jslIutUNrs/uIsux1HRKHLKq/DSVcGmY9auVs+BLHw8xdURRZ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LXuFt3Nu/wBwFhksl1rFxNWPDiNcHiOAOXU6I4NOgOWH3BU7ZeHBuvuDcAnGmnsyfpFB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Pl8p2vMNE9bhRriCXmXuoVdweSYioTTfrzLbwW9FmrliUezKeSH7RB9iYNzJxG74jaEN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psY1seDzKl9xi95QaTkqMzppzL05m/eovMXbLzFu4vJ+v/xn2wvAfcfqVfue7uHnE3Kz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EvE+4eOZphMQofEWtS/w+5zbKlDcpFu4M5ondzLPZKziBqVGtBMQZc0qWzPMuZh+LzD89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myEvG5pl43OZzcs6ju+4ashkOofuAlcxIGIhArqfzN+5piDV9+pZ3uC3iPuN+41/7EXP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45Opth+vMqvcMPFwMV+DmViYa3MszCFkC4HUTBmYSgQmgxLHVgcdxalli4epE1/SZtqU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qBE7DAqK4wte4NYAt4eH7pi0w4dpfsL9QxMAUDmAq6Kq+qjtVUsFABb2roxkmMgw434j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KBbe4oCxY9eIYJJbB2+oVM4YMXuHSovcuEu3UJW/iAqaCP8ANzJZaSvUZjJbTuWF3QHP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pETMweYyhpYvcErtIqDsFZxsgFhfSvSXFYLWrio3Yd5wjXuCnPnzGa9UqpXjxCmUK1vP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u9NxyjxMCNyBuYZRBbLeImjcQM+SVrt93umWOlLesaYRnaZ/qOzlWTH0i4CgEwa65iLO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wcMDQUcAIFWfIwse7AVTFeoouC4jD5lsmWRa8EsYZQdh5hEqZFs+IZ9BDUWcp04iyBPO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zkYwDqP9JnEIaDMA3i6Ukvd4ym/USsCuSuJeZEEprFYZmEEKarHccG22DW4S53BmD7sz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wy4iSidB5XUYqgUQCBpmVAQGK1T1CFISi7pYDfAK8lcDFVqcE0MFgCMebmPuVZ8z/mLL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ZFUOIilQnMqDUaagub3C5ZdHUX+JfJDkEpZoAtWA9wb2g6CuW/2beIunmEsDz4HzFU1X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bF4/8dSqIAopQEqUH1AqVvEMsQcbIF7+pg8saONMNRyG+wrcY0jcORXm4hEqsyxVNMzl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FfpMkYZUXocEsfMBMHxFO9S7hbplr3YmvJAT1OYh5gHAVWob/ct+Y75ltaldRj8wh9Tm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h9Rc7ls5nErNwj5hO4q+5eMy6np4llw9wbZZLv1Ms1K64n85hglXDCV+bly8mJt/JAzK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+K/FSvxz+K1HygcYjQlVvcpu5TRmdI05nhJh9wlcczWNxvqGXUu8VDcYbqOolHuXhm0c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QmpfJHf47ZeAldQ3nmVnsiTWsxdx1WIR5LOYZwwPuHFM8sUmciaUlRKDFHkJYe0rq3h7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KSoSaNLvK/1DgLZ4xsDqWooRWzN0dFwAVNpMGlT6ov3QpUtYO+oIwoG+1v8AyUyWUlMD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QlQdRRUuKmrL1cq7zTb99zxB7so9Tj9SxbYyjMHRUW2oh1NKwTFp3AwKFB081AB0rhJS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GhWHJqO6g90GUbWNHz3FFCUjkj88GP8A7FZQMVLteA2BLli4UM35eoW8IoF8MyzqLCjR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1KS8XTa3pfmVfrW3I1m4+0W1GUzfxMpPqDsNVFCuN6yclLyYeYS3TTtZiApMqVfmFoZ0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iYzTYdf3MvZEsQYiuBeErcrhWx1js3Lh5KuPEXGijRHZzLErDYHhGiJrUq06l7i58ykI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9RWH2obl5jSvESqF2rA6lGEclfUqtvVuUBWUhIN/yHkj1CGQXXmMgqgt7p5hY8FqxCS7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cyXtjyATXXiNBFN0Lz4itALBSypLXAvauoGFAtwVe5XYwQrwZIVPRVSFdErsKwtWU1XH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X8Qy1w5wBH8zXAGwPMqV68bK0nmPmW0+4mX+zNux8wsYg3mLVTIyTzlwz/ipde5d42xc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IFLUxSYoQHaQHRV0RTm+joPaXy4g4Y3RwDt+XtYEazKMeH+pZvMd/DL1tUEXna0QXDqB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KFXP7Iu8xtVg4PcwoTb6YwTHgeyo0A5DmHVoPYQEnweo1B1KLS+mKghm9zFqnrMwCERc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1Bz/AMgtvI5xDd5ZzuG+JpzKqJdzwkcQ+0PM/mdeJy1FRly0NxHiVKpmCGSXOGKziG/9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Edy6NRFdfEp5lGYKjH5DGE5m5/8AJ6nPuc+oyuhlbvcC8T3KzRmJURxPLEcPM13MjxP4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UErGJpriUbjQ3MDXE56/GMnE8+IYjTqoJjuYz6jVaiGLhh6mFmWuI4PMMfMBqYueY7eP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UQdxcEWjMvLFVmIvwdFT4uYquvzg7jjcsHcMDiPVcQi4ZZ+GB3A2cbg48VCueZS8dwhA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tayGN1HCG0HvcyMibIEjZIFCpzX8kJ3SjodXqB4if4ExHBb3b0+819wOcDvZ9GyL9O7N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cB3DQCIaV5ZSzUV2ExCzZK46jjm2tuGjnIU9wqWaW6PHiAbKKXTwxyJFQF+hKCReeP8A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IBvYFI7t31/qAk5ZLZKMwNfmrzGgSa4p4iAgZjLBuJB4lghQ1S5TqKMbWBT2THVGCwLQ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f0pYQ+SpqDtOokkW5FdhZYtsA7DOjzEnOi7h6O7gnGzTu/7iRQbvl3UK6rWHadPTEDat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u3AeC5itLnWGq7GVbAdHBxE8V3TZdgwNyjZse/6loDTBhvxHRWSsgJqNpZZHF9y4Xx7c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6EKA13Nh1Ydd/MYKRMLz8ynlWys4lWbbgF3DBeS0qGAUzeriQoCl5SKi3ujhGFmEGVlf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G5SWPRFAKOgU2uYEuGro36h0aYR3BsrkVquyXzbZ2DFuIIKZKgp8VbeGBACS000MJHke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S3lu8ktOKWgtvUpaEy2Wav6YQAt2nr0T+5m8L4Y8TnMFllX+eI0D6h6dkulsdguHiA+J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tEdpzhiWZJTyxeV0dsr6QETV9S9cOZQLdTPFL8F88wu5+611/bxLtf4MeDxFD7gvVRR5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MJKK4VZfPEEIMnXI+nmAuGYXFs1TAsJUBoepaQiBUAdVqXBJ4DKemzDyevxB4QVw8Smj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FNO/5iYJ1MQE1O6QQCXXa6nk6fJLgv7TWUxHqmswW6xLb6hnctOpv+4XWJbmV9w54niH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P3GDjX427anPNym9w+0rMFwhAzFQxzANx9blXA8ytsKZWYVuVi4kA5uYBrMccTqOWiXq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uXiC+4rctrfqPF3C7Yrq5V1iUhKT5hO/E9y4EvOYZjRqCQcmUD3ON1HYcy/iWjc+Y4N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Duv3Kyy6Y76mydx8S/qKYOZ8Y1FzjJFrJFeajrcqLjEzW5cPMvoJ6JWcziXjqNcwLyZ6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Dlg29Ttl66j7l7O9zFUHfkjq40WqqXEQeGNgavmUvsQWnF1n5mAMLBupPMVvDOKE6xK+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154hZ/UvB9XBH9Q0sEW49o3mnA4UmFai46YC24D0qFmbTOxnmW0pUJhGLyp4i0suHVlp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QwMqxStYLnECkLKTM8BhlMdFHYzqIDbl+SZe4hWJyHiX6uyUcsxrWC0PTcyXoCMMF9to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GVhXDuBEDW5Z8PshJ6BV4mAkFNpZyRdbgjFeagHIVdUXvE3SgKOHz8yigViLsdfEofrK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Fvn8kTJuwOK7juZgOHhO44EXJxRgDZUHAeSAwGCqwOkiy1FXZECaU28SmbQ8zwwpuip5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A7GwMwToQW8vEWBFBjnzKeDa3m6ZiTQGZ6i3E2+BfEMe9+PiIBTsbrmo7FDbjLSvpExX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PhleoYDm/MIeyU4tdEsRFeEXiMsVdNOWEilvjcdNBbemSUFC+TGJTlQgoGV5ijWkazju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IKpgsLYXzBJmoNB4Yxy7AEYM/qWGGrl8lNfcwhjZnl+Vk+YPIEHrZAjMInhKNQ0TK/s7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xNSGvxPjmKquYIPQShV12TJAhUXSzi34be4YbVdsHqADs/3B/MfEmgw+3txKcg2VdYas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BHy1BLpxFRRqFsYja07mWHMoxn4gqi7kKDUmdF9RDoYC09Ds+YUt0GvcRV2Dg5mzpjU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RuA2XuOdmoM3f1EaDM29x2NjAigaL7gImcRWdpNRLb+SADNPmAOCPCtMCy+iDiAjLZvc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8MAHlLydR3FXqbdQZ3Az+BvrzPnEsi1HOmD9RPGY8TnUDMMazAzqoC8NSuCXsbSUhkXNt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brP5qF6gXqpnXMr7jOLjMQS/Esjb1Ll4gwa1LZbFxBD4lsbSZlpNsIDxH6mWbgXNp5/5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aXWo1bKTmOTLBvwi3fiGNwoZviGoqI7VqOyZZit2ylxcTnJmJPUdv8Ra8eJ8Tip5ZhxP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OJzFZFDU5hMtVK4gYy4jlnKQtlR0puXYLbHuIuTUl5usB8y8kTzsb8Q1yQFprAeohj26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M7I16i37NYbWYGm87gfOYAIU2+f7CIVRLxObBGpvhjugHTb3KGxt4mZm/b3Q8vMUVViA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pBSnYnXiUICpb7t8x7SIWuL5jRhkA5qFKcCaNfzMWmCbgEChx08krwQgcr/IoLzhLAOY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qEhOnqoZkK6DSdVFoDG3L6gFgstMud3ADQGjqo13S3ekOzQQs+0paUbGgQ3Rc9/kICqw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nVf4y4MnFMCAus87iQh0QssZqKAYNH9XUEqIxUq6QiwLPFyOyEvkDvISBuQCXnDcttXA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Dioq6yAij3Fl7PUxtVgcP+xIkjjG0Tsh4JhXdzGlpg539QTyrND17I4MRiFuNYiep/sw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ZdsiZQyULqILVbMqiDHyl9VNCkDhHGO4wJulr34nJP8AUWjgLf8AbgjGBpn/ABCg6gCa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H8SiBVdYfcAwM5WxOfIwrKBYJsdJLWqtVMekzJdSvSuuO6ivMg41bZGWnR45HzLtm7vc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NeZbsOLYVChncPHjxHJxfCuz/INrmZkxlFB5Y/Ei6qPwwAJoV5zr3EoFQLzb+IxLAlt0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papYar9pEQygFA47xX7hnoCMuJZzWIGPAfrHmqgZg3e17WCL4g1xC2p8prccvUXsKeZ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5jVbxPJPUIefI69kMoi1tq68xRxFdqeFye4hKekJ1Mm+/wBzF5uXi9DBKxNd+5+kQsR0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EbQCv6jjA40XzKxHd+LOGX+oZq4OfUHMvuOpmXnUcMTm5xcuKXnUXEvMz9xFCoHiBK5l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dymyDiZchLjt8SsFQSsS+9wSCX54lDiXiXL6iRI7mWApAqxiYmUr3LVdTtLdTw1DI6gZ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zHTuNTM+V/gRe/EwZS/ErQgIgw8wEQ3mJcFglDzAZyQKeYDMfiBRKqD2xw/NR8lfivw0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pUeYttFRvOI+YnGbmGdEZmXmfMqH7mECeIGIjeIW3iAefxDuDncM13AZppJ4I1BFgohx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39xzW12Tu79MKPDoucABKhADpowV8zaNdDemfjcqwvRsgOh/caigYVZYLKi2lwMB2fdV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CE9juCNepdC4RAfdGrpAcJzA0CQvOLiFLLr1F0vKOTqBopYF0wWC0CwXKDtyPkVKPrp8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XVQDqGKsMpVrrV8Ig2lZWRI0M92BjMuQO7tnVSsANa5JAIi9WBIUWymWHgtWDz6iIRGs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4wumjOBlQyj/ACKODBw4O3qZqqLp48xAGoFuIytwOmL1ADmVgQ6NsMGxRHN+o0a4AWfi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buxOE0PiFjiVT71A/wC3Ths9wIERoa6cQeGAWqhNRVkbfUBVAJgojgZUReSESUfbUqEB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IFcidjLNdGU2zAiGjlW09wqxoN8W6YiovYqtxiZopUUyiVp2Aaf6y9eN6V4rqVOU5tJZ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sj3xSZshVtqmNsFxfWjxEU4VjWG5vpc0XmGATqnHqM3iFHKIrEwNHm+oO21wCvPogmD2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MQJ02tgVvnMJXxyceZQgl8/0yg/M7l/AOSHXeAsJIl+V2PDLkkcHHgcMrcG6OW3MMmfN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r7SIBVToqLPqB0ziqtFL8V9Qv7ZtkicGGziWflxG1pBNtvtrEyvHLcVo8rgQkRd+Xkfm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1ZIGs6hGjiF+r5l3PBHKtFzVEdOrhFqHJGos49a+ZcIOuA64QHAovX5ktMXZMkWMeYSm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KfUNL8QpKTPERNmsJNLHcrWhjKdxSo9xe6juyiclZYY3OIpLvE2fjccpHL9xHiHiWSEk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lTGmr+IFX31HLGGWLmSX7iunnqL5jKd8Sv1+DzK1Ex5jj3KtalfhVHuBKgDMOZRKLxKd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RqWXTH6IPWYeERBx5nzB84ghaZ1EuNlYmawVAeLlOZx7lKWsr4jv3DUBOcRFyMzMsLNz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IhitS/qe5pLx4jbxHc09/iotdcRMY3E3EK8wNysznMNx1mB5lHcqBiVA45iZ1Aba5hrE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Npgyq5g4gzcWcIHt1/EwWAcQ/EcgN9yfz/EHBLXKs1fbMFeBdmJlhL9st8qNuBRmEIrq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vnX7jEWpJq36lcDnwb1cBjRr56nPutLKqL/ArLz17iQJL6nnzAS1bODxAYpGLyRFQUoq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VM/zBdYrBgvcocQBi8ZhZGl874Z0yDZDYAcyq8DDdlVHmkAWdd+ZkMFpm/Fx9nsRodsEp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MqIiUO28e5kwkFfm6icXymoRtm4t0y3jRMbC8eoQ+CDVPUSZA+DpUUi3ZWYxbsMuQiSi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tRKBYFU9NncXCDdaz4ljqJ77Jamrcyzj5jiMrSo5IjDbini/7L1nlMomzsj7i6OLN/EZ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VwoOWpkoEynMPjd6Qyh20YF8eGKiZ1b6WomGI6wy3y0Nl4uC6YcbX/DEe5li0Y9b71Pj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4BdruhdM72hNdsBkDKsu2tsK4FbefUvUbWyJVglpgTmJQFgDALmunEozd68nhUWBmPCr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V2ryzWyPY6Gl5L6i7XO2ylafPXiDlF49ILhyfyTZ4rDFt01ubtMK3/wxJgVq6tx5nFbH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lmMXYQP9lvoQEBWTqqe5kxCtq0XmGEZU3d0+oh6id26PbqobJYFg8BXgqMmhF8JukcQ/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FEDrNQDFGYcw2X8RCiDcrPRFo8RyuI8StyoW8NeJQ03/ADwws/dBwj/kQLvEV7/+zt3F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1DTKinSzHkriLZZl5hhSYhJVNxBSCbJXmJy8ysY3HcUqpaJWYeoGG5VGqe5iUiZxOc3C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mckP15le64gCdQazuVemyGM1nxKzklbzKbyTbBBqKcQd4j0jVYzMs4xMeRGq6nlBKsww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aqcXctMjiX1uWmXO4N4MfMbHMti5zFbvEuXjzLrMWJPUUsoZziFglQeIs+PxHcKMDqEX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BcHjUvtqdrmkcszfqedwPcp3BnqfaBie0GIXR3HEF54lxXEFbi49TPjErrcD1uJzuI3B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MvEMpWfMNJVss3NMLPRDLEtZKx3DXRFzBxWKjL6uaDKrssMAe7+WIWeJzi+RSUHx1cUs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SrhYNDLXbM1RC9RlCyu7JFUtrl0iFCUC1JZv1EwHkFFbjfZrSOSaC3bZVtfVRJWFDLAd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yjP4TSHcbCh5Z/8AZjlhHJWYjsCGma8xsLTFtqWVDNt4j9XXRi4Yq9kncA4gD0ix1cw9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1BKxqDxsV1hl1KAW89Sz8EHYfyQvlXHNqm/mJuhOiNMX3ll8QSEA0B/csKXWWvEAB1Rr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zI6gK3GCGDjuzmNS6VBYDTFLQwWge4olWpVk6YoKwMuYSGDa4gbpUE7vJ9SpWlm4pQdh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iWjNhOsbF49Qgo0FvY9x9Ll2hBnIWDpp9ygcpSJukFb1Q2U7l3akzqdZlMLVu0G4DRyQ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GQoXVdkIwhLxcpsXl3FhwGzHxFTGLXcsdGqf+JbPOSMJEAYPcfWLDPCdeZbsQhan0gk1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4cwWoiza9X4hxZZ+j5JU4rl41w3FwomDZVSHoloiFzPt4mmkTXiWgw+ZSsOLVxKWr/qK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3IqTawg2J5lUrJHoB/dSg0XjAJi+WKwlwDNAvMJc6FdR0UvCBq3Zv1EIhyVNOtGEfUrr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8x28MW2MFdwF7xL6hYvzMu8kLBTmGRqU7CfxBTREtxipVvmJ4SnYmJeGy46ibDAFuKC1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ZBXlKmDYUtQ5mAZPU4Bkj3dRiCtZuOPE1OxZKuGV/cc21M38czmo/gu8VcRuUyvUPeJe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iepasbi1eWWNam+ZfV4lnmIcy3M4uO4aT3qK/iq/BEh43N1XqJj9Ssy6i26nxDTiZ+Yt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MIxo1xOZfN7lzb5h51LKGoVx+EhyMdZngj5lNQgYQ3Epzj1Ns5NRJX1EgW+plxK1+PZL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9wF1MAxAMkTOcw1gj1UGacfgTiJmJzG9Srif/YG5T/8AJQNdwZySisQCa+YHDApZbqN3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ZeEuDGZXqVm84nuXvwR1SQCDRfxABxd+4dcvEFIZWtygNpmpYLWHQbjyKXkzqUoqUw2K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Wi9/E1wgeKa+4YACjFJUQiZKKiuPUS7LMfr/ABL93iS2eJxkWBkxUank0O6lGU+Iblzu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oJVocyowi8sRjTdccywjhutzOWW87lYOTuOdCGhu93EHAXhcDLSeGVwwHWbjFKMZSmyG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1zzOR4gFWCkcSoLmVqNkKEeDwnEdsU0HUMEiz2iGXfb6hNRiLddkOHAqBS+5RF/Rq1Cm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k4GAKxCxIlByMqeVhrL0hjhNjau2XKM1wj66hdxyFKeJQZUbdUY+JQeDo0A59wlhrHOP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KBqrQ5GoLJK//EsYYJoDuNapnNTAk4j7EWaZcCq6B4iAOyWr1D02mzmEAbcFlCNF6ual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FamP8DbqUkJsuMCCFh/iIMXXOWNywDVOBiJWUDfZNwPAGPH29xdLeeepc0ghnYzfoljF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LaxwF3LXOv1HR2Q+fmc3HfhFdaWnqCKxEyMxgBuLwf8AqZ1AOHcvyCCZJS7IuRhEtWr+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tnEPt5AAaweoHRAP4Y0lL26hs/oBH4lJdtSx8+TxOFhMI4SO5hR2S6ws5KyGYbUMGAIv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37lhL8zDVu4gf+TJ/wCTvpj8JgpJz2MnDFSTHJmaoZqFV7lGBH3MG8OO4cUylP3DR3MG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uGKvcD7mef3Hf45hY9Rt25lKYjvUqtTmVtNR8REjM3mceJVXcrGCHjcfuHRjzOYjbnEM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C9gkxmFwuYeYOcahMnOonmJTColl4jfErDxKTUCxvXcyjMTNL+DU/n8clys4heNxUrmV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bKRtrcDFMrdQxvMFVApzqf3LVrExm2dTBCUcSkBRuAvxEPiAJEc7gVKVB4ixEVg1FszF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jEnqaqU3tjF6gm1m2EXZ8yyc1Kvmam3uHUNwctkP1E6ahdsFR1AybmaRgOrY+I5QWUPB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EB5ZfStmJc1TF9S1GoWhKFxUZ9eG+7Zl9TRX1iAA4UavjzCIg+IEFnzCNgZsH2nUulaq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3w2QgEWPgYN1APJfJBS56LMQNGRwyPcKQKM85PELet2izxLSioJWV5nk6kYAMHniZHL0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vQ8kKhUjKKx3LbqUOYtwGRWmuyJgSXUxTAha4rMZkIFCuIwqiAB24ilW+l9kC2K8rb8+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jawsBokv+YQXXmIHQ+IWkAlgkFIWTiaQ+Y0OQBK4fWa+Oo2Hix1jX7gE7evC5gEthDpK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FOfA8wWzG+hgTqKWaimJinrfMVBALjAIWeclw1+y215LLl9tNz4hhO3XuVyx5iuIVgFZ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OmEWitBjyIo5i/ysPCQ4aGpikGKl1cWSsVos79xFMnS8X4g8R3fUOx6WDjiqlGy2nMV/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A0tweMyuow4m1VCnFdBsUg9yhuCDd/8AZgpw1mUboJgc+SYTeDsZbBt0moWqs4OU8PZK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Ik08ssSDJsYi7349QQrEoseSDhS8y9+JicIoEj2RQHU7gaUDMDkeTmXFnxAqBanGPmXQ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jjuLoWvMN7PmK94ZpuF3xBrqbPUTGpdCGnE2ijTTAJBTF0LE5I3PHiLzM6QwyrRomAVx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wHwhLag3/cOYhsYb8Q+bhBwQ1BxnJMk41CG6IuXxPmDnEMjj5iRTX4bnLOMw1vM1xKTZ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YfPUrqUVjcbrPE5uHicRxqVDEe9QXTUQWuOYCS1Y+pZuVbUTlAKcRyySr19yrpMRy3Ar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a7hiNsCyFNtxFyROZR8ys6iT9p/MDHRFnxAVicald/Xc7qZzibh4cwzzFW2GSO5apX8R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QAQ8xzzNPUszniY1ErUwJvdsVXibhtlZiN7nGoONR1/czjEW4eeYNZ/Htqa4mIrUC0gV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qOjFpDw4gSrbuotr7NsCivCr3GBSsGoZdIBfcxs2mM6ixdZQIIZObzgD6uY5otXQiFwn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FiVkgapd8niMylaRu2CCgFmQaX2ktxBVyeIwwjEc9LAkEXbzT1ALOwGggU71gOKDUQiu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ro8R+wgtSr2N05itTwktRJ0cxtSbleqlLCgoRMSIC7RGFZztepkGbs5rxMM9Fg5HiXGZ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36ikUAB9XD1spBRbvssyQbVnbZTBogGhbs9zBI+WrgY1tNotHkeIsykLFO6jlhoMUmu2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odq/9iKGJmLF7hhgA6TEY5cEseLleNLQ12QuoBr3GEsdnEtAKalX8x6uwXbMhnNmZ4CF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oTCcQEHhv+4dLOb1uCA7VNsuGL2FwNgRTf8AVyyGtq8/EqIMa6l6gmvEPWFdJ+yUybKa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FAJ5N+pUtdIwjeYyxBssfbiNdZlKAK1fcbVhgqsf8SmGG1sZVUElsYFhyHDf3LIiyg0W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LRL/AAQMO5hYUTUoHG1OH1MNh5LmUG+9Kcn++4DQ7wGOyhlb/wC5LTKALFbWcRglxDFC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gRmjmAo6FK15Jg6/sEfph8JQ81C1iHU5O4hS0wLjcTMC3AAXMG1RTGagQsmUuNCoewg3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CiWhyPcIRyAWGSMsuObbmpivcavxN5lyDFzUvwxD17lHEqJnERi+YXWJaUcQadS7PxcF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DXFxZ1NvniW0ROZfc4NziO5tiUvE5hqV3DWo3aysPctf9RYT0g6z8zbcoE3KzMOruWQ+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/wCRCxMeuYFVNcTWqlVmJZN33KSpePEvFJHeJ/M3Kmvc1x+Fi5KnlxK8Ymm+5sxDEDNw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+YnTOUrmckorE5iYhqBlitHxzFo/2KPH9y8+JxajFxPsnOYv1LqXiDjJcsl6l06mb8zy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TnxD6ifUCG6nEFuLlxNTyJRJMV9SsdFvnMMNxdEqYBVYrcMGzvfuA3bsBqFbBe8+4VYu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owP0/cTZbBtDlIQCTbeUcy1VABHDHo4eXELamFmY0wsOTfEIWDQGaOLlIXdV2nMsAccF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bV28qgysBArF8RMARTXiZ/no6lQq8ZKa5xT/ALFwTJb5DT5YKMALTzASqAGNQNiBPl6Y8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lOi8wNQjpYWnd4F5JXEllsL0kAE8RtrMTw1q3J4iADah4Q6Y4CItOOg5IVDtPXiYmOi7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K/yDcO68J4jnjozZTcrMrhMnlhEWC0f8Zl2arCd1qMZAIdHq4qE4KLArYcyh09Y30zEg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I5Bpzn98xg3bpMPRAWgZxRAyM0XjiOBgpodR3JaLGMM5icPSu5eWB2dxjpRfmWRUL+ot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e4vJK7aWW59QvXPrzDN4Dbti6rQbPEvrKG05SBOjVuXT+41gBlUmzf3BEbDDBYbbrcYr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bUK6QqCxWaM7/FxjUAAQ/dNk0IAaK/QxysjybiSXXRfw/uKUllYGV8wQFAa4ixSw6dXE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ySrDXTK1VqMB2F7T/KivZv8HJKUYI3u/qVNQ63QyzTG5CpaGA1pcMM5l8LGMMyCFxQ/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M0RK4lAYZpTcGzEyu5kzFx5g8Pcw1Aw9zxY9xuFKS1XFQKs7ghuq8S3D+AZxE5gXmWx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1Na3MB+oHzP3lOICuphN4OIByspE4PmV+oCuGaW9yhpuUjVMQErMw7MHJf481LyXLMws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pDDiLxBDDmfzFDFy7JsmYsc+fz3PeZ7I3cvu4PKThr6nEz6ltxM3GH/XKuBkmOTMGVdx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iacRd3DUYvniKwXMvMTqLj9RfwqfcTqLuKmLmX5zN3uoZ9ze7jki7hkhiPmHieLnRuDiO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+ZidpqHib3BLxOSQuiZCPBxtChbpRBNQF3zCMTPcBQ7cTJCNb+YWULLlsRlqvEuw3tZ5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xbABRY8gyvK/8hqpUih1cewxyduZUgtvwi50JDvuDaqmqy71MzRg0wSv9AS23T8QbVbXl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fBH05jUilXh69wWXs5pnMNlJpDFEtKaL1CZmTxGNElaQoGLF4dTXppm9JBmPl21a9zF1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BRiJQg1jSSw4gPIr6mUyH09QR2M5enxEswgoVdaZSTQfr5jJlFMqdYi16FNym7mZBjXi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yxyDMVIa2Ji/mJDcTHvEIUdY+cHBRGNL4lnBfAHUE59zHmCOAbbPBEpOy7XpYJBctWf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VrGiKrhThzHai+a5lVp6uFoAYoai3EOWAdTipQbfZxAExByu5SBkDiABtDYv4EfAEsjh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slKTY2vkqiKq22drWKlXsKTVvB4g1Aor60f/ABjq0pNQYXzEgtWonN8EoI3RPdLBF0kT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iY6aVR2Q0w2dy+i3CmkIHyH/AGCICb1MyZe4x8MW1gOoAFg4s2eY5WTlMTmukw2x1Eno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xrHmMXcLkKT2TFV3Ap1ccYY63KGZQahfC63Boq8xXGUcq9+YQN14iDGwXHDDYefEKYWy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ZGbuOqdQLCKxqIFI+GC3njmOy70RLxAUWZqZY+YDTXEoaJV+4m41EYAHBKvISrJTHcrw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1P23LpqHIzTcdWMvUaMumc41DkCoDj+Pw5rNTbfMrmqjVXCvlhuPzOczVd+Zjr5g3Bc+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ZV60wrjJOcTF2YZxd6laqpVmJm6m8w85uVir8fjPUw63HDDwzmc8y151PbMpuFR+2ad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DysHm5tz+KvmBTfE6+4E6lxO+INEX7mBl9G5eczCY+ot8YjKOWLHmLFH9/i5zmH4YeIB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ZM3czM8/qUBgr8OoFX1PNUwnHTDEdQMJGnyg0OKiWlA5QXaUcSwHTfTG7p4ywOsqEhoY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zuEOcP7zFoXgA0GIhbNEFypGbZAM8R1Jjb5NwswpRwNt/MuNqpl5uEBqaHcBRm1J1EAA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5s/qcQAHR4lSq0bMPXqYQ7yJ1C2N5e3zLqYGU7gAzM9dERANC60eoxVmndh2dLop3B1s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E9SjlararI/JILbdsRQ5crzLRylehu+oxaCzQu4WPHGAEA4WvmNhSKM6eIC67ZI6TuOr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TsoSKv1QpXymPtwm2OUxScuD1AOlgWAi/DOJXLXjcqEQV2OIizvZlsgG4K4gO1LYcD+2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Xax3m4ucsumDfdOC/CJUG3J/cLuU8HTKDO3aRQt4gCm1OmAa4gpR/GpeKaeo1jXaUhtx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RsSXF5XcfJ7Wa+Z1gtMA8dxVqQxZVD+UoFCwL26gKVsq7WAF0AVm3gfErSBucjXLFVuR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3/cJv44lcEzLpxBTNwws4wTjI7HTE3cRlf8AUdNBMMvdX6JgavPEIR4jOT0xG3NN6JO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7Ett8I3QUiSqLDSCqdLkWSqIa/kdMY8UVw+nUHAmWVZhlBfcwwi8OuJxNwamLhggdSqc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wweLtlNVOIizTFiTJbcQwNOMS4SleYqwyuY6AwwWQxqDj53FqqyxLDP4Epo1C6O4um7j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kussQLTRC9cyvmWTjiNaq44TGZbdDLuyGY71mauiF0Xz+H3U/cuwUjvcOOJlOMzrJ8Rx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WJo1K7x+NQ3khuo3YzDGGpTj+I2TZgmeb+J63N5eJWC58YhZDUM5I7qLbPcpXxM5tlZ3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X4l0pW3qHaFTYzp+4Xc9/jiX1LDmDhhllY0iuNhmKyIqLFx4l+Isx8zzOJuW35iZ7h/E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82bh5/cuyUbzFl7xGyph8Q8SseIFYuOvw+mZh4mMbcwHtRW/iBVBtuDdjmDCuCLbf8Rg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5ZvtFxMRFaIQsgZPVZjxgVzBczEiDN4XzAiUtoqyxRJRZN11N0G14+7jGjQQq4DCbG6Z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YuqfaLINOKlV7MVGHYc6eZUNVB/NSyVN4b8ykJXBoCtnmMrGySrYNTA1fHmiIxaMG+I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xULeRmKrmRpZwyiGLksL4JZIRbeepsFxNPhtZxEFjqvlAAofkKFctKZphcB0UO4UvWj9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WZanaD8ka28UWUQjrHm0hzAku8I7P3E9KpHWJlaxdGr9S3Ld3sdF8SslQ2eR2MB5LO7s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l6AFXC2ML6gG98PMeMbnpGuVeI4CFpFUVRmpcpgGCuI5Dt9oC64HEZNV4ITO3nEZQZJx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8vcsEMepWikXnxKH8FjcKdhp4gtaBQeL5gEkCmW3h9R07S2WHxC5dP2EbjEAtGUsHuOo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mW0WBhuQ00xwwuHtTZ4EdWIzbI55lC7B42fEVALv9RBViCEVeJuFIYCBiw1ZAwtSbTIf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qGZC8wOeoUqCb4O/wAIRbMxOYSRsgPOepqH4lZaaYrPMF45jTiU6vc4XmZuKa4TLIxX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INvTga3O1zErzCryQfqJwjDWWps1MMTTWfcQoxKreu5ioV0Zjg3iX49MPG5/MvLRlgdO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PmG/6lttfUW5xjUH1F3eonWJjMWjWZpOO2cZYM+ZX0yirZRjuVdTWOsRcf8AZll4iX4m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lXzK4hkzA6ZfLhmzUuvxoma3NuppiYu5RLriOOZdQbr4jjc7qWMs9wSvM+Zt9x8bjhLl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bxud7ny+IviWVxLOYyaEXv8AA8RCcEW8Mfcd4nmcTniVu5rcrl+NzDEAdy8w4szC70VH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+Bb5jHqavcyWdkSiOQfMZKVjMrbsvU20aOIrgpXEbJenriCZgmetv6Jii1QHwRUHI7OI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slI0dTEDVDmO/XEbALjDMaPEIGwbQ7w1HAylL5S41iRW3kdSgMbRTseSZFqa3e6iQA2w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9owjSlUobr1AQrCjecReJw56HuVAHjMp1lFp6iBMgo5JxFK7HT0lyKtt1cyeojPMKrgo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ObPHzLjVcD3KqXSDyMqMBkFREbhU5iMQ432xR3wWdniDSiWrytcsWjFwe3UdBgtkWzHa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F0d1L2uvzOI3uVXkMc6V1wPETI1hNXuAC0AV30wTRaYGAmzvAEGnWdzQbwfmy1ZQVBMt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ofJFF4jxYoqiBC2+YwN0zAvPBKptm7jXmIIUTMcCyzyYyMoiEupeBpfSael2URBK4AvK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FRF5cqez/wAlSdhgeGfyIlIqXz3B4gwUdy2rNTHWpRxzAxuONDv9ywOaYg3LaEH7IKlg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6gUqXshZJN8pb/CwCCVOyMZU6YeMLHxZnZ3PsTm9mmHogvBn8Mwwepw+GZaz6me4Z5ln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OGalZ5Mxl4mViKrFfhl+IlAKugNxckSrGK1viLiJ0ySpsHaDisGAgK19S8zwzmo9aZkx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/qZF1iF4HMfwO4GL2RxF/BFxtj5lUG4mon3PMvHE3mXQBAjaTnxKxE+5xU3v4lN5NR3D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KN87xBa7lp1GuN/jI1xKvPzMrL+4cagHOI43qWd4jXxDWCNYjhebi9weJeQ/c25xLruK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ZcT4jvJHCVzKv/YWeZpridbmXOGF1hmc+Zvio+5ZyTJiXmmKLUCq5lxctEvh3FxuNPMW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HHzGuJeNw8RhWMZmri/E4K+p7gRuEXDDF7uVqsEZ03NcTnxLvHMDzmbDECrzOIY8YemE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IZzHqGs2ysM1/wCJgoUbhzG1ExoqOykQ97xHbbuiy00XJlcDEaKo3xXEyGyi2W6ZWZDj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arplsg1qM0uYCBtTMCOyWLfCokHjuopXy5eY7CKLswsYyFQO/EEWV6he6jsihSHJMtsA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s+6m7qmBHLYrO1vcfpLGWbOZSW9nwY7EczivEA7FMt7jSjFgZYMa1gnbmoA7AVXuNibd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amtCGUdVh80gWWWTqv8A7CyY44IpGgH5cepyyy8LKtlmgNDSVf8AYRkoUTUi8R+dRDCx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tYmoFgt3XmXj5xFJKzCLeDubA5pniJwoaKioMVMLmoYeBUsb3M3YWB01FThQvhzAawFm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NXOZ9S1NgDiX247i1gqu4HKmAI4fc3i3g1LLF0Luo0K8ptxHtiiqsmUQPIRkGTh7mC0o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UgqKv/6Urk5lGp5i56h210/qK0hVUvqKL1OvEt9RHDMpyjj+J1yHDEudHuYOd9wFqnlz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rI5l1BGOdIZdT6l1wuWjeiOYzFSlnZDqRniNtthCXF9yv6Ze+2v0MRklIp+4qqRjYhav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ziHfiAS6SlpJpf1D3FVy9YbUqC0uall18al67h1lmWRHsTco9hl0i8ttXC9TRBpzubzt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E589zltgXjuVTuMPEy+4PcVZdy8y3VQaugn8o+8Max2QMz2QrMQ533DGyGqC4pe4Bmpd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VmUrDpmVsMv4MMy3me4HUQc3uGNxKjjqZzjxODie8xeNRzuVWpQhK7lXHJ5hrM9Sm8fi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PueZxKzCj3HUvHiX1NJdV3Lu4v8AMxT11HzGDnTNtxhb1FznUvcXPiO46e5ecxy+YGIg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nj8OGpv3ACc51Lg+Y7qPAYbhniGtSkPc4/D45laZj18TH1sAXS4ig0rCZPbDEcBka8RK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Qfhn9wicGbdXcUNVKgIzpdeHkiolABkKwnfUVegIxyWYhXlGCcDB7WuDbEYlqW/ccglm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6YQ0M29x8pB7Ima805+SWTaPD5mulf8AVrzOliAQ0WyKcXALmn5I04ajbp6gw1ldlpQ9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NnQxRKvQTcRoWgbdHcwBUBcUmp3quRw9kA8I8zswcbhotipyodxjaxVo1ykfcZLsmJhy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Cn3cwM3R5s5fMEOThdrsjnJJitpaX1HR7U1VWDyXDF4DRV0bZTXUD6nZ0rMZ0qinRH1R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TYgrm5dL7JQLS1A8MEaULxykqQ0NXuXBFcwngeIlVkpgcKHDHfjqWYr3AuDnwgHbo84g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PMLKWVrmBsDtrmZoOS2GHXJoe4l1o1KyhTGoqqi/BKr9kXg34nmD70IuUwNL7nL1HqWB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bhob9QysLOkHuGgfxGU8aJaGbp5mxySCvb7hCjXvkhwXg4jGY4MFT0IzcP6EzPyGSez7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fETodHDFouQEv5I64jCLety9PiIlB1lnyRwoTg7fxLhHyQIU/wAQeXWg18xgscdSt1ly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bKuKLwyslK7CWK673Kh8ljQMDqZKDN5m/gno7pnVf3G+cy3HqOsxccy9muJjuLj+5fmJ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adzyQe7ns/FVrMM8ys5ZXVz2QxM7hK5amO5VF3NB+MM8ETJyyrb/AGwDxKzzAxU3dTX8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r1OMQr8OLltZMTnx5gN+SO2VgR3+HOp1EXeZdaiXMGpavELpuJMHqa4iGcQVeZX3ArEH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CM48xi8wfbFLivcQNlRdxa1LvbmLpntBi4OY55mJUV1uHCedz0SskH5hd5j+BnZ+DfiV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v+4XWME+YYZXPE66hua1MBceAdQAgyElDtz6glS9dwUo+4ekjV3CnFgKjywF4QZl0gLR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W34iNjVlHh5uPYrWoMKzFLdczZuohzULNh7ghDAtkeoqhZWW9VGg94Khk7sbVLuady4x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C8S7Vtp6QcIwo7JRAgaDGoIVNlw6EFSeeJSsl0cNQbVMmBCY5cuIRhQDXvmZ6w0s7vqV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g3ZRwQ1XEw5PDLAQKljNBQHVdyxegVcfcQUL1jNbq4p92VTZLer6q2mPsZggqq9suISN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jliGIyORQUTvocxObDPJ49YhLm0zBKCwFfzEVMirHriIjobKX9QUA4KYUJAK3nZ+oZfK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S17+o2uqCFXxUQLcBQWeYtd8ZJgbL0RobW6mdkAy7XmKnuh/zMfCyl8rNQppx7ivDHM2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BGuT9SkD+34Y9NRsH8wlUYencYbxxfEFLBj9cFGqgnOL/qFTMVPiXklETaBAG/4QNMHO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XcGwv6ihruOA1iHncBLHErot7iW5XFVyUwVA8DEhsvEKolncAWT5mEiBWMdDuIZEYmP5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SjyBGcLmYqPMpES9xaSN4AxR0+hEFH2So3s7rapawPqLPrxOJUyzPTSLCscq4KOnCoZY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nNMN45qnhZ+Tn6jksO3cM33Nce5TdfzDUxVDOPMytzSPniFnGZYkutan/XDcLr3CzeuZ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l54hknqO+IT7TMyeZrEo53Dl7lVn6m8y27GUX0zi/wAWDfEYu+cS0cy+5f8AkzWINePx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fJPHMq+JRWI4m/E67lblcrL7JXbiHhhr+ol5ihO0IhZKr3Ezkmx6Ifr8WpUwjbMXMX4J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i9cRiu4pFtrGopXxFL6i1Fpi6uD1OSb+YRl1k/FUYcTiuYahHOJp6lLj8GrmH4cspB4l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mBiV4VCszf1FSS2K6zKT4/yJ4Y2nJZCoGyALlueYpGQZ5ISwCp82S0eZNN1cdNFgCqaf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7vmYPY1CmjuKuQqU8yzkBRbN5lkaGt4YzGRBlzbxChqjL5eYzkevsnMOqnZM3UNL+CGg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3yviGejumNyHI9+Ysl5Wdw54gd9ReuJ4RIbYUZBXEpOgXsIE0jWgRDlXu3fmE4DCdrMk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o5TmEMokiujDgZghhHJSkbbdGOFMEOQU9o1xQYKEtHwloZtUcp/xFHZoZLKVC4XmZWzm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+Ix4NnxXmCSlEvqI2RYepZRPI7vELIbGJQDfbuIwDkOnBmAETMWMtxbV4l9Sv8RJQDj7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WGK7QsD/AHCOZnielAcLKpgVjkwALHAbehGywTBGAYcXplUF/PCSg8yLb+JQCHRAAXTx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L0LL4lMQ1XnH/sRWR3/iNaCOagUC26gQxXFQQZYTwCmZJQqoaO41V8xnEIU4h1yX1LMj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XLYC3T3CqvMuc5lErmbccyt4aYOqzgEsfudp6YdhvktM0XZ2agy69yi1bTNg06ZWweta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1HFaxBM4gjSxzSg5HJJTpKlVDTqBBknMdp13EuxhWec7dFT5BlzdfuVAY+ch/ox8y4aI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/DMMykY+KxK8x3iKFNbhhpjvEeYajgkp+Y+ZZ7Qx3cGc3mY+I9TfFRcSmVMZiZwZjfzP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wEKDeJTBtOpePMUwcfudY/Febi27nMHHgncyMseuJXcPXO5SPcs5gfcri5jA/c2Z/GLr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nEN5gzM01Pn4hP7/AAlkvOpriLTqLWY18znqLaEtqpqb9T4jiogcGY4bja0Ra1FzLzmP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ArTKtz+D1CjZmeZdTm2XcHuZlZ4gUmqn3K2MWsdxYxlg8XC5qsbjqJxi7hdZ1BJrUb7z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tuGhvDPmPHrbO2WX7nzCF8x6+bDsSk+pV4Lk5aRh89eR3UtVpDnKncB5gj93uYjEBnxm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xCbqG/VQfqDJxbzECUFx/cxwaqu4ortu2ZgDGEzM/qSi274Iqhgoo7mWAFUXmbZhfR/s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zBdUYrqDskuL/rQdMFlyaSoTuU84VeI7VbRyZQ0tb7dR8cA2EGUItTtG5agFxhXBbLXD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G1W4I6iNYeW4wCz44gRF9hpMafMq6QZAFoL2X9EC8moiwW9f1Lzm1dumE5iuDqFnsJn8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bGTkuU+G89TIgwOELUA6M78wVdG+gcZncA3LjcHiFcW1luUC7BGOtKarWhjxFopmJDXe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zMEMfPuAo4F0LYFMJnzLURUSzSM5v/kFN2fDBJUM4n8QvKa3ogibnyB6iNTeDg+IxoS6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MRBg2sQlkYZksGzllH8wEvgYt9TTGYIswlU8xRaIbINtk2tkG49XArdscnIgWoa2MK74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YImSL9EHzBFDqSFRG3TqZPIcktQp7IqQPPTDlPqBGbHZmZcOfMoI0nkuYbX0iLH8wWS3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phEwVdxPI1BvxK33AgYlvaZbflLOFrFe8F0E2sKolu7Dy8rmV7NnYwp8Bi6gZgH/ALPM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+o4xX3ExdRwHNx1qb3K7J71DLWpRK+oGZV1K8TbP4hc4MXNESsbmTHcw9x1NrMxariK9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2S6u9dTFDbUcTJ/5OStfgxv7l8Ta5ZxmvicTyuCDnXqN5Zp78y8e8y+f5gkxZDCkvEG5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n6RYmW/xmeeIX6/HOZ3eo4GjEeIw1kl1L6l2yjRNkQxazF30xc1F3X1HxmLqcxq4mZm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k48w1fM65JXEqO/EHErEw1mc6jVHiLGptmeJX3KYPiYqEZlzUwE0MYgLGITaljiIbsfx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yfeI5ZksPCwWT5hAr6X9wUUgpLrJn4maMkrVuJXtBMRQSmDfVm5cd/WHbEtWoLHUZFYz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PqXqAFq98SpXG8IvE03Yv4gSENaZlMW39RFDrAmP9j0HiCpWsMIgqalXiniNi2VYtcwN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MdNDyxNinxEWrBR4hGiOQf3FoBcownuXOBRKxliBLXLD3Ee1urQO31F7FskUrH1FjWPJ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OrIjkr/Zsn0FzVUfti/4HYa/sZXMILSbaB+5e/H8Z6uUEpoddTdvi4SwsrgjoP8Aqish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aDZ8MPCjS3CEyomzhVJ7lcobjJxW12PMtdGSJTFdkeihdQL/AKQKp46YtRpkWKvcQgKL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9JG0iUmyNAqfxLWw5bvg7jV8p1eDxEWBTKrp6jKjwEry8zQEsNEL85wllILIj3PUIOTu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IHVLgVyDCKmaXjxDgyojmPmYoHqC4wHPcqodvuAbWsxXzD+oAAdaj+oWVUU9EV3uDbWp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urODdLgak10x3SBLxdfMqmc9mI0w08MRZA8MEZjtfCH22eSVyU/Ua4Z6ZapU7iz+qIcv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TChj7xDnL4i5NCYX0ZeIO0UXZ/pf4ikIuDzFaUjNPhHilOaq4Hep1BPwJDG+Iv1Dg5nC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d9TWI1iUdviJzMV/kS4eIErTAKxnxDWeYNDzPhUem4qw3iK8zWWcRMVARsLCXWax4huC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MQ7HxMb8Qaxc/Qg+MTCyBjB8x9/EcazNO9yyk5gczuH/ABO51G4h8R6lfUJTuBmbUzNS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DDFuo8S6rqMWLXmLL8zHEXNHEd52x0m5QYaZe8Yjf3GlxuNMfWfwancXGoUQ+MwGanFk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qYeY4qGs6nM9wxklnz+P4g71H9T4lTncWd5gwRYszZFLwvxLL2OUYjNIb4mg3Uq+I14G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EAasCl8zc0gPmq/ZKXAVrVipRQANv79xM4sTPVTGHFe4wjsqxuncDdMDQ+MMspyhVy2B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SNIFWwZxzHOt18QEywDjtjYYtRviMgB2rti8VTThJZ3LcnbLxKNfSVKBcV4nAHg5njDS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ywUzpYBkbILwHLxKKVVqUFjTD3Ooapcf4lkHJarqWQ2uozWAF5iCZG0vBOD5cQFr7ilK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qHd4qem6fOoso8hIRjD6jMUJF7ZJW5AuR4IIZTnf2hyhspwpZCEbFq7YqwRKWR7H9Qoi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WweIaqH5TQGpS7ITSFM1xLTOvPmPAYGiLULriLUvh+AmwAa9uoHq35Y8TACrsnmD/o/f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uKfAzaAX01SejxL+gWy08swN08ogMe5QqHPEMXWPED7iFQtGqXD7Nn2dMEBB3Z26jLcn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/wDkIC4YXuZQ0svF7Yh99QapqBpfPMDim+eJcpblQBsnepjZtLggtXXUP2l3OBOzEDMq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vcAuxYOxsdOYNh5RQwPhamlfMUUKPiCaQOmbn1NStxi/+VFcoeZk5X5hprMUYr5Ze2Q+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RwTwgog9BuA4RtocEO7BCsBQDFbmoasfTDW5eEyoy+ibdw4zC83mPg9y7g33HiyZXJcL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2zBhjc2n3Bw2bl5xmW2cSyyc3DPvuCq5mo1buDjJiYwzjM58zLTNtcwc9wq+jmaeXUTD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PuMy5nI6JtIeIefUfdzmJncAqaxG+rjY7m3WY/qYdsrEeGGpnrMP1Mc56nOIbzPUqViX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XEte/qWOYsXER8xjo6iLo+YuTUVHcXqLfMfHMqyZreI9cwMyr9Smtw3mDRbMziepdM/c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HsY9wyZ/AyRKY7uL1NNR7h9fg3iaYPqdEpxNH9zzQqJmxFSuJLxMzx2+IoCAJ+pftgEA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HRsJSdmo3kCHmUXAFU4jKqBm/wCoV0vKp3EHCYI7iljSNkRphY+ybCArQBAeAiNg3CsB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ub8xtoGn+0AMkDJFBnoLuHhUwLk1UcDSm4bMsGcQZg09xzQeVnS1pZxiSFySuxTS65/9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8dQxCyGL7mIjbNOiVCzYDya4itFX8Oo6yV1e5ag4G4FFir0iAX6JPLS5YpZAXv3+5ZcR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2kpGF5A5hB2h8agLSgqIMd1KLocQCok5hyVwwHXLZvrpmIgDAYgQqFwtPjcuwRT7JMKl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cZxUDBWIhKdVmXLsVruXtOEvZWYn6B+BjitNDplbu9gmEBkhp4g4hiS3snaboSbl+uoV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ocjBECvXbMI2cI8RiwDOIrS3Pc0Zu74GOhHK3crpw5KnlIbyXxLYJfS1/wAR4rJFLQb7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mECDBiNicdzT31LhXdROxrZKbDg74hVDeZm2kXdUqoWCcYhveJdpVwxNahjmFYczCdzL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+4OWSDsYF4HtMS1QQAZD1EBh6cRNyD6iIG+fMVCrgBkhmr7y15h1cMIUaFOwgCUlhfwz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pighgfxR3i8Xa3UwlNYu9nnzMDLmaEa0/MLvE2zMbHEo9QcfMN4SKYvJK3R6lNEK1AH4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DKN8dzGrWG+IcXmXnq47nDbiJeVshV1UrhlcP4MbiiXU3XcT7lPBiaO47pwENalOJduC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Gmv1D5Sq+JzRuaXk8y7usDHDhsmwqVfruOdT+J8QJWf3MNYne6nPiGMblaBgXcqtRzLx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RriX3cXBW4qy+4vxGLuZN46lmbia9y2s6i86jrxNhEz49wwZyS28Trm4Uk1qLLeJVmbj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xqFV+KsjV+ZnjMG84/C8T2mlkaqBjMJXMMcy6SouZecktrMzjQi8FWZ6jMho1AQq62Qm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WOolnUngmXK9xvLLaUstrXiJTkFX27ldoHGLeZrkRTzvZEUMl0wwKijWMES2tL2UQqR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ungYkIplt63DLWBqLEmbsG4KLRXTEJkvA8SyLGjGM2lqMsAbBS3ol5Sof9MRAOaPEoIW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NaIyHcbGixUIY8huWlYtq5dQppuUyting3EUAxdmEuPlvKf+uHaBGQ8TABnJXEAvy9K4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hUa9oeUYrwUBs5V6qBp7fkrP9SoJrvkH+o9AVB9ZZ1hge5Xhi78QNFuETs6fMf4O5A2N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H3RsK6GKoFxN3fI+oU7sTmOrHzfECxyLgjQ2FnTdkKOgfEW4DQeK5I0Jh8fmJi6BLGUr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OfbF6YN4sgLjtWy/wjBgMkHFxiJ2cMaCHP8A03ChTSNUzA0UQYRRsXtMX+4PhGumAsrr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U9mv8lntB5h/8Js75DEDTDQHe44GsxoJxzLv1g8wVXE09JLvLuJYHdbJTA5JWGYBtplI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61CBxM5LxLp1iVbiOLuGAq6mO8xVziK3/EclVZLcmfEo4iTSnzEP9oPA/mA2n1G6aizQ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jhmpYUxK7hhXkI0devqH5Flp6lbXX0+mc0hrP8M1sE6vmGTW9y//AGF1U8y8Y3DKNZlW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Xr3G0rcvDcxZhXPuO5mLuOKqGFjrE1uPqVjE3w3OI91Lt3qWOspHJr8N6cSsWPzOdbhg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uO8S1VOI7IWPr9TjUujPM2tOCYcwxaNS7wGZwiRrzc4ywvdQcUwb6JbeZtqVjJPWJVHm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uMzLJExBtGPbF51O7xFv3O3EWo76IquMF5l+cx1DcXG5vc47lTnOpWN5i1g5nrEsrUT1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8QyeZqqjid1OjmDR3DzA6iDuBcTq7gR8Qzhg18zxHDUMFsyuB6jh1KEVuj1G8dxUkWoN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BsGu8wbQ0A28wZuR4tXUp+x04YzwkPNJofRAvgx3fiMsipzRfAGw99xgWCwmQ1zH0iec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CUKkbZBIFwV6iZL2OI+anOMDg6hIaDx8TCZQrW4Au6lFDZz3AMCh3GKqIXAs1GxrKsqw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trUA0EPMXWCalCsGG3cADYpRIl0sWmju401tHn+IVvRlGl1jqZaIzKnKPgwFwjyTvMc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WvPcxrbcXyjyDjOeLqNsWLBYA8e5oC7YOikuNDRNc0Lof1AoAqNuwdTUPRorMSxueMFA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oeYDC9DiCl2QbI2G0/BANVsl14IbtNkNOiMmgKzfMSw7FGdHiWBdwOQY4Wa2xBFH3NBi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8QDfnRZGQz2aBlghwjSf1G9Uyyz6zAAcHQ4gXuHnFQ1PR2L8x2tz15joHy8eYer5gE1dc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gTWklNb1UB9YWff/AKSmfKrXCSjXFRFOoKtUV1gq6lqikv1EKyW5IYWlmJanGDNeIqdIm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00eCD53GBtKjGyKC9wBXcDiVuVyTT/sdepef5l5FzcecYheRYuHOZp8wzozTf6gUqWcR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YLTctW5bnMSh8uF6h3A1xtBx8v6lXs6EdwtxK0cnZ3DdhbrheY1sSmR9o3Ap62eGXjXx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V+YJgg58zVtzNQttDKdRaNeoOauFp4JszHBdzn4hvuXjcezUcYvEPMulzD1iVW4Ed4nU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2wLJSfzL4hixMzIV3OeCfzzOqmHE/n+YXWdTIhULOq6gb7nEunMW96jnPM24jt9x3jMN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x1Kjcui+WbdTLlizHAjiLWGcKi9sbZi35mBguOc7YsVujDFil32PmLi2WTNXWYw2/qBj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6i5uaUSgmFfzFmGZozGVRO5tjUNR44f5/A7xExdTb5i1zFsxmIC4a8xc8VCL9Qv7lfc3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ZHOaIbmiWHixgQFhyxcdFAb+YlYz1NtyiRhb8Pun9S92s/Alkc9FkjB1DpW77mSylHg3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fGmEAxyhwQ0qTB9kq70NIoq7V/USFi5fJCJWGKV1FStOe4y0pmDhgEDIND3E0qnOSXSy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BYJHlUcXqKFtUaeYOWCoXlStuiUvKVCqU2GJk7uYlK7zUcp2MzAKDLEFaP8AITPgRJ00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Z5ONDFuKZY4gW1HEfeP7hs2n6kEJ65bD3AOVkzj7jNC3TL69RE1RXYs3EiSNOOoZog2R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cDWrpwO4E1HwKaigTaaZyFBZTUdoA24PHuPHg6ZR5YD/AIhIoC3mERBeZxp8ceJSjT2d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7TGxRmzDKyqOufuXZ3N2h6i8bsaorysusiQ5EwqNdQa7Rs7mKs5/uI3WlY9JHWbgpDCv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t8NRG+NgP+SyBl6K+oQtTifUbB5dwjqYbGD1CszDn1LKcoh0VlbDVyWYzKACUmV9LiF3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iKLuBpt/sUdpkoTI0PMsbpJi/wAopLrOKl/fcOGo0l3+A7h4WJnTcsK6ljMMIW0WzPpU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ULGKiNTf6CZRpaFviWrKrS8LeoxZH348koC0rfl6hhFGybXZ3C7eiXvzFrT9xGsOYDvc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Gu43p9TiodZhz1CsBGqzG0g/uN1Cid9QcyqZSne5v/Y4mLDmOTuAmI55jksmjEHcfFTs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XcyhErTNNTyQctsHPMw5bcxXbx4lPKM4TVRfvriNsKwSn75lo1MN/hGt17jgCpVczU4x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U0wc3LCeW4tdRyNsXEUNRf8AJ86itXxLzcoHuDFlBjUtuc7zOM8zRcRrWJuYmGpvXEPi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CY/AbhnDzGXio7qU0Ksd9xe8QZ4RFqpqPxFxNGY4hohlJziWkHzFmkyBdSrZqOrRg1wR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ZS0ZHqEOtWv0+JUYEAN33f6g5GjecUr9wLmVPYP9JnhabwmSIjJAxTR+ofVdcAvg+JlX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44g3tBzfJALC3DcowhWLIKIbVtxHIEDhmKW4NXqVIFcbMj4gMFk5vcBDvVLtmrZJircu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loYNpVN3LKKgqOLQ2WwhyqJluHqNnIGpiLpWFiLNiZagXv1AFVfW4gXTyPFQgK3pSU2h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PUIsij+b/qKqcAiwgLpBzv8A8jmq5Fhs/wDkTaAKeIvuVQ7a3EyZo+3ERFw4SUsaqvcK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oK4NBR3GqeGHRZ5No6ZTAXIHqEvYC4LAC8//ACcJs2eYLILFnELtodwrwwwEsFbk31LE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qK82/wBJdkLPwl3tEFriLUEbvqAEbuJRFwYjpAOmeSO3j4EmeFwW5bZDAK8F88nzDcQ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CNh59DNRJQFIUj1Fd5QGUsAidEY5QzvBOOwUsbICmaKrxLAjD8w2ZJQo6i4xh03EfEVu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3MpLao3HI2v7gKVlgW0wrKlTw0RYVA+p3YzOZyXDxuYrzLxjXcpsZlcjEtBgZo1O7fMY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bRhwvcA4dOWBaXuMUA83fpjoCj/6xRwZBs8zly57Hh59TaZsFY7Q6WJjfEus6IW+SU4w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MxZng+5/E0YEPsiYhbiHQs9EahYjMxSo4wNn4vrcDGWLgufEvhKjxyeI7x9xCu563G0xr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hjeWJXGJt8StNxdqTDGbm3fE7xHfxAJzTFwalVszK1pIxxzB5R9Sxd4nOMyudyuoh8TF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xaGm5sG44NZlltx5zjqL3xHH/sGzcfH1Lc9S6PMSbiu+4teI+iepfRH7jQxPN1OXzH0M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gizHUxX9Quli77m240xL7gUeZyFxyWYhvH4OMx1BhzmJeypcHGI1ub9zuXOc/iTzhmgE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IOFUHnj9x/Yo92rITePHxKWgFDj39kWYGfG5pLJuQcOhe8o+ZdP1WirR1iPWaD5qVjAI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MFYvH3HOJMvi5UfUzL/7MeHZLB0xJZy0r5jizPN8YiFCaqx7Sp9cniIWktINEoYWjy1L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54g2JWaOJeGisZj4qf8AYRRbNaWMRguLMsMrJeotRbvNQhaancpUJb0mBArFVvA+sxVA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dWRasrd7jagKuXl0GXPiXS1D2OxlosfrJidqx3fmoejFgwkb2Uyv7Ed3rENWGr+YrgbW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TZAltC01u8w1LMnxBLCjXVf8QMaqLeMy6IaXROICkor/AJFnwBsX+pxeKFjhLeTRZmoi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rjiMAm1Cca6OItFxuph7QsORFpRM0cQVsSlYHohhhQljwGPXiIDzuZszliJmqfEaDHf+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4jhyVuv7j8DAjpxn+pTCFdMxY5ID1mnI1fjE4SZlerr+UVilUrCuRgoDL81yQUvAD57m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BM9RU6dS12Nf3BYUQhwCFUMfkOJgKCdQrEU8dTg2dTDBmmGatmyXvqG/ccUxy6hNqgSK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Flwxvi7TAKZ+pu9TNVWJT9xaxgNwF5TMSvNpLvBucSgTe2bA08ELLAPcjQS6AixcK6eT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/QxBCu+qQ7appvwZTlgXyEF6bgzXmF8Yuwsl/qDmxrxDLzcSnhjsxuZvi475ZowTGYMZ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W5+pzlgpWvUcMfBL1th6RutTju5isblVU0yo2UPELuZvHzMfPMpSzEdzH4PeDuAxfn4j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Z8QbnE3vcb7l9zG4fzCOdZgWEclB7mOfqGZXmYJxONyuDMS9Adx/cth0xpHkmu8xctRU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CRbjlJ9E48xbi4O5eYaywGvEoYmYY4jjW43d4mTKx45m5ONXCl6nlhnUDfUZnLjEXcMZ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Q3GneJbqonMxefwamrzmep9xCGWPxoyRZg48zf8AeUgRQ0oRz4hOPHYlpgDrVlfcfrNr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wAIAdWyB0DthT41DRiOAIsEaqijoIAhNL35/uWRqi9H/AJE5q3YjhbAq1jiBACv4ilF7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VBW6G7PhczqUsLn1DVyCj3HVEsrbllilC8XxCcr0Vt9QvbCQ1ClS/wCpbjSypf3IUqr4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VYAlKzA4AHO/Uw1DtmWGHvI3TphqQMBQU3C3GSpcBKMeWLnxa768QAH4rmAQvKxzH7YG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cXdUx+oZdqD58w2DTCxWwIIP79RuCCBoRu1yiBYF1ULaBoWN3XriCnaa5lXbFckkrdJp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FRKBuxqIyo/Be5RThqxsiKyjWSBZBWhzHdccggvPYMKuXOTolfTqGTFkADjuc3aaJYGt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H4jgOYyDuFiC+R1ATHEIFbTUrhOCJtcsClpv3iKXpziLPdZW/hOSFjEW11n+SYlPzxDA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sidXgcHJUplyz4o18nMeiiF7OSDp7j47IpwC1GdhrT4gavIjuuWp5i8IQByDmW4OMy1L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ZKUFc4RV0cRnTajSznmWtQULiop3Ko8MyGhmyx8S6+e4aruEYU9Qf+ohpniLzfww95lE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yCgrinmJLpUuBYrFX5zFjbDgqXylFB5ajwNApxp6ieXU+SuyI7Bk5r+SafJa2f6RqsAh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P9hKt4biHJDYFSqb7JS8y7ChxLriN/EVN2zPc4r+IGGPiGWB9x87gY7lYvc5PEMQczi4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XBuJiIa5n8Tl1+HuLeofqGd7ZZjGoOKq7joPmc/ucYYtOpWcy8oXHj+4cLfU2bmV8TFe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Gb+Jn0iaqX4uF4vUxzmLie6ilG5cN5+vwXXcGYoYPuDfxFmSnJF9MZ0cRd3Lpw/hXNdT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cRs3C3/2N4i2RCob8TFPiLzMntOAajnc8iPEfEP1FrWoY8o9cS8wZ3L6+5r1Btl4yxZL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fw9TXqG5kuCBncMVzLCXliJIjkzKe4LIi1wynuFUFMXkaX7GXoEw20n8aPKQCvdFoAvl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LcpfEIbgtqvKZGz3eDLBrLTYgSphtplYEtLDpl8GNhCOWmK7jZVMFNwIiQ58xSmvO4M8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L5jdljglfUWdTWLMKWKcFEABsaDKOywpxEsBqV4gIENEO4QDg3WopAofMOS7YNRHexdp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JLcPiJGvEOFh8yxalFjXkgQOgw8xIkxKH8xglhtbAgeLCbyJHdqorlrfsi/MP9cFPa5Y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bsXx5ggzMjeL2fFRgiTGzuhycgrMZYBANINZq/3LSbhU0JgPVT1nmtyxKJ80EWAURcWL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NQWh4OZcqWmc9o8xFUMfWDIoI7lnaMU4hzgqqTqGUjbyyqIcZYwR8vcJuqrscxSDaW1T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FxctunBshHY5lmtJSslBiFQlPUX6OdrJw+IdtDkly8/9uDX4A8B344l8QYDIOXszMVwr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xcds/GPY6hGpA7D5Hl/UpqjjCcxTCx2QlAXRUcIgCVvJxVcQqBVWQrDGzKrtlulcfgBa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LMmottVA6YifbBFYRXrQHVTqoNXnEWJbFwcVCjebl+IJ4y4japp8xylKxBu8QGUDZs3B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/NfkXfxALc38kxVWq7p8xr8IA8E5/unzY5i8ITPGvC9zLL+RMzQ4yas7HmF9zO7PiWrX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73OziDXUAm5zj9x7A1D+ZxRfqPd51GuNQ8x1PjEacLxEL8QZ8kc4XOi2Vm4Z/mO8VmL5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uYVdG5d6mC/M00ksfKJdcRN9zirz5gvPMsrzMXXEC5XWoeIe5xiLiWnVTJqJmLSJU4zO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rxKOZ8Yi78TNYD5lPnVRzucRxiUuL6jdNQwi5hmXhuP1OdzTA8Q8k11cWf4laZStzKhX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KqiUvuVqeuJk5jcHFy7aqLROM5iWyioLoxL2MPdxb4iFYJnme5zPcLvqXguasuF1DPPu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z51X/wCS1AC6DriFBi2ij7lM3vNVYfqKX1bXo2RWxcKfao7GgVmUY0s5EoH6fuYQF7hn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x5iZmW3iUGo7K0wwC+4uEvXtiSg6L1AouCu9XCwpcnPLG0Nosg6VyFeIG7wXjAdVst9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VhgKwLMoq5XMrFbJ4mAqmDG4HI/uOo8jFRRqXRFkuV7cjFBADWAN+4RgGpr3BFbqhso4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JqwgTUHBzcuBigDsqJJ3r8RcEqWD/D5lVm2YTwzDDnheO4GWW3g0RdBdVh/2Y9BZoKxQ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iPa2aLldTVQbpdPcMgAyK5mJFS7h5kOC6NNcxR5WviobRZyVsgpDK1XECDjbE2UvlzUJ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qpZo2VuEbFGRGpaxQb1E211D5YcJAbBZ3FYOqpZAYvEM1euZQNPwxYULrqa0q7ma9svf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HjKzPY9L6hpwcySpT1z7lx9cD5XGZNE6kJf1x8wQpwCllVriNmpQkwC8+IfJFyOpsEjW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ZpqaFXxllLAfZAjeOKckEqb8GlR7NUG8/EvAVcxwXUOH8x+6iCv3cLYCtjPEWX7ho4xu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p/wgRI3MVeZV5ZXGIQI8zajMeRuiEwcw9J/hAlWvVTFIpqB2JuV3Osnh0w6gtR1fcrnb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h7/xjnj3t6htNprkQqqT6mE1XmFd1UL4+5kc4Y+aj+/wPjMcrWK7ipqoOIw75fwhWIMc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OuMzyhwR3hmcOomR5i4qbfE2Y1AsxNqPuGrshkxFt6hV4QZi84uc7js3U00zDVanVGZt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vWp2lzzu5RfhiAayxxWcSrt06g41NmNx4r5jcrGdR1iJ9xeGKYjut+42O8x4jrH4VvDF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vusw/CtECV8S6+IYZVOpatQ1FgT5nrEFsuscStb4gZ/9nOIDHfDKc0jMDuOPcHmFcMXO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fqGn8Rc6l1dQu4bmG2d7xKr+peanUAvEd3AxmGIIEtRWJn7IBm7ML4l24tc1cfvVrsPi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vzEt5jKgcooTm/ojyeaTh7PMzPKXkgz4LlrQKVh/6Yjum5dJEMUuzOyCGQTBlAalqZ+I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Ey1bUx88/iKS1UeGJYUAKHUFZNANxtsl4bgxhYUOEhQipbLPiDKqp4isir5IVbV3KGGE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GBl1W4kERLUHMABkHGtzRKxZ5K5bq272ZGNvmwbF8wZdCqXWe4BKo9i8MopAIo4hlUpi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oulf9uKhgLt6gSp1m9uDwS3da0K8P+xqqmeruKWo2atO5figBbkTNkMolKm9MOKAHGXs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mSGTVByUqEUqBmuo+OMwHAf4hVVjdxW2yxjbAfN+7cVgKAoiQan/ADEEu5k4SoDaloxq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NLFt5IlpRyJm5whixi9wA+zEos04O5naAevMqeV7XuXEseUbXJTqdAtTUrFLDHLdmFkA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/mc8bHwYHIziQXb4dxwIgDgvgY0JlBhH2H8RHzxh65PDL9H+7zKECq3mIHEuLu63GlXm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q6gyOJwNsNDxklKjjqABqcMvN6uNrzmVayj7jSSvEsWpjiZhxHZmp00wMbC4ACtuiNGO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olshKw9xrDmNFkd6iR0zFVK125+JcXJ7FcsZxx3HERHoRxAf5MDtcxab0A99PzBqKUOn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vUGKapfKTKyGrQ6YK4/UeHTES3Ed+Yhi6PpKzxO2XQ98zGMTeK3Aq1xL6lxM8TmaCHOJ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8f3Db3OPUAmKz9Ry3EhusQa9kvl1PEMZ+5Zdcxe9fxAzbcQ9nmB5nPrUrC/xN/WpeKg5P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XVynW4lVE5WVdVWJeHUPEHh3Fpjo36hi0JcdxaxHipTbuZZ5jtjvEXNcy/Md8xZxHu8x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lMSxbhqb3xNhA/LLzW4Vz1G7j4nVytxqQ/cO5SG4umoYYVLXiOarBNxKCS8VCGrmvmBj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4JisygcTbK0XO37i8kO9/hOoeYF0XLyXqIlBCOKLRe5dqQI65RdtXsaPESpzMoO9fMIG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PIWAoqpTmKXjZ/iOMkAO/g7qnzL9EbCmoz8Q+CxTQdD8j9xgCwtimViKpmlhcK8QWxl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zdEKcQF1eeoXoVCIdSyKJsXshggqNWHUtKSsohu0o4gbcttz6ldiW0xRdQZYiASw9Sl0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NaeYsFF65IaoGnnElZcVp8xyol5ruEvAbzuEKZwEqwnq6upk57DI4gTUvbe2VKFtl5Vn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CXX9kr2j27HB8RWsAjn4fFwoIXQ/a5Jm+CzfkI8rdqeMVG2BAzlxKJWFEZMXiHXI0WwO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0e4WmDdtyxW4tJ5a4+IZY3LzP0H1iYavK66lDFMka5VOP6QBcqqG6mJwAidS5i6KnGuu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5iNFcwe26aHL3GW6JuF6XZo4xMKVsahch3zEUZDzKBso4uAtOT7i+GFZzVwRFzfUrVtU9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lacWfW/iI6ww9Zr3LVVtnPI+IFuo2l/jmpRo4DZ3OIAIP/NTEgCkPSGxJfxA9iE6HB7m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mWlXqZG5ZjuYc3Gt1UoUzUBu8EE9M0Le4vjEE3Oyp4b8wsKzMgCwVludmITEzzNU4Zdm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KC+uIm1UW6UZSqhmmMMCoeOd/qEFhrZ0YmCNjqGCgnMXsRZc46IqFE4i4cn2uPCIBgKd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HMSgr9zWuIs23TN6cytc3Bxkg5NRMHHqbRw0FMMGfuNPLcrbqD2R1Utnqb5hcSZufqF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5hXcUuiDbXM6pjTPi+Zi7dQHiobvM+Mznww8SsY33PbBqqIladTjGmdMcHmXm6mBCnma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GNxw0w+ptEX1HOJncGL1F5i25l1xG3EWcLi9a7ixW461G+5dXUc+PMr/AIjNk8cwrjHi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xUX+JoiyLxHBiM4gvGYAC590BjVwMz2gNIdw039TjeCc4hemVRmV0zPEOGDcBjmXU5zO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kvOZt8zwyq1ucR11PFwwHMcZ4jzNdbmDvBaPbSN1efTPAWTc36U3WhvMosmNVS+Y3Gtt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YvDm/F5+4jypbsN34a+JVUEvdBeLsg8qmm0rx9R+AKp8IHZBS6+xuACSwVLxV4gCGBCj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YtaczYYwoYTqPdmA9+IvcJvHLuF6osoWHF6M2h8TcUv9sDVVtnzGHU/CpvzZeoDELQKd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QByhVwBReQy2jkmL1FOF2X01AZA5G3tgx6r2V7l9CxSrE5mZtXk9dEbe1gw4BZ1LaZzj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rg97fzMfRVp4vmUnBA6M8z/bPTwxu34A36/1KMWyuwYj8utcg3z6mGl3gqq6eYXaqs2F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cc/zEMzxmlnETXNaw0cQFEsBu9XCBbWI1ERBKjtGYTO65lgBbkrA8StBTlTcBSYLqbkS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Q9S2tDVFSlEbPL4gU9LbxHAFNBq5ap/mLlCQWIsbLrccWUr1Fyc+fMuEMzOwwOIZGx6j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gNCwKNRsanJWb9Lj0xdBqrPpqCIywGyFT00aGteXmW+Ag6uKqycjuXQs4Hs9w1EQOkZg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NFSHPXMuvHMzUwnUa2O5mpkCrZeRaOo0JHWHzUFTiZCvMXIvMpAtOiYIqusQX+wGL1wT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3cKcD7j/AG3KRqKO1r63FVltcr5gNBQ6hCaXqULWYNlUYxcKrK+6iYBWcVi/7qFN5OOJ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eGYFw38RZXqGGo3dumLiOA7mOtyyskxRe4Hn/wBgjLq6/HxNkQuHMeIBmeZZr9xpfELX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6ld/qF9YnERriXioNnl3Krup4Jd0kHsicGCO/MHrUHEfXqOA+oZri+YBST3zuG9tTXOo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Yx3XMf3PaKw4YqcxhYzGK9ZI7z/Es71FU1NumYY2TFVm5kZXzN54hvMx8S7cm+Z5I8cy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qo+YeeO4sU/geH1DWWIBM3A/5mY0XxHjE0XFK1HRD5T5mgRhl5jdxGrlt8TiDzWZTzFj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7hnomKgTpEaqXAj2buY5yVcpLhUbMiJLynReICkzVTpP1HiKVu8/1uP2ysClNj/UK2BP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mKlmzowC7uioiMo5UMwirT4OVfErUqiw25jXPDvghaWkMTUAtA07nLx2I2V9ziEseAzf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0JUELwuozUquPcUIp5PNzIapzFAQKynMYNVP/wAjaThqgwHmURs4DvmUbUvUQlg9tp7i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1BNgw70RVVVdaLuKumzNvuo4FJ5OpQA0bGDsrXtFCm+pRYtdthqmflUwNS9oKWcN6fiN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sVupYqkyWywkKyYSB+B2Pmdn8Shh4gHpi7myLlfD3DasHIZjHxBbaw1W7Ok+Mw0CWAC4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yjF9QgDRztIhXfgW59Rxx2oyEK6YWpxmFGu046CDS1TFxC2rHQwEixKlFismblu3/wBg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2FXxMECS3sRQArzcFSVxRmZrMM7LxP4DCThV3GKhV/LGn1GBRdYsIVG8mYRWte45tG9B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zFgSYbTSeRlk1eOEv5Sm5eGDq7hGaLQaee4Zec5h6itUZFh/pjIjwbj5itjZncQgvC0j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GvMydoqDZ7i1zF3q+5ngseZlaigvEVfufGYsVWYKi9y94iq6vxHMldXKzjULqU1dxy4a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jnVV8vEAoZ2xxCjVtRrusaoFA57+T+pRdPDDmUN+4wbGyDLFWOLI+mxqYAWlcKglyw9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TLzPTmGvotlh4g3zD3TOBcrXqaXlB4Y7uDGGLm6hq7gpkPEpGfqVVNzvJCoQ5nG5zH5g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7mmMT4zNlcx8wUirxE85gN4xODuFm5feodwcb/UrG5WC5ohkyy4vdeIiqbcS6pUHGM/g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Ge4l5i1zxFZmLjEQ1FPNxTmLFvFxex4jdYmE/U2Dkl5t15i3Utur/G5jWpaGsR8y80fE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Bk1Ut3viXTnMWyvmVS5gH+SvuB4xC7onIi5mG9RpVw86YtFVH78RXX6mFBucZmal2nUT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A5mt/i+oLlam5p7IdzV8TG4GnBcrqoBMavUXwiA5uXB4vmMjggdHLB1mQq7r/YpSs4b6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CPMdQSmXwmDA5+4G4FhSHFnom7PBdoNZOsjOQp3+jxCBrRabC8fBi57jyYMEje6XJleP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/EyohAW31FRuAmCWpDdx9QwAqHuxbKWLql8epUmWrrfiV8K1BqY0SKsNTFL3cMSLjqrV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5ZigTdfqGKGb4V4lZXIeFOCOkC0kNjA7VyRLmbz6YtSQTFFbEsziJKYDosvmIEYL9QXL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zBY4RxcOU53auy7qP0wRTsuz+YSkXI2u66jjWAK0vEN0UtQ3hUxh7i0i9kFK36K/yY+V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l4uZeTWK/uNk2bHHb4xXyxBUNRqsRDxzGbylVlyGndRxoATheN/MbMbLAadzMhU1fEvQ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cyxUoihoSJkZYJqCP6YoJRIzToKlA1YQbSNM7eLYLQVbolsDptL6ZcXK+XMBxBW3qpww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3UNNaMjZuDohileDuOBXWjX2nEJnoNX+4w2LwNbICNUJIGc773WOcnxExDk7V1KqHSOf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LmlbnUCqDhr1DMaprswh4hUXdLKR9QgxFPlEwqxzHO4VKMXULgynmUU08MV/bKbu+Idr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mWUrMQwfpLD+40gEofcrOQp5imjZ3HRWb3EG5ZxdwTSW3USl5+CMWxfNGquPsgYALs3f2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agVVuMOAcVLBV8L5lrs6a0QsuRVVBAVqPuVybFF4e4K2N36YQDu86eIA9pe4K3zKDX1N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FtIduYOdYj6nF6ZYVua8+YmLIN4Z44mO18QGOpY8R+YnibdxyJcGc7GDhnzG9sv6jvEb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jxmbAN8zRcHIxzshzj5mNMd5wSyyv/saHXxAtOZdF1Fsz9wpxUN9w8zFeSZM/wAxxOkG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cIuc5qBsjwlzb/ZmwRZjru49cxOqhNuo4qsyt+I5eZVNGeyO9R9TXU2vniWfc4o5itGW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R20xyZnC8R31K73HR4/AmvMd/wATMe+Zuc4z3M1oxDPCNFGosM4cz3qPE1vnidXN33L6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XPjMDvUDN1UXaolyXX4atDMr03ETHadEQONWr0RavKXff1Mr6tB7pOfcvn2imIosNcZn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WeGMrrNoAoXzUToTsz84AjkM9gevEsKrN5uEFWWJmr19cQpUlLFOo3NlM56jAdJpnN+Z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A8fqVbIcji4XRA13llqxz29QSBbxXEsADO6iLuAVC4M95jreLFaIhW8aI2yHhyeottbm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wIxIvqPENPKtXFLkDiNSuWG/CKQkNnmKp1UsoeSBT6pS2VzUZfhCwhsmBkTiKmtL7LLw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7Mdb12ADK84uNJFLrCNxeP8AYUq0RNlHE0LXrv07SilirMB6jHmOWcZr1ubQstGFHiKl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LaByTKRIodQ0taOg3FHa5WeHiOWR/M21psqGlMdyZHn5gkqytxxdeZXMIOOm5QrY2xp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kdyMyVxHJhw414jLORdc0RVgAIefMK8vDGeIC9hMwVd2aw8RmldOF48QCoCh6FfwUuWx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nmWIX0Mh/wCOpdmAsF7dXDv6jSaZWbnUv8HzFABUqte0SKAxZuVrEOxsWNhscKHhe4LL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iou9fErB9DKQpVjcU6HMK8vUZR4YtsHpWp2uB5Km1it8QVOHyS+4wqYbViACF9MM6grO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k/iYZg+cpg711gQEHGdjFzpY+eFy/LCxrHAdYlBVQKuSHUaq4XfUvlh45i6WW+4iwldM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JoJmoa18cs1zUNWYF3AZAK+YKVWxII4rJmGSpsrFwU5ZjYOpzvMZeYkLetTOpu7+oNy+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HFQCsOomb+otOCCzcT6gXWpgysC1Ep1iaLqfLHGtTeZu8X1NNs2zgZxio439QpHxuG0+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C0z/ABLq+YHJglZyQ2/zD4qW2vEOdx8ajr3BpeiDZUQqJL8svE2iOZZqXXMUsikO4vwO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3OKm+bnSOuLYPx5lYZ3MU6nGOPw7sxF7n7IBHkqcXAarjmcotYzAOXUumGW+IqKjn3zK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+Skua3PWJu3NN3OfH4qoePuad3BUdXKxLvuBRWKhVMIJWbltQOrhkW9QnCGoYbVEsWbH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dxQK6WF48w2o5TKl/wDIv3xQdfgkQP8AaPlJjVHCovVcwiBgHAOME/eCVxXcbIcFGhp/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WsswL01qAd+IQ7dXOPh5pnBWt+oeNEGTV1AVyvdzKHJ3EUBfD3LYiGXfxKHimqZX9xKJ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arUwv2OWAmo00wKrlO5SCvfmCMEvhXNEp5GtW9RiUVQ2YYqzF0SDn2thDvxEtt6mC1ib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FRK8oc60aphIWK6E5MF+/mBdBqWy8XEQ0gtS3zDpoowab9ywKyGAjapHle4FE0l53cS6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C1bfaUhKQH9o8KWT9C5d8itpbgWgqWl8dRVbkHbiAxUmmKobvMUxMbq4MZkN+PMVNErm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9zBRsC6IMPyH+QBpiUVZHWk0jn5riDBEPQlM9GQzFdZUv7iloop7MQQaVmKkCqq+SIUa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zyS7eB8lxpqvToHN+prWsmBIlRbsWZZ7I4V4PQ4T5YYFg2U8Dff8yjoYyZrwxJdhQqvQ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xuaG6JbNQuo6Ql7BrY8MTgsE3/cjIA7opIvfhFiwHyUAKHs5gIRqZe3cM8Bb0xy8VBUL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OOWXqNRjYiZuUyYpiTbipTVISm9KygMo3sPiK5/UQZvPM0AjzHV/TUagTv3BK4YB35mE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SsCQC7zpdRhEdlRBayv1UcX0OoPS4H5g55GAxVaJZyuZfVxt2xmnMSEBcy+RuWGrlYVg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JtL34m2GrR4rjEM45jenc1tOJZ6hgtzCky4jgyTFVm4WOdTy3CmVRvM4aZot/cQuLPEX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MxbrqO6YRI84qPKOahVu+5V03mVmPXEOaIFOeYOoYt3K1Dazyeo5L13MNRYseJ2IuN8y6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ZqLOIqZi2eIuSW3iDTma/wDItnmeY1xf4FLNHuO4wanO89RrFbhq8xeVuI/PX4G6uolZ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G6+ZbeoONzDpgi8yrlVmXjzHOuJRXnqXZ+psfuUgqpsh8woIwzqZINSnqHiptkgQCvMo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cb+p4GYZK+NTug+jKLqrLjzLIJD0K3DRSTfyxEGKycBdTEcQhlDh78RkImqUCvE+Qw5/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DHa3DUDQh17hRXAa7zTC+WVjIZL2X+o8bIlXZix20/zKQAFysS3e6zFIDnaSwbuFOJtU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YKtd1CUlLoXEKwJeE4jaUN6gFcUcnqWm7o1UAYUeYaMq8lQasCxRNg3h6RaNoxacSu6q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U0WRa+AyOm4slF4hptdnHLL0YzmVKXdswBaJYpboy8wlW+d4lFHqfUxRb4Zc1zzLAcp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SPLZ9fEK4oii+Smoh4C1bJ3UcenU8cf+wKlyq2euyLBqDbFAUrdSgKF1ca6CllbjaCV4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dVIBYffiPADYU9Q2SXlcUi1YqVysHTFlkyZaiXNdW+o6ITkx7lqsUqnfEsSs4gAVN6Ub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rGInyMSlQw0SvBQHP+Rj4gUcTuYl15FGs4f/AAj96WDLDPxELoF23HzB6Kq5OLf7iAIk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MVi43RzGJAM2OEmSOINNmiHGRCvGzycMXu4MxdtE1+CLIhutItbX7WMoKfMp6TjOImqE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0laCPTLDQ83EGAp0xDYxXIjxFtC+px3d9xRbVy9Q4f7jNxfRKdsd5T4iXAJrkiwpfergO6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5GFYFqGQD5biJAKMY5lzgvYjKG0H+wyQT/5niWyiryeZQ+dv5hBbdK78xq6G2d3KQGzB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mJv6mGzmJTbqYrxLebi8R1NwK5l5qfD+ONzmYzZdznE04Y3W/ibSytQ47jne5rdxw4JfZ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GLZX1BxV5Pw4PUXnUdznLxKvTE64mmy7jvTc4ZbzEXTqGVlWXDHupxZF85iYreD7l41B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bXiOsbmaxmNU+JfEX3OacM05icM418xU7GHEeaz+GWzb5hmBf3F3UG7xPJc2VGaHENam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wMxUQtY4ZfZKnEsXTEKxg6IznMcOYuag+juAYuUzDWc3FwDN+oIB0k8iGE49w2r9wgK9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WYm95lRo3DYDFRungb+I3Qis1XbUA3ZJfm5fS01RneZR0TqG/EoLnf8ATcBKiYPZcwyY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uYUJgYO3/WEbJVYlMX/39y6rBd0JwkIwCaXlY/TKUFcG7b4T9y8iv1OJocnMtAFkWrxD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velhcpBtUq6O4tVhddUwoAJe4Icr4lqVn3xACyBk7YjgXuAbekMEQ4DUW1K8fCgF9gnJ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2yBbVXTuErVLhvLNPiMBptL9RaDmVJhfuLbRKOoJsp4ZRUNNXUJRqPtmNCGKp5i8FRhd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tU3qA7Ak0OVRAHJx4ikvWT/4GPS9XBX+IwUAE59SjhBXYB/CykABVLkQQSPepY0gpLJl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xL0lM0vcd03TCTs1Lb4uJ0ptCcPmXykU7ouFDYgKBHYQKr1wGL9ykAl5efE3iymn6lrA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LUaLCbNeEOXRhjWg3x4R3UqLycPw5ilAM2E5I3FsNO+rl4TmIxTZGliiplPiGC+hODbc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SDxaF5D57itzra9S4IVXhLFZuD4bad4l1R6qbSuvEuTJvNeQ/NMQXFRvLMMAK0Ly9yxp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Za/mCbWjNdQcD95IXIxYLSjqGyobpb+ooV8Ew7T7m+BzwnBc1B6jx4h4Mwk2nNVCth5m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H6fQhZs0+p6ZuGNlXuGRAvBMUWWrqBQLnmaxVgwZYyGBZINANZcwTFhYQlHriwFS8ahB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vTB7ouGOSoOs4lWtPxBq5z5l57gt4x5J5QqjJHecxuy55TeAxLxRLOYe6mncvHOZkOJe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jojio41iVnPM2aCPQbie5TjMW4OP1Gq2kHzUpbmUodQb2BLz4l9O4eJecvjEDNVUu8JU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RQ8xb2ZnGNRzuIuJHxBzazBncXOZbxUWd4iwtt8zaDUfcvm2L9zi9kGan3UMrREqoWuK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/uXiC+WyA5cTBzG4jfMLE6YvdRcUOfMLNRzqZPmWuB3L4IFvn8F3q/Ea4hT3TDV7Y/Hm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8dMVaqHH9wW9pxKvgPEBU8OZ/MKw/qAfEA5qBHiW+IWYVzCUjcPqCNAgXVoFWCq+K/2e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ZYcHiOtUsctRSpY1TzRzOUolXGVj5+0sGE6ihHIfMcBBtKNJfky18Qjgo207zyf+EMC7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+Echu+v4WM1WWa5j6hCFjEBOR8Q23BzsyfYxWuiXaBezqAJjKwNttTEYYvjMZVkUex4g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ab+I5bzXcsaF+JYrCVi+50PEKzZjI6QVJWjRGcAGJZxbKx334lwhjZgqiE2KhVhDllCd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0b4SXUbQ1uJYOD7uVSYXiWBUCf3myZDjuOB1eIbHGTvWYpQN4ubQcJBTlLXnOqjQyiHd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41SgIbPEdeS4taNA5TKICBrqOZvT/wBiXAtTReYCC7Zemu4PPRoFtfEAHjVmL0HOmjqN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GrQp1DecpMl0whx3r1FbQ20XdymKCexFB0ZM7mkoW2dRgrTJ1ACvANVBKLtzzKQ+zCwE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Vz/cUWNT9/xioAb7Ezf1qb7GDyAoUyrxMSFaGuEcbzgLLjMhWKQc2/7cHVLhf5Sj1UaK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pmmsAkNWHPJq8vahiMAlLLURrDGiYZUiKaXU3ilQ68SztJWgzvh+xNRC5psjwnOdkNrx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bLWRbVjiUQQ04GG9cCUlVDQQhdGu8XKgMXBLRZJrUwOJ8orCXMLkhRhFGohmx1EgUByY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UNL3Ei8C2RIiSssLKIIo/wASU21FgQbslSpVnHJ1MD8GCJoN70Rrb4OBmGi8ajDZeoVT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4xOMQxfJ+A4uYzeImLNSq5s/DJKt7maqq9zWaag6h1eIXmtMEMP3Etxghuc/3DG5zqb3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39TwMWyuJgD/ImdYhtrUpRjUu78S9ITZ/EM3KOZWaxDuKfg5/cVMH/wBjdjxNO46rnuWa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/uLUUfP4rTlqyDdwW8bi1LzmXiXP+ufpB55hrzDD9y+al3KQ3iautzyn1PTMTPdRVt9R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FwAzd9xwZ1DsqU6tnqklW8TMun4UHMZeJ95hvM1At8S69xlBMV5i4xqWN9Tda9wM2/EM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FNEwnDiBAxG2B8T/AElGtQYg6TIKxG0VoUVuphtEzXCSgpxkO4+BKHjuvuVElhN1qNNl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LEMticWX8R+QKLJVxlk6teSXrABSlKvBlVgF+SUlpRMti1V8U6A1zEDSV2at/Tt+poQA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bwBVDkHkiEKbzdOf+O5ZYAsbKcn7gGxkvEC2BL1BNV7tMcgbE4nNyhvLHNCzZgsoLmB/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gnl4iAzY4qIFGKnH+QyXELarHmCFmEh7G4yosHiXQTfShCqAvbGL0AnHEUQytV1ENNRV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yYhx5YeDi8SopbI+H7lXhjcA745GLhUm5me7uBR9/UIHTmKqAAruBp+nh0uOoYRDGFUz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cPqMDxR4YlejLPPZKfKA3bEEsEaDj1H3AM9S7Yzu4lZAYoVmYOQhVjzABWKzmVwN7Bqv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xShC6YGJBMNynMClSuwrOCFWjtwYt6LmHEKzk6HUCQ3yUXfRKgLV9k0GauuplAtNw8mt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sOqnTFxg0Bh9SxoCMsDxKI2z2o5+GWZrbaGh9xjRbwF7j5MRhJDsdkTSbKvzEg9l1FSE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O4AXv1GliubdwQEIxUdA2keKQRg6WtxYFOavTCNACkMrhQeUEMX6jq9xCQLNZxKO3A3n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ExBX28TtBKl+mF/cc+TTDL4nOo+tQFXWSNbRZm3ULiAMZ5lZQK3DFJealwEeCKCqLoOJ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vnQNvLEWmvWCEZVOOLCYiyiWzR2HMu1lFV0QUIHhyYUXrVFza4/qd0XMBkIOcfU9/cIE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DWdT4+p/cMNX8zw/crrEwOSaZi/E48dxATEPtG6qcUqwcRA1mniPzUOv1LOJd9kfUpdG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iJkzZDN1+58ZiBVD5i+MQ1Y1U4mboKj/ABH9QaIJB+oi4+palxayFRpgijzzF75/cbRp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We2bj41Mz+I3LxuoeoOal9kvG/iViOMbl4/mcYZWBvLKbZjepeOJSvEOe52ynmGbuc4+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SbSw7YriiJRCe4AznLKzuOswG9sfMDiJScxOIHWoVkJ4PmBQJuDBmbYlUZxKyQ8ww8Sq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bzAqNJNUL4O5Qe0sYzlaR3MkttAOexCWurQcrJZ1mi00r/5BQVnjSQXEcY4q2XwyuaBx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UVOxngLt0HsQuhqjSLnChTtEzA7rmsPA4s3b9TJgtOLKUP8A4HHMB8CHgCcQVChbhFG+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AFpRvpi2YdhzHRFPmCy6HFu4pwF+pVVoa1Eub8QUQSKAGzlJiky6SuX0RugLDq4CMOIt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rJspgb9Qgid61MFzBKfKcBzePEelSKrTNHmWJ0OEzFelE9ZA/uDxaxTnVuoNJAhsYadwJ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mJdHWTjsjLXpNjfiXC9QlDt1G1o3slPAqKfLAFoXUYCrxHuN7GwwOmXr0hLbfCnMdmES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fCjl9+o9CiJh7wP+Md1L2qYJbUcQPBsgw9EqCBWU1HVMALV3MlIbFtQGgZkK1AblL6ep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Z8I7oOVtJE3VWY/qXw4DUDvB6ncYXeLqUGI8vEvQWkzCWtAtzGHzFSiWIPBDQ8u5ahVu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HQotK8i/qMoLTI6Ph7iAUSFuhvLBgo6u6snK7Q2uHzuD79GW1LiC8Hfmbl2rtULSgYpn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yWxKgDDvywlpmPENVbtr+0AivpgAMXqmAK6LVMFfKcx6ILZfEBgryvaA00oq8u45As37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DSvxqBmxt5eIiijwR0YPJUvSlWzRBAp5H9QB9lLeSIpW1cD0Bm0J2wgtZXmAYwzGHtgBh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GrGSVi0FudSgEoq2ZM9hebhYRXV32wzBkDXOt0w0ZrwtQ91Cnd9yjqsQfGY+NxD1L43M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kIExeO5g1+4nmBnLL6LjXMFZreWBRvE5zNQa3mN3cGaxH7S7LZVCIGpnOo6nG+IAmeNS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LzWJwrjzDBhW5rbmV8uZdHUOa4l/Ux5mstzbE27YY/2UyfuN09fgsyRPzP0ijVZlxRMx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eJU8QdTcBbjRfcbGqqcQaZbbUCjz+FzeLjruD6/Cyn2JVwtMMxXZUyGpVsyqW6lXC0qL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WFVZLrFkxzfzDxufJBrOJdN7/F6u5xrEq5YwLZXjMMP8gVuVeoZKP3AHcBuH0gSpzniV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GWKQZrF7IIAuhzzEYUZE01uNIyVeTzCcXUDg7/iJduS01Z4gMQBGizNdTiPaPkVXgB6g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eWj3BMWeYlGirE2fio4RRxTpobw6t+YjKGto8G+fg3EBLA1p7Y/KMkWLDXk3LJyIYDmy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ChKjCtuBfDGJdkFgXfrzLpUJg6iGhdjduY0VHMBytUIohXbMKjl0amqsWMBGtOa0QLVr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eSuiNgS667jvqYRiMAsXV9R4gi78RXw6jsXxABWQqXM05zh6YFkCYCuMQaHcjp4b1Lx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oxwt58uY2hNjcWObqGA3e8RULrw9QysEEcVKouvUbd3bFoleYDHahgchJ8RnNUleB7j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j4Uu7ppISoCYarw/6hKRhEqvnkhqiqnIRxEYBGWDM0rKpeSUYoFIO/M/mV3HvqX9Ruq5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mDLc1HtbbqCWFdv9mDBumfuOTdVFuUcgTkKJwhySXj4GLKuLFwIurgGA4N5gOgKkS/eI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KiR1QWxKD3FoVm/W8wc0F4R83LkOo8X5mOHWVZBTRdWsJ4ceVLa8Q3BeCg24g8Hb2IyQ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bAxtOj7jiuoBwRQHeNR8AZ7uLFeRYKfBbJSwAtdssJkYCCGM1tGIq2VvYyqaIchFKhTd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O4BGSWA0rEy6lMZioOF13MMZs9RNa95VUKMrU8S7wGKeYtIZ1LugGp3UgwHjyw0w2bPL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4ivEDruCDgxbiuIONzawVARq+P8A0xp7bVuIDY/SNkGHUAyYlGbh4BcGqslLzHjGI3Hb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lls2pN51NlVUEFxEVKzWpVZahtuCfMoqikjw1X9zb7jg7Il1U4xFsLgo1CtkVf6mnTHN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fM1HWOoiBcP1E61N+Jx4ucs8T+DGYA1TnWY3nqcFYY5qtzSu58IpWPqLm39TSdRoeID4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PSGWY04I3rM01HN9w4vmVRKIeIeZRjiVmBZHxKx3B5IuuYazDm4PiO9f+TTmYhjx4m7r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Cqbi7J7b3HVcwMZnizgrcH/M8kX3Pr5jg8Rxp8yjkuOCuZZXmETJubyzDzUovGoH1D4S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xMK/Uq8yoED9RJXifGZS4sc1GMRdWTiYi6PlHC/UR2JkOdmNQjYCFh0RAwCKfDqAihy8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/YA+oIXmAOGeXYa8piA2YJW5PeL/AGUGhCMbMPdnR+2XDTdXe/PD2h8S3JAI1DWhdlVc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ZKcdW3qUXNTzLcUgblqppbuU2l4lFqWxNgzLXrUb/RxKAWviWa0Dy4mc0CobqFYsOYpO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IrKxX0uBeTRUA7WYmv1B2CFt9yq0KpisrH1kQR66gbrX1nfpKxqE5ZUxiPlYU5EP4g2A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DSgsJdG61cznoqW9nqBjGEi5KlgByzg45nD9SrzalAvc0cuZgYKplu4tCazQjavjiGLp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pbf/ALKIJRd1vxFgoQYBOviZIPQDeo+HqX5e0cOfmM0BNC6eE5hAIEFeXzMEeaNj7jic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rxR4mq9vCGKJxM2YdRHI348MbODkpolUwrWtnEBBUrb4YONx1jCdJM4vYEt2CxhgHWgM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GJgFWlW1RcHGNChBNLpiqmMoLC9wi6pydS+aXzcxtuw2QgYV5o3DRibeLl8qpS8RgMeL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f/kAcjKMiwWypFje/jiZ17AxBCFKqKxCx2wcPxDHIushDarGSc3GEON+SEQhYT+kucFB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AhqqtqBDI9vco7M4SXRLT9jqF8S1PoUO4yNHlZs8FA9Sq2cvaYW6DiA5Zag4qDDFBYSn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EypLAN9q8ssA1WSMFLr+Z0EYhAE6l8//ABL4azliFdAMVEUvIRQL7ozLjVrRFSWHGWZ2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DGs5h19x5vcOrmqXc16jrctebfM40wVSQx6ZsoGGSezHhJ7llPJzCkmn+I5CD5h/1w3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DTcyK4j41KXjFz7WOnVQHIEcNMdPU4epryz3uBfuZNRaxcWOnubm0XJEfXMd3m4l+JhT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Mbrc8NxEdRp0e5Xqp1ib7mnz+MLqX4uoPFS8YjljzDLzOZVGCoWXF+pzMPMSnmOV3NpD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h7qO8RwvE28RodtRaq/1Gsm+oaOZff6jnTmd4hs3F71K151K7jQ1dwXjEItuU4/cPc0x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HnqVmUaqJPf4TmJjU3DFJs6lqJA3rEfBD46jmpefqBS7oAxvuOkC2LHh8RLAThPPUDhy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YAAD05iYqY3eRnIapzcH6AUnHZj/AMMZ2w4L6ffgP3LoraW4KN3uCKmqxmaZShODqXL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P1KJTcvJBRNq2epa3SEZl1QziHUjKOj5uYRqW2paLURXD5uALAtwualACOh5l567xi/B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ZPUS1UPqb8xrKmC+I5NJirTMAdjalvj6xEgrcGuxFriorwstp6jnSTwDaRILYL21cB2w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JrpfRBDh0VrMdUcecIBr4hzY0wBwi+eSXSWzEfFTNZSTUawYlQgFGVlIqH/28RsA8fzA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oKbi0jc5AjiorYQtslUp76maB4O5RE6rfB6hUyDGaSNcIh7I6BUs7fUEwFF3i+4RbCtO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jSdQt56l10Q4lrUwzznmUbBrp5lYwiyu/cUQ1u+FzGnRtGaYrJb7qCQOiq8+IV4BVWVu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Q7GoTRWUrMWowFRssgdN4lAQIl3EG7S7uOllTJyPcx7ZKGBvA0HjEv7TQOg78zOutWdk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8u1axK0hzRMxYrBuCOm1u41lazFddzqL2m5tii+ZfhwQvDEM8gRoY2iw72wTlLYeIgJV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5lZKSExte68xQFXSKw9GAqWLIVpwwhqzNtwua0uzogQEnAOo4A3TfoTXDwZYBL6igXB/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Y4b9viPXV78HqFrb7XDjb6OYgQNqji0NViAhQt3D7V8tcQ3VuIWZudmrjr+oX8olVmpz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VmXkJ54m1cSyY+oGMXiA9FSs43Kxggd3Lb6PUcmInJAzGxcQuzljuWiVvqLnMr6mao6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th4/cxefqCrXczt3LpqcYWfO9zWfOYuf+zLazLzFfE1iDuLcX1MvUaOGLxHAJLvUM+pf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XvUMeZxmBf8A7OY3eIYOpRKj7xcvHmBVsfLmN2+J8kvdMDn7hVYgFn8TnHzFWc1iVeWC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U0ZZwxiWGJ7LlKg1qOG2XxL6Ug+PqYDeGHnmG9zQWfMscspxCjn6gWXBYmmdwG6GZsyr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B/7ANROy/f4e53mJTAYTYXiNwfAWcv4tw2VVTDKFQLSdPqVJgBtdGP7hX91qjVFSuCtR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msDT5slMzoHgvvkiBCLsuP6jtM+SU9SyWUi3/mJh1jFRqCHcrtCnYT/5KLhnXnBGCgUN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nEOR54DNeJlRDIZSFEMBAsaPMumCtSkJoxg1cDDyg6dszr8xXOqruGgVztisG1suAtfN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3AgLQHznb3HI3LaDb4l1sNDNODqHgnJHSKDgWWgCglZYFdjyOPr3Epo6KHcaIDRdaOGH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CwlZ1jMMmscQSAuqzLy6Fz7lqDq79xMUz2Q7CLCVmYHGYe9I2etBECFN7XqLqFUEDKy+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i9bs3FZgFxFgQrmpYy46SPh2ZHl7INNjg0VaPbaoBZESAWHzB1Vtoce2GYUqnpUvH20d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GXaZHb3LJDLe87g6w6La8wDyDe68zCS2wVdQBmTJyTRJ4DD4YpUQqmEc3AtBRULupaQL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jw7jYdCC7YL+eBzHYNJsObipQMgw1urLYdvwopYwDjZKtI7wKzkZgOSiHUIRc1DBD6La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A6cxuw1eoyxsBxofcbABlqEgIO3j5hi7RTLAAHtmKItnI7I7RSu+YksNbeICjSmjuVTdn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Nh1mFjwpR1EkafVbmdx2jzBcFtuAI0irl63nRv0Q5JqBxBKwXzDb0ZLjyYcs7iNIKwf2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11CZQDGOPEBdgtZ6mfWGq4hLMGjjEAQicIcxawaO+YCgesRbx1O4bx/8i12ipepRe8cc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pkuNJjc2uVbcXxDW2XtnhCHeoeHM7nD3OIqpmenE00hVTdNwt1tlOnc8TCZdRv18R7WJ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Gs5Y0mLit/4zSuu7je6zNvPEVyQpZRHJLrWYuIJYuD7g4qKVqNBHPqYaYrxzH1MauLh3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qfM8R0TczXDKdhiHETNVKpm8LzGFtmZWMznK1zHSrlXkldZSYHmaz9x1ivwuIecQMZy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uczZzctR4JSXHzghnnE3ecQwkKbMr4gXd3MDwzIriB/8h+vMyQa7gepV5E9Sqp8Sp7i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6gANyu7qUwifM45Jjcpu4f4mCqsDQJZmu5blcwvCw2uQUP3FCNJjovMo41SuziNaLKmt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NYa8jBl0IK0q/TH7akjtX1C4wlc1BdgqrY8U2bvbK12tZ1FGoDQOuhHFReXy/wDkqogN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APJcdLzC1GSRXmGuR7SN05RnWLrnxHcXowUOIADZqoHc4sQFa2TEb+EukrwRjyWiO3wc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EPgL0GEyRjBtmXTuG8830QrXNjL6XBldQF6wlNOHL78R4l7FJTgR6DXpaR6zFFoVVPBH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xVVAo09pahW+0TALYlVSsxq2/HuJbzTKVO0QYiMS7NOJnkMUvNS5DsrHPuNUQDGIRpU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o1MC2ulIxXoMrCnHuNlYjz4H9y/IiPIOx5JRRAFmiKSzkC4ih8BClSXRdQ4LG7OYYoVx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WS94lC1sLraMXUh6CSpcz8AQCQS6c8QbFVpnIdkV0fJ/kJiAKTegysjN+ZeAU5ZgXXKG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Y8XBQeUqzoAJqLQbAo1BVhhdOLlwDTZwzUgYzhjqFLUWz5ripTbtVhtZWkIgvRXR7gGV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pp2xn3LsuKyg7il0EuKJpmYNAzxCpAOZggc0hNWN8HiMkIH5RSGweSZWNYTUpE7kxpbc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dHiV6CoaCKiRQqOBa/uUoHeeYehQnfkfPiNqC3ZWKAjXEEuzhazEm99heIuPMh4PcNJ2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icHQ5gxVCcJrMTOfqXV9zDcDoj7+pWLlZ8+YO+JjnUrrmB4iNJi5lf8AY0udVGZdOyPm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vE02cwO7lq8S89yuSDTFU3uXmnU9S85cynNzC5jvuVnHHcKdtMa8+4uMcztzPGMxUrPi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S2v+zOamlFQhTUOHDD/sx93KxfMwfc4Ybq/mJnjPcrcd8y0tn2IFHREQ4CJT5/AQdyua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zKzBVM/c56xAy1HWNRenEfcNQ3bHcNtYg4IZ3Mn/ALMoQY4p8VK6l54R9TV05hS0QxxD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iVwdwb4lOf3KVjEFt/qBnEDm8blUuLPMBjNeCVfMBxN8Eqvcq25V7YkrObl4iZnGZVVe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LwgaSYyfVMOiDCNUP7jWS9izyqYMO1naS84LqLwuRim6BDFWsXgRf1EPgg9LpX9Tfp2z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eSIrRcVqANi2agmgBlYmMnq8f4kMou2KgFm6A6DQQ0SUOhOGADaMEMWsPiM2xe6wMStl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jQP7YgmF5xevUO6THee4OkVFqqOdVnpHLAiOsWbltRfiPIKHdSj0H3AcPBI3StmrCBAB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Laax3LGAJe7ruYSwdXVkwiAwqo5zBh4uXtxXWKYdosFW0rIxcYLzGiekAwI5KlxvVRtS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g4mBWpc1hfMqwa8Mu5aC543GFF0rXNQKKFpfgiUOgYQ4XHStmYNFqS961W/MVo0Hao0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9tCWGZQTpA1EFhTvpfDEWY6quukOBvC5ZGtvN49QJBdcY/wC8TQrIapJYAlXHTmW0Arfb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KCrdwCUzmnNytNceG+5chJk2YIakyriBRirsX4GF+LHgeiKujMmE2nOOE7I3AN08hLsE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E0wGQOOqdQse7DFK5PU5ELoG+GXSfcXiVAirFsB1NOSFcVcvMw1K3cw5umqiVb2BcEi0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YuEkuhTdxSo05ERPDIJLpkHMzBdOY3YvJcC2Dea1EoBrZL60LuAnEvFsQHRARnsQ8Q+y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DAKA6qIMhkZeFuDLzn2sMeOnB/tDVbZitsErHfPUDQZ5nJsuKNRZvih5mLmOTmH1Gg6i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aciuZUtY3pnGc/Oo8ddz3Bnn1HRcq/cbqllN8XKrW4LSRGmipdePcEq/4jjx/UwnmVhc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xiaKc31Kb3UvvLLDc9o1cs1qOv6ZjJ44lBnhjzWnmGdx1WI9x5cfE4zPMatt2RaWGckt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LXOYZ3ruLhzLxiLEVy83zF+4qLFyX+pyhLiFJm42VncKTBmXXHqVniNv+wdTLU/7EHh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5h0ynm2VjcKL5i3mB1LMExiOSfB9zALhxcXD1uo5vE1Kty1Fvmck0y7msm5yXmGp6YFe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XBcDJZ7lBkWbY2QL4zAsz+BZfEzY1NriXrUBGiXTQSxEZT/seDjyxNhEzCualVHeY6bx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iOTuLqtor1QA1yOYKoPQNY/64LAAMM8ZlTsCN9JzARBmLKdfEaCB5QUx/UADLYNdVdxQ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WdIQmjoTKyincDh6HMLGgbSu3ohooOLIpgHgghMGWIEtIj/YAKYq71mLUrIx4jzQIhor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jphB5PaW08FC5A8RZGgatX4gTl4DAhqCUeEU1tgTCKycRJTDeHiWqtS6cS3BWjm3klVV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UtEIMC5FE1b4i0XX74zLb2whizz4jTrJJZx37gFY6nd2XR9TOK1CWu9cly4nGiOgDqFa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qUUUqExM4hmU/uG8XGFVgpYrbKvvBbfeInC7Iwg431BpG3TxMFJqUKM3o5hFV3NdRKNj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crvy8RtUr2hnPmWggcKq4Q0Qy2/FQXSXleJRliDkPMuccty0f2SsbRpLi8AuiWOqLnpi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pa1/7M7pTbn6jVPLQrDDOVhfl7l9Vrl7gBQItPIwCHPYe5S2VsToxpdjBhXmGaqZtXmp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qhd9Mrtb+AcxHJDCl4lL1rk0zgJvPURRAPgQKw40KGF3EIqGTxdQMEs+GbEWrPMIu1fB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gfIg4wDIb+Y+oMQ5iDaN88Qo2EfUyto0dStFdq8xsxXIORjvULhfymgMQLSNHbFbeOet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QqCHqoiJfP8AMfEUYGGBgDqA2bX6lday5jZBl/8AYrANGHwIAxKtnMPzP84Jk0zC1Tlg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7WmUsy01tnUPGSAti2AmBaYRIg4xwlX1DLs7JtzzE+4+YJXJmbbdSsNRN5qXV39sxqO3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JSZqOHVQcYj71BvDuOWtVKxkl0lWeImS7lnm4h4MCu8eYNTIqUBuLwzLwam+Y4MkfWYu/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EvEsOMxY39RyX/M6LxLcN+aiz1Oxa5jyXFxfcugI9RawNQ9Rf3NOVqOfMqW1VFSw8sd/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9w+UqucfgrTGiq/cWaY2R3m5puOf9mOajB1HVrHghzKF0StJCptoxDOf3Nkr5lPiOdw1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IesQLhtn7SjLLuAHqV2Q7SuWBnWJvqG4GM7gW6MQzl+oGHUJ73FHFxAyNxz4lZzE5v1O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q9PEY7cKuG9EscxdsqhVUBBapLJ5OSJQ2zeHxBfiR7dr+pyeFTLSrwGGsbljFKorriGb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eaUAwWX/ADOR0tqXP7huvi+4UUwSFFMrkph7HR1AKEIlx6qIJcP94tfE9cKcOalzA1MG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bPuGFZ8sN2y7ZFdRDItt4oHFRVN2K1LW+Ei6fEx9xuqxLVy+UJuXHfFRlELNAzBFcMag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tcxAVywHTE4LbGscXwxF/bLU/wAQ0gbaZPFeYTJm+hyy2qYzocK1x9TDsi4msddxEYsc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iw+2aD9xFMUJvzCrctZYa+GYqmgJmP5hgAVVfIlxCP8AYHiLj5t6jbd2eoVLwQxSwU6g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FbxqFFl7JWYVSZ20XfUo23F3Da0Du2YgdTjWnmLgK+jY/iLVUDGt+ptkRVoX2V+08Q0A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trqWfihkU3ynqIsxVrkzLEXa8QLfW3siZLWQXJEUEr4w5jGoBg5IxBXQYxDHAx6E6YA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YtE0CACUMaZG8QM3fFIptA2OgQx2ZT0l69VRfCRYjcc0PVSsa7ZaMRhdoR50xFaXeQHU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0tBhOiObd+ImkWqSbCsbOc5vThjiwrVahQwAjWgKbGH2JWQHcqTAMuo6axqWZkBxjmLb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q2EgKdnMuix0BzGtpdmz4R1FBs+a1D9BOjcfILqOdbbaMwF0Yf8AzCmtCglUbKlUuZiG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1S1ZvJBslJyVfkRFGgcQIjRRGj3EoKl3jNxOtGs3BqPbMxtrPUoyZauDXPUu7VQ8xFyX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DzHs3OcEvG9wruP8w1+ojRvqJjub3ELHXuP3zGkixm4l54nimZSsxXDXmIdwEcmIIU48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5tzUzmGcqKSYVYuIxo5zBteyD4zFvK4i0JzHvnqcFrqIvDjmLtl38cxfkj1Mi0sDKiUW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0wKPXuKd2z6nohvGSG1gW2XLlnmBbUwPwhDzqerfMXVfc28y98xzBeI8R3G7ivMftK5p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ZlMQM9MTkR+5WcESjM4tj7gK2yq1C9pc3lkqn+7hKpqH/VBWoXef1NsQNcRHMxeYmK/c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OCP7h/MOP7nE97hu1cdQ1qrCniOytsGuf/kRaiBv2uoKRNmnA8EYmCzX2JcUu5umCgbf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pdjZTLh+G7Gij4zDDCasMc+mCpw6rkIcWeSyoJQCa6Y79bXiWfJdicRC6j3JjuCbUKxr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wyMIvELlK2QgGTk8dRslHBx4hLaWN9P9xIVQyksKMhQvwQgNrrI8SwTyVWo4pjfcc5h+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mC24VomTMhkVqKbCNldOfiBqC9R30zBBS0bpPPWIXhGiZ8I3Da4itSA0h6mV6eWDkCKj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y7Q5WfrcsCrsY8MzRf1uVAXf9SqaaqDeagOBpC4KILhrUCIAuM23lgrWHyM0MZEs0eJU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qttHLGqNul/mOM2GVx5lOWJMq5laoYDqHCcgHXmIAgKtti5R0uUGsMtJPERYQRzemHmo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Uq2PTofPmXLakgylCwuBWV2IaB1L5rD2riIUmNeoT8uLnxzEAFeMtV1KToCQOY+vEF0L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3W4JdUU4YlUrCxNk39YsfyEawRm9kBQQzR1LagNRcvFQBoOXEsrdR3cu4TW9wLBRidoc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nGUXIwbLn/7FuowXzzEzjYE2TvzGyaW5jdLci8RAJUxj+YQ1UNX1LVJbDTDQBbt3CBQC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BTQ3KiuXAENwQVtPbFh/zOIS6rs8TIHPbBcku1laKr/YxaVs5JU2o1UoqHhOoycDlmZO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nFyhKjVv7hsuTmZx1HLuQDT6grAUumKAU4TogPkzMiouweIXu6I65+oJ+oOxX7h+45Hi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/cBbI40X1c8HPUQ/3Fx/EKY3AWSAq+Je+Lio4qZVxiYH9TvBUckLMy15JzkzMkrPuBTe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4f6i1z9T4qKqY41qLxbF5ncinH7j4cbinxODFRc3P+eI5utS8ZgXzHuC9mI71hl0luSH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SvT6nziYt1Ez/wCQ2V8TJzU95gW/1LqXcr3MFZlOWo+J1Vw+4x+fw4+ZjHUz1icUfETp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pmOYO70w5vUqtR1TuDjcFY3OfEpTH1LV1mGl6IGd/EGKgbAQEzUL6xMPggjcC4ZNGfcL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25iQ2ckEMDiUn+zM2znP8SjULrcq9e5TuKjXzAviYRBYRRXY5qaMBlwa5lPVzWFm5UN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yrWA5fUVr605reOmX0gXwb/qAKA9uR/8EobowFOQO43yCq23MtnrY7j6BDfR4ZYBbnKw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Aps9EUQd5hCkHddEtZLAmMkFDZ1RxC1YTUvy5Xkql+YXbpLfyS4gC9F8QmtgGB6SWtfz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sHAwXKM0S9xaodsClC1XeiPGc5tuIqDZTAOpXjAUXJ5/+QPX4TYXj+5UFsCBFFwkAtlV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OnZ/EqsAmnmu0YD4dHD1KOYGjyJTZ6/uPAcLX8zYz9zJLoBM8wbrmXM2Ophbx3FvUFry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lhCBLL5qUAUXRH/rlg6urllnwxyFAOWGyEmQ4gQS/LCRQDKot2aJhrVBpKAOP8gRBwFK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FCbThn7csYgtxXZpG+AjAblCReKC6l9TFNs6fMX1ngLVdsV90gu57lyqWDsIiBaQbbri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3BN7wdMdEdN6l+gIdPuUiuYDB1KNJ1dnPcpVg7VdOiOyuaYDUpFw1CSNWyPqMSFL61AL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p8JW7R1whDm6HPiAaVTquYQHQqp5jyalsTqMCo0CVMLtYNwd6kunhmCGn7ihgfZg4W0L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YIDL5hMvG2IHu2sykwAMtQkWWAOYMI6zbL8vmUA4b5Lf9RMWMfcVROfuNHT7Fl4eo0f+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oe4fBDcs0qzfklvgNnMS0EDPkgZ+1diIRhKpzFtER3mO1vOx5hC7niUclNeYVZzeOkh8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xu4BNYf5l9ozjWIU5qVY3zL1zHOrGY0W4ombmKAMwQxzCrK3LdfzFzhqb3ogjZti4vqL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geyOp448y84JRL/bBogv4gzPMWjWHuL8xcy85vzHLuL/ABFbqWpzFdrUc5YvZNOyKZqL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pzqOH1xLvZmUd58Soe6iUlm5y3g4g1VY9wcGI7NSvPxNYmRrFPUxiK+6jgKg4hgwYhCD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OcxfthVzcHFOolGZ42syZi3uZYuNx/iZGoc8ovG4ZzrqcVUFszx+58pi+ag1/Erxlgbs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wUQDTmehg6/mc4LhS3j1Dghrqb3LDrBAKvR3ApmM7vco3ccT3K/mYr+5TmV8w2DzAsBX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VWxIYCk1VazKzVlasNyt1OZKdL84gmoGhGa4gKkFq8mH+WFWsrAwmhAIKaU0KmoFzA44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x0Yteo6sOhanHcGYrWxhYUNfJVkqCQDXh7gLFxrwxM0qARiq7wsNQPWylBgligXbUcg6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1e4FJAbxT35iB5XXS4hqSsSWgsv4IW6Nb8Shg0AV+pVhL8NoR1rdIDZnzNywlWzwQLpEr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AynXfmUAiRlY4+4z20LUqq17qFKlm4pMX7lKRKgC5uvVy8GbRtscA4l2E/ALTfzENQJD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WzfMUtC5Rtb9QAP0viKunqWF9otXR7x3Gl5gwD6/UviQqz5QGIGYxleZze1hmXzLOF5m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eWJYS8tFxEliVOEAOjKrnqXXJlV/EagxUDqMGmHzggt4HDk8xmbYEXTBC9EsoBk54l2t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YQRWyZUxqVwGPT1CyigH9rlHMSrbOvcCrJYZXmWACFNawzBpC1WFvSUTo2eonqo06gZp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mbg4Fm7gJSiinFyywRZDTCzEDi60seEMCyAQod35jxNNV1fcK4EzYRyJvqsMQCnpOvMJ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MtxYjQbUG1WLF4WC0S0BdQNkrdGvcNzDcPWyNYjRcbM9VDVVrDAGhhOI1+KW3e4Au+4M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sCVqiWRfLxG5X/CHkoRYDHbq48EUUt3m5SQb8F1NOlnE255j1MAqK3uUshRV1qKVsUj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JAScdJcmru7u7gCtCCatvf4QAnTG3uK0xusMpRx5uGu1iNZ9TqRIiF3jUFeYNWYlHsfE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3BxnN9wzr9Su5h4nvfDKwus0zDxcL8XqB+twpvGJrVy+5dhmbExc5p9QgllOHMWMxC51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bhjfHM/ZGX5+JdZzjcWn13FKviLh4iFyt+4qYVFepn0MrF5+ZxTthQUa5jhi33Ose5Rn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Lw2TV99wO0GjUSxqVqPVZjioazH5WNqTgw3A+oOc/uGnFw7xC19Q5/qLTX6mTUff403v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quSOab3xLQ/iK8unqN9VDdc8xqkrMq9WSsX+oPgqApjfiBUPggNVKoOWG9ko+bgmgZl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BxASpzDfExfcGzG4lXeGaS45Y4agUJV3zMGM33PLcStu5WPELYBfQwATUdAuqruVhwwB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YERZzq6xiLQvVhad6iARMdkDPH2C2xAIO4Bc0+RhqIardF4lUcO9O9EpkMAoUcyhKskv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G9TaBKocSiebSpQFcuZrTS76gxG86IkrGuKIBBLOPcoZHYp1BpkTONTlqSi4lGM9PUsa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FAualQUooQKxHFRPLVuoOpDsyvUNcIWhASYV0xu7OQ9xdv48bKgEFqYyDv7jAMIqsqat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r9ZplbSp0L0RGkhcnbH9w+B1dggJgEHVVZfmZaCkFeWCVMMsgYuOoCoKJYuCVjMsHRxd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E5CqZHfqOpULK2d4gSVuLSBDAHfDM6jwn8MAKiqw7hk3hsDAnMfSVdlv4gtEZGhlIoyq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JaNrNBFCCtbdENxT44hZRR25gnQorExgc7tZh1apn+ohiFuD3GtVHgY7EzYZfl4iNmWs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7Ii4OuIRchSOC66gFImxbxC9KGhyQ1siqNwIbjfvm4CgHBSrJUlYXtd09yo8RYphD+4z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jsbmfC3cpKwqwUddTOU3OcXENm9eCWSLUOEJVFeVRQF0wvJMXdBoi+PbTcZtG6zTELBv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7gvR11MLOTLOBGsBSozmeeEBkUgm/wDAF0/2am900S2jBy6CMuA28ykx7QzXuon5dllM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03VY1H3FhrmEl0+BFo0GHmBTwx5imyHUbbpcHDc3LbzEVgpdoFyLfUrULm2OisLo4mbp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ssorv8MOJ4w1NZPqaaNS8WDPMpxdylVUeI+OtS2tQb4+5ZWqZxhZy18xq2vmWlZxHOsT+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D6eYFGpa+ZgvuFZ8Qv3PbH8R9H4OaLbTliFOZwba8SistDJHK51HDH6itVnu65zHiuZ9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f9cusEML+5ZRjEu738zbivqcFkN3zHPEDAQwypVPvzMrDvkhvVncKzjM1hcznq5q8zWm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mpVFrUw+YY7i5hheo48P5i8YuapZbxEo18xy7uYhl3KDnMzV9x8OPUE3hZgsfmAmZl3B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1zC2/uG74lZy5gWTlUw5ZhdwKW2z+Jzj7mi3U/iAFY/AMZeeJzvPce8SqOXuZLySraaJ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ZvA/7NcaroWbiNcnfNVsieha0asvEelV3tXxORGX1o/mawtYcrFCyvwax8wqVqAf94lv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5KwW5B4rqVU5CujK6rxLDKTQCv3FV18+XUbDhaNmalpUORf8AhLfBtTv1Aw52xuUC5KLp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MlS9QtLHvzFkunRABrbuFUKUPqPwGsQhc0b6lwJlo7hC0aU3ZMjFibPC4IgRf19kpQsh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x8wOL4IcH9xwr3wO+Mw196aqJuoF5hqwWOCNihchY5lbUwHuEc75nlZCzt2spP9k0Jrj1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eHNRl0HgnCVWPuFMKyMAUAJGbLXcbEpZ+yF0MhSxVy7eM2jiJ1FPlUKhc0FS+IKxBjVu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cBTZ1HhBJSxT7m0CqbTbXMZqwP2molQ5iFBe/iWNIXmYIAqAeYLC25EiAxuscTELIs9x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FXCAkO65mA4a8nkhqsmfIOGORCzLFwtuROG3NyhW+A2PcDUPBtS2ItC4YSjaC+W4YNIA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zhggOVqI2SokPDHVQDy9xHiyYBaLir3B4i0BFjfN9yycnWYAFDsYiTegC0f5Vkp4iQg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GWN6DmIUgFuOBLMbxGu4LlslVeqmSCuKI1lsvEehvR2liVuRwyiwBYeyZpDR28wlw3XD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O88SsBpYm4Uc3caZhu++olpqUhqJhxPqNAwjiYTimragPXdYKwBdVP3Gh87M8S5qXqGS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IWa7CqiUh7fEpDsXBf4F5H4idT7edyi9p4JXe+5Vvl3DVmu5d5bYn1DWMQC8xQ6mmIu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rGIiW4ltXUG/9lbNwbrGpa++pg9TDFRs9Q5XXEsPuD5MzEdeI4MO41u/cUEfMUWMRoyz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uJ9+YvF5m6v5hV1UKrUoeDUTFnEO8SjTcqmGvcSHiU1DUNeZzeiHq5o5jaczjMvXE3r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4J6qvcHlmKuX4xOvMS3GfEBxt7m1rJH4hrzDJNIGcRpzcOLJnG7wxOIb19Rd6lU431LQ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KSy5/zMFyjNzMBXqVjEslfuJi7mKKlqeITWblVdRGuJXJHwY5nOMfgvxAppYnhnzAtz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B3EuruVaPUzUz3NvTBqklHZcV2ANAu5gktBjHAygjERjYRXAlV71cpKZW1o89XGRcBSt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2kvp0wzbqN9s3W7SJY6SnTj5qLUqaLvF5lLs96KZihm2gnmXTR2sVb3yQIDZhPY8xJ7K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hxEgpiFdxRBveN3AiBWRbjqbB+mFti9XEtRrolWIYVEHWF0b9QdAOHzMgVDCkMJpljWN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CwnNvtCOK6iK3RKQtf8AsqyZ8hZzKgshaktxKjDA2GsviMWW2HybgaRNKD1GDDgK/iXh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n8ZOYWCuuu4Fuobp+4ABgpeV4i3WchdEs8nEyaosdwSFQrp4lrFJvyR6G1rrcSIpeokR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NHcPLIbthGii4HifFmZmuEWXuISVrF4gmxTVbIbBy2d0wQ227SWXN3mUg3XRTHFfCnm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uwJrMNQNsfEzKlbrqAb2VvcUEUuqiBbGUioN/DHvLawi0alXTrdF9pY4yocDCwDIt4ec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gUgPuLYmh3KABKbHslIKI0haNDTm4hgmwGZhdw41Kjlik6jjBF0bgCD5MQIATIhqNTQO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E56kPFQA68ReOunAeohKGuRg5soGk4QnkWa6QCtVRTUZTQMYgoOeY5YmRjmUQMGtXEE6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Hdyqp3Gzh3MLAALC0wq6yPqHWowkE6UC5zGCrKrhChMB1zByXwvqCLyHiYs/nUCrY3si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s7gaGkptrzNMUpDqMZtajxBkmHfUxgPFkg8rZKXmrmKc53ExjUHq77n1Fxf6ING8SuOZ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7Mtfcyl6rPuKdXCvkhlS8SvdQ8kcOGyJ7mgmiOM/bDHtqN13Fpu4h0biodYjgsbuZai1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LTvUV43e/EXPG413uD3xH3L8TfX+yrfc81mBT1LPvkndxb89QHPfEQdS7t54lu3cDEbK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XxKVxUv3cG8YrqdHEVN19wz3iL7lxSpgzOpxVfUM4uJizcz0UxG31DMvUvr6ivM3Nn9R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bHuXmj7l0vmXfN/1MSisZJyDusw4DbzPS4fN9R0f5ArW4L3CDA7gK6qCtpYvgYXsnWZx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EJiJjM04iaj9TeWg8TpNwu8pUU4i053FziZWEdd0zpjGIli2DhesBLUUsAbpeobZKZdP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Pb1ml4TmEcxp6QUVNr+RgPigXI7slz0Y21lbf6leCCvNpp8Quojdn1FV9VmlVny3CKYk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Sv5bjqKVe1vT8yimgVDlxFA9008wdQQmyXBmfIjd4TdupTknachPhCfayE4m7AYXcVRL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sPEJa7WW9wi7wMPuUCmtTgYVjwmq5L73HOh7goP9kUttcnF9TJSKKHacxafZRbbA2oMu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XFQWg0nn3Mk0F0xljsXlKeJVdqv8QvuwPb1GEsIIRpjgdkFDApULbheHBdv8R1QstKvl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OHPExsWMTOdC6WOMYKynULLN2gYhRFs2XgpriYrJ+2IjoaX03CV2V+2ZFEvhlU4KMUAL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UGinBBcFRymIS7Bd11LMB3iMQ4dQ2W3dnnuZ6u3AsIJKaxfMBGK00vwyoW1dfEGuusGA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Moju2m2Fq6vBrqfqcQlBhGji2ElItYNQDSlajuKiw1CroXUNSq2jr0aliLXRxBBN60k0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dw7q3tqX0FveoCKI94PPcpRNTDOJXQS+oCRZlMFqlwu4gLaBmLpZ0+ZgMt0nECqtsEfQ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8GBaub4h7RVLB1EbGYIyKV8JiO80xB0BWe6qBd1nWowyCxg0xIB3xCMJUwf3DRFHgmA4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xSV89OiA0RRs01CSiiYIxHrt5uC2LcAY+YLTDhI3ffmawQuwbm9SwTv3HC5/9jXSTI1c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HqAp8zsSvWWN84hz/M5rhjlgiV8w86fMxWI294hr8GZ4mGncwY+orWoIZuq4joNS/hGX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bUXvca7n+xbNTUOoiGSF3nWpQWZXmG7vHcv7Tc1viOcnM4lrqNvUG+45IXKDUa+ZWKqC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zzF6/cAvNnma9PUtNBAtvM9fUvZuJWcMxfJAImYiFszo9QLQ0zkMR9kdbrqV5i32xTqc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EC+8QK5z5gWaz4gxVwLajn4mxeQIQg1/EAcahovEvQ/Uymsyq/8AITHiNVApvB+DHE8c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Cxgju6xFzupTl3K14g4xFuWpjmOGkzNN97iK0FBzKnCtFwFOIPed5eTLHJuoVqBrUFnZ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VXmK4W7EB3X/AJGOgV8W8QZgWwZHOZj6CoLAO/3EtOwLQa+IchAGslgRcNKgSuGZsghe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C6MSuQihOWYT2Gj5gWGQJkOcQlVhYobhe6rOHZA2i8CJ1sr3N8Na3BZAFaO5dCrN5pi2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JvPfqDd2gRQxoigOpGd8S1YnAJXuWF0HFufU2lRcPTxAWOF0bLgB8lzDrTuUOtJ5LmUJ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vLeZb2lwpFDlD2lLlA1KoV8RyBDJ4xLbYwrPmIVO6IAhyeIo8MSnmE4O3h6gKPOCMu5y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FtRCUoze4qy4tUEVsXhldU82sLEeZdVHR6E48MpCAowWS9NaQHUFVW8PETWjldv6i1hk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576IOLqcjFNpcgyloFMFalwtes6l7goykrgI5JQHQUzEAio7uEug1pn0wSQuYGlacDI8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Q0YMCmU7l1JmHZjVZFXzAQGmpTsC3CZYaLu3bFRDkAcA0xrgjn5lFBZNaZcK3Wq0r4gh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KHqBdQ2c9QnYuhxqLBa7WGplvy2UVTEu2mI0WcXBwg2HUcLxchHAL9KgIdBcxI54dVKM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dQQFnSiZYlMJGEYDBccrMcxFjJWDXaXK4OBoi37UQgiFvbiHnaaqu4+E8R4mE6JfzEZR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QnCXRj+4NtRrdcEooKWwf3FRFopUcR3GwVnBpI4FIru+rhm1hx4jV64jtniaHmckXIoi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YMLC3Kw+omD4n84ma+YcBl4mS/mYV5mAJuaMf7hnKLi4tRN+o8HmDzRBkjgVMbRbyz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H1cu44p4ucmN7mAmmtk0WZVcYMYhslTYviajgipcLsLZWTbcXCP8zVB1NjzqGGuKgGVZ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smCBzAIr1AyZhT8wXh6uO7hKus3UVye4S8nmJKLIlNS6PmZI6l4uGUYjRQLZwsMS0YLq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YOpWLg0DRc0K5xLxLo/2cDEzKzfiXa+IrV8TILmxBUGkqJCnDF5xFY+oZIsVi/MSoF25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wzW6fYwnAtWYxEMiCh53G1ARH1BQ3J1ziUuQxQrhubVSo9QDF2jluKNVOF42xkIuRvJk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DkE83VbgYQC+EEhBnEwCDZ1HdxvmOosKB3CwFam9TKq4LbmoabMGIAFYZ0KI7JfzlsVN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nUMm/cJnMliyYzQdw1da9TtgKu4pD6gNaCh8wCwKub9zD4L9xynN31OaaMnjUa/hxGMI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B5gbvaMs8CZp4hkTrL9RKBzlGhTiOyekbcvFpgBqYKJknioCB4JlEXGYuGMWQKBabBUb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IQyhQnXBRLUZuswEZXLLFAaQwhejRDVpcXqAEGKOIImYzSwBgiWF2G4C1RABB7QUQa5J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hLd3uFqmdXG0lAxA4CJbuvcIUUWh1FhQiL8wPdS4WEWfMutdofEZKByZEYIcc9LgWup0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YtR+uFU7XMXE5sAyiYdQNFilh1W1RfUEI4TmND4MUdLLOIpXiAw4Gi5jDguD1TvJLQ6N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SFBggBBWZqXbMLBepuSTMpRRSXqPAGYzqyFkVTKFZ6hswemoZsy3cAONgXiNY1bPI7hB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EvcPv5gDei6vUalU3EhGGrlUK2rL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