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延锋汽车饰件系统广州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3304656471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太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651738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番禺区石楼镇金荷二路</w:t>
      </w:r>
      <w:r>
        <w:rPr/>
        <w:t>1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7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7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7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1ba943-5c1b-4fd2-b701-f9fd1c59df9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d6bd3f-657d-4303-a0ab-615a5ec2107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99733d-ae25-4805-8cbe-7f580a75844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1ba943-5c1b-4fd2-b701-f9fd1c59df9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GNPVyKsyLysKepqkstPWagCzTCOKYJc0u+gBhWmFamxTSKAIaKU0lBQyiiigB9FN3Ubq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oASiiigAooooAKKKKACiiigAooooAKKKKAG0UUUAFFFFABRRRQAUUUUAMooooAKKKKAC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6im7qN1ACUUUUAFPSmUqnFAFpDUqtVQSY705JKsC9GalXpVWJ81YU8UAOI4qJ1608tTa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jNW3HWq7DrQBFmmF+tSlajKcGgtERfrTC1SFOtRlOtADc0wmnlaYRQA096binGkoAKKc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MUnNADxg9qbiikwaAGlabTiCabQAhGajK9alpMDBoAiAFPA4pOBSg0AMYU0CpD3puKAD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FNJHNIBp6Gom71KelQtUgC0tNpc8UAJRSZpN1ADqQmjNNoAKKKKACm0pNNoAKbSk0lAB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ADDSUvrSUAFFFFABRRRQAUHoaKD0NAEZpKU0lABRRRQAyiiigBtFFFABRRRQWM9aKKKA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BRRRQA+kPSk3UUAJRRTSc0AFJS00nNACUUUUAFIelG6koASiimk5oAKSlppOaAEooooA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VArC0Um6koCwE0lGRSbqAsLSHoaTNFAWGmkozSbqCxabRSUAFFJmkoJAnNFFFACbqbRR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M0ABOaSjNJuoAWim5ooAKKKTNWUHam0E5ozQAUylzSZoAKKTNJQA6ijIoyKAHxYJ56Vb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KoS3cNqhaQ4HTNex/Cj4YtrNkuqahgwPzEvqKAOI0nw1faowW2tZJc9wK7jRvg7qsuHnV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Y6Xa6fHthhSLH90Yq1lVUszcDqTwKDI8nj+DM4z/pMdZ+o/CG/jz5UiPXtJQkccU0IFzu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ElmdHne3uQ8FyDgpIcVzrMOea9J/aO1+y1TXLOxsiJ57SJxIR/A2fu15RZ2xtrYClY0j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aDKKKKACiijIoAKM03d703dQKw6imbvekyKAsSDiimbvejd70BYcTTaaWpN1AWPoakz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UHFKGqHJo3UAWVenq9VVapFJoAsq9KWGKgWnAGgAJpKKAM0FDKKdtpMUAJkUZFNooAdk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RRQAUUUUAFFFFABRRRQA2ijGaMGgAooxRQAyiiigAooooAKKKKACiiigBlFFFABRRRQ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gB2RRkU2igAooooAKKKTIoAXJp0Z5NNpycVYFuFqtK3FZ8b4qZZqALeaUYqssmalUmgB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nIJFRNGTnigCsT1qMk1YMR54pnkk9qCysxNRlqufZWPakFix7UAUi1NJrQGnMe1OGkue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WGjuf4aemit6UAZAzQAxrfj0IntUyaD7UAc1salERNdSnh/PapB4e9qAOS8o4ppUiutbw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PPFAHLGmV0T6A3PFQ/2E3pQBhBSadsNbq6IR2qRdG9qAOc8omlS3Y9q6dNFHcVYi0ZfS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nfYH/u12UejoOwqX+yYwOgoA4OSzdQeDVV4mUnIru7rTY1B4FYV5ZoobikBz5GBUTVZl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gNoooIxQAhptOPSm0AFFFIelABkUmaSjNABSE0maSgBaaTQTSUAFFJupM0AJ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QehozSEjFADDSUppKACikyKMigBtFGRRkUANooooATIpCc0lFBYUUU3NACk9qbRRmgAo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ozTaTNAC5pM4pN1JQAuaTOKbmkoAXNFN3UbqAFozTaTNAC5pM4pN1JQAuaTOKbmkoAXN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yKTcKbupN1Bdh+6kzTcmm5FAWH5FJupu6kzQFh2aM+9Mz70ZFAWCjIpuaTIoEO3Umabu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qTNJuoJHZNJTcmjNACUZFNpMioAdupM03dRmgBc0bqbmk3UAO3UmabmjNADqKbmkzVlj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AC5pKbupM0AOyKTdTcijdQA7dRmkzRQIgkt5ZJlKnivpb4f/ABZ0SbRdNsb1jpU0EKRDz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96vnWNsGtC0u9o+ldUGuXlYH1d/wnHh3/AKDVj/3/AF/xqN/iD4bi66zaH6Pn+VfL41MD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iqtEw5Xc+gdb+OWiaduWyin1Fx3RCi/m2K8r8W/GHX9ft3jSVdNt248uD7xHu1cLLfM2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msHaJUUJuFIzcVEXxSFuKxsbpClsU3fURak3VIyTfTd9RlqTdQBJvpN9R5NFAEm6mlqZ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uo3e9R7qTdQFiXdRuqLdQWoCw8tSbqjLU3dQFj6L8z3pN1RDPelroPOJN1AOaYDilyKA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Bvo30AW1kAp28Yql5lAkNAFzIp69KprJU8b0FE2MimkdaVW4oJ4oAiIpuOKeTSE0ANp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baNtJRQWLtoAxSUUAFFJupNwoAdQDim7xRvFAD84o3VHvo30ASZpKZuNJk0ALRSZ+lGf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6UZoAWimZNAJxzQA+mUoNOC7ugoAZmgHNSfZmPY0q2bnsaAIqKsrYyHsacNNkPY0AUc0t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MujPjpQBmUma020hgDxULaYyg0AUKKsNbbc0wRc0ARYJ6U4RNV2CAHqKvwWSN2oAxVgb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6SLTEI6VMumJjpQBy/2d/SnxwN710baag7UqWCA0AY8Nox7Vcjsj6VrQ2aCrKW6AUAY6W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B4rYCIKG2AdqAMUaYKcumL6VeeULmovtQFAES6YvpUqaag7U37cBQNRUZ5oAsJp6DsKl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2mo70f2sB3oA0Fs4x2oNui9BWYdXHrUTawOeaANIqqmlDKtYrauPWojrA9aAOjSVealWZ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rTf7bx3oA67zUNNJRvSuVGu4/ipRr3+1QB0jIhz0qIxJ7Vgf2+PWg68PWgDe8laYyIPS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rWQeaANwsozzSCdR3rmn1g881CdWb1oA6v7Yg701r9QDzXItqrc81E2qOQRmgDo7q+Vg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qoyag7Z5qq9wzE80gGy8k1XPepWOc1Cx61IDV60p6UlGaAEPSm0pNN3UALTSaM0maAG5o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AuabRSE0ABNJSUhNAC0meDSUUAFFFFABQDRQKAHhc0vlmprePcKuJbBhQBlmKmFcVrvp+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gmgCiaSlYbSc0maAE3UbqbkUZ4oATdRuppNJk0FjqKbk0ZNABuoyabuo3UALRmm5pM0A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ZoAdmjIptJkUALRTcmkoAduptGcU3NAC7qSkzim5oAdkUm6kpM0ALRTcmkoKHbqbRnFNz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puaAHZFJupKTNABupMmkzSbqCx1JkU3NFAC5pKQnFNzQA7NGRTaKADNJkU2jIoIHbqTN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FJupuaTdQSOyaM03JpKACik3UlAC5pM0lFABRmm5ooAXdSZoooBBSZptFBqhd1JmkJpt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mkoAXdRupu6kyaAH7qA2Ki3GgPUAWAxFOEmO9Vg+O9L5nvTuBOZvemGXrzUBc+tMLGndi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eagLU0tSCw8vz1pN/FR5ozwaRoLupc0zIFJu4oAXNIW96YWppb3oAk303fTC3HWm7veg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pC1SUOLUm6oy1Ju96AJd1JuqPd9aQtQA8tTd1MLU3dQB9GeZRvpqrmp4od1dB5pFkmlA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xaeD2oAxwjU9Y2xW4umjHSnf2cMdKAMMRGlEJ9K2TYgUgsxQBkpCeanjhPNakdmvtViK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hal8lvQ1vLZpTvsSUAc6YWFRlSO1dI1ihHFV5NOXmgDAJPNNzWvJpp5xVc6c2fumgCjRV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8qP7Ob+6fyoLKNGavf2c390/lQNOY/wmgChkUcGtRNHY09dFNAGTijb7VtLo1PXRvUUA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2roU0dR1qVdKQdqAOaEbHtThC57V0y6dGvYU9LFOeBQByv2eT+6aPs8n901162CY+7S/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9nk/umlW2kz9011/2BP7tH2BB/DQBzUWmu46VYTRGbrXQLCqDoKa0oQUAZEegjvViPRk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UJ1YDNAEiaao7VItii9hVNtY64qI6uaANQW6L2FKERfSsY6ox71GdQbn5qAN0GMelBmjA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qNr1/XNAG7JdR89Kpy3Kc1km5Y96YZSaAJ53HNUnlAJp7scdarSKeaAJ4rzaauwalt71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gDo49ZA71KutD1rlwSO9ODn1oA6U6yPWmjWB61zu4+tCknvQB1Eese9SjVsjrXNRZqym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006qeRmskKaNpoAvPe7s81A94cHmofLNIYjQAjXZ5qFrtqkNuab9l+tAERu355qM3j+pqz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pQBUN2/qaYblz61d+wj0pPsFAFPzWPem7mPern2P2pRZ0AUPmowxrRFp7U9LP2oAzPKa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IelPWwHpQBieU1HlPW6LAHtS/wBnj0oAwBE9L5TVvjTh6CmnTwM0Ac+YTzSCA1uNYjni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xvs5NJ9lNba2q88VItouOlAHPNakCoXhxmujltVAPFZdzCFDUAZLcZFQMetTy9TVdqgB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aAEJpu6g03OKAHZpuaQtSZFABRRSE0DsBNNoozxQFhCaSikzQFgJpM0lFAgozgUmRR1G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I8y3UFsnM0zbVFCNjg9KI8pdQXMfE0LZU0Ae3+HvhdY6Zbqb4/bpz/wFa6e10GxtVxFZW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cj4e+KUNzbqNThMEv9+L5lNdTa+LNJuh8l9D9GO3+dOwE82hWFxnzLK3f6xiuR8R/C23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p+ux/mjP9R+ddedf00An7db/APf0VzWufEyysYXFojXUnY/dUfjRYDwD7VONUuNLvYfI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NSZNSTxi61e71C4AN1M7HP8AvGoiMGkOw3dRmkooEJuo3UlFBYu6jdTc0ZFABmjdTaKA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ACaTJpKKACigmm5oAdSZpKKACkJxS0ygApCcUtNoAKSiigApM0lFBQUhOKM02gApCcUu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RQA2iiioGFITilplABRRSZFAC03PFBNJQA0miikPSgQZpM0lFABRmgnimUEi7qMmk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S5xTc0AFFJmjNAATTaM0mRQCEyaSjNGaDUCcU3NFJmgAzim5ozmigApMikLU3NAC5FJv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CTf70nme9RZpuaAJt9NLjmoS9N3UASF6aWqMtSbqAJcmk3e9R7jSZoLH7xSb6izSbqAJM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mk0ALnim5pM8UlAD8mmlqbkUhNSApak3U0mm0AP3e9JuppNNzQApam7qQmk7UgPpv7OF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gINQuu7NdJwk8epBKuQawtYjRdaYFK96AOri1ZWHWpf7QQjrXJrKV708XTDvQB0r3y881A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2lj3pDOfWgDZOoe9N/tA+tZAkNPUk0Fmsmple9TJqvvWMFNOVDQBuDVc96cNQ3d6xo0a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+FSxXynrisoRNinCNxQBvR3SY7VJ9pT2rBUyD1p6s/vQBsm4SmG6Xmsz56Ywf3oA0jdo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2V/embX96AN9b9Keb+PHasBVf3p21/egDXbUlGahbUxzWaY2NJ5DGgC8dVpP7WNUvszU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XbFKNXfFUxbU77OKALH9rvTf7Xcmoltx6U77MPSgB51KRh1NV3u5GzyalFv6U5bbk8UA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/LkPrWoLQ56Uv2M+1AGUInpRCxrWFmO9KLMCgDJ8hqPIatf7IKX7IMdKAMaO2ZjzT3tS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KRlic9Fbqa6O08L/AGmIPIpjBGQW70AcOYKaYa7qbwcMHYwNUJ/CU8YJVd2PSgDkvKpPI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MUeRx0oAxpLfrjioWRl4rZktwaqyW5GeKAM7FNJq20NQNERQA1TU8QBqsAQakjbFAF+J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UuKuwTCgC5HBmpVth6UlvKDVtWBU0AV/s4FH2UVKXpBLigCP7LjtSGLFWVcMKXbmgCl5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1WvLpyjFAFT7LjtR9nwelXscU3Z7UAUzbe1J9l9qviL2pwhz2oAzhbe1OSADtV7yfak8o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qkVB6U7yzTlQ0AIsQNO8gEVJGhqZIs0AUjb+1M8jjpWp9n4phtuDQBlNCPSoJIgM1rPb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PFAGXs5p+3irBtmyeKQwMB0oAqumVNZV7HgGtp4yAayb1T81AHP3C4JqpVy571TqBpDT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UI3eo2pxNNJoGhlJS4oIxQMTIpCeKSigAoopMigBDSdjSk0wtQAlFIWpu73oAdmjNJRQ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SigVjRtr/wAsVoQ6sFFc9vxR52Komx0Mur7geaz7i/MgNZ3nUnmUDSHM2WJphNNLUm6p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9KTdTS1A9Bc9aZmgmmk0BoLupM0maTdQPQWijIpN1AxaaTRRQAUUmabQApNJRRQAUUmRR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mgAJptFJmgBaTNNzRQAUUm6kzQApNNopN1AATSUU3dQAucUm6kooAKKTIo3UEC02jNNz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zSbqAFpM03NFADsikJpuRRuqCxaQmkzTc0ALSE0hNJuoAWim7qTPvQA+kyKbn3pN1BQ4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7vegCTdTS1M3e9NL0AP3+9Ju96j3Um73oAk3Ubqi3Um6pGS7vemlutR7qQtQA/fSb6i3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WphfrTC9ML0AiTdSFuDUe6jPFBQ4twaRTwaYTxSBsZoAXI5oyKbRQAhNNzSE8mm7qAJN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pN1SA/NNzTd1N3UgH7qbupuabmgB+6m5puaMimgF3UZpKMimAdqbQTmkzUgBPFNozTd1J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70m6kB9RiEmnC2JzV7yfajy8V2nCUPsnFRtaEZrT2UeVmgDFe2IqPyiK22twarvbDmgD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WSEjNQkMKAJFQc1PHGKpq5FWIpsUFl2KAGrEdoPSqsN0B3q9Bdp60APjs/ap47T2p8Nwh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AIUth6VILZTUu9ab5mKAGfZF9KUWyjtUgk4o3igCPyB6Un2celTbhRuFAFc2w9Kb9mHp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/kAdqPK9qsZFIcUAQ+QPSlEApxambyKAF8lfSjy19Kb5lJv96AH7FpNq0zdSZoAkAWj5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TeBQJQKhozQBN59H2j2qDdRuoAsefSGeoN1G6gCbzqUTGoMmgHNAETWUi6vb6nEczwnb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a5DqKAN+6m7xtXCAnrVy0uduaAPQhtI7UbFNcZHqsqdHNWotenUH5s/UUAXtb8OQ3ytK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N9a4Cw1RbvzIZAFki4OK6a6v5rondO2D2Hy1kNZpHkqKAKu3PNI0WRVny8U0xnFAGe8A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aI1GbcnNAGM0OM1Cyba22sie1QSWB54oAyd5WpYrjHepJrJlzxVUwshNAGtbXPvWjBcA9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uG8wetAHQhgwphWqlvcgjk1eiKuOtAEQbbUsc49aJIcg4qsYnBoA0YiH71ajtw1ZELOh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gDQWzBp32MVBFqS+tWEvlbvQA0WgFL9mp5ulx1qNrtfWgA+zij7OKYbwetN+2igCcWwp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wO9H9oAUAWlhAqREUVn/ANoCk+3+9AGsAuKUKprI/tHHegal70Aa/lKaje2TBrO/tP3p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m1TnpUMlugBqsdQPrUMt6SDzQAs8aAGsPUFUBquT3bEHmsS9uGO6gDDuyAzVRPU1buTn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c00H3pHNNDUDSHE0lNzShqChQKCtC0+gdiuy03bVny6YUoEQU3dUrLioiOtADS1MLUuK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qMUAFFFFBVgoozSZFABto203d15pm41NyCXbTT3pgc0bvelcBS3Xmm7qaTSU7iuO3e9J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uLmm5ooouFwopuaSncEx1GRTc0mRTNB26kzSbqTJoAdmk3U3NJuoAdk0lNyaM0AOyKTd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OzSZFNzSbqLgOzTcikJpu6i4Dt1GaZk0Z96LgLuo3UzdSbvei4Ds0m6m7qTdRcB2aTdT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NJkUzNJuouA/dRuqPd70bvei4Dyabupu6m7vei4DyaTdTN1Ju96LgPz70mRTN1JuouA7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UbvekBJupu73qPdSbqAJN1Ju96j3Um6gB+6jdUe6k3UAPL03f71GWpu/3oLJd1IXxUJek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3VEXxTTJQBNupu/3qLdSZoAl38Um+os0ZqQJPM600vTMikLUALupMmm7qTNAD803NNLYp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+m7jTMmjNBQ7d70b6ZRkUAO3Gk30yigBSabupCaaTQA7dSZpuaTNQA/IpM0zdRuoAWjNN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3Um6gBaN1NpCcUALmkJpM00mkAFqQtSE03tUki7qTd703NJSuB9ieUaaY60BbE0oss13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0TYVG1njNAFLYTTDbk1cMW2m9KAKLWZPaon084PFaystO3JjqKAOcksiM8VXeEr2rpni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DnpQWc8WZaclyy960ZbReaqvagZoAfDfle9X7fUvVqxGiK5pqsy96AOshvQ3erSSqw61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uw6gQeTQB0oYY60ZrJh1AHvV2C6Vu9AFsAmlEZNLC6kdatIFxQBWEJNHkGrmF9aPloAp+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BTTgq0AZ5gPpTPIPpWnhPamHbQBmG3PpQLZj2rR+UntTkC0AZ4s2NL9iatVAvNSqExQBj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lbWE9qaduKAMX7CfSlFgfStUlRmozIooAzv7PNA00nvV4zqKb9rUUAVBpRPelGlEd6t/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7UAVf7M96UacBU/20UhuxQA1bNR1qRbZFqBrrrUZuzzQBe8pBSbEFUDdt600XR9aALzI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3VSLcZoAUQUGEAUvnj1phnoAY0YpAi015TzVdrgigC6sanNOMCkVmrdsO9Tx3hPegB81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EDPFbAl3iopY94PFAHMzWxXNVTuQ10E9pnPFUJLIjPFAFOG7ZD1rSttSI6ms9rfFMwUq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6mr8Mkb9xXFLctH0NTxarInegDsjFGQcYqpNCBnFYsGst0Jq9Ff8AmDk0AOIZTUkczDPN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YW4OKXzGNVw1So9AD+aaSakVgaDigCsSwzSb2qVgOaiOKAFDE07J9aj3gd6PNFADjmm7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zDFWA/efWjzPeqzTgVGbgDPNAF5ZPehnGKzxc47017rg80AWpCCDWVeBcGpGucg81n3M5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8mqJPWrNy2c1TzUGiQ1zTQc0MaaOKBhmnA02koKRIpqRWqurU9WoGWAaax60wPSFqgBG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wajIoAiNMPU1IRUZ70AJmkyKb2puTQBJmkzSUE0GYE0maSkzQICabRSE0BZgTSbuKSkz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RRQOwUUUhNFwsGaTNJRRcLBR2ozSE0XBIbmjIppNJkUGg7dSZpu6kzQA7IpN1Jmm7qAH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QA7dSZpuaTNFwHZpN1NzSZouAuaTdTc0maLgOz70mabmk3UXAXdSbqbupN1FwHbqTdTS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6m7qaTSbqLgO3UbqZmkzRcB26jdUefekyKLjsP3e9Jupu6mk0XCw8tTd1N3UhNFwsP3e9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cLC7qTdTM0makofu96TdTN1JmgB26k3UzdSZoAfu96aW4603dSZ4oAQtSbqQmkoKFyaQ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ATNG6kOKQmgBd1GabupM0AOoyB3qMk80lAD99N3UmKKAF3U0saMUbRQAmaSnijFADKTJp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AzTs0m6gBMe9FFFAEZppp+KZQA2inUYqAG0UEUUANzSU402gAoopCRigA3U2kzRuqbgL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QCHrSY4ozSZqSRtFLSUAfYh1rio214jpVQW6k4zzUiaaH7E16Bwjj4hbmmf28xqZdHU9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M6uzVGdQY9BWmNFUdqUaSgoAxWvpOcZpn26YnvW8NLj9BSf2dGvYUAYq3MzetPV5m9a1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VF7UFmV5crZ4NNNvIe1bIaMdhS7k9KAME2bntUTWbDtXQkp6VE4Q54oA5x4WXtUJLr2N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0lopzxQBjLdOh6mrMOpunc06WzHPFV2tiO1AGrBrTDvV+DWye9cqVZKVLhkNAHaRapu71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463vyO9advf570AdCLo+tOF01ZkNyG71ZRwaQFg3DHvTTM1MHNLTAPOb1pRcOKbRQBKt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VeigCz9tf1pPtrHvVelFAFj7QT3phlJpgFFAASTTCDTtwo3CgBnNKM0tJQAoB9aXHvTd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SYFJupN3vQA4oKaU60b6QyYoATbT1OKgaaojcEUAXd3vSbqoi5NL9poAukDFQOgOarG7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pjFOjAFVmuaiN2RQBsxMPWpgykVz635HepF1IjvQBtMqnNVpYlKmqP8AaJ9aab7IPNAEc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GatSXgbNU5Zd2agCAjrSbRSE9aSgB6ttqzDd7e9UjTMkGgDdhv8AjrU63YPeudSYjvUy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7V70v2z3rE+1H1pjXZ9aAOhS/HrTxfj1rmftZ9aet2cdaAOi+2LjrTDdj1rCW5anC4JBo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Rvcd6zWlYgim5YigDRN971Gb7jrWcS1N+aqAuPen1qNrw+tVCDk0m2gC0Ls+tI1371XW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PBqpPcZJp+w4NVZk5NAIgnbINVc1YmHBqqOpqTVAaSg9aF70FIQ9KaTTj0ph6UDEzShq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4bil31Buo3VBBNuppaot1JuoAeT1qM0ham5oAD3phFKTSUAGaKTIpCaAsBNJRmm5oCwua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JSZpAaAsOopAeKQmpFYCaSig9DQFhM0maSkJoCwtITxSZ96TIwaAsIaSikJxVDFzTc0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m0ALupMmikzQAm6kzRRUgFNJozSUAGcU3NBNFABSZoOabQAmaTNJRQAUm6gmkoAKbmg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oASjNNooLFzTc0U2gBc0mcUdqbQAu6kyaSigBuaKMGg96AEzTaKO1ACE02lxmjFACZxS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BSU7bRtoLGYNJin0UAR7aTBp5FJQAyjAp9IelAEeKSlNFACYPrRtozRmgA4FNoooAKO1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02kLUm6gB1FMoz70APpCcU3d70mRQAE03NBPBphPBoAdupN1Rk03f71AEu6m76j3U3dQ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2KbuoAm300vxUO+kLUAPL0m+oSTSZNSBPvpN9Q7vek3+9SwJt9G/3qHd70bvekSTb/ek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XPvU2YH18dGktx+6bp2pgv72z4Zcj6U5b+UfxZp/23zBhwDXoWOEfB4jjbiVdpq9FqMMw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84PGDVN9OkjJMTmiwWOo89vXIpPtQHWuYjuru34YkirkOqK/DjBosKxtfaM9Kb55P0qi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5xxzTsCRbMoqJpV5qqZGNAOO9M2RMWzmmbjTPMApN+aBknm4pDLUJ5phJGaAJi55phfN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KQDUboDmloqbAVJIQc8VTkhxmtVl61A8Wc0WAySpWpYpihqeSDrVdocUWA0LfUNner0W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BJiiwHZQXquOTVhZlbvXHw37DvV6DUm7mgR0gb3pc+9ZMOpA96sLeBgeaLisXdw9aTePW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J9aQjT8wUCYDvWUbk+tMN03rQBtfaVHemm5GDzWGbpvWj7W1AGuZ/emmfHesr7U1BuTQ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absetZZmJppkNAGt9rHrR9rHrWR5h9aPMPrQBr/ah6003oHesnzm9aTexoA1Tfj1phvh6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Avm8qM3YqsFNJ5ZNAE5u6Ybs1F5VJ5RoAk+0Gmm4NN8ujy6CkIZ2pplNO8qmGPigYnm0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R5oAcsnvTg5x1pvlUCMigAIzTStO5A6UlADCtN2085pKAIzULdanK1GV5NADAKWlPFJm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mgmgcGgCRBUyKKijqZTxQA4AU4DBNMAINTwMpODQAisR2qRTkdKspGjCgxKOlAFbyc0w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tSBSMJ5pvlGrhIphcCgCv5RHagQse1Sm4AoW5FAELwNt6VRmgbmtY3AI6VVmlBBoBGLO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71SoNENPekU9aU96avegYGmN0p5pjd6AGUUUUAMzRmiikAUUUUAMpp606mnqaAEPQ02n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TNJRUgFFFFAAelNpT0pKAG560lHrRQAmRRupMGjBqgF3UE8UmDRg0AMJppNP20hWpAYT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lADKKdtpCMVQCUUUUABFNxS7qaWqSAIptKWpu6qAWiiigsr7iXxUuDtqMcNmo7m8Mamg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rkpPEslxnYSv+6cVTl1W55JuHx7tWVx8p3O7dmmEGuFj1Wck7Z3P0kNXItXv41+V2b/e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raKr2Fy91aRSyRmJ2UEqe1WMigQ2iikyKsBtFGaM0AMooooAbRRiigsZRRRQAyijNFAB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5pCajLUm+gQGm0ZzRQA/IoyKhL470eZ70APozUW+k30GZJvo31CXpN49aDQl30m+od/v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76bvqEyj1phnUd6ALG+jfVQ3a+tNN4vPNAFrfSbqpm8X1qNr4CgC/uo31nf2gvvR9vGO9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es831RPqAXqQPqaANPzKTzKzPtbGg3ZFAGj5nvSbxWZ9rJo+1N6GgzcrF9pcZ5qI3Bz1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5CkzMIl9ZGCj9ayJ/GGi2xIn1zS4SO0t/Ep/V6DPmOp8/jpUbXXvXAz/F/wAFw5z4u0Lj0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bP8AHPwNDkt4t0rA/u3AP8qBXZ6abvI6/pTDctz0ryqX9oz4dxDnxbpz/wDXMSMf0Ws+b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E58SM3/XOynYfolA+ZnsZnYdTSC6Hc14NP+118Oos7L7UJz/0zsH/APZiKoT/ALZfgSIH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yh/9mmFA+Zn0R9qA70w3kfOWA/4EK+Yp/wBtjwmufK0DXZD/ANNEhT/2oaz5v23tJGfJ8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aX6J/JDQHMz6oN2n/AD0H5037ag6OD+NfI0/7axYHyvCKr/vX5/8AiKoTfto6mc+V4Wth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SgOZn2I1+B3ph1NB3r4ym/bR8UPny/DejxfV5m/8AZ6ozftjeNmz5em6DF9YJW/8AZ6A5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60036Y+/j8a+Fp/2uviHNna2kQe8Vh/8AFOaz5v2oPiXNkr4git/aLT7f/wBmQ0g5mfe/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AIFTf7UT+6a/POf9oD4jz53+Lbz/ALZxxJ/JKoTfGbx5Pnf4t1n/AIBdlP5YoDmZ+jX9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J4D/AJV+bEvxH8WXAPmeJNXf/fv5j/7PVGXxTrlxnzNXv3/3ruU/+zUGbkz9NH1EoDuD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Z3OR/wB9V+ZDXl3L9+4mf6yMf5moHiMv38t9eaCOZn9AfmsOjUC6cd81mC+B708XWa6L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iPUAO9YRnpnnEd6LjsdN9tjYc4NQv5T5xxXPrdMKmS8ai47Gmcxn5WpyaiY+Cc1mee7d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GkbiakjDrTxcq/Q1z/lv2pVEy+tSWb3me9NMxFZMV5Ihw1W4b5H4PFAFoXeO1KLxaREi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eQaAE+1KaT7RmnLaKO9SLaoM0ARCQmlDE1L5SrSYUU7gIoJp3lZpVdR3FPWVfWi4EDW2R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LzVxTGKkUXAw5bcjNVmibmtySMHPFVngAB4ouBk4K1LHNipJY+TVZoyKLgXUn9DVqCcj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R3BwaegGv9pHrR9oBrLEpPenq59akg0PPFHmiqSt71LGu/vQBP5q0eYtPisN/epRpZPe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0VeXSCe9OGis3egDP80UeZWkNAY/xU5fDzY+9QBleZTlcNWsPDx/vU5dAK96AMoR7u1KI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jGKmXT4x2oA55YmPapVt2I6VviziXPAppiRe1AGD9nb0py2zY6VteUnpSiNB2FAGMLVj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gBBTgF9BQBjCwY0v9nt6VrnAppcUFIyTpzelH9mnHStTzBTTKMGgZjtpxGaZ9jIrTkmAB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YWxpfsx9KnjnUnqKnVkI60AZxtqT7NxV8gZpCoxQBn/Zvaj7N7VdwKQqKAKTW4ANV3h6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3OaAKTp1qAgg1fdMg1A8dAFYjFNzUjcZqFqAJFkxUscw9aol6Fc0AayyBhio33LyKqRSE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Bsd1Ipxmr8FwXHJqsYRjNMEnlmgDS2kjNMKmq63eB1pDee9QBMVNMK9agN51pv2ygCRl4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+ABqA34oAu1BL0NVzqAqJr8NxQCIbjvVOrUzgg1VzTNENPemr3pxPWmUDCmNTs9ajJpA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QA2igc0UAFFJketGRQA2mnqadmm5yTQAh6Gm0pIwaTNADKKPWipsAUUZoyPWgBD0pKCw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1ooyPWmluDQgHZozUJek8yqAnzRmq/mUeZxTsBNuFJuFVzLTfNqbMCwWFNJGKrmWmmX3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aTUHm+9Hme9VZhdE1FQebTTMB3oswuixkU0kVUNx70n2jNCiRdFskYpuRVQ3GO9NNx70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wqkbnHemm6H96nysLot7hmmsy4NUjdD1pn2sDvRysLorP4ftpCSFMP8AuUiaGIf9VJD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jeL65phu8dOKn2ZpziJp8pGHMKL/ANMYwtPXTLdeXUyn/a5qP7W/Y8Un23A5OKPZhzl8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71m/az2pPtTVVjK5feXB4NMEhPes6W4mGSI32+u3iqj+ILW2yJ7y2hPpLOq0AbolHc/pS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+8+JPhuwz9p8SaLbkdpdQiB/VqyZvjj4ChJEnjTRQR/cu1f8AlSD2nKehGcc0n2jA4Ax9a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H0IOfFdlJ/1yjmb/ANkrNm/al+HcOc6/JJ/1yspj/wCyUB7Y9o+0Gk+0E14TN+1r4AXOy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D+eKoTftf+Ck+7Fq0v8Au2qj+b0w9ufQZmphuMZ5FfNs37ZPhVc+ToetSn/bEKf+zmqE3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+EL2T0L6iqfyQ0he3Pp43qD6037aP7tfJ037aN0c+R4Nhj9PN1Z2/lDVCf8AbM8RsCIP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LNJ/RaNA9ufX5uxjk037YvTmviuf9rrxq+dmm6FD7rBK383rPn/at8fuCUl0uH/dsi383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zdqB3qI36A4r4Hu/2qfifJkf29aIP+memQj+lZNx+0z8Tpc/8VTIn/XKzt1/9lqR3ufoZ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yfavzem+PvxFuwRJ4y1cD/YnCf8AoFZlx8UPGl6D5vjPxEc9l1WcD/0OiwH6YtcOCf3T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3r8o96/LqbxFq8+fN1rVZvXzNQmb+b1SmuZJs+bNLN/10dm/nQB+pE3iOwtwfN1Gzj/37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+IPh63z5niHSI/wDfv4R/7NX5dmJDn5PzFJ5C/wBxcf7ooA/S64+MXgq2z5njPQV+mpQ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2gfh5BnzPG2kf8Al3/8AoNfnKqjoBTiGxjjHuKQXPvy4/al+GMGdvirz/aKyuT/NKzJ/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qGpT/wDXLTpD/PFfCgSMc4pysADgUDuz7Wn/AG0/Aa58u312X/tyQfzes+b9tnwiufL0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S5/8AH6+OcijaDQF2fW037bmjAHyvCeoN/vXkQqhN+2/bjPleDbo+m7UEH/shr5X8o0oi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tw6hz5Xgu2X036m7fyhFUZv23fELf6vwrpSf788rf4V88CInvml+z8daAuz3Sb9svxzI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7razNj85jWfN+178RHzsm0eH/AHdOLfzc14z5PvSiPFAXZ6nN+1J8Sps/8T+Bf+uemw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M+JE2f8AiqJ0/wBy2gH/ALJXnojpfLGOlAXZ2cvx0+IkwIbxlqf/AAFwv8hVOX4ueO5s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b51/lXMeVnp+lAh69qAuzVufHviu4B87xRrkwP/AD01KZv/AGasa517U7gnztTvpj/0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HFg4liP4ioGRM9VP0oEVXijndmkiDseSzck06OGKL7kaL74qURl2wqu59EUmr1vod9cD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gb/Csr2BJvYz1wPT8v/r1IM46VvQeAfEcv3PDOrn/ALh83/xNaEPwu8XSLlfDGsEf9eL/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u0aqlN7JnH4JzTMYr0GL4J+N5s7fDV5/wPy1/m9WI/gB45lBzobRf9dJo/wCjGsniKS+0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8yOMGo2716on7OPjaTrZ2kf+9drSn9mbxuc/Jpn/AIGf/Y0vrNH+ZB9Wq/ynkZByaNpr2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/wB+/wBFj/7eJW/lHViL9lHxEf8AW63pKf7nmt/7IKn61R/mLWErPoeJYNGK99h/ZMu2B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2bNm/wDZhVmL9kmNf9b4ucj/AGNMx/Oap+uUe5awVZ9D55plfTen/spaCP8Aj78QajN6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V4fss+Frf/mK6xP9GhT/ANp1g8wpJj+o1T5X2n0pu2vrCH9mvwjH99tTl/3rlB/JKtRfs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eSf796/9Kz/tKl2LWX1WfI232pMCvsKP4A+BoumiF/8Afu5z/wCz1ch+C3gmH7vhmwb/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1P8AadPsWsuqdz4yo6V9uRfDbwlB9zwtpC/WyQ/zzVmHwboNv/qtA0mP/dsYh/7LS/tSH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z4aD471ajtbiT7ltO/8AuxMf6V92RWdvDxHawxY6eXAgx+VW1k2jALY/Ks/7VX8pf9lt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OzUq6Yp6NXOxa6AfvVo2utK/G6vpD565qppAPVqkGlxL3zUUFyso/wBZ+tWkGR97NBSZ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ZkHarm000w56mgpFdURakQrQbcc80wwEd6CywpUelPXa3aqq4TqakS4Qd6ALH2WOQcio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9bgHoalS6C9TQBmtBcQE4ziljv54uGz+Naq3kTDBxTXSCYHpQBWj1IsMGpBdM3Q0x7ONc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Cz5z+tMMr+tNW5jHUil+1x+oqAF3PT0LVH9rj9RR9tjHegC0malVc1Q/tBB3pP7TA70A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w6qPWm/2t70AX5LYNmq72IPaq51YCm/2wKAQya0EeeBVYrtqaW/EuarmTcas0Hq3WpVe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CSwjVMrEVXjYetTBhjrQSPW4kQnDEfQ1Yi1SZOrZHvVIkZozQBuQazxzxV2LVEYdRXKb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gDq/7YjUnmlGtoO9cl5jHvTg5x1oA60a9GPSj+3o/auQMhHek80+v60AdcddT2ph11a5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e9AHTjXo2JB4qtd+J4LQEtlvpXOyTccHmmK6SA+aoYUASyfFjT1zi0uj/AN8/41H/AMLf0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8d/xrHu/D9jcMZYj5B/557Ny1VHhqzfPmw7j628+0/kyYqFIDr7f4kaNdAf6Ubdj/AAzK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SxXIzDPDKP8AZcGvM5fCkOcwW13/ANtJov6U7SdAvbTUBMJ/sS7vnjjk3719KpMD0yTXH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23qT9KxPNA75pBcY7UAbP9ssfWm/2s5rJ+0+1J9pNFwNNtQkbvULXLnq1UDOaZ5/vRcDQE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6nlj+dZqze9OE/vRcDbTUiBzS/2lWH5/vR5/vTA3BqIoOoDHWsPz/ej7Rx1oA1XvM55q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3pPP96ANA3We9RtcE96p+b70nme9AFkvmmk8VD5o9aQy470AhxWkAxUJnx3pv2ig0LQO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/7QPWl+04HWgk0zekZ5qFrzNZzXmM1EbugV0aRuWphnas43vvTDfH1oC6NAzt600yn+9W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PrQF0avm/wC1SGTg81lfaj6mj7YR3oGaRc+tMMnBrOOoYph1DrQBoGbrTfNrNN9Tft9A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Den0phu29DQBqb8j71J/wL9Kw5taht/9bPFH/vyBapyeMNMTO7UrFcf3rpB/WgDpCx9a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PiR4cjzv8RaOn11CL/4qqsnxa8IRZ3+LdEQ/9hGH/wCKoM2zuhcKPWpBcpivM5PjX4JQ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u6hG38s1Vn/aA8BW4O/xZpzf9czJJ/wCgpV8jFzo9SaZexpBcKMivHpv2mvhzDnPiQSH/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LTrOn/ar+HMZONYvH/3NNn/APiKORhzo9uNyBnOab9pHbj6c14FL+1z4ETPlnWJf92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pf2wfCIz5dhrkv8A2whX/wBq0uUfOfQ5u0/vU37WvqK+bZf2wdCOfK0HVn/3jCv/ALOa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5fhm8P8Av3SL/LNPkYudH1AbtR3ppvh6ivlh/wBsSIA7fCs7f72o4/khqo/7ZcoJ2eC1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0uRj50fVxvAe5/IUouV/vgfUV8iH9sLxBPkReFtNh93uZn/+JqJv2pPGM4Jj07Qof96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jDnR9evdKM/Nn6A1E16Oev518fyftI+Opc7ZNGg/65WDf1kNQH9oPx+2caxaJ7JZQj/0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PsP7fjvTv7R/2s/hXxZL8ePH8gOfEbj/dtLcfySqMnxr8euTnxNej/dSMfyWnyC5z7gN9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+GX+KnjOUHf4o1Q/Scj+VVZPiD4sl6+J9X/C+lH8mp8nmLnPu/7Y56IfwFHnznpG5/4B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TjEviLV5R/t30p/9mqm+o31xkzX95KT/AH7lz/WtYwDnPv8AlupYcmRTGPV+Koy+IbODP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v3KivgVbG2b/l3jJ9SgqRdMgb/lhFj/rmKr2Zm5s+4pfiP4cizu8RaSMf9P0X/wAVVOX4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ulD/ALe0P9a+NVtzilS1yelP2RHOz7Bf4z+EU/5mKxP+4+7+VV5Pjj4Pj664p/3LeVv5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RTfnjPWn7MOeR9VS/H3wgg41WSX/AHLKb+qCqcv7Q3hRM4bUJf8ActD/AFxXzEJ39BQJ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nkfREv7THh5c7dJ1xvrDAP/a1VG/ac0o58rQtTb/feJf5Oa8Dl3FahjDbqfsw52e9S/tL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/wCul9j+Sms24/aXugTs8OQ4/wBq/b/43XkaKdpqrNCxbpTUEP2h67/w0pqrZ2aDZr9bt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j9o/XyTs0mwX/eZ2/wDZhXmMNtnuaV7QDuaOVJBz3PQpf2k/FRUhLDRl+sUx/lJWbN+0f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GPa0c/zkNcS0QIxioHtWOcKMVhY0udPJ+0B8QZCca1bx/wDXKxh/9nQ1Uk+N/wAQZc58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a3X/0FK54W2P4f60ots+w+lAy/N8UvG8wO/xVqZ+k23+VZ0/jzxbKSW8T6ufpfSj+TUjW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f0oAil8XeIpQfN13U5P968lP/s1UpdZ1Gb/W393J/vTOf61bNor52Zc+w/8ArUn9kXb/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2Jj/AEpaBqZEzvPnzJJX/wB52NVHs4mJJQH6mukXwtq833NKvn/3bdzTx4E8Qyfd0HU2+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r2VQ46W1RAdqoPoKoTKyg4x+degj4W+Krj7vh3UB/vxbf50w/BLxrPnZoMg/66XMK/za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jhasuh5jIvJ+Y/nUWzn7x+n+TXq4/Zy8ay8m1sY/969T+lSxfsy+L3PzNpcY/wBq7f8A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tI0WBrPozydFYdqnQH0r2OL9mDxJt/ealpSf7ssjf+yCrEf7MGs/x67YJ/uwu3+FS8Zh1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q+h4uIs9qXya9wi/Zdvf4/EkH/AbNv/i6tw/svn/lp4kH/AbI/wDxdc8sfh11LWW1H0PA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GvoyL9l/SR/rNevX/wByFF/xq1F+zL4cX/WanrL/AO5LEo/9Fms/7Rw/cv8Asyp2PmNo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5NfWSfs6eCkHzRalL/v3g/ogqZP2fvAqfe0u5k/3r2T+mKzeaUFsaxyqb3R8c3MZGc1m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9vp8BvAQH/IvRv8A9dZ5W/8AZqlX4F+Ax/zKunN/vBz/AFrP+1aJp/ZVb7Mkj4ZTGetT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3TH8HfBVuPk8K6SPrbhv51Yi+G3hWD7nhnRh9dPiP81rKWbQ6IuOTzfxTPg07epdPwIpp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xr9BIfC+k2x/c6Tp0Xp5doi/yFX4bb7PxFsiHYINtZf2t2iarJo9Zn54w6ZfTn9zZXMv+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D4P8AEVwP3Xh7VZc/3LGU/wDstfoL5k3OZCfxppLYOdxPs1L+1n/KV/Y8P52fCtp8JPGtx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/fh2fzq8nwI+IE/3PDMuP9u4hT+b19sRg5Od34miSME//WrKWa1HsjWOUUVu2z4zg/Zx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hh95L2H+jGr0P7L3jmXll0qD/AK6Xn+CmvrwREd8ijyQeprJ5nWNVleGXQ+VIv2V/E7f6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nb/2WrkX7KGrOP3viHT0/wBy3mb+lfTvkClEWOhqHmNc0WW4ZfZPm+H9kyX+PxOmP9n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/sm2o/1niWQ/7tgR/N6+hAhFGysZZhXK/s/Dfyng8X7KGhp/rPEOpv8A7tvEv+NXIf2W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1tv8AdeFf/ZDXtW0elGBWX1+u+pSwOHX2Tx6L9l3wap+e41ib/fukH8kFW4v2ZvAifetL6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LFer7R60m0etT9drvqaLCUF9k85h/Z8+H8PTw8T/AL9/cP8AzerkXwR8Bwj5fDFi3/XT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FBQVP1qs/tFrD0V9k4+P4VeD4fueGdLA/wCvVatw+APDMPCeHdKX/t0SuiK0YqXiKz3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R+FtKiOY9NsY/wDdtwKtR6Vbw/6uCFP92NR/Sru3IpNtZ+0m92WoxWyINpHc0BTnqam2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VyvNR7flq1cLk0zZ8tBoitg0YNTbPajZ7UDKzpwaj2VbZODTAlAEQQ0myrASkKdaBEG2m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EUARkCmsKkppXg0AQYpacVptQMQ1HUh6U3FADaTAp9FBAzaKMCn0UAfVQkC96livAves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3H61+ocp+bXOjt9SdfuufzrSttdmj/izXHpdqOhqePUGHQ0chSZ3MXiWTHIqX/hIdw5OK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1Mt8D1NHKaJo6068PWo210tnBrmBdg0ougO9LlLTOgOrO2eaT+0W9awftopReZqLFG6NT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T1rCW+Ap41BRSsBujU29aUatIvRqwheg9Dmj7XRYDd/tmUd6P7XdqwDegU3+01WiwzeN4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941hDVfQUf2oaOUDeF03rS/am9a5/+1DR/aZo5QOg+1N60C5Pc1grqJNOW+J70coG59p96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reE96cLs+tHKBr/aPejzxWLJqKQqTJIsY9XYAVmXHjjQ7MkT69pcBHaa6RT/6FRygdct0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V5vP8YfB0IJfxj4fA/wCwjF/8VWZN8fPAMRIfxx4fU/8AYSi/+Ko5QPXPtajqaT7ag7j86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GlrnzfHOjf8AALkP/wCg5qo37VvwnjPzeOtO/BZT/JKOUD3Rb0E8GrcM+R1FfPUn7Xvw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TH/PK0uH/lHVVv21/hPCSP8AhKLg/wC5pdyf/ZKAPpNZmPVGx64NSCVSDk4r5fP7d3wm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P+xpkn9TTP8Ahv74VpkKPEMnummr/VqAPp5pgM803zxXylcf8FDfh0ufJ0TxZL/vWtsv/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4KK+DVJ8rwl4ll/3jbL/7UoA+vjeKON1J9vH98fnXxdcf8FF9GIPk+AdTPp5mpRD+hrMu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/D+4/wCB6sg/9pGgD7iN6D/Fmk+1Y718Jn/gore87PAUa/8AXTVSf5Qimf8ADxTVv4fA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/iKAPu/7cOmaabkmvgWX/goZ4rYnyvCOip/vXMzf4VUl/wCCg3jh/wDV+HfD6fVZ2/8A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qOTmj7Wg9TX55yft+fEFh8mkeG0P/XrOf/a1UpP29Piax+S18OR/9uMx/wDa1AH6MfbE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PBr835/24vixNnZf6Lb/APXPSVP/AKHIaoz/ALZHxdnB/wCKjtov+uWlWq/+yGlZAfpb9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UdAa/MSf9rT4wT/8zpLH/wBc9Osx/wC0aoN+0z8WZid3jvUf+AxwL/JBRYD9Svt/tSfb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8+J9yD5nj3XCP9i7dP8A0Gqk/wAV/H14P3/jfxBJ/vanOf8A2eiwH6tfazS/aSe9fk3/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9Djr3/gxm/wDi6rT+NPFFxnzvEusSf79/Kf8A2alYD9bftDYqJrhuetfkXJ4g1iX/AFus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/wDZ6gbVLyT797dP/vXDn+ZosB+vInYd6ifVIYvv3UKf78qj+Zr8ixPJJ953b/eOaPsw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6zXHjLRrXPna3pkWOu6/hH/s9Z0nxR8JQ/wCs8V6Gn+9qkA/9nr8qhaoP4Rn6UvkL6Ciwj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eAh/zPHhz/wAG9v8A/F1Wn+P/AMPLbO/x74eGP7uowt/7PX5hCAN0GaPs4/uiiwH6VT/t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Wjv/ANc5w38s1Uk/au+FtqD5njeyk/3IZn/9BSvzhEWO1L5dFgP0Nl/bE+FSE48VmT/r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h/4bJ+F3/QevD9NPm/wr8+PLFCw57UWA+/5P20fhoucahqcn+7YSc1Wn/bc+G8efLGv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XwxaWuQTUptPaiwH20f22/AeCRZ6/wD+A8P/AMcqhJ+3T4MTO3QPEUn1W3H/ALUr4z+zc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w7n1/N+3v4dQnyvCOsyY/wCek8S/yJqhN+3/AGZ/1PgW8b/rpqaJ/Ja+RjGRmo8UWM5K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28IPkeAYV/wCuutFv5Q1mXH7e3iNs+T4N0uP/AH7+R/5IK+ZsUUWM+Vn0Tcft4eNXz5Xh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2/9nrPm/bo+IEhOzSfD0H0tpm/m9eB0yixNme5Tftr/ABInB2HR4P8ArnYN/Vqpj9sX4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MH/cPX/GvHAM8Uots80WK5Wj16b9rz4oTA41u0h/656ZCP6Vnz/tVfFebp4s8v/c0+2H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Wq7YGaLFHpEv7S3xUuc7vGl0P+udrbp/JKpz/HX4k3P+t8baxz/dlC/+g1wloYS3XnNa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auzZm+LHj+5HzeOPEA/3NSmT+TCqVx4+8Y3IPn+MvEM3+/q1wf5vVaPQr+X7lhdyf7kD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+vTD5NA1Z/wDdspT/AOy1nzGqpVHsjGm8R63OSJte1WX1338x/m1UZGe5bM0805/6ays/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xRP9zwzqp/3rJx/MCrEfwh8YlgR4X1LH/XsaXtaS3YexqdjjF0sbc+UPyphswP8AlkK9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W3y+G70HH8Wxf5vWc3wM8cZOPDl1/39i/+Lo9tS/mD2NTsebJAFb7mPwrVs0wuK7SP4E+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+/cQj/2etO2+A/jrb/yAUHub2H/4up+sUV1KWHqy6HHWdurVYmtgqnFd/YfAPxoT81hb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zWmf2evF0i/MNMi/37xj/ACjNT9cw38xt9TxP8p460ZDdKesbY6V69D+zT4mkPz3+kRj/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V2P9mXWuj65pa/RZj/7IKPrmG/mD6nif5TxTyaVYa91i/ZhvT9/xFbf8Bs2/+Lq1F+zC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Bsj/APF0vr2HX2ilgcS/sngoGBUTjmvodP2Z7MD95r0x/wBy1A/9mNNP7NGm5P8AxO7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s/7SoI1WW12fO23OaRbfLV9Hxfs2aGv39V1Jx7eSP8A2nUq/s4+Gl/5iGr59pIf/jVZ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63dHz9aWmACauhcDivoe0+BHhW2HzxX91/11uiv/AKABV6H4OeEIf+YNI/8Av3s5/wDZ6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+yqvdHzVRivqSP4a+F4/u6Bbf8DLN/M1ZTwP4fiBC6FYr/27oayecUl9lh/ZdXuj5Sx7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z4O8P5P/ABJLD/wFSpI/DGixfc0izT6W6f4VH9s0/wCUtZVU6yR8mHqaFPNfXH9g6X/0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/hVpLa3QYWCNfogqP7ah/J+JSymX8/4HyEuDjNaUGi3cv3LK4f8A3YGP9K+rw20YAAHt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0ukSv7Jf8x8xReEtXYcaNf/8AgI//AMTVmLwPrjdNGvvxtnH9K+jjHznFKENZSz2a+GJr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8fw48QN/zCpvxKj+tWofhf4hc/8AIMcfWRR/WveRGD3oES+tZ/29V7Iv+yqXc8TPwq1sr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FVn+EOvMTiKEfWUV7qUXHFQtH1qXn1foilldJdTxL/hTGuf89rH/AL+v/wDEUD4Ma5/z3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/ABFe1YIoAzWbzzEstZbRR4wnwV1tvvX+nqPZ3P8A7LViP4JagP8AWapaD/djZv8ACvYQ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4xDLWXUOx5XD8FmH+s1kD/dtf/s6tR/BS0P8ArNZlP0tlH/s9ejeTzUiQHFZvNcQ+pay7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aah+a+um+m0f0q5F8IdFx88943/Ah/8AEV3KwtntUqxEDms3mWIfUtYDDLocOvwl8Or1g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fwt8OL/y4u31uGH/ALNXYmMUmwAVP9o4juV9Sw/Y5aP4aeGUJxo0B/37h2/Quanj8A+H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63Vv5g10OMCk7VDxlaW7No0KMNomXH4Z0iL7ulWS/S3X/Cpl0fTox8un2g+kC/4Vc/Gk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lP8AlIjx0pM0pFJip9qyQooxShaPiAYV4qBlq4U4qJlrICts9qXZUpX2pNtBZBspPLqf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QFqYrTdtACAYopcYpKAG0mKWlC0ANxxUeetTbeDURWgBtFO20m2gojxS0u2gLQAuKMU7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il20ANwKMClxilAzQBGR1pNtSFaRV60AN2e1IU4qdVzQU4qAKhSk2VYK0myoAg2UbalK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KWigCPAowKWlAoAbgUYFO20baDMjpDT9tIRViIHXNN2cVPtppWrLK+2jaKey03FAEZGQ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zAoAAtMZetTbRTHHWgCswpmKlZaYR1oAjIpMcVIFphGKAIiKYalPeojUAJSYFLTgOKAI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DdtG2nUUAe+Cb3p6S1mCepEn96/YlA/LzVSX3qVZ8DrWUk/vUiz+9WoDuaPnn+9ThcHH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ThPxWbgFzSW8dBw5rnfiD8TrH4beEb/xFqwuJLK0MYdbaPex3MFHH1NaHn8V5F+1cpl+A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x/8AAqKs3CyGmzL/AOG9/AOP+QZ4k/8AASH/AOO1QuP+CgHhFM+T4b8QTem7yUz/AOPm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7G8W7H2zL/wUH0bOIvB2psO3mXUY/wAahb/goJaY+TwVcn/e1JB/7Ka+LFPPWpF6VClc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DjOzwCD/AL+s/wCENZk//BQXXWz5HgjS4/8ArrfSv/JBXyjin9jSU0xo+mJv2/PHUgIh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Rcvj850rHn/bq+KU/+ri8PQ56bNNY7P8AvuY188DrUq1nzm6joe4z/tlfFm4zt12yh/64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Sb9rX4uXI58W+X/u2FuP/Za8eHSrVpp95ej/AEazubn/AK4ws/8AIU+cmx6JcftN/FW4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9c44k/klZ837QPxNuM7vG+sf8AuSn8q5yDwR4kuj+58N6zN/1z02dv5LV6P4W+NpRlPBf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n/2Sl7QPZ1XsizL8Z/iDcAh/HPiI/wDcTl/xqjN8TPGtx/rPGXiJv+4vcD+T1s2/wL+I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/wB+1ZP/AELFaMH7N/xIuPueEL8Z/vyRL/N6554iMd2l8zWOHxEtonEy+MfEdxnzfEW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2/m9ZtxdXV2SZ7u5nJ6mWd2/ma9Yt/2VfidP/wAytJH/ANdLuEfyY1aT9kj4lH7+iQx/7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9cpfzL7zT6pX/lPFDZRN95Fb/e5pP7Pt/wDnjH/3yK94g/Y5+I0g+ax0+L/fv0/pVv8A4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/Rf8AwNf/AOIqfr1FfaRosFXf2T58Fhbj/ljH/wB8iphxX0PH+xD46f72o+Hk/wB67n/p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xcw/fa9oMR/2Gnf8A9pij6/R/mQ/qVfsfNqrz0qQCvpqH9hLXj/rfFukp/uWsp/wrRg/Y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D/rnpTt/OWk8woL7SKWCrvofKyjGadX1gP2ErUj9946l/wC2ek7f/atWo/2HdN6N42uT/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zU/2lh+5f1Ct2PkZRzUq19p2P7B3hXg3PizWpT3EMUKf+ymtu0/YJ8BKCZNe8St/wB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aUF1KWXVmfCoOKfX3pB+wv8ADaL/AFl54guP9+5jX+S04/sSfDVQfk1n/wAD/wD7Cl/a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4JozX3zB+xr8M4Tg2OpTf9dL9v6Yq2P2QPhZjnQrr/wAGE3/xdL+1qA1l1Xufn3RX6Dwf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5liSX/rpqVy3/ALPV2P8AZb+FUXTwbCf968nb+b1n/a1HsWssqdz866M4r9Jh+z78NMDP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7RWP6ip4PgP8ADeDOPAPhxs/39Nib+YqXm9HsNZZPrI/NInFIsig8sPzr9OE+DXw/izs8B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R7cf+yVatvht4Rs/9R4S0GHH/PPTIV/ktR/bFP8AlL/st/zH5ipJH/eH51MsqHjev51+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f6nSNPj/ANy1UVZjsLdF+S1t1+kIFT/bMf5Sv7L/AL5+XQtw68HP0oi0y6mb5LS6cf7M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W04VEX6IBUojbHb8hS/tmP8AIP8Astfzn5m23hXVduP7NvB9beT/AAq1H4O1qT7miam/+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v0qCuB98ge3FGGx/rD+dcbznX4Q/stfzn5uReAvEcv3PDmsP/u6dMf8A2WrP/Cr/ABe4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hc3/AMRX6LbWz99vzp+xtv32P41n/bEn0K/suH8x+cB+EvjVzx4O18/9w2b/AOJq5b/A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NZ/4Hasn88V+h+CDTv4ar+1anYX9mw/mZ8D6d+zz8RpRx4Su0/66ywp/6E1XP+GbviTn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Z/8Ax6vuYg5NJUf2vU/lD+zYfzM+Iof2Y/iNMOdBih/666lb/wBHNWof2UfiDJnfa6bD/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aZB2mktv+PaP/cWpeZVnqrGqy6ilqfHNt+yX48Oc/wBkxD3vf/sKvw/sieMn/wBbeaL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SV9eAc1MvSl/aVfyF/Z9E+Qx+x94qH/MU0X/v7K//ALJViL9jvxE64k1zS4/92KQ/+yiv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jX8i/wCzaJ8mD9i/Vyf+Ro04H/r3lrSt/wBiy7OPN8X2w/656a5/m9fT5Q1Zi6Vk8fiH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M8X7GLxj/kcgf+4Sf/j1Tw/sb24/13i6dh38rTwv83NfSWeDURPWl9exH8w/qdHseAw/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viPVpD/swRL/U1dT9kLwYoO/V/ETf7stsP/aJr2w9TSUfXsR/MH1Oj2PFYv2SvAUf35t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8kqb/hlT4e4/49dVP11H/wCwr2TFMo+vYj+Y3jhaFvhPIoP2Xvh3E3OlXsv/AF01KU/yx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+HQXI0Kb8dQn/wDi69NpW6GoeMrv7RSoUf5TzJP2fvAEHA8OQPj/AJ6TSt/N6YfgR4C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/wD8VXokmearEHJpfWq/8xqsPSX2TjYfg54IgHyeFdK/G3B/nT/+FUeDR/zKukf+Ai12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RVf2jRUaa6HPQfD7wvB/q/Cmhr7rpcP/AMTV6DwposH+q8P6XF/uafCv/slbkKkLSkYz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7OHYpw2cduMQ2sEI9I4UX+Qp2ZQD2+lWe1RN3rGVSfVlcsUU2BBOaYRU7LyaYVrHcRDtp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7UWC5ERTcVMVpu2iwXI+tKBinhaUL+FCQaDdtG2pgtIVrYkjVaXHFPVaXbQBEFpSvFPC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detM2CrDLTdtAFYr1pFWpytNVad2UIF4pdvFPC8GgDGaLsCIrTSvBqUimkcGkBRK8mgL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tQAzb7U0ip9vFMK1OoyLFGPapNpo20agR4FKq07b7U4LRYBm0U0rUu2mlaLAR4NNPSpd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9IFxUhWkCUANppGKl2+1NK0AMUVIo4pFWpFXigA6UAZp22gDFVZANIqIjmpiaYQKLIBm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OKQjrQBBjmnbaXFOA4oAjK03bUp+lN6e9ADAtOC0oGKcBjrTAQr1qEjk1YPSomGKAIcd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DQBFto207BpdtAEeKTAqTFJt9qAIyKYRzUxWmFetAEYGKeq0KtSKvFADCvBqPbzU5Xg1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7amI4phFAEe2kC/hUm2gCgAC8UhXANSKOKaw60CIBzTgvFLinY4qrGZERTlWlIpyrRYBu2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KaRRYBlIehqQD0oxRYCAilC/jUmKNvFKxomQMvNRkYqyVyKiKmpsO5BS7aeVo28UwIwv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lxQA0LQVp+2koII9tNK1IRTWoAhpMU4igDigCMrUZWpiOtRkUAREU3FSkU3FWA2mkVJi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YdasEdahegsaq1FIMZqdelRSjrQBWJpKdijFIBtFOxRigBmKTbTyKb2NMBtFFFCXYR6+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UiV+0JH5aWEenh6hSpF6VaQWJA/vSiSo6KixmS+ZXN/EDwvZePfCmo+GtSe4Sx1FY1la2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fqgrociqdx94142a1HQwkpx3PWy6nGrW5ZHhcH7G3w4g6rrE3/XTUf8A4lK0YP2TfhnD1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apcH/wBnFeuYxT6/OfrlZ/aPslhaW1jzGD9mL4Xw9PB8Lf8AXS/uX/nKa1YPgN8Orb7n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W7+dd2q81Ii+1czxNZv4joVKklblOTtfg74A5H/CFaH/4CL/hWlB8MvB1r/qfCmhx/TTo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46Uu32oeIrfzDdKkuhkQ+EtAtj+60PS4v9yxiH8lq3FpOnRf6uwtE/wB22Qf0q6q89KlA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HvIajDoiOILGMIioPRFA/lVlZpMcMR+NMQYNSjpUXk+pei6CfaJf77fmaVZpD1Zj+NFFF5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c0UUoWqRmKo609VNLGtTKnWtOgDFSl2VMFo21mBDso2VPso2UgIQlASpttKFoGiAJUiR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1qSi9p6YArXj+7WdYpgVpovymqEMYdapzd6uN3qpKOtBmQQpkmpWTFEC81MwoIK2yjZU+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mypytJimBDs4qKreM5qIryaAIHXIp23inlR6UlIsZHH1p7ripYhSyL1oGmVSuabtqYjr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NS7OKEGalUcVVkBXMdIUqZhTSKsCuUpmzFWGXrUeKgBmBRS4owasBV6GnjpTVXg1Ii5q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OVKkCirKIdopy96UilVetUA7+Gon71LjimFeTQZEGyk2VPso2UFkGym+WasKuacEzmgo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ZZcZqNlyDQBQkXrUGyrzrnNQ7KC7kKJUqRDmnpH7VMsfFZlDEjwpqNkwatqnymonUZpk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gVGwoJKjJUZWrLLUZWlYog2UbPapdtJgUWAhK00rU5Wm7aLARBfxpwWn7aUL6U0gG4NN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pE3IwM0EU/bSFaLBcZTscUBeadt4osFyBhTdtSstJt4osFyArTQvWpWXrTdvNSO4gFBF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ERTGHFSkU0rkUBcrFetIF/GpMUAelAXG7eKYVqfbTCKdirkW32o21IBRiiwXIttOC07FK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FamxTStFguRbfakK1LtpCKoRXK0mypitJtoAj2e1NK1NtppWgCNVp4WlC/jTgMCgCPBo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bjSKjbrU2KjK8mgLiAdcUjDINPAxmkYZBoC5Dg5pV6Gl2nNLigLkZFNqQimEUFCAU4dO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EIwDUZ71KeajYUAR0Uu2jbQAzbS4FLil20AM20bTTsUAZoAYV4phWpiKYRQBGFqQDFIo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OKZUrcZqPHNIdxMcUwipccUwjNAXGbaQCn4pKAuOUUxh1qQU00Bci207FKBTttaWMyLb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RYBpFN21KRTdtFgGbaMVJgUm2iwEeKMU+jHFKxSImXuKiIqfHWmMlSUmQEdRSU8rSY4q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UdaXaKAG0hGafTcUEDKawp5ppoAhIxSAZpxFA4oAYRUdSkdaYelADaaRTsUh6GrAbTSK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KhcVOaiYZoLGoODUMo61OBgVFIM5oArEUmDT9tJigBuDRg06igBhHBqInrUzd6gbvSAc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k6J6sBTY/uGpdMG7UrdeuZVrrwqVSpFGVZ+yp+0PUlkFTJIKzUl96mWXjrX7Afllz0Dw7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jgE1hpk8qEZ344NacvwU8Yw5zos5+i1V+GPxw134c2xsoo4tS08tu8i5JBT/AHW7V7Jp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UNEu4PVrWRJh/wCP7K5JOunodClG2p88ajo95pM7Q3ltJbSKcFZFIqljjrX0zrXx88A+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fXsH9ya0Qj/0Ovmi+MAvbn7GskVj5rfZoZX3NHF/CpPfFddByknzqxLcXsRbveo3XOaY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968XPrLAyPXyr/eBmylVOtShc0ba/LD7gFUU9QOaSnIOtQBIo609R1pEHWn1NiRNop4GB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inUUqjNaWAVRxS0UoWmAqjinAUKOKcooAcgxmplqJehqRDQBIvelpF6GnKKGAoFGODSg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kdSIvFJinx9KoQwipoV4qPGTVmBOKANCxX5a0414NZ1mMVox9DQZleXgmq0o61Zl+8arS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9SUxOKdVkBRRRQAjDg1GOc1IR8ppiDrVFgo61GRyamRetNKcmgCIim7an28UzbUgInFOY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BAUpuyp9tJtqAI0SnAYFPVaCOKAIWpAOKVh1pBTRYhWo9tSEYHtTQM1Nh3GbPanIlP2+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CntUkaU4rSoMCmIULim0+mVoAYpwWm0+mAu3im7akpCKAIyKaRwakppXg0ARxDLGpY15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/vGgCFxjNMP3DT5O9Rk/uzQBCVphXk0+jFBYRoOamAAFRr3pS3FKwAWwDVaRutPZuDUR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xTT0NL7UmKOVE3I2FRkVKw60wilYq5HSYp+KMCiwXIyKaVqQjFNIosFxoWnAZoAp3Siw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ab2NWZ3GgUFacowKCOKAuRhaft4oAzTqAuQMvWjHFObvSUBchZetN21IwzTcdaCriAUh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GaAuREU0jFSkU0rQFyArSbakxRt9qAuMxxUZFTFaYRTsO4wDNGKdRiiwXGUqilwKUDNF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tppFFguR7TSYp+KMUWC5ERSAVIRQFosFxmKaRU22oyKLBcjAxT9tAGKcFosFyMr3pNvNS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hcYRTSM1KBikxzQFyNVoZPSpQtIRxQFytS7eKeVFOC4FAXIStR4qwyUzZgmgsj25pQM8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EbL6VGwqfFRletAEO2jFP20Y4oAjopSKAM0AJRRSgZoATFMIqUimEUAMUVIBxTQM0/HF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DrUYFTYVwxxTSKkpuKLBcZSAYNPxSYosFwUdaaRT6aetOwXGqKdRRWhIU4DFNXrUijrQ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6avegBaaRUmOKYaAEoooqAGU0jinetIelAELCm44p7d6b2NSWNWnU1e9OoAaRTT1p5pu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nYooAhK03FSkdaZigCM96ZjmpSKbigBhHBqH1qZulRY5oAVe9I3elHFNbvQBEeppCKWi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pqVulRHqaAIyKaRzTzTD1NADSKSlNJQA1u9QkdalY9aipAA4WrvhuPzPENguOPMBqiehr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lj7PmvRy5XxEUcmNl/ssjr0eplfiqSN15qZX461+tn5aXI3561bjmAFZoenLKa1RRo+f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JZM96cHz3rVErQtb896mhbNUg/HWrdp82a+dz7/cpo9zKXbEFsDFFFFflJ9yPpV70lKl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oxSJTq0sAoGacBigDAoosA4LS0UqjrQAoGKKKf0oAFHFOHApF706gBV6GnoOtNHSnJQBO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9RTZncAMUtAFOxisQuMIpUHBpSKF71SRdxVFW7darKOavWy8UBctW4wavx9DVWFf8/nV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L941XkGc1YkOSagbvTAjUU6iiqICiiigA7GkjXrS0qDGassdGvWk28mpIx1oI5NAEe3g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qAGbadiinUANxSYp9FQA0D0pCtPyKQ9KAIGWkC4qQjrRiqQ0REdqaExUxGaaFqrFDQMU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WZAhBpVXg0rUq9DTQDcUypD1NMAzWiASpF70zbT1HWmA8DIpMYpy9KMcUAMIph6GpKQj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pEGC1JEuGNKnVqAK0v8AFULH92anlHJqBhhKAGAZp4HFIOlOBwKCxhphant0qLHNAAOa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MDpVAQbKaV4NWdnFRMuM0AViKYRUzCo8VJRHgUbadto20AR4puKkI4puKAGjmnAUAYpQ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I4pAM1RkNAzSlacBiloAiC/hTscU4ClI4NAFZh1ptSsM5pu2gCIjrTQKkI60gWpHcaB1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0BcjplSleKjPU0BcaRSU6jAoC4wjioyKmIxTNtaDI6XFP20baYEeBSgZp2yl20AN200i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OjFOoqCbke2gLTsUCgLibaYR1qUjimEUBcjAxTgtAGKcooC4wrxSYqUikC0FDCMU0ipd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RTWXGakUUOOKAK+KULxSlaco60DRGVOKYV5qfHJqMrwaDREYHNAHWnEYpccUDI2XioyK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AiIpuOKmxTSOtAEJFFOIoC0ANooIxTgMUANxTSKlpnagBqin4OKRRinUAQsODTAM1K3e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pKTbQBGRTcVJ2ptAABimMKlA4qM0AMoo9aKYAvWpF6GmIMmngYBoAaehpF70HpSoM5oA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1RnqaACigDNLtpAR+tIelOK9aaelAETd6b2NPZaZjrUljV706mr3p1ACHpTaft4pNtADS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higBhFMNSdRTD0oAYRTT0p9NbvQBC3OaaOacw60i96AFxxULnrU3Y1A/egBlFJkUZzQWR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dKiPU0AMNMPU080w9TSAaaaacaYaAI2NNpTSUwBfuc+v9K3vAUXmeLbUdlVz/wCO1gpy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i3+Ko2H8KP/KvUytXxUTgxzthZFtHqZH461SRqmR+OtfrZ+YFkP704SEVWEnvTg9MC0st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mqAm8/rWppjB4ifesTPWtbRWzHIO2RXz+ef7nI9zKf8AeEaYGadTcUozzmvy0+6FXrT1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JF6GnrUa96kXpSBEi9adTBThSKDNPXpTAvNPVaooKcDmk205VoAcveloVcUuw0AC96kS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JUPFPWmIKkUUGQ9RzSkcUItO20rAR01ak200LzTGSIKv2gyKoxr1q/aLQBoxLSucA0Q8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OetMpzU2iwCGjHBpDTuxoENXrTqavWnUDQUnQ0tIetMoliobvRFSP3oAZTKfSEUANo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vFQAyil20uOKAGY5paKKAEPSjApDSr0oAQr8pogHWnn7ppkHeggeetJSmkoAZ60qjNLt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4DFCjFLQA09ak/hqM9TUn8NUAw0oHFIaXtQAiDGaB96he9C9TQBBKPmNQzDC1YlHNV7j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oB4pKAEPSmYFSUm0UAOjFONMjPXFKxoAWon70u6onagERkcmmU+mUGqDApMCloPSgCMj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aCRaXHBpB0pw6UCuRtxQnNK460RirMxxGKSnYpMUAIKG70qikfpQBEBmginAYpDQBHjr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AwDmnYopyjilYCNhxUJHWp2HWoTRYBmKSn4puKYCUYp23ikAoAAtIVqQDNJigBgWjbTw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FJinkUmKARGRSEU40mKDSwymkU/FJigLDaKMUUBYKKKAKAFA4pdtKop2KDMiI60ypSKZ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4pQM0EUBciIpKeRTcUhpgozSFetOXvSHqak0RGwxQBkUr0IODQNDCOtQv1qc9ahcUFDK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UM257UYxxT6QigCOnDpSY5pyjNADTUdSsOtMxQAL0oPSlpD0NAEZpKU0lBA5RwaMcGhe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U49KbQA00ynmmHqaAE7Go/4qkxTMc0FkkYqQjANMiHFSP0oJK561KgyDUfepY+hoJYN0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RS4FNBpwPFSQNI60w08niozQUNI4NRkdalphFBSIhzTwO1AFOAxQMTbxSKvWnUi96AG4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RTdDQNEacg01qdH0NNagoYaaacab2oAY/BpmcZp7Go6AHfw1Xl71MTjNV5WzmgCPdQDn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B71EakPQ1EepoAaaaakphHBqAIz1NR1IRTSKAIyKbt4qSmkcGrEMj6Gu6+D0G/WtQY84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j/BiH/TNTf8A6ZgV7GUq+JueTmM7YVnPJIx6kHmpPPC8Egc461mXEs6/8e5jT5v+WtNt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83/LKv1g/ODYWSpVeqaHFTK3FAFlZMU9Zc8ZqqGpyvVAWjnNbGgKXWX2I/rWCslb/hl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xM7jfBSPcyn/AHhG2I+KXy6N/vRvr8oPt0KI6cqU0NTw9SWOVKkVKYr09X61ID1Sl2CkV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KBT1Wow+akVqsdx22nKtNDUqtQFyRVp2ymq1PDUBcVUqRUFMVqeG4oC44CpFAqINTlag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okfFLvoAUjrTcc0m+m7+aALMS1ethVCFqvW5oAvxcUktLF0pJKsgrtTaU0lADT1pe1Ie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rTqaOtOoGgpD1paQ9aCiWKkfvSxnFI9ADKKKKAG4oUZp2KKAHKOKCOKF6UHpUANxQeho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OM0pozxigBhoXvQaF70APP3TTIO9PP3TTYRjNBA40lKaQDNABSqKAMUtWWKBml20DgUt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KRh1oFUAh60p+7SD71Ob7tADKVe9NPSlj70AMkHNVrirUg5qpcdDQBGDS0ynDpQAoGaXb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SOKevemv3oAhqJzgmpz0qBxzQAlMp9MoNFsFNJpSaSgQ00w9ace9MoJuOXpTx0pi9DTx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bpRHVkDqKXHFJigAprDinLQ3egCIDNIR1pyjrSGgBlFOpCKAGYpwFFOUcUARsKhI61Ow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+mYoAKKKKAHDgUhpR0pDQAlGKKKAG0lLSUDQ0jrTcU6igu4zFNp5GKaaAuNooooC4UoF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IBTscUAYpaCCMio8VIabQIAMUYpRQRQBGRTafTSKBoSmmnUVBomRNSp0NDClUcUDGEda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C4oKQwDik208DikoGJtpCKdjNIR1FAXI8c04DtRTlGBQFxhFR4qZhUdAXADFIRwaeozS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rTKkNNxQIUcCiiigBh702n+tNxQA0jim4p+KZigBDUdSHoaZjmgCSOnv0psdPbpQBDT0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CRpphHWpDTccUCuRYxTqMUVJIhpuKcRSUFIaRTSKkplBSGhad0oooGMpF707FNHU0ANq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SgaI4xwaY/WpI+9Rv1oKGGkpTSUARN3plPbvTKAEPQ1XfvVg9DVd+9AEeOKAODSr0pe1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vUY6mgB2OM00inA4FNJ4NQBGR1pmKkNNPSgCKg9DSnqaQ9DViGDivUfgymLTUX/6aAfp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g4mNJv2/6bD+Ve/ksb1pSPFzVWw6R5+HqRJKorcD1qRLgV+on54X0epVeqCXAqVJwaALo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BHWnrJ1qrgWlbiug8Lt+7n+o/rXMCUetdD4VfKT/AFH9a8DOJXwUj2crdsQjpMUYNCtxS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ABinKKaDTgcVJqh6inqOtRqcU9TxUgx6inU0GlzUmQtOU8U2nqKsY4dKVTSUq96AJFPF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OKAHqakU8VEtSL0oAeuTThmkSn0AOXpQTxSgUEUARg9aO9KooxzQBZt84q/bDmqluBir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6Ukneli70kverIK570wHrTm70ygBaO1JRQAi9TTzTF7040AJSikpRQA8HFJmiigB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TSk0yjsagsWjNMFO7UANooooAaaVelB6UDpQA+gDFFFWAUUUUAHSlTvSMaENUQOahe9N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Io4pSeKF70FkfenN0pv8VDnigBD0pY+hpD0pY+hoAa3U1Vnq0epqtOOtAEKjAp4GBSKK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tO7U2gBy9KY5py96a/egCNe9NfvTl701+9AEdMp9MPQ0FDaQmlplAriGm0p60gOaBDl7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jpQTcRulEdDdKI6sRJSGlppoAVe9I/SlXrSP3oAYKQ0DvQaAG0UUUANp1NHWnUANfpUJ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9ADaaadTTQAlIp60tIoxmgBwPBpKUCkoAKKKO1ADKKKKBjaKKKBiHoab2NO7GmHoaAuN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Bceo606kTvT+1ADaKKMUCGN3plSEdajoEKtKaFGBQRxQBGeppCOKcRTaAEXrSUq96D1qC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UqjigaGkdahcVOaicdaChgHFJTxwKTbQO42kIpaD0NA7jMU5RmkpV6GgLjSOtMxUjd6Z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QehoC5Ew60ypDTCKABRQaUDApDQAw9TSUp6mkoACOKYRT6bigBlMp9JjmgVx8Ypx6U2O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R1pmOakXpQSMbvTQM09u9IBgUCG7aaRUtMqQGUhFP202gpDaaepp1JigpDaTNLimUDHH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ajNADaZKOKf602bpQNEUfQ1G/WpUGAaifrQUMNGOKDSnoaAIWHBqOpG71HigBrdDUDDrV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AG4wKTHBpw6UHoaCyBxUNTv3qCgBQcU0nk0tNPU0AIehph6GnnoaYehoAYaSlNJQIK9h+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f/no+a8dJ4r3L4eW/keGLYf3ua+lyRayZ4GcS/dRR4Qs9SJcU8acakTTjX6WfAjUuKkW4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PIFADVuiKlS6NRi0INSpaGoewD4pywPSup8FOZHvQeg2f1rlo4CgPSup8FIY3vc99n9a8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vlv+8I61elFC9KK/MD7pCgZp1NBxSg5qTdDwMCnqOKYvIp69KkGOXpS00HFOBzUmA8CpF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CrKFpVpKVe9AD170tIveloAcvenr0qNe9SL0oAkjPWpAeahTvUi8mgCUUpPFIDxQehoA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n8VAF63+7V23PJqlBwtW7cdaAL8Xemy96WM0kh61ZJXbvTKcx602gAopM0vagBF70tIt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UCHUUDml20AR0UuKSgAopQtGKAEo7UqjNKRUFkaindjRiigBtFFFACHpQOlIaVelAD6K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xoQ0h5pUBqiAY0IaRu9CcUwJMcE05BwaaOhp8fQ0FkLffNI9DffNIxpAL/AA0sfQ03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Bp6moJRnNTZ+Y1E/WgCMDNOxgUmRSg5oAjNR1I3So6AJF701+9KlI/egCNe9NfvTl701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0+oyeKB3Gnoab2pSeKaTxQIb2po6049DTaCSRe9PHSo1PWpAaAEfpSR96Goj71YiQmk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aaTxQAxe9KaRRzSmgBtFFGeKAGinU2nA8UANfvUJ71M3OahagBtIRS0UAMoFKcYoWgBQ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AADNBFKKCOKAIyKSn4pD0oAjIopTSUDEPQ0w049KYaAGk0q0hHNKooAlSn0xKkHegBMUU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YU3FPJ60wDNACgZoIpelHagCMimkVIRTOxoAYBijFLRUDRG1Oj6GkYdaVO9BQmODUL9a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gfKaSnL0ptBQ09TSHoaU0h6GgBtKvQ0lKvQ0AI1Mp7d6ZQACiiigBh6U2nY4NNoKCkPS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aSnEUgFACUhFPPApvagCMikpx6Gm0Ej46cehpqU49DQSxtOHFNAzTicUCGnqaAM0Uq96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kPSoz3qSgHNNNKvekNBSGHqaKU0gGaCkIRUeOakPQ02gYdqjNSVGRmgBo60kw4pw60yQ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on61KnQ1E/3jQURml7UYo7GgCJh1pmKkNR0AMPQ1Ee9SnoaibvQAY4pCBilpD0oLIJO9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qAryaAG009TTqaepoAQ9DTDTz0NMNAEJpBSmhetAhK+g/CaBNAsVx/wAsxXz2OuP9oV9F+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+kS19Vki92TPmc5fuxR44LIjtR9lx2rfNqPSoHthzX6Lynwxj+Vil2e1XpIcZqAx0WAr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U+yjZUlEQiBU8d63PC423FwPZf61lhPlrX8Ori4l/wB0f1rxc0jfBTPYyz/eEdEvSlpF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wKevWmU9aRRIvQ08dKjXvT1NSAtCmikUUiCZT1pwOKYvenVYDgaep4pg6U5elAD1PFPH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AOXoacKavQ0ooAkTvUq96iTvUq0AOXrTj0NNXrTj0NADO9KoyaaadGaALluKvwriqNua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snQ09MYpHxg1YFMnml/hobqaXPFAEeeakXpUJPNSKTigAxzTgMVHupwJoAdSjimDrTqA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NSA4FADG4pnelc1GDzQBMuKSmq1IWoAVetO7GmIeTTj0qAG0UzIpykYoAWkPSgHmlPSg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5TQA6ikyKARVIB9FA6UUwEA5pwwAa6jQ/h5qOqoJbk/2dbno0q5dvovX88V1ul+AtH0w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64OV/BRx+ea9Whl1esuZqy8zz6uNpU7x3Z5SR1pMc17nDaWtsP3NrBFj+5Eo/pU3nEdD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95/gea8zS2j+J4PTu1e4SwQXGfNgikz3dATWPf8AgrSL/cfINs5/itDsH/fH3KynlM18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EeQnvURJya7fVvhjqFoWksLmPUAekD/u5Pz+7+tcVPA9rM8M0bwzr96OQYZfrXmVMPUo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CovdDPGKAcCkoyK4zpQetQueTUu4c1BKcZpFjd1KGqLdTlNADietMpSaZuoAkDYFMdut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Acrc0hpgNLnigBrcZqBjgGpHPWq7HOakA3ZFA5pucUqnFADm71D3qRjxUWeaoCVe9OzU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WoRutMzQDirIJt30o3VFuo3UASUU3dRuoAdSHoaTdQW4oAaab2NBJpMmgBKcOlNpcmgB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8VExoAaTS0yjpQAh6GhKD0pF70ASHpURbmpCeKiPWgB6HNSVGg4NPJxQAhqM96fTMUAN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Cm0p6U2gYU8dKZTl6UAOXvTs0wcU+gQL1pWOAabQehoJGbuaevQ1GOtSL0NACGlXpTSa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nrTu1MoAYehptOPQ02gsVRmnU1etOoBEZqM9TUhphoLEooooAZUTd6lqNqChqd6fTEp9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RUgNNJSmkpAIehpnenk1HQTYdUZqTsajPU0BYSlUUlKvegLDZO9R1JIOKjoCw09TTD1p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JH0pWOKbH0NDGgTJI+RTXOM0Rng02Q0EhGcmnnrUcdPPU0EjqY3en9qjNBYw0lBNNoAd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PSmE4pSetMoAKVRmkpRxUgMfgVAxzU79KrnqaCkOXpTGpwOAaYaBoTFIelLTW70FEbUw0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271Gepp7VGTxQAUh6UmaTPFADW71CQOakY1ETQAxu9Mp796ZUFhTG70+mP3oAioooqgH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rMg/8er6Q0yLyrNF9M/zr568PQ+dr9gnrMv86+jYV2pivssljai2fJ5zL34xPNTHwaryJ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KqTJwa/RbHxZmSJ1qsydavTL1qoymlYCHy6PLqXBowaxcSiPZxitXQBieX6Cs7BrT0IYm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9imenl0rYhG8vSlpF6Utfkh+gBTh0ptKvepsWSKaf0qNe9PXpSAeDmlWmr3py96mxBIv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A4dKcvSmjpTl6UAPXpTx0pi9KeOlADl6GlpF6GloAclSL3qNKkWgB69acBmmr1p2cUAL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nFRmUigDQgYCrsUg9axI5yKnW6IHWgDcWQetDyDB5rFF43rTmu2I61YF1mGTzTt4xWT9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XrQBaLjNSK4xWd5pzUqSHFAFveM0vmCqYfmnb/egCz5lKJKqhqUNQBcWSn+ZxVNWqQHi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ymOTUWeaALayUhlqBT1oJNAE6yc9acZeKqoeTzTyeOtQBJvpyyVWzTlOBQBYD5pS3FQB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lV+KgJpytQBJuNAb3pvY1b0TRbnXdQS1t1yzfebso7k1rCEqj5YkTlyxbZY0TRrzXrsW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fKo9Sa9U8P8AhCy8OgMNt3eDn7Sw+4f9kf1rR0bSLXw5p4tLQDOP3kvdzVmvssFgIUYq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bOd4J+6PBpKKK9Y8waaYe9PJph71aMyM0lKRSY4NSWJWdq2i2OtxGO+gEuOkg4kX/cer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uN9GKm3B3TPJ/EXhe68OSF2Y3Nixwl0BjB/uuP4T+hrEya9unWGeCSC4iSeGQYZGryrx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7o8yWEh/dueqf7Jr5rG5fy3qUvuPosJjfaPkqfeYhf5sZqK5fC0wt89R3TfLXgHsjlbPe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DUFjy1NzRTM0wHZ4NNJ60meKbSAcGpSeKZTs8UARueDVdzxU796rt3qQEzwaVTxTaA2K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ORUfeqAlQ0uaYvSloAUmgH1pKKsgdkUZFNpQM0ASZFGRTcUlAD8ikJ4puRRkUAIaSkyK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RQAh6VExqVqhbvQAzNKDmm0q9aAFPQ0g4pT0NNByTQA/saZjmlzxSUAOXpS0i9KD0oAM0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AYabSmk7GgsbSUUE8UAFKOKRTkUUAPooHSjtQAA049KjXrTqCBo606mjrTqAGk9aQGka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RQAzsabTyOtRnpQWOXrTqYKd2oBDD0ppFOPSm0FjaKD1NIelADajNSVGelBQgp1NHWn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pAaaSnHpTD0NIBp6Go8805u9MoAfnjFRk80/tUZ6mgBT0pUpuadHQAP0NRVK/Q1FQA0i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igBUpGNOUUw0CY+PoaR6WPoaGFBIRinkc02MU+gkMcVG1SUxu9BZCaSnnqaYRQAUUoHF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ypDTDQAlFFFSA16rnqaneoTQUhKYepp3amE0DQtMJ608dKjNBQw9ajPen0w96AI271Ea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J607tTD0NAEbGoiakfvUP8VACscg02nHoabUFhTH70+mN3oAioooqwRseDE3+JbIej19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AnmeKLUehzXviD5DX22Ve7hkfH5t71axwZXrzVeSPOeRXZ/8ILp5/wCZr0//AL4/+zpR4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sP8Avj/7Ovvz4w8/khznkVWa3PPNelD4cac3/M12H/fH/wBnSH4Y6c2ceK7D/vj/AOzo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FIr0tfhRZSHjxXp//fH/ANnVqP4NWTj/AJGuw/74/wDs6yLPKsGr+kHEz/SvSf8AhS1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98f8A2dVNf+FUfhfSX1NNct74K6IIY49rHd3+8eK8/MI3wkzuwEuXEROaBpwpo6U4dK/I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UUUix44pymo1NPXoamwEq9acvemLUi96RA9elLSDpS0AOHSnL0po6U5elAD16U8dKYvS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paRehpaAFXvT170xe9PXvVgPXoaf2pi9DTx0oAbRiikJ4oCI1uM1HnmnmmYoNUSI4qTc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oMhqn5qnU/LUCqM1Oq8UAMzzUi9KjxzUi9KADPNOBpMUoX1oAevenLTKcKAJF71JUaCp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EBUj1HQBIopGGBSr3pGHWgCNOtPJ4ojTk05l4qAI05Jp9NQU8jigBmSKM0HqaSgAopet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ZfBnhtfDmmfOB9smG6Q/3fRa4T4d+H/7X1f7RKubW0xI2ejN/CP6/h716t3r6nKsNo6s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/dR+Y6iigLur6fY+fEDgU7zBjpTHCW6l5XVFHdjisPUfH+kaZuUMbhx2SsZVqcPiGqNS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vONR+K95NkWdnDaL6y/O9c9e+MNavgRJfS4PaP5B+lefPM6ENDthgKkkeyXFxDaKWuJU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vjHQos51SIn0T5v5V4q7SyMWkfBPcnk/j1puMV5084b0pxOpZY0rylY9Vu/iTolsxG64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76qi/xS09gfJ026f/AK6FUrjtL8LarquDb2Unln/lozbV/wDHv6V09n8KZJVzeX0UJ/ux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tZXpwuP6thqek5/h/wAEhf4pKM7dMx/vT/8A2FdHpMx8UaOz3tg9tbXAzGrNnzE7N0GKj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4BeGS9cd7ibJ/wDHK3cGvUoxr2/fWOGdSlF2pnjHiLQ5dD1F4HGU6xt/eWsa5GFGa9h8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7zQrm9tf3sf+0B95fyrybEF1nz5jb/8ATXy96f8AfNfO47DKlVfLsz3sJW9pCz6FdDwa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IuvJuY8KyiSGZeUmQ5wynuKRcYrynGx6KdwPQ1GxxmpT3qF+9Kw7oTNJRQDWfmMdRnii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pUNTNyKhqQTQw96jzUh71CT1oNNLDt1IKbupQc0GZID6UbqYDil3UIBxbilU5FRbqcjV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GOKgzzViI5U0AKRjNQk4zUzd6gbvQgE3UZpKK1QCbqN1JRU2YXQ4HNPHSo1PBp4IxQAr9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c9TUAOHSmjg0A4pKAHE8UxeppaRe9AC0meadjimdzQBIvSg0iGlPSgBtB6GikJoAYaTs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EcUuKSgAUYFFFKBmgBw6Uh6GloxxQA1etO7UgGDS9jQQMp9Mp46UARmkFKRQooAWiiig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iNBYL0pwPy0xe9OoBB2plPpp6mgsaaYetPNR+tABTD0p2etNPegBq9acehpFoPSgBven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NSA1u9MPQ1I3emHpSAibvTKlPQ1HjmgLi9qjPU1LjioyOaAuJinR0h6UqUBcH6GolGal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wIpu3mnE0g5oKFxxTCOtS9qjNAmKgpSKEp1BIijrS0UUEhTGNKTmmMetBYwmm0Gm7qAH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QAhNNpSabnmgAopVFGKkCN+9QmpX71H2NBSGHpUVSN0qIHmgaJB0qF6l7VC560FCUw96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6kJqP1oAbTCOtPph70AQv3qE1M/eoD1NACU2nHoabQWFNbvTqa3egCI0lKaSgDrvhXD5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n/P5V7jjCV478HYN2tSyY6L/AEf/AAr2NuFr7zAx5aEUfE5hLmryPE10u5H/ACxf/v3T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/wD37rrPMpvm19yfJHNpZXA/5Yv/AN8U9ba4XrE3/fFdAZaYZeDQBgujgcgilhVx0zWn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R2FSWVBLOBgPIP8AgRrSsGcp85JPuaZxipoDjpXDjk3hKiXY7MD/ALzEtjpTl6UxelOXv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UUUUmWA4p696ZT17UgJUqRe9RpUi9KkgeOlLRRSAcOlOXpTR0py9KAHr0p46UxRxTx0o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elpoBV709e9MXvT171QD16GnjpTEGc08UANoxRShaAiIEzSiDNTRpmrUcVBqiitu1SfZ2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cQMGgyMkQMD0qZYSFqycZp+BtoAoeUc1KkRxTz1qRTgUARrDTxDinK9PDUARCOlEdS0q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5fFOUdakxQBVePrUYTmrLjrURFACKlIU4qSigCONeTSuvFPQAUOOKgCBRTqKDigBlFGR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bMDpQvFaOi2H9q6pa2v/AD1kRf8Ax4VcI80lEiUuU9V8H6P/AGL4dgjK4ml/eyfU9B+A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cLBEzsDsQfdUZNecat8Sb25Uw6WPsMP/AD1k+aWvv/aQwtO3RHyvJOvJyR3ura3YaDAZL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sfV2+i0zXrq8tNLnmsRmcdPk3/pXiT3DPO80sjzTt1mlO5j/hXpfw88TrfWp025YGWNcR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y+hrnoZhGvPk2Kq4OdKHOzzzU9Su9VO68nNww6eZwo/CqHNdP490D+yr8TIP9GuHOD6N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TXkHkQeRBj/j5l+RP/sq+exFPESxDhc9vD1YQoXbObxz7+9a2laBfaqP9HgMo/vn5U/O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kaMRNc51O7HO+UfID7LV7xRq82laV58RBIfZHG/3a6Y5fyR5qjOb61zStA851XwtBoFoTf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6u1tY/wDx5mq38P7P7Tr/AJ3/ADxjeT/2SubuJZ7iVpbiZppD3Y13PwxVI7TVLiWVIosx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0Y0pVoqBvV5403zHb0tc3qnxE0nTcpbK+oSjrt+VP++v/rVY8K6pfataG+uIPJ83/Vxf7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SMpcsT52pTlTjzSNujAoorpZzIbtxXhFyAAe1eveMNV/svRJmVsTTfuk/HqfyryC5Rpm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VHevms1mvdge7gIvklI6G5tvtXw1guM/6pyR/wB/tlcnXoPiy3OheB7LTCMSSBIXHv8Af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kYmm6Vk+p6VCXNc2/B2sRaVrKC4Cm2nHlyFhnb6GvTxaQZ/1EWP+ua14pivU/BOs/wBq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+Eb1K9jXp5XKnJunPfocWYKpFe0gyxrfh231iyntAsUBZcpKI1BVq8aaN7e4mgkG2SF9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15v8SdBFhNHrUS4hmxBc47P/AAN/Stszwt488Dly/EtS5ajOPzx1rr/C3gxrkfb78ZB+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3np/hHwjuCX9+ny9YoWHX3Nd0Dn61zYHLnb2lX7jqxON3hTKC6Np4z/oFjj2gU04aRpnf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7ea8z8aeNBqgNjYzYsf+Wko/5af/AGFexXVGjC7R5tB160+VMr+LvEOn3zvbaXY2kVuD+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3/2cfwVy1HQGoyea+LxEnVlc+sow9nGxJRTF6GnL3rnWgx4OaWmU5eaaAbjFKvelxxSY4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p4ZOKpuealhY0AWi+c1GTmm5I60oPFNICzY2MuoXCwQLvlb7qjvXZaX8PbeKEyajKXmO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1e8D6OumaOLiVf8ATLr94/8AsJ/Ctb/WvqcJl/uc9Xr0PAxWNvLlp9DEi8J6JEOLCNz7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k/6Ag/3Wcf8As1aGs61aaDaC4u2bDMEVUXJY1zUnxOt1B8vSbuQ+pkRa65Qw0EcEJ1qr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eiabNdz2QG3hE8xvnbsM7uK4JWJrU8Qa6/iXUPO5WyiTEEZ7/wB5jWWvWvncVUpuVqaP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qMe3Sq7GpmI21AeprzDvWwob1pM0UUALnihBSU5KAHHpUWalPQ1CTQBJHT6jjNSUANIxT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QAUzFPpCKCrjCOKbT6ZQMKco4pAM06gAAzTscUi06gBgpSMZoXqaG6UEEdOXpTe9OXp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RQvSgBMUlKeppKAEPSomqU1E1BYi9adTV606gEFNNOpD0oLGGo/WpDTCKAGetHrSUvrQA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6mkNADO9PXpTMc1IvSpAa/emYp796ZSAaRimYqU9DUeOaDO4vY1GepqXHGajIxmgLjaV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42TpUdSSd6joBMQmhKa3eiOg2RL2qM9ak7VGaBMevelpF70tBIZpuaU9aSgkKjI61JTW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KeRSUANC0mMU+kPQ0ARmkAwacRwabQA5elBpaQ1IiF+9R1I3eo6C0RPUQqV+lRDrQNEn8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PnioJO9BRFkUm6k9aO1ACE0wml7Gm0AFMJ4NOxxTGGKAIX71Cx61K/eoWHWgBtFFFBYU1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AIjSUppKAPTPg0nN43cf5/rXqh+7XmfwZT/R71v8Aa/8Aia9M6qK/QML/AAYnwuN/jyPN9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yv7Qo/tCvudD5LU1S/vTGesw355phvjTCzNFmzTd3BrO+30n9oDBqHsaWdjUjb5TzVmyf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rthcZavNzD/d5/4TuwC/2iJsr1p1MHSnDpX48fpQtFFFZsBy9KkXtUY6VIvapQEqVIveo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9e9PXvTBwacDigB1OXvTA1OXrQBMtLTFPFPzQAop1Mp/agBV71JUKHk1JQBNH0NOY4qN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708DFRIak3cUATQ/5/Wr0WKzom5q3E9AFl2wKj3cU5hkU3bxQBAW+Y1MnKmomT5qmRcKa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PlpCPmp+PloAiHWpQM0wDmpFwBQAtKvekpy96AHqOKfTFp9ADH71Ew61K561ETwaAGr1q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YJoAZ0NKehrI1/xPbeH7OS5nR3ROojGTXiPjX9rC18PWJuYNJvo7f/n4uLR3j/76SrjT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aNU1X7LmqHibxfB4dsLK+ch9Lefyprofwb0Oz/wAeFfLI/bj8La8PsPiLS7uCCX/V3Vh/A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xz+1DM+nah4d0/UBq2mTOZI7ksfNRdxZd38G+uuOBrvdGEsRSjuz7mXxxpRluk+2optY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7Mn/AMfFUvD3i59YhgKTfPKqzlc/c3ZbZ9fnRfwr82tY/aW8S6r4ui1+cwmeK1exaIIU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t79rVd0H9rDxrpWlmxguYoIPl8yWKHfNt/3m/wA/PW39m1rXOf69SP1D0nVBqd1ceRxBF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jt/s13Xw7h83xRZk/wo7/AJKa/MTwR+1vqcVzZ6bJeRaVp8Sbv9KmMz5/742190fstfGf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/+EpsPt32N/8ARbrUYfO/g/5Z/wAH/fFaYbCThVTmTWxMJUnyn1XuFeVePPD/APY+om6h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Vu4/rXpW41HqWnQ63p0trOOGHB7g9iK+mxFD21NxR4eGxHsZ3ezPC8ZJq3pd/Jpt5FcR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7CTTrua3lGHjbBqtgV8WuajN90fVWjVh5M9l064tfE2kW900SOpYOEbnY4rRryvwP4l/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7FcHBz/A3Y16jX2eFrRrx5onyOJpSoy5ZDj0NcX8S7rbZ2FuD1LSEV2mRXmvxFu9+r+R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fn/+IpY+ahQbKwfxo5LrTO2KOxr13wroFjoVrDPbw/6RLGv72X7/AP8AYV8nhcNLES5Y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s5PQPhxNc5uNVP2eD/n1i+/J/wDEV6HBGsEICqFGAqqP4VHQU7OeaSvs8Lh44dWR89Xr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6isreSeZwkUYyzGi6uorOB5pnEcajJY15h4o8USa5MUQmO0Q/In973NPE4qFCDb3HQoO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+TXL95mO2FeI09B/jWv8PtFFzdyalOP3cXEee5rF8PaDLrt1tGVt0Pzv/SvQPEOrp4a0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WIgv/LFf79eBhqcq03iKu3Q9yVSNOPsYHF/EfVhf655CtmO1Ur9XPLH+lcnSDgUZFeRi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MFCFkLWt4Y1ltF1SObP7o/JIPVTWRmlUg5Gayp1XSkpx6FVIqcXF9T3DFQ3ECXMEkMyL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yGFYngHVZr3w8YZ+lrJ5cf+7XQZFfd0pc8eY+PrL2U+VFWYYxx83YCkO2GFpZXCRoMu56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eSVgkajLueiivK/GPjOTXJXsrJjHpy8Mw/5a1FevDDxvIqhRnXlaOxq3Wq3vj26NhpX7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6/wCe9dTpemwaVarb267Y17V47Hc3MH+pu54v92Uig6pqX/QSuv8Av+1eGsfTfxRue39S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SD8o/KvEv7T1L/oJXX/f9q7n4dT389ldm7uJJoopBHGXctz/AB9a7sLjKdefs3HQ4q+D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8+l2VxnzbWGT/AHowa848X+EE8NyRX9sGfTJz5eOpgf0P+xXp1YfjaIf8Ibqizc5VTH7P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VSm3Yzw1ecJaM4jwHpaX+rSiRRNDDFhg3rXov9jad/0D7b/vwtct8MLfbot9ddDLcbQf9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ZfQhGF0gxGJqqo9Sp/Y2nf8AQPtv+/C0f2Jp3/QOtv8AvwtQa/qv9k6Dfzg4nEeI/wDf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FviC91GzgbUW2ySKpGxe9XWrQpTalZEwjWqR5+e3y/wCCegnQdLPXTLQ/W3SqOoeDtLv4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3ZIMqR+A4raycnmmZNdUqNGUdYmMataEviPLrTSp117+ypv+eqxyY/jX+9XoI8P6WDxY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vEH9leNlvLeDzp4LRUk8yTZl3/8AsK1PC/i258R3M0T2kcKoucpJurzcPGhGbjLdHVUr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YooFAr2tEjzFqylqOlWmp7PtUCT+XnbvHTPWsHxBHofh6zV5NOinuJTtgt1GGlPoDWev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ofut9o+8PX7tT+FbV9f1a412+Id8+XbRHpAnp9T3rz+alWlyU9zrUJUY8zK+leAJ7rNx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1ta6Wx8I6TageVYpn+87MTWv0qrquqxaLp013KNwQcIOCx9Kf1WnHWw/rNSStchl8L6TJ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R/Oov+EQ0f8A6B0f/fYri2+IussORbf9+61PCvi/UdZ1Y21wqPEIiw8tcGsITw83aJq6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bMvg7RpQcWjIPWN2Vq4TxF4WuPD1zESxuNOl+VboDGH/ALrjsffofavVaralYRapp9xZ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rWtgqdaNnoPDYutGXvu540eK9TtPCmlfZIPPsIvP8tfM/wB6vPvDVj/aOuWkBGU8zc3+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evMwGGjzOUtbHXisTJW5TK/4RbSP+fCL8qP+EV0j/nwh/KtWuM8YeL7rStbaxsvKwkCG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+G2vVq+xoJzkjz6Uq9eXLFm8PC2kf8+EP5Uo8L6T/AM+EVZ/grXLzX7W8e52bonX7q4rp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JGdWpXpScXI4rxH8P4BaNd6Mnk3EQybNzvSUex/v1wmQwDDoRkV7gvWvKNM0tfEWu3Vt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bh/BGGIrwsdgU5J0lvuejhMVPlk59A0Twxea0d8Mfl24+9M3SursPAWnWYBm8/UJP+erS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praGKxtha26BIF6KKeBxiu3DYCNJanPUxdSWiZir4W0lf+Ydbn67z/Ol/4RPSHPOnwj6Z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Zd2bGwh5i/dyTTf3/wC7HVjwVr2qa9dXAnEX2eGPsMHfWkXQlU9mZSVeUHK5qL4U0hRx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wppLH/jwi/DNbdMAycV2eyhHoZKvXtZSPN/iHa6fY3emWtjaRRTBHkk29f8AZ/8AZ65j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vE9/IDlIn8lfbb8p/wDHt1ZvFfFYnldWXKfV4ZzdJc+5Gveg0/FJXNY2I8c0tLjmlA4o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FMPU0WAYTQKU0i9aQDuxqM9TUnY1GaCxKfTKfQAymnqadTaAEpCKWkNAEdNPU071pC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D0NFFADaaRTsUmKAG9jTKkIxUdQA8dKYwxmn01u9AERpKdikIoAYe9RnoakPWmEUAMpV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dRRRQAU4dKbTl6UECGkpT1pKACmmnU00ANNMNPNMNADT0ptKaSgAooooAQ9Kb2NKTSHo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d6kNRnvQaojbvURqQ96jNBoNJpjU49TTSeKBMhNIKcR1ptAxD0qLPNSt0NQnqaAHqM0x+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1oAgaojUjHrURoAaaF60GhetBYvY1C561N2NQP3oAiNJS+tArakI9h+DUGzQpJP70jfzr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E8Pk+Foj3aRz+tdkORiv0KhDlppHwWKfNWkz8yf7f+NH/Q/Rf9/P/tNSr4k+NOePHVpn3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LtV7SrWfk1+tRyHDy+0z5T2q7GRF4g+ODdPHNj+Sf/GKk/tz44f9Dxp/4qn/AMYrq7bz8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4U/uzW8eHsP/ADSD62o9DhV8Q/HU/wDM3Wf4pb//ABqp08QfHX/obbL/AL4tv/jVdUu/P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2n5R+VX/AKvYf+aYfXfI5VPGPx1tv+Y1p11j1ig5/JBXofwG8TfFXUfiHplp4nvNNk0Yr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4bO19v3F/v1iWh5Ndx8Lv+R7076zf+gvXk5pkNGlg6s4TldRfU78FjObERglqz6EpVNID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60HUUUCs2A8U9e1Mpy9qlASr0p9Rr3qRelUA8HNOByKjWnr3oAdTlNNpV70ASr3p1MU0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CKYKdQAJyTUo6VEg5NTDigByHFDNSL0NNc0AOjbrUueKroakJ4oAkR8VPHLiqQbnrUiv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MZpVusjrWcz06NuDQBbNxzUqXHynmqBNSxng0AWPO5p4l+Wqo61MuMUAO8w04SZqMAUtA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waetAFlXp2+q6tTt1ADmfhqh38UrH5Tioh900ASq2aZLN5du5oj6mqequUtHIoA8c+M3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23DYz/8ALOISM80/+7Cn36/Prx940vtU1S48+e78/wD563Uao/8A3yn3K9B/aQ8VaVdeM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2xf8vX3P/Q6+ebhs19RgKPJFSPAxdbemLc3OeKrbuDz1puM03nFe4jyVsNPU0maKKZBa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1vgn4n654G1y21LTr6dHRwzItyyBx6NXEhiKevWseVXuUmz71+Cn/BR3xDpVzDp3iS2s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2yPnnko7nPpvr7c+GXx3T4g6dDfQ3mmTLIgb/RhcoP8Ax+OvxF0TWrnRL6K8tX2TRHKmv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86Xrcy6dfQNNrkCI/m2elx23y/L/rFT5HT/gKVtFktH394v0xdW09NTtx+8UfvAK4Eg4N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ae1cV4y0D+x9QZox/o02WT2PcV4WZYa376PzPcy/Ecy9lL5HKsSTXqHgDxN/all9huH/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y6/4ivMW6mptNv5dLvYrmFtrxnI9/avKwVZ4erzJndiaSqwakrnuG/J4ryTxbc/avEF+4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p2j9FFelWmqQ3lp9sgOYa8+0nwXquq/vpv8AQh/z0l+//wB8V9BjozxEFGJ4uFlCjJuT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trZ/8/UyQf99MBXtZrJ0Twhp2iYljQ3F13uZ/mf8AD0/CtnFaYLDPDw16kYyvGuuWAVT1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3kojVuFB6sfaua8RfEKz0pXhsCLu9/vj/VIff+/Xm1/qV1qly1xeTvPMf4mPA9gOwpYn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bBqfxml4n8XS+Jbs7yYbMfchHQ+z0vhrwzceIrnbzb2SH95L6j0WrfhzwPNqUn2i+Hk2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rury9svDumh5NtvCgxFH/wA9D/dHvXFSw868vaYj7jvrV1QXsqJPv0/wzpK/Z0kaBeEg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VY+vwS2vhPVZbvDX1wv73+4g/hWOpdKtZ7mX+0tRUR3KD/R7RvuWq+/+3VPxzdeX4al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0+f/ANkr1asVCi0jzKTbqq55seB+FRknJqRjxUWc5r4l7s+qWw9j8lRRscnmnsRtqOM8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PI8M2z4wbl3lrfzxUVtbJY29vapgJbwrGMevUmpc19/Qg4QSZ8biJKpUbRy3xLnNr4eh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D1RPn/8AiK870jR7jWrxbe3Xk/ebso9TXS/Ee+E2sw2CH5IId0mP77jI/wDQP/H61vh7Y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890WI9gnyV4ValLFYjkue1C2Gw3OR2vgDSrUnzvNvT/01k2L/wCOVZ/4QXQDybFR9Lm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xfGmvzaBoRmshi5lkSKOT+5/eavVeHw+Hp6wvY8+NepWly3sKPAmg/8APkfwuZP/AIqt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Bb2kflxjtXlFn4h1u+vIrf8Ati5LzOE/1hxk17DWeF9hVTqUFYVVTjpJ3DFch8S7zydBj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R7Jl/wCeyuuzXnPjj/ie+NtL09TlYUEZHuxMj/8Aji4/CuqrJOm0Z0INu6On8N2v2Tw3Y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tSI4GDUecdKdWtGKpwsjKa5pNs5n4l32NFiswfmlmV8f7K9f5rXP/Di28zWpJj0tkLA+7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C98/xSbYHK21qoI93+b+W2tX4e2vlabd3BHMs2zPsv8A9cmvC/i5h/hPX/h4c7XeKcvN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JtH8P6pcp/rVhJjP+22VX9cV785KKPHjFzeh5Zdai2q67qN2ScXEzEZ7Ln5f/HRXf/Da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GGuZcKf9hf8AL15taCvW9Dtv7P0mCLoVjGfqf8mvmcBetVbZ6+LcYQSS3NfcKyvFF7/Zf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/LT/AHm+SrQY461yfxI1Arp2n6erczzGZx/spx/7Pn8K+gxM1TouR5WGpudTQ4mNAsEa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nT103R7SBRjygM+7/wAdeZaJbi51i0tz0Vwf/Zq9TrxcpjaUqnbQ9DHS0UScNmsvxLoz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2sfnK7nbuDAZ7Zq6Ca5PXvGl9peqz2NvBaT28W1PNl3b91e3VqxpR5pHmUYSqy5YoQ/D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/wDAcf8Axda3hfw1/wAI/JcN9p+0ebt/5Z7cYz7n1rB/4WHqA/5h9mf++/8A4qrUXjPX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ALscp/rXm0lhItSh+p6dX6w4uFzs6jnmW3triZhlYYmlYewrk/8AhLvEXU+Gzj/rlLVD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TPb3Gk/YfN4807v612yxdNKxyww9RD/hvZBp7u8YcIBGp9zya7vIrnPBFr9l8PxEjDSku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hBRhddTKtNuduxOvWvGJbs6rrN7fP/y3nZxn+6vAH6j8q9Q8Val/ZXhy/uAcSeXsT/eb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3EqRJwzHArzMylflgj1cujbmmem+CLD7B4bSUjEly5kP07VuA8VDFEttbQ268LGgUUu7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nBRPHrT55tlXxBqH9m6HqNyDhkj8tfcv8tc98N7DydPubphzLJsU+y80fES9xpljaKc/a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K63dDsv7P0O0t8YZYwW+p5P865/4tf0Oj4cPdGkMUx5ltopZm+7Epc/gM0wMcVheOLw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Hu2SCPHp1b9BXTOShFyZx0acqsuVHm63M90JLmQgz3DtcP/vMeK9N+Hth9i8PCRuHnZpT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pghWx0+OBOiIsYx+teDlsedyqS6nu4yfJTUUT5qtfXyabYXV4/KW8TSEeuATj8alUnAr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8dkrYe7n5H99E+Y/+Pba9ypJQi5M8jDL2k+U4GJPLjxyT1JJySfc/wCetN5zUoPFNxXw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7Kw2inU31qLFXCiiigLjTTD1NPNMPU0mMaaRetKaF71IC1GakpjUFjRT6avWnUAMplP7U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U2gBpFJTu1NoAbikpxFNoAKKXbRigBpFJTuxptACHpUfepD0qMdagB1I1OBxmmmgCOkP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DTT0pxpp6GgCM0qjikNKOBQWLRRRQAUqnANJRQQFFFMoAfTT1NOplADTTD1NPPU0z1o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0mTRSUAFIaWm1JKGnvURqQng1GaDZEZ71Ee9SGoietBoNptKelNoExDUfSnk0ygY1zxV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sTzQBKppjnrQp4prd6AIjTKeetMIxQA00L1oNIOKCx3Y1A/epi3FQuc5pCGUdjSgZppO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9/D+HyfDWnj1iBrqAKxfC0Pk6Bpy+kK1sg1+kxdkkfn83zSbPyHb4v62Ic+TZ9f8Anm/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Drck048myPH/ADzf/wCLrHk03ShaE5n6+1XPCGm6XLd3AzOePav0GnVxftIr2h4zjC2x0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D9h0/j/pm/8A8XUx+NOsuMGx04c9o5P/AIuqkei6ZKcDzv0q1H4QsJBked+le2p4rpM5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1ZLof8S2x/8AH/8A4urU/wAcNVZf+QdYdPVv8a56/wBAso7wDdJn6CrSaFZlPvy9Pf8A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932NOx+N2oA/PpVo/wDuuRXpHwL+LU2u/Frw7psulw2yXMkqmVJCWH7qQ+vqK8YsPDtl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6P8AAnT7XT/jJ4SuY5JC63ToARwd0Mi/1rhzKWL+pVk3dcr/ACZ3YCNNYqLS1PuLPNOH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/NB+oD16U4daavSnL1rNgOpw6U2nL0qUBIvWnDimL0p/WqAevWnDimr1p60AKDmlXrSYp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SmL2p9ABTqbTqAHIOTUu3io4+9S0AAFMcVKvemOKAI0GKfSKKeRQBFUiikVeamWM44oA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kZTRGDQA4rUiDGaYQacgNADqkU0zBoXNAEtFIoNOVTQAsYzUoGKbHT+1ADAcGnq1R7ea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mY4NSBc5pu3rQAwHFY/i68Fr4bvmVysu35SFzitrGaz9Uty1sw8rzvatIWWrA/Mr9pDw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19PL/AKXI0lvFdSedM/8AeZm+7XgpJNe/ftOWF9P8UNTE/wDpM8UZkkEX3IIs/wDodea/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GNnpScG5ckj0VfmP6Cvr8NP90mfLVo89dxMnQ/CF9rscckMD+Qzbd4HU1vX/AMMr2wgy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9019mQfDbQPBOgWGnsYVuFKyENxml8ReAdO8Q6adO0y7tleZxJI5blaz+s62PX/sv92f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kba9y1T4HT/8TXn/AI9dQ+xf77NN5e7/ANBrh3+Hk1je6hBeZQ2/mxp8w+ZlfZ/OuqFW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s4IHmnrWteeH3tGOe3uDVBrcpmtU0zlBDiuv+HniDWPD/iix1Hw/GZtRt2DKoTIYd1Psa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3Nv4gsvsszQytMihl7fMP8K1Qj9wf2eviJp/jXwJYT26S2moCBGuLC7RkmgcgfIVf/Oc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9prwPw3VG/ut2Neafs33N9r/AMPLC71TSvsOq2yG3vD5ezZcJ8ky+X/B/wAA+T569YAw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+Vs8Rv7OSyuZIZF2uh2kVWr1DxT4Ytr51vLm8FntXZnC1y1zovh62H73WLif/AK9lBr46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LDExqrRDfBXiEabdG0uDm1mOOf4TXpC8V4xOtrKQbSO6hA73Drn/AMcp95ql9qefPnkn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CPJUdzkq4FVpcyR6PrXxD0rSQ0UB/tK5HGyI/ID7t/hXAa34o1LxExFzN5dvn5beHhB9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1MIYo3lmbpFCu5j9fT8a7HQvhfcTgSalJ9kjP/LGI5kP1bt+FUq1fFyairI0hRo0F7z1O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7j7NZQNPL3C9F9ye1d34e8FQ6aFmvAJrjqE/hWuz03SbXR7YW9nCsMY9Op9ye9crqHiu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CC4lP37s/cWuyjgoU3zyd2cVbE392CsT+IPE9r4dhCuHvLuUfJbofmb3PoKp6RpV1cXra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ACygH+rtk7bf9r3qXQ/DcelO00rG7vW5e5l5P/Aa18c+9epTp9WefKdgrg/iTff6Ta2y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3T/0A/8AfVd4K8a1vVW1S/ubo8+a5C57KPufpiuDMqns6Nl1OzL4c0230IJXwKhVs55pJ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18afSInLHFavhHT/7T8Q2ULDMYfzH/wB1fmP8sfjWPWhomv3Xh65ae1WJmYbSJU3CtaPL7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UGo7nseeTSgnNeZf8LO1b/nhZf8Aft//AIqj/hZ2rAH9xZf9+3/+Kr6v+0aC0bPnll1T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zxNqkxPH2gqPog2f0rt/h/dre6I8Cn97bSsjfVgGry23+XIq3Z6hPptytxbStDKvRh39j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0q/tXsevWwrnQ9mme0AY4qhq3h+z1+BIbxXKRvvXY23muGPxS1XP/AB52H/ftv/i6fH8V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/wB0MP8A2Y1739o4Wr8R4cMFVgdJZeB9IsL2OeKOUSRMGUmTOCK6E9688/4Wvd/9Ay1/7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4Wvd/wDQNtf++m/xpxxeEhpDQueFrT3O/wA81514clXXPHOpamOY/nkQ/h5a/wDjlSv8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baq0iFQ+5vlPr1rI8OeK4fDcNwn2D7SZWDZ83ZjGeOhrnqYujUnFRlobU8NVhCTsek9K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X/QH/wDJr/7CmT/FFJrWeJdJ2NIhUP8Aac7Se+NtdX17DR0czkWBxT1UTk7nUP7U1TUtS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HsgOFH5CvUtDtvsWiWcB4fYC/wDvHk/0ryiz8sSIZF8yNWBZM43DuK7j/hZNkP8AmGXP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69GM51KktWeni6M3BQgdfXK/Ei+8vTLa0UnNxKZD7onH67kP4UxfiRppHzWN4n4of/Z65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/VopIYZooYYhGiyAdPz9q7MViqTptU5anLhsNNT95Evh2y+2albxEZBcFvoOa9QzXmnhX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v2kenlRq3/s9db/wn+if3L//AL9J/wDF1z5dOnTg7ySbNMZCpUl7kbnQAg15v401A3/i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br9T87f+hAfhXTr480M/ea8j/wB6Bf6Ma84Wdp7q7uG+9cTNM31P/wCqnj68J0+SErhg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emXf2XVbKfPEcq+Z/u16zjk14wGrovDnjeTR9tvcxfabPoCn30+nqPaubLsXCheE+vU6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ejjrXCal4M1G51a7uBLCySyl1+bnHauhg8c6DccG/aE+kluwpX8YaCpP/EyDf7sL/wDx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5ZTR5NGNehLmjE5yx8EXjXR+1TwrB/0y+/XZjINZn/CaaD/0EG/79P8A/E1BJ480SHO1r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/wBCpUoYfDQ5YzRrN1qmriby5rznxXrR8TavFDaH/RI/3UYH/LRv71VfEXjjUddDQIosL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h/tt3qp4XMMes2slxOtvFG24u/SvNrYqFeXsofedlLDzpx5pHrFrEtrbRQrwqKF4qUH3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zqkR+gJpU8SaKeRqcX4givejOkklc8iVN8zMf4kXuLKxsweZZfMYey//AF6xfA1h9t1x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/hVfxfq0Wqa87wSCW3hiVEYdCec4rY8C3Wn6cl3NdX0cEzKoVWPbNfOupGvitdke3CDp4a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5NUP+Ej0r/oJW/50o8RaV/0EoPzr6L2sT550qyfwnG+LtTS+8VosYzb2YSEj9W/wr0i5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mY/eld2P4sa7Pwp40g+yixvv3BiHEv8FeNg8XCdScXuexisK/ZKMTsK5fxxod9rX2H7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+99uM4xj8jW8NVsO1/a4/67L/AI05dVsCOb+1/wC/y/4169SEasHGR5dKUqMuZHFeGvCOo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sqQxuGJEgbOK9APU0luIJ03xXUcoPdGB/lTtgH8YNZYeiqUeSJNerKrqxteb/ES8+1+J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yh/vv87/AM1H4V6V8kUUs80qwwRLvd2PAFeItePqN5e3kmQ087uFPYZwP5VyZjV9lSt3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47NFFFfLH0SCiiioGFFFFADKKKKkoZRRSigBSOKiPepj0NRHqagsavenUg4FLQAw9DTKc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NpTTScUAHam0pNJQAhptLSUALmikooAOxptKaSgBpplOJ60yoAfTWpw5FMbvQA2mk0E0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Sk9abQA08mnUUDmgsKKUikoAKKKKCBOxptOPSm0ALupKKOxoAZTad2NMPQ0ANpDS02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p6UtNNSShpqInrUh71EaDZDD3qI1Ie9RnvQaDDSE0U096BMaTwajzTj0qOgY1z1quetTP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id6R+9CUjd6AIzSHoaUnrTc0AMaoyakY1EelBYhbg0zNOPQ02kIfF1NQuC0hApytgmnW6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hUqtSKJqfwz6R0Rdml2g9Il/lV5uDVXTBtsbceka/wAqsnlq/Qlsfnb3Z+P9/eywRuxO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VrkmQgSmtLxRp0Vpp8rg7t1UvBlzHDGB9mDV97yuGIimzzbrlZ1kHlhgRK5NayzyrHhH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ELLmtHzSIxiJq+iujgMjXrQW2p2U80+R5nl8f7slabWc4U8VzPia3Lyw3BUj7vX/AHq6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lOnU1IKDDax9a7X4LToPi34TBHP26P8AUEf1rgLUzfapwTXdfCp2k+KvguQ4wupQDEfX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8JWfTll+R2YH/AHuH9dUfcamnr3pi9aevev5hP1QevenL3pq96cvFZsB1OXpTacvSpQDl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acveqAlXvUijg1GpHNSKeKAFpV70lKvegCVRTqavenUAAp4GaavenCgB6cU/NRqMU8DN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d6c3egCNV60/HtTVPWpaAEjTmrUcXFRRLV1ANpoAgaJaasaipHFMVTQApQYoRAM0pGKE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BUpTjrTVjoAcqin7RinRxVKIeKAKwFPqQxAUhUUARAZNSKvy0zFODYFAEkK5zUeOtS2/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OiigDNUGx8FftLeAZ7nVL2exsf8Aj/uBJJLF9+d8na3+5Wb+xH4RS91/xNr7gM9tBBaR5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/6LX86+3PGfgyDXtK1T/QvOvvLaSPP8b7f3deG/ss+AL74caBrmlar/yFItZljlx9z5VV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Yhujyo5KWHi6vtJHd3XgLw7dZn1r7L591J5cUt3J9/8A2UrB8P2vw6utVMGlHSr2b5PM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rV6Bc+DLH+0/7VvYPPvv+WdzL9+D/d/uVy0Hww8OaRrEutWemWEN+zh/Phh2uWA+81ZqR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U8LaHpeZ5/K/e3HmeVL9yvNte+Bvg+6tZ59U0u0/e3Etx+9k2ffrU+K+7/hEbnzTK0ee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0qDxnoME99/r4rNtOkl/vxN/D/drZVGEqR5l4j/Zr8MahZs2kLNDP2+y3PmJ+Wa8Rufh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B/EK+n7n4Lw6APtHh2+urGeK4lvJJvld3dvveZ/fT/Yqld2t6NAnh1WH9/WirOJ588HRl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Wd3NA4w8bFT+Fdd8NPAur+L5r+402xmvrfTxE12tum+REd8BgvfoaufEPwo03xB1aK3I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IG4Ln9Sa/SH9n39iy5+GlrofifTJlSfVNAt49RtZJ9yebt3yLt2f3/wDb/gr1HNuneJ81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I7z4TXOpaL4Ts4l1m9upnCg3L71knXYiIzf332COu1/tTUXHzaheN9bhx/WtKw+Gl/FE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Vy1+HOpc+fNawj/pmWf+leHOljpP3VoejGWFj0OWKnJLEkn1OTUdeiWnw6tU5uLiSY9wo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0/w1pumL+4s4gf7zruP5mtaWW4l+9UZlVxtGGyPMdN8OahqeDBbME/vv8q/ma6jTfh3Gu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7wW3yf+PV2bDrWJd+NNK0sH999um/55Rf/F130sDSo6zd2cksZVqaRN3TNFs7CLyrWBIV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9az9d8V2OhDLSLdXI6Qxdv96uY+1+IfGYaOGMaZp7cHaNoYf7Tfeet/Q/BVhowEjL9puP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dqd3y00YbJyqMxl0/W/Gswn1CVtL0k/dtgMSEe/+L1t2mnW2k24hs4hGo6nufrWs/ANU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nLOZXptPI5qhrOsW2hWTXFw3H8Kjqx9BXTz2RlBcxgePNeGnWJsomxcXA+cj+GPn9TjH5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ma/nknncySOclj3ryb9or4+ab8CPCudouPFOoLs0myb7mP8AntIf7if+PV8hia0sZVtF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haV5fM6/4k/E3wt8MNCTUfFesRaVA+fIQJulnYdlVfmNfJvjf/goof3sHg7wbEvUJe61c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H5sa+ZvGHirxJ8U/E0mq6/qk2o6hOdgkuicRJ/cVOiL/ALNdT4S/Z+1/xbYx3unWYkgD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BxXbRwVGmr19TkqYmpV0pLQ7OP8Ab++KSXfn+VoLD/nidPOwfgHz+teufD7/AIKG6Hqo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RZzw1/pLefDn18lsP+G968T/AOGVfGu3nTrb6/aa868Z/B7xV4Pd5r/w/dpbf8/MKGZPx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w+DmrRViL4mmuZn6neGPFWi+N9FTWPD2rWmtaY/Imsn3hD6OP4H/ANhxWielfkR8PPiX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c8M37WV2n+sQfNHOn92ROjL9a/S34I/HbRfjh4TXUrArZ6laqF1DTC3zW7/319UY9+1f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8XeJ24fFe1fLLc9G6E4pCTg0Uh6GvOWx6aGGmnpTjTT0NRY3Qwk0mTQaQnirIF8z3pGfN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hDQvWkooNOhMrYFG6osmgMTVGA7NAOKKKsB4bAo3fSoyaTJqAJd30oBxUWTQD61ZKJcm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CiiigzGUUUVZQYopN1L1qBWQ+iiirJ2Ciiigiw9Keo4NMjp69DWqZVkdhovg631DRIrm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jp86491qpL4AvwT5VzbXHtIxjJrptK8VaHdWsENvOYMRr/x9fJW2q4NfT0cLRqQ5os+Y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zk+BNcUcWkbf7twh/wDZqu2Xw3v5Bm5ngth6KS7fpx+td6vFSgEit44KnB3H9dqNcpR0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7ddsa9BVkcGquo6zpmkruub+EN/zzRvMYf8AAa4fX/iDcX++DTw1pbngyf8ALRx9f4R9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c9LDzrS2sWfiJ4pjniOi2Um7JH2px/6B/KuLQYpAAKVetfJ4nESxE+eR9JQpqlHlSJB0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6QoopKzAbRSZFLVAFFFFBQylXrSUq9aAHdjUZ61J2NRmoLEooooAjPSm049KbQA2mmnU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WmnqaAEooooAKKKD0NADaQnFLTT1NADT0pmeaeajqAHg4prUtNbvQAykPSlppoAaaSjO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V60nWlXvQWB6UlOPQ02gAooooIGmkpTSUAFIehpaQ9KAGnoaYelOPSmnpQA3tTKf2NM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tM9afTKkSQw96jNPJ4qNj1oNURmoz3p5IqM9DQaDD0pvY0403saBMjbpTKkPSo6BjH6Gq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HqaAFXpSMaVelNfvQBET1ppNBpmaAAn3phpT0pKCxppD0NHrSE8GkAnarugLu12xXqDMv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Xhld3iPTx/02FdeBXLiIxOatK1KXkfRFguy2jU9lAqbPNNi+UfSlHU1+gI+Be7PyJ8f3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xlFM8P6SI59+5ugqv4nhe91iCLcCA+a6jRLYifbuHBxX6JRpfWcRL2n2TyL6FoQW80iA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m30ay8xtuc+qykVvR6dZOFEkkQk7ZeiwsIYrmXz/APVdvLYV9H9Wp2OZ7nE+IrGC3t7n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t0rq7bUbF4ATN2/uN/hTLvQILrTLn7b/r/LfZ5X3Pu1W/swDSrI5/f+X/AKR/v1nGioPQ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+eM4rt/hdbxxfEvwewPP9s2g/wDI61x1rpk32jiut+GlrLH8TPCLHoNYtP8A0ev+FXiK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FqOIi2fcy9aevemAYNPWv5TP1EWlBpKKkCRTT16VGOlPBqAJFPWlpg5FKDTAkVutSoah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r0NMWnr3oAlWnUxafQAq96evSo161IpxQA5etTKMioFNTA8UAOHt2pGPFIOKH6UAMRua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rCPgVAFqEVYA4qnFKBU4uAKAHspNIqGm/al9actyh70AIymmgGpDMuKb5oqkAnNSxCoj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XY8VKMbaprLUgm4pgDdTTaQvzSb6AF20baTfRvoAlQ7QahPelD4BqMtjNSAq9aeozUQf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nHeuPxjxnfHH9yST/b+VK6st71ys9p9m8Q/vOsv7ziuqlK2hpSRv3VsLq2Irj9f/ANF0q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X0UfmWVpLceSk8v8AdeSuy3fJgGuS1bW9OtpWaa/toAvBEkqr/M12w1O6mjiPFHjQ/wDCG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AImn2fy5NFiuFf5/7vnfd2f7dYvw402yXV9KSzhGlf2rbsdR0cXUdz9klT/V/Mtamv8A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0/0/1i//ABdZfhnxNZy6mpjvrdm9UlX/ABraSNnE9D1PTFs4XPt1rzPxjbLPYvzjmvSt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6V5n4ycwWL896wM7I+eJNEi1jxrZafEAbnxCseixn+4zzLtZv++6/YrStAGg2v2GD/UWv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LTwX4L1Txlr3+g+b/on+kfuo9/zf8s9zfwV9wC6nP/LfyZ/L8yTyvub/AOOu6ljI01aZ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7p9kkPQVTur20sv9ffW8X+9Mn+NeJm5JGDKT+NM3j1zXR/bEFoo/j/wDy1gLL4vwPVrv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5a5cdoVLfrwP1rDvviRcuCthYjPbdmR/++Vqp4Vs/C2pjHny/bf8AlpFdSbP+/ddvBaw6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18tdhP1rrhWrV4X5rHLUpQoq7VzkItB17xIPN1K6NpC3RHADf98D+tb2keD9M0whvJN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+Q6CtdDmpQMVvTw8d92ckqspeRZD5FIW4qEPS7q7ErHO22Mk71ScHJq7cSJbW5mndYYf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Zrgtf+JNvb74tMQXEnTz5AQg+g6n9PxrGrUjTV5G1OlKq+WJu61rdroVoZrlwGbiOPu59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r94ZpziIf6uIdFFU77ULjUrlp7qVppD3Y9PYDtUQNfN4rGe0/d037p9BhsJGik2tSVVB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DmrfHn43ahqMl1M9jdX72VksX3Y7OI7I9n9zf97/AIHX3trt7NpvhnWr6A4ktLG4uEP+0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Zv2UvDs934dm12aST7M48m3zJvHyZ3N+HP5CscLLklzHVOlGrJRkdd8L/wBmzw94ChR5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+fy/bPU16tbaZpliNtvbDj0UKK4fXvi9Y6TdeTY6VqniPyv9bNpUe9I3/u/7dbHhLx9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0i4YA7NRsmhDf8Crqqc9V3bPVoU4UV7qNe8tkbcVTaK5DX9Pju7d7eXlG6ivR/sYNtKc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JN/pV0bfSfAXiDW/+nqKz2Q1lysv2sY7njnxD/Zj8Oat9s1KwWSxm6iK3Hysf9pf8K8N8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I9jr1pcyvFZzrHewxZCz25PzofXivqG3+KtpqMsFjq2m3nh+4uuDBdJhR/wM8V4r8d/B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5tq5KXEaj7p/v10QqSa9nLVHjY3D03H21LRn6Fl4pDvgbfA3zRt6qeh/KkrlPhHftqvw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2jWjsfU+Uuf1rq+xr5+UOVtM6ou+pGaYacepphPWsDoQ09TTKUmm5oAZPxUaHOadOajj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/PFRg06gAoSg9KRO9UImHSm0oOBSUGbHAZFNIFOXpTSetBIyiiigoUHFOFMp46VYCr3p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UjUtNbpQWR7uakTmov4qkTgUASg05TjNQ5p6txQZkmabSDmloJFXoakHSmL2qRR1qxMT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AiePWdQi+7fXIA7ea2P51HPqF1ckmW4kkz/eY1FSHpWqr1EuVPQBuKKKKVxWG0A0UVmU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kJpaQ9KgBgNSDpUQqUdKACiiirAKKKKAGUUp70lQAh6UlKelJQAzFFBOKTsaAG0096cD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SnGm0FhRRRQA09TSr0NIeppV70ALTT1NOpvrQBGehphFSUyoAQ009Kfjim0AMpD900tI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LGiTrRH940SdaDToCcipKjj+6akoIA9DTacehptAhVHFBoXoaDQAw0lKaSgApuadTKAG0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0NN7U49KaehoKGk8U3NKelNoGgphNLmmsaDRDM1Gx60/NRnpQMiLUtNNOoAa/eoj1NSs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rTzxmmVIEZ6VEe9SnpUTUANprdKdTX6UAQNTac3Wm0AFFFFBZG3SoietSt0qE9TQgFj5y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2jxXAvorkfy/rWEg611fwsh8zxWW/uQ5/8fUV6WBhfFI4cTpRme5Rng0DqaI+hoHU19wf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pb9rp9WkBIx81WbGw0hbuNl1dMZ7msu81ovHIFs7Ztp6bKfaeMI4kUNpFmzL3KV+lp0k7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8p2SaRpTElNbg/8AHP8A4urY8PxYwL6LNcovxAtSPn0q2/4Dx/7LVa58eWNxbyj+yYRX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HPL+U6u68MOy5GoRgU1fDbGID+0o81y7+OdEktzjw+nT1qrF4r0eVT/xIU/Oq+s0w55fy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1ufPTUYyfrW34G0ae28aaJN5/+r1K2b/WN8/75a8zHiLRRnOkOn+5IRWZ4R1G6j8XaARc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7w/8APVfeuDF46EaEzvwcJSrx0P1KYfMaSlb77D0pua/mU/UR69KKRTxS1IDl6U9elMUc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xTqbTl6UASL1qRKhU1KvegCQcU9aYORTlNAEq9KcDTV70tADxT6jXvTxyKAFHFSKeKip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eDUanmlY8UAR55pxkwOtRd6VulQA9ZyO9KZyagUZp2KAH+YxqWJj61XBxU0JoAsAtinr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kAZNKjEZppNKp61SAnV8VIr8VAOaePamA4vzRvNNAzRg0AO3mgPTcGjBoAkD03Oc0Hoa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xUa96eOlADMnNZ2toTAl1GuZbc5+q/xVpUYxWsWXF2Mj7WcVy194T0u9unmksYRKTnzF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Qr6aBlMlux3RknJUH/OKtwahFcD5iAa66crHZTqKJzGpeBrGZTlBj3UGvMLv4WaFpmtj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zEMg34avcNSZXtmCsMn3rzPX7r5o5Fk2IknzR/3q6ObQ6XWTR0EGrG5tVBGG71598SNT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6ZoufFi2FuZM59K8t1/VJ9avJpWY7M9DWJlc+kP2ZtB/s3wFc6rImJdVuC4yP+WKfKn/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la5b4VpEvwt8LmIYRrCAEf7W3Lf+PZrpwM1yVLuR5lS7kxu2gAgVKFyKXyzjpWaRlYrba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pfFveSqmc+Wx3KfwPFUintTdhrphXnSd4sh04yVmjr7L4mXUf/HzZwzerRkof6j9K0E+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n4XH/wBjXAbDUbLkHNdcczrQ1VjmlgKW538vxeRf9VpCv/v3J/8AiKx7z4m65dgiD7N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B/33XJkYNMrOeY4ippzWCGEpQ6E97dT6hMZry5lvJv70rlsfQdB+FQUUma5ZVJT1kzrj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iikWQapCLzQtTs3GUubWWFh6hkZT/M1wHwa0KPTfhj4ds4F8uIabEMdOXTdJ/wChmu7F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nmxZNG5kH+589V/hX4V1TVbSDStKsZZ/skf2eSWX5ETZ8nzPXpYeN1c6IKEI+1mzGubq+0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DsWPLf8A0u6/1O//AJZr5KOrv/45XIeCvFXjH7VPB4x0O1sf3j+VNaSfJtT7u5d7bN1f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co26nqcEEnU29lHv/AD3bf0qpqmlfCz4W/aL7Vb7+3NVi/wCXXzFmff8A3fJT5E/4FXu0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XC0YuUpHz54p8ZzeH7SC++w3QsZf+XuWJvJ/76+7XNeKfFXjfVNJvp/DljYef5nl2UUs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zN5y7P/H69Z8e/td3H+o/4RW1+w/8+n2z59n/AHxUfhT40/B3VLP/AImtl/Yd7J/yyut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pZTX7HjLiLCVfhPnq6/tXVLTyPFXhy1hn8xPLu7STzoZH/65v8yf+P1yHxe00R+D/Ea4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K19kvrnwR8QdNSsYGPY3Nxbn/AMfdUrwT9o/4YaHpehyXNlriafompWty1xd30yXKJH/0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//FpXHWwNairyR6mGzPD1/dizc+D95B4f+HnhPw5fT7dVttMtbWSH/nnLs+7u/v13eRXg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7rSdV0qC7t/9Mli8qb5Jk3/d8zZ/2zr3jJr5arG7uev7Ow80wmnUw9DXGA0nrTKU000A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ZzTE4FADweadk1GDkmpKADNCmkJpE71Q7E9NzzQDgYpM0GTHikNIpxSE0CE3CjNJRQNI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PHSrEKvenU1e9OoAZTW6U6mt0oLIv4qkUZFR/wAVSpQAlOXvRtpaCAHFPpq9adQKw5e1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FWSS0VGGpd3vQKwp71ET1p5PBqPHWoEFFFFPUEOooB4pV600UiWiiimAUh6UtIRUAQCp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FABRRRVgFFFFAAelMp9NqAEPQ02nHoabQBGelJnjFKelNoAaOtB6miigCM9KbT+xplBY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6mlWkPU0DigB1NpSeKbQA2mU+m1ACUhpaD0oAbTW+6adTW+6aARVj+8aSTrSoME0knWg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VHH0NSDpQZCHpSUppKAFWkNFFADTSUp6mkoAO1M7GnHpTT0oAZ2NNpx6U2gENNNPSnGm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SmmmgENzTGNKepprUGqGGmt0paRqAIT1p696YetPXvQA1qiPQ1K1RHoaAIm70zsaee9R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1M33TUJ6mgBKY/en1G/egCE0lKetJQAUUUUFkbdKjqRulQnqaEA8HANdt8IE363et6Qj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4LR79Q1F+wjA/WvbyyPNiG+x5mMdsPI9ci+6aUdTRHwDQOpr68+KPyFsQdmoZ6fZj/6G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uKbnvX2vt4vY8xRsN8ukEPtTt5oEhFUq0DRDo7bmrcUIAqmLgrTlvSK09t2JJJoRg8Umg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/AHL2BvykWkNzuFJat5N5BKOqSK4/A5rhxM+enKPc2oy5Kikfqk5/0qYejU1jinSf8flx/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h+kDlNOU9ajHSnIaQE64p1RqeKepqAHgcUU0HFOBzQAq1KlRL1qRaAJFNPXvUdSLQBKp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oAevWnqcZqMGn0AOBzTs8VGop+OKAFTqaeR8tNjqQ/doAg280EcU8DJp2zIqAIUHNOK1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0AZ+KmiNXBYinpYgZoArA05TVr7KKBbAVSAqmnIKsG3pUhxmqQESg1IoIFSCPFOWPimB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KPIoAg30oepvIo8igCMHNFeG/Gf9q7Svhxrtx4W8OaV/wl/ii1/4/P3vk2lif+ecjfxv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2tm8f6u+iw/DzWp9Zh+W4XRrmG5toP8Abd3KbU/CvThlmLqR5owOWeJpQfK5an0HRXPr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4W8h6q1xn/2WqereOJdI0m61S8ittN0u1/115ey7Y4/qa2hlOKnpGJlLHYeK+I6nnNSr0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7eHiI6pc23gxbK001h5cd5d23mzytz+8jjf7if79fN/jv4reLPiBdm58S6/fazKT5rJcz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3UH+4K9CGQ14rmqyUfxOOWZ0m7RVz9P4/E+i+Oby9Oh6jFqtvp7i0nu7Y7oTNjcyI38W0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mMHB/Svmz9gLxNb3fgjX9AL+Xe2N/wDbxD/ehkjjQt+Dxj/vqvsT7EAuK4qlBUZct7nr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t1p5VG5NcPr2mFmYYr2K70veG4rn7vwyJWJIrE6k7ngGqeEjNJnbwKwtZ0BbeAqEwfav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NwM15/rOipNIy4qDo6FL4W/H3Svhv4MuLHxT9q+xafJ9ot5bW383Yj/6xW/4H83/AAOv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ZoVrrei3kWoaZdKHiuIG3Kw/z2r85P2kdfh8L6X/AGHBzfah87/9MYv/ALKvNPhJ8ffH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r81tYSMHm0+VUlt5W/3Gz/30uDXXTwEq8eaLPGr42lTqcjP1zj6mrSgFa+Jvh9/wUWSee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FC2BLf6LP86e/kvw34vX1l4d+JfhvxHp1hfWl9KLe9gS4iaW3ZcoyblP5Vx1cBiaT1iT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7RzUZUZpba9sr4Ztr2CbP8IbDfkalaPbXI6VRbo6VK5WfAqBu9TS8ZqsazsarUY3eoz0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EDDTSeacaYepoASiiitEMb9lhvGaKd2jSWNoS6noG6/ypPCfxo1X4W+CrixMH2/XYpGt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E+SFpl/vqiqtLXF+Pf8ARluD5P7i6kTPs3+Ur6DJnfFRieRnUuXLqny/U0Ne+LXi/wAZW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7iJv+XeF/Lh+m1a4q6uvstuQZv+2Vcm8niaWbCPbaZB6QS+c//fbpj/xyrVra/ZuP9dLX6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+FKpUm/fOB+Ifj2KDxAYriKa1QIB5zJlTWaviCxH/MUtR/11kVP/AEOtL4oQvN4nkiVB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BXnt19htf3Gq+V53/ADy8ve//AI5U8x6NJaHVXfie2v4jDDrFor+0yH/0AVD/AGWLTwr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8f7v/AG1rlbDSdGOoJLb2ZlY9Flh+X8nxXqngvQP+Ep1ODSfJ/wBAiuIpbmWKPYiJu+7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ouahI+iyObpY6D3O9+APguDS9JGo+S+AWEcs8m95H/vf98fLXrtLHHHbwrDDGsMCfdiQ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flM9T9hlPmHE8Uw9KM0wtXIIQ0wmlJphbg0AV5T8ooz81NlPyr9aUff/AAoLBDktU2eK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gAJ60IaQmkQ1QicHim0Cm5oM2SL0ppPWgU00E2EoBxSbqTJoKJQ2KcGqHdShvegomV6X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AEm6gnIqHdTg340AKPvVKvSoVPNP3UAPzRuqPdRu96sglBzSg4qINT1NBJJRTKXJqxWH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NOXvQSLRRRSAKQjilpCeKAGg1LHzUI61NHSQEqjiloXpRWiAKMUUUEibKMcUtFAEZpKU9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IRzS0VADPWm089TTKAIz0ptOPSm0ANpPWlpp6mgBKZT6aetBYL3oPWlXoaQ0AMPU0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TqaepoAZ60lFFQAUHoaKD0NAEZpjnCGnmopziM/UfzoAaRxUZ6mpM8fhUZ6mgsclSL0q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pueaU9ab3oAdRRSdqAG0UUUANNNNOppoAYaQ9KU9aaaAQ2kNLTaCxp6mmHqace9MPegE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oNUR01u9Oprd6AIj1NOU4pvrSr0oAGqI9DUjHrURNAETd6jqRzxUdSAjfdNQE81M33TV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epKifvQBEeppKKKAG0lLTSaCxrUwjrTz0NN7GhANYZSvT/gnBix1KTHPmgZ/CvMT92vX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9b+9MP5V72U/xpHk4/wD3dnoA6UtFFfWHx5+QTeJfD7g7287/AIC6/wBKx/7UsjnEwx9K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ujMf924iP8mqJ/hV4sj+9olwf90qf5GvTWKqL/l3+P8AwDD2aEGp2X/PYU8anZY/1wq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3vD+o/hbOf6VH/wgfiQf8wDUv/AV/wDCl9ardIB7JdzTW8s5OkyfjT/Mtv8AnolYMnhX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n3t3/wAK6f4f+Ao/E2sSWOt6ofCsAgZ0vLy0kdGkH3Y8DGCfWqjjqkNZQIlBRK4e3PSV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vU/OuT+zXBJPkyD8Kjycdan69J7xNqcEnc/XtJPMkd/72DUlUdKk82ytn/vRIf8Ax2rm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fLUdSr3pKVT1pDJVNOFMXpTl71mA8HNLTKcOlAD16VKvQ1CvepV70ASDpT17UxelOWgCV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AHL0NSKM1GvepEoAkUU7FNU4FOJ4oAanBNSE8UwUpPFACKeanQZFVlHNTocCoAt26A1c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8j8UABFAOKC3BpA1AATwaQHIpGbrQrVQDqVR1puaUHFUgHUq45phOaVTimBJRSBuKXOa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iLdfCr4N+JPEVjIsWorGtnZSMM7LiVtqP/wAbn/4BXo1fJf/AAUB8cRR6d4K8F202+6uL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8s0TKQZ/3i0x/wCAV6OXYZ4rFwpo48VW9jSlI8c8H+Dr1Ne0TwPpKve+MdZdVuLmbLFJ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AEzT/wBAr9Fvh38EvDfwu8JL4e0u1DqQGur1htnvJu8rn19q+cf+Ce/gS3k1DxR46vo92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nn+/8+Gmb8tiZ92FfZhFfreMUKVT2ENonxDm5aswYvBWmp1tg/wD10cmvy/8A2q/juPHfi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2Xwnpdw6wqkvyahMjnFy/qh/hr7V/bU+MY+Fnwrm0mwv/ACdf8RK9rEyHDQWwGJ5fY87B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0C0YWk7ORi5p6EP2Q3Of+e0lY9zwL3ngSbE/3a6ONxb29xckfcXav1NcvdvttiD1Y5rLH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QfD34haz8OvFFlr2iXX2e+tjhQ3KSKeGjcd1YcV+j3wK/bE8A/E+1hs9Y1CDwprxABs9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xnPyf99/PX5aI3FPBzXytWhGqrM9PD4mpSdk9D9xntG8uGTgxyruVh3qGfTgRnP6V+Nf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kQi0LxXq+kwjH7m1vHSP/vndj9K6T/hpz4p/9FA13/wLP+Nec8BJbM9eOPS3R+mfi2e2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Kzsoj89xcuIox/wJsCvlH42/taeHNBWfTfA7DWtVk3qb+TP2a36/cH8b/wDjlfIfibxv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r2tX+tXH/AD0v7l5iP++iaws5rSGAS+N3MqmY1GrRLWr6pe+INTuL/ULmS7vJ23ySyNlm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NVYF3yAD1raVcDAFfQYWkkrI8ObererIAhHSv0j/AGVdF/4WB+z94SvTc+Vc2KPpzn+O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zZX5zhMdq/Qv/gmj4gN38OvGOjO2WstYS7RSegmhRD+sNejOOhgtLn0XZ+G5zbCCdT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6+K/299BvfAXj3w7qtiZbGDVbN7b/AEWRk/e27fP/AOOTR1+iyW/r1r5Y/wCCjPhgXvwV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aTrMLlh2jmieOT8N4hP8AwGpoRtUuQmeW/sN/Ge+1+51XwDrmq3V9PFH/AGppct1Jvd1/5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X/wC+6+tT3r8ftI8Y6t8P/GWm+ItCuxZ6jYENFKRkbsnII7qQK/T34HfGOz+Nfw+sfEMD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p2cR5tbnHPH9x/vrXxOb4X2dZyij6zL8TePLM79u9RnpTz0ph6V8seyMNMPU080w9TQIZ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Tiuf8Z6FPq6wGAhvK/5Zj7z10NNJzXoYPESwtZVo62OXGYaOKouhPZnh+q6AVdpEnuIm6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NDnHJmdQf+mrZNenappdj4p+3fYZ4vPtbh7eSWL7m9NnmLJ/38rjdQstU0WTbepNbqeh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2v1LBZrRxKUb6n5DmWTYjLqknNe6eXfEjwbAbo32eJo08yL/cri/7KgtR+/8AKgh/1kf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/VSdUtT5M3k1zGlfDa+166nGlwS30/8Ay0upfuJ/vSv8qV6M2eXRV5cpxlrpf9qXX7i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bH/F/wBc69e+GtrpWl+KoNJnvv39pG17LFL9yS4+5HCv9/ajt/wN6o3emQeDLWSz0yQa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b8w2aH7yWv8Afb/pt/3xXmur+DLjxMviFNMDxano2lzapY38PWGVHQ7P+BpuX8a+LzHG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/ScmymdCP1qvt0R9edPakPSvn79k745X3xQ0G+0TXP3+q6Vsk+1/wTRN8q7v9vfXv/Y1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4s+xhO4wtyaYT1pWNRmuI6lsIWphPBpT3qMnrQBFL91frS5+emyn5VpR978KCwj6tU2fl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QAHoaRO9B6UL3qhkoPymkopM80GTHr0NNJ60DikNAhtFFIaBoXIozTaKBjgaM02igAzT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ASqaXNRr3paAH0maWm+tWSPU1IpqJakWgQ8NRkU2irJJFNOqNe9PXpQIWiiiixIUUmaM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R1CvWpo6lICZelFC9KK1WwBRRRSJCiiigCNvvGkpz9abUlBRRRQAUU7HFNqAGnqaZTzT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PSm0ANppp1IRQA2kNO20hFBYDpTTTqaaAGetFHrRQAUyn0ygBlFFFQAUUUmRigEMz1+n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9U/8AQql9aiuR+7OPVP50GpFnikpfWkoAeKkXvUa09eKZkHrTKfTKAH0h6GgHignigBtNz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TT1p2abSAaepphp2eaaRQAlNp2abQUM9aZT+1MoGgwKYafTG70GqIqa3en+tRtzmgCP1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AIxqOnsetRE0AMfpTAc5p71GvepAR/umq56mp3bg1AepoAd2qGTvUwOFqGTkmgCKkPSn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d2NNoLCmU+kIoQhj/cNe2fCaHy/CUJ/vFv8A0Nq8UxmvefhxD5XhKzHrk/rmvpMnjdym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9zpaKKK+mPlT4+/4RgelH/CMD0ruf7KPtSjSSfSve5EeV7RnDx+GFHarEfhxF/hzXapp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6UciD2jOI/sE9k4o/sFsH5K7kaZ6AUv9mewpezQc7OB/sAk4KDHuKkHheIjJji/79rXdf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CegqZUU1Y1p1NTtLQ5QeyCpAeaisvuDP9wVKOtfkFX+Ifo9Ikpy96bTl71JuSr3qQdKj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KvenU1e9OFAD4x1qXpUS96loAKljqNRxUkY4NAD+lFOxTaAHx9DUi9Kjj6GpF6UAKDin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CnA02lFAD1FSAYqNTjNSL0oAmhq4n3aqQVcUcUAOA4xSL1p1NHWqAH6VHUj9KjoAcpz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j1NAC9qaDinD7tMHU0ASK3FKDmmr0pRxQBFqmq2ug6TfarfusdjYQPdXDscAIilm/QV+T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4mePbzxJrspl1C8kaaQfwxDadiKOyovAHvX15+318VJfC/gSw8GWNwEvNfLS3qxn5hZIx+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xXw54OP/EylHbyX/wDQK+44boxjWhVlu3+B8tmdfm9xH6i/s+239m/BPwekSbTLpyTS8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zj8q77T9bvIDiO5kAHbdkfka1PhXoX9k/CPwZpc4wbbR7SKQf7QhQVzH7Q2q2PgL4R+I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lj+x2csX3/Nl+Rf8A4v8A4A9fXTj7bEav4jwL6H55/tU/FKX4pfFTWb3zhcWcTrY2h6gQ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e/vurx3yiBWnd/6VcmaotgGfavqIUFTjZHKnqZest5NhBAOrkyN/SuU1F8yKnpXRatc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flUewrlpWMk7N718xmcley6HbT2FXpS0g4FLXzx0oZSYpaKDQZRRTkXcaEI09HtsguRW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6IJCB7VZVME19PhcMo07vqcdSV2M2ivrD/gnt4rvfDXiTxxH5XnWM1na74BLsfzTI/lt/3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+Uq9T/Zt8V3nhz4u6BbQMYYtbkj0u59PLeZPLc/R169ga1qU9NhRZ+nzfEq7f/VWFuPe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fEl38Q/g/wCNdJuLe1iW1tTdboAwYmE+d37fIa9e0nwtbGb7PLcyF/UrXBfG3wRaeHfh5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/wCJHqEwyq4J+yykD+lefS+MErH5L+Jv9fH65YfrXQ/CH4zeJvgz4iXVPD96Y0fC3NpI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vcVi+MoPIvox/eBb8wK58V5mYQSqyhNXO+lJxSaP2A+Dvxg0H41+B4Nf0Ym3kQiC8snb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5zlW79+a7Kvyc+A/xm1L4HeOINctN1xYz4h1CxJws8JPzf8AAh95TX6u2d9b6jawXVpM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Kh4kjYZVh7EV8HjcN7CXMtmfTYSv7WNnuh7d6jNSP3phrzTuG0HoaKitP+Jpc/Z7H/TZ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npFyIlUjD4mNPU1558bPiEvgHwmzQuF1K/3W1sT/AMs/78uO+wY/OvedK8Awdb6bz/8A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fnhXxTP8AtCfEfS577/mNaylnJay/csbfztnkx/7sNLKsTTzOUo0NeV2Z7WRyoYrGvnfu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8OfU/w/8ACi+Bfhf8O7SeAwzahaS30mepeV/N5/29jH/vmuttLqe1z5MzxhsZ2nGab+0ha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j/r7ST7ZZRf3JU/1a/wDAk8xP+B1yvgH4kaX4z0KC4gPMsfmV9ficOsPLlieHSrrNIzlP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zzpeizTe+l2/wD8RXFa/ql9r37m+m/0f/lnaxR7IU/4AnyV1oaG5BwayrmwjWUkCuZ16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wNGlLmSPONT0dLaJvLgLOeFSNeT9BXXaT4Wg8LaV5H/L7dfvLyX/AG/7v+4tdD4K0r+0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crCTy4/8AppL/APY/+z1l/E3VIfDmmapeP/yyV2/8dr2cHhLfvKh4eYYrmqfV6T1PlT9n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8R2dkced9viiH9xUffH/AOiq+pdB8S2PiBLwWkyvLZXD2lzEDkxSL1U/nXx14A8VQeFvG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AI9NPvbi4/238mT93/wJ/lr6i/ZG+Ht7bfDO/wDFev2//E78bX765cIRysT58nP9z5X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1iqWCpPFVdFc+nzj2eXVKdJ7uCbO1pldRN4OV2ItbkBv7ko/qK5m/hk027NtcBUmABKqc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x6/cSuziw+Kp1NEyA96YehpS2c0h6GvQsdxDJ2pR0pJO1KOlRuAkfU1MOlQx9TUw6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hNLTT1NABRRRQAmaWmUA4oAfSE4pMmkoAKVe9JRQA9etOpg5pwNAC0Um6lppEDx0p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0qiGPXpTl6U0dKeKpGbFUU6kAwKWmiRoBzTqKK0ERk4pM04jrTQKYCx9TViOoIxVmIUA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RiiioAZRSkUlACGkp2KbigAooooATsabTuxptUUN9aZT/WmVDAZSHpS0h6VmwG0Yooq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06m1oAh6Goz1p5ph71I0JTaVT1pKllCHoaiqU9KipAFNPU06mnqaAE7UmaU9DTaAE7Gq91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/ZHqyehqrcnLwezk/wDjv/16CxdtAXFOIpM0FCr3p1Mp2eKsyEPWkoPSmUAPpCaAabmg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KAGk4oByDSGkqAEPWlpD1paAIzTDTj3plABTH60+mP1oBCJ0qJ+pqVOhqJ/vUGqGHpTA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0AJjk0j9KX+Kmv0NAEWaYe9PpjUAM7GmHoaeehph6VJZC7Uxe9K/WkXrQAMcUynN3pgO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61K3eovWgAqNu9SVG3egBtO/hptO7UARscY+tfRHg9Smgaep/wCeCf8AoGP6V87t0r6P8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/wCmK19Vk/8ADkeFmvwRNGijFFfQHzJ4YqmpUXihVqZAMV9GeKRhKVUqULmlC0ACR5FS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rxQBH5dKsfNSbaVV5FAI1bUYj/DFSL1psIxFT061+PYqPLUl5H6jR/h8w+nL3ptOXvXG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VGvepB0oAVe9OFNXvTqAHr3qWooz1qWgBy9KkQcGo16VLGOKAH009TTqQ0AOTvUi9KYv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l6U2nL0oAKKKKAHL3qVehqCpozQBagFXE+7VS371eQcUAJTR96pCOKjH3qoAfpUdSP0p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k0i96DQA4fdNNHU0o6Ui9TQA9elLSL0paDOTsfnV/wAFCVuk+Olk05/dSaDbPb/9c/O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iHwy0mfxF498PaLbH9/qt9BYJ9ZXEf8A7NXpv7cPiQ+IP2iNfgDbo9It7XTF9isfmOPw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2QtK/tX9o7wKhXctveG7Ye0UbyZ/8dr9Dyz93Rgz4jEO9SVz9g1HBh7A7E/3a+Sf+Cg3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B0MmJ5Fk1adQf4f3kUGfxEx/GvqvSvNPPXEa1+aH7SfjYePfjH4x1SKTzLOG4+w2pkOR5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O9ZG/wCBV9nlNL6xWcn0/r9Dyas7LQ8PSLCGmTr5NlJL/f8Alq1tyDVTWnEccMA6AZP1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oXOau1BhYcVgX0Ytrlos5YAbuMYPpXXQaWbyWKRiTbLvdvK+9heTXd6R+xp8avGlkmt2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RcxzXtzb2odHyVYebIvBr8/zKS5m0enRva54eORS173H+wf8dZc+V4G8/wD646vYP/Kc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Ef4dLJL4o8D6/oVon3r2906ZLb/v7t2H868BJvU7EcFRRRirLGVLbKCTUllYzahcw21vE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RoMl3Y4VfxrsvGHwr8QfCnx/eeFvFNmllrFjsNzbJMkpTeiuoO0nqHX861pU/aS5TKZ9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wD4o8GQar4w8LXXinVdV1SXTtOil1VrC2gSKOPd9z+OTzJvvfJ+6dPv8A37HjT9lD4U2/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iVF4HurMwT6db+IpIzDslh8yNd77X+Xy/wDf/ep/cevnb4e/Gn4gfCG6ebwb4t1PQlcv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f99vJk3pvP8Ae25HauU1rX9Q8Sapc6pq99capql3K01xeXTF5p5GPLOx5Jr7KlRa6nG2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G4Lq+0q9+PWlSa2skUdrdWaRLZwPH5vnb5Gc+Yn7lNnzp/rEpmsfBL4X/DvwZfeMLH42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/JFcWGj6ZGlv5twsyPtT53d//ABzZXzgolIzg4pDkdetayptLQzUj9k7+WG6WDWLE/wCj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V51+0dqXn/CbxhG33m0K/wCf+3WUf1pn7MnxS0r4j/C3Q7Gxn8++0XS7Kz1SKWNk8iVIf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4v9pbV7zQvCvxNAO3OjQww/9c7nNs36vJXgwjyVeUi7PzO8ec31t/1zH9K5muo8c4a4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5euDMtcVM76TfKFfrH+zN4u0/wAZfA/wdeafKJWtdPh068i/iS4hXa3mfow/2GWvycr7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mq+KvCc75V7ZdUt0J7xyIkoH1V1P/AK+ZzCk6lG66Hs4GooVNep9e+NfG1l4M0uy/wBBn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07StLsv9dfXD/wAMf/obt/BXSXWlX1ra/YvI87W/LXzLWKTfDB/wLZ89ebfs+2118Tf2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AJNK8Fwf8Ixoufux3L/8fMi+rj94m/8A20r3u01T7VdT3HOLqRrj/gP/ACz/APHK8DL4/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sY+96vZfK34jxmLavCDOFtPhvOATqs3T/lkJPk/77rtvDWhwaVtaEFUeMbVRsrj+taFw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7v8A77ro7rSv+eH+xHH/ALqf/sV5/HOJjgsDDCQXx7f4f6Z5FOc5PVlDGK+EfDvw0l+Fv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6bGz1Ozudc8PSLGvlzSSwPiP/Y8nzLr/AL8V98tbFeor5i/bl0K48Jw/Dr4y2MZf/hC9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PZzS9D7blKf9tq/PeCsb9UzBYdvSat81qv1OuFWVFtxerRDo954hk+LOvW+v3t5e+G/s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yTpDv8zzJo/v7HXbG/y1yfin4B6r8GfFGq63ol99u8H395LcRy2v/Lq7tv8ALk/2P7jV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XtAN9Y/vxfx+Z9r/AOe6fcj/APHPLrd0C1/sC6hg/wCXK6/dyf7Eqf8AxSV/UOKhTxUOU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6nO1c+YvD/in7UOTXdXPhW+utKzPexWPm/8ALL/XTf8Afv8Ag/4FWLqngG+tPi54jsf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nmxSL5KI67/3cf8Av+YlekDS+p/56fPXk4TLbN+0+R9Jj83tTh7B/Fv5HAWgvtBtYLGx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xRXH+r/2pP77s/z/APA68b/aa1yeDSPDdhO3+kalbme7k+4nyTTIX/4GqJ/31X1GPD3W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j9sT+ytA+B+q6pffZYL7T5EuNPl/wCe8rySJ9n/AO+GkevYxsoQoKNM8nJKtKGZwrYr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D68+OfxR0nwlCAdPiuBqGt3A+7HaoQdpPYucJ/vyJX6kQ26RRRwQrshiUIif3V7CvDP2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+FyX2rwY8UeItmoXpcfPFHn91D/s/Kxdwf43H9yvoXTrXcDnmv5Z4uzT65ilhqT9yH4vq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TKtPf+tDO+yd8V5d44sTceIr1PLzuCLn/gNeyFcE8Vwuq2oOvXpOPvj/ANF16vAEI1cw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3bVHl1sLy0zB6V2Pw78NXPjS0n3Xax3CXbQBfL/hGzn/x6rbaLE0pfaM0t1ro8BfCPxH4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XuqRn/aRX8v/ANBjr9J4rfsMLCdL45yjH8yqOJrQ+Fnlfw1+Iun/ABR8KR6/pdvc21o1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FlIJ4Xp94V1ancK8U/Y/s57L4HWcdxF5UjajcSj/AGkdIWRvxVhXta9K4K1ONOo0j7rC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YqUdKjXrUg6VgdIUUUVABRRRQAU09TTqaetABRRRQAyiiigAooooAKKKKAHL0NLSAYFO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koFWQSL3p69DUa9aevemkQyRe1SKKjXtUi96ozY6nAYpF70tOxAYp20Ui96dWgEZWm4q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15NTR9TUUdTIMGgCTHy02nD7tNoAfRRRUAFNxTqMcUAMooooATFG2looAZ2NNp3Y02my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ykAykPSlpD0qLANoooqbAITSUetNJqwEph70+mHoaVhobRRRUlDW+6ajqRuhqOpsAU09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IehptOPQ02gB2MCs+T5poh/sE/8AoNXmbC1SYf6So9E/z/KgslPSo81J2qPFBQ9elLSL0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mm04jim0AFB6GlA4pMcUANoooxQA00lKaSoAaetOpp6mndqAIW702nN3ptABTH60+o37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mpEPBqJ/vGg1Q1ulMpx6U3NADR1pH6GikfpQBHUbU/PBqNjjNADTTDTietM7GpLIX600U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G6VGOKe9Rg5oAGqOnt3plABUbd6kqNqAG08dKZTx0oAfarv1C0Ud5EH/AI9X0hp6eVax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hRefr+nR+s6f+hV9GREgKPQV9ZlC/dyZ83ms3zRiTk0m6mg5pM17x4Z4Cmts33oStWY9W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qI2eAakFrCesYPvX0Z4RKmq2veQ/lUq6pan/AJan8RVdbWIf8s1/KpVtYSP9Wv5UAWFv7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t5Ac/vgarfY4P+eYpPsMB/gpMvoXluoccSLT0uIyeGB/Gs4WFv6EfjQLC3/vNUigdRA2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NswjvUqHBr8kxf8AEmfp1H+CTKacDimdacvSvPWxROvTNSDpUafdp69KZY5etOpq9adQ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NQIeuamXvQBIvSpY6hQ5FSp0oAkpp606m+tAD0PWnA1Gvenr0oAkp1MHIp9UQFNp1NoAV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qaM1JZctzV6M5WqEBq/EfloAd2NR/wAVTEcVD/FVAD9KavelfvSL0oAWmmnUxjQA5elN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clTQrvk21EpqexGbkCgxkfkv+0jc/bvj58Q5ev8AxO7lP++ZCv8A7LXdfsNr5fx1juyMi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W2R/+z/rXjHijXn8V+KtZ1uXPmaney3rZ9ZpGc/+hV7L+xHJ5fxtkXP3tKuf0KGv0PDK0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kz9I/if4m1PwV8GvE+uaZd/YdUsrUfZbnYj+XIzhEbDdcbx0r8qRaapbAwzzSkf9Ndr1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2d+znro73T20X1/0hD/6AtfnndYYetfqmRUIujKTXb9Tw601exx9rFcW11gjzoatXFtC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cRvvKKcZ9q2dqjPArN1T5bOebtHGxr2atPli5EQepzouoNVutc1WCCXyLq4SOO1i+d9m77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r9VvD/8Awp7xnoENj4i+DF/4P8qzS4k/tXw15PkRf3vtNpvdE/dt87bP9XX5/fscfD1Pi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l3ALiwbU5L25icfKVhR5vm9sIqf8Cr9Rfgv5/jzwXPrnjD/X+M7h7z7J9xP7NRtkMP8Au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/ADX/AL9flOPnZxR7uHjeNz4u/aQ/ZP8A+FceT4i8H+b4i8H3/wD0z86a13/6vzNn30b+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a54Muv8AiR+Kb/Sp/wDnla3jJ/31H916/Uv4Wa/quq6XBrmq33ka34u1CW4s7CKNtkFh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7mPfu/vz1yOleNPDmveAviZ4q8UweR4WtfGr3Fxay7X897GGzihX/b3XNsv+/Xlp6G9j8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/aY0u4n0TSdP0v4sWES3EdppUcNtbeJot37z9z8qJeLu3/u/kdP4K8sj/Y3+NFzJKqfD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XOoxG1iT6zTbIx+dfqL8LPBeifGb4b2XinxT4c0X/if67LqskX9nQ/uLKKb9za7tn3P9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7/wB6t+6+Bvw6ute8i+8EaBPPqt4lvpWn/wBnLsgt7Zd803l/wbn8z5v9uGkpDPzu+HHgL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XLy90/xf8S/+XKK1k+06boH/AE285PluLn+5t+RPv/PXiPjfxlcfEX4i+IfFtyjxz6zfz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RnJSPP8AsrsX8K/V/wCI/wCz/wDDm6XSbeDwhp+lXrS316fsDSbJ7C2t523Nsfb8z+T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hvSPtegm/P977PH93ZuZ69nLIKpVaOSpJnPzXGwmkguNxziobwYpLQZBr6rbQ4rmmt2GX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RcnmklGM1QH2H/wTs8VDTdT8Z6Fn5L6K2vYV9ZEd0b/0NK9M/bfLWPgefUlGUu9ObTH/A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+Qjevl79j/V5NK+L9laxuUbUbSe3jP8AtIBN+vkuK+wf2v8ARI/EHwC155oftC2UZuuP4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32yV4FZqFY0gj8tvFL72g74Rq5oVua8+7yDnPyVh14eMnz1mzrp6D69Y/Zd+JP/Cq/jBp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MqZ4YNE4UH237D+FeT1peHbG6v8AU9lpGZHjiknbH8KIhZm/AAmuBo64OzP2C/YN0dtC/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JfazPfa3czt1lmd3j3f98xJXpVoMEZ/uKK539nKz/sX9j34fpt2/8SezfH/XWVP/AI5X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Yg6k8XiX9qp/6SzmqPmk2aejx/aNXgXqA+7/vkGu7gXAIrivBcXmazI5Hypbn/vtmT/B6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EHE+0zKFFbQikVRWjMy6j2uw9657x94BtPij8OvFHgy/ZI7bXrCSyEsn3YpCMxyf8Bfa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4DkdaqquBivznCVpUMRCrDeLN5q6PlH9gX4gXd58PdQ8C64rWviTwdePp93bSffjQO4T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fVVxEl3aPCw4bv6V8g/EOBP2e/20vD/AI0WRY/CHxHjFhfgjAtrxSqh39N7eS/P/PSb+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a/sDJcdHHYKniI9UePVTvZnHXX/E11Q+fPn7LItv5vlr+82eZ/rP/IlbH9lwelTW9p/p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cdPNf/wBGGveTIa0MfVbuDS/I/cfbZ5ZPLt7XzNm9v/iFr5qLXH7WPx3s7aWKF/ht8Mrn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6pghET++qHdj6v8A367X9rD4iXvhPRbPwx4SlaX4l+MX/sfRYoOWtYQ5Sa4A/h53/P8A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+EWnfBH4Y6V4N0z979lXfeXX8V1dNzNIT3+fIH+wEr8x4wz5YDDOjS+OWi/zPToRUIKT3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N1qbTosRE+tTz2ZNvjrVmGMJGq47V/NckaruZ01v+tcDrN0HPmf35Wb+leg3svl2t5IP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Z6ouYUHpX7T4c4ZONfFekfvOOrLWxXvZfI029uB0ghaU/h/+uvLv2ptdmsPgDZeDbH/k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GAd1VnDyt9NqgH/er0HWsto8dsPvXsiW4/wCBPsP6CuT8TaLB46/aT0C3l+fT/CWhS6i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/KhH18qJ3/BK+wzuH1jMcLh3tHmm/lsVh/fdivo2mQ6DZwaLZ7lsLCGO2hRv4UjUInH+6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/ZtUA6gpx/wCSqvbNYYynvM+0wTv7g+iiivIPXtbQVTS02lU0ALRRRQA+mmnU01YCdjT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g0oGKWigAppFOpO1ADaVRSUq96AHAZp1IveloAbQKKVR1qrEDl609e9NXvT16GmQx69q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XiqRmx696Wm04HNBA5ehpwGRTFPWng8GrAaelNpxPFNzQAsfBqZe9QoealXrQA/PFJRR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mgB1JuptFABRRRQAUUUUAM7Gm07sabUFDfWmU/1plADKQ9KWkPSiwDaKKD0NKwDCcU2l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npSk8Gm5qRoKKKKmxQ1qiNSmojSASiiigBnrRR60UARseDVYf8fcn+4n82qywyDVYf8A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qCyWjFGKKChVFOpF70tBkNIpuBTjSUAFNNOpDQA3FB6Gig9DQBGaSgnrQKgBvrS/w02n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VuppD0NAAORUT1IvQ1G9AIanQ1E5+apV71C/Wg1Q1ulMBwDTm6UygBO9I54o70j9DQBF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tADCaQ9DQe9ITxUlkT96YvenP3pgOKAGuetMHFOeo1Oc0AKehptKaSgBD0NRnrUtRmgs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KcvSgDU8HJv8V6cP+mv9K+gYR8teC+A18zxdY+zk/pXvcQwMV9llcbULnyuZ617EuOKi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/evYPEPCYuKtI2BVSKp1Ne8eITKc1LHUKd6mjqgHgD1pQBSDilHPaky+g4KKco5HFMp6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5MVKD81Q2f3amA5r8mxP8SR+mUv4cSZOaevQ1HHUi9DXno3J4/u1IvQ1FEeDUq96YCin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96iUdalXvQA9Knj6GoF6VNH3oAlphOKcTxTDQA5W609KiXvUi0ASr0p9Rr3qQc1RAU2n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6hBzUsZqSy3Aeavw/drPg61fg6GgCc9DUX8VSnpUPeqAR+9IvSlY5zSA4FAC0x+tOyKY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helFACiqHiO7+w+GNeud23ytOum3en7l+av4qS2jink8meJZ7eT5ZY3/AIl71S3MpLQ/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HIHp6D8q9p/YtvYoP2gtPhkP/HzZXkK/7whLj/0CvK/Fugnwr4p1/Qm5bS7+5sc9iYpW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Vv5dO/aJ8GSwp5ryahHDs9Vkyj/+OFq/RsMud8qPhJrufol+1wM/s46Wf72qWy/kk/8A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vu79p6E3f7NVwpGXstTs3c+gZ3C/+jq+FHGVNfr2RJPDM8HE7ozWyM1j+I5vJ0K55wX+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rg/G5xc2n/A62zaTo4SU4hh480rHuv7CFrPr3xchgsfGEvgKewspfL1CKO3d5nfy4/JV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r9J7P4R+NdOn07ULb4vhp7Cwk0+3ivfDVpJFHC7ws3yrKo/5dof++a/HHwR8RdM+Hdxb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GkckbymLXYp2EUjOeV8qVOyJ1rvR+1P4ZIxL8DvCWT/zx1HVYV/9Kq/Hq85Tm3I+ghFxR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+FvIvr748eAbGe1sm0q3lutEhh8hfk/1f/Ew+/wDu4f8AvivnTx7qvhXSvgzpfwzsfi1o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jzdL0K+mubpt0j/vJN/lP87f+OJXyX/w1R4cts+R8FPCOD/z11DVX/8Abyluv2zrqPf/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pLt0nbSJbqRfoJpnT/xysEao+rfD37bsWg+GvCHhS38Eqmk6C+nma4tNS+a9htiX/wBW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99/4677Sv2+PCv8Awmc+uX3h3X4IP7PSzs4rSS3meB/OkeZvndPveXD/AN+K+Ofhb+0v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14c+JWu+HNI8NX2i30Nh5mi21na2N9s32b7raHeMTpHnO/wCTfxWeP2hvCvw31+Cw8H2V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Q8XXcapefZ9377+zIX+W23J9yVvn/wByiwz7Zuf2r/B9r59j/Yev6J4d0rwlLp2lxXVu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pI9/yJsij+f+Pe9fmn4U1Oa20HA6+Y1ek/HP9qnSvileeKo9C8LmMa9Mjz654huBc6hH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khjCRrH/ABttGN9eV+GjnSz/ANdGr6DJv94OKtoia00D+1M4nig/6ay/c/g/+zotPAOu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/eN+9lkbZ/wCt3wDd51++nnh8/8AeRSfZf4Nn7zev+f79ehapi1ubjyD58HmP5csv39n8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Lc8pzszyM+C762uTAb6w87/roy7/APxyoRoF7a58/H8XST/7CvVJoEuzH5kaMFbcNwzX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i2xqsPl7MAVxVYunG6Noz5j2n9hz4b6H4o1TVfEV9DLPqui3kUdn+8ZEg3q/zfJ9+vub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jUbC6j3213EbaRfVX+U/zr5m/wCCeOnOng/xnfMuI21ZEjPqRAm7/wBCWvqDXbk/ZDDDX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s2i7H4q+O9E/4RnxJq+jiUTrp93NbLIvRtjsuf0rmQc133xmcS/EHxNIOjape/8Ao9q4B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ndnbBXHV7n+zX4NTVPBnxt8Uzxb4fD3g+VYX/uXFzNHEn/kPz68MFfZ37N3hsW37C3x1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bBv7y2/kuR/5GNcrOiOh9/8Aw4tP7K/Zi+FVtjH2jTNIOP8AehSX+lb8lqecCq/wx5+C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1p7fnp0af+z10fkD0rxeG6Tp4Wcu85fmc73YeC12Ne5/2P/Zq61T8tYnh9cR3eB0lX/0A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xfJVM3qy9PyRrTVx8ZDoRVKWPy3NTqxifHrS3CF1zivitEddj51/bO+G0nxB+AXiZ7Jc6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Tr94eSf3+P8Atlu/4GEr0f4UfECP4ofCXwv4qtY0Emr6TDczKh4jufL2TJ/wGVHrq761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2lyrW1wp6NFIpVgfxwa+bP2CtWl0f4aeL/AOoN/xM/BXiS40+YdxG7jH/jyy1+8eHmPd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r5nBVjZtn0ivqOKq6pr+l6BoF9quqz+RpenxT3l5KfupEm+SRv8Avirel/6Xn/fxXzf8e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wf8ABHSriXyLuOLXfGV1a/J5Gmp/q4f9+Z/4P9yv13EYing8PPE1XaMdzkirsr/speFb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aG8W2xgl1LOn+E9PlOVsdNXKb/8AfbH4/vP79fTWKmitrXStLtrCxt47Oyt41it7aJdq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BTFGRX8i5tmtTNcVLET26LyPVitCJhmmHgGpWHWon6GvCDoY+tSeVot4w+9IVj+uTz/K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rvdefbDBF/z0kLH/AICv/wBnXBtnBJr+j+AsM6OU+0f25fqkeZU+Jmev+la9BB/zyfI/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5pPjD8VNWz01a30iFewS2soc/8Aj0jn8a9O8I2f2zxHPcEZEUSr/wB9HH/sleH/AA31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I1PxPql4reqLcyR/+yV11ZRq51Va3hFR++7/ACNcMne6PTvHCgXenzDkOrrmsMcxitvx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gcksyk/Q4/pWJEQVIrpxUL0mfTYKpaoOHSloor5k+i5gooooNBVNLTacOlAD6aadTTVg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02gBlKD60lFADsikJpKKACgcUUUAPHFOpi9KUHFAC7aWiirIHL0p69KaKcvSmjNjx0p4p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PHIpaavenVZAq0tNXrTqAA9DTaU9KSgBV61Mh61AvWpk6GgCQ9KbSmkoAdRTQfen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M7Gm07sabjioKG+tMp/rTCMUAMpD0paQ9KaQDaD0NFB6U7ARmmmnGo881ICHpT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mgaFoopKkoQ9TUR61IT1qI9TSsAUUUVIDPWij1ooAanOapp/x+XPttH8/wDGrecVUiP+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/8cWgssdjUZ6mn7uKYetBA5eKfTB0ooAKaDSmm0APpppKD0NACZ5pT0NNooAYe9IvShu9A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8NNpc8YoAibqaaehpx600nigBBxmmPTqY/egEIveoH+8amXvUL9TQaoYelNpx6UwHigB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FAEeeDUbd6f0BqNu9AEZPakpSKbmpLI370ynv3plAEb96jHFSPUdAAaaDyadTKAFLcVG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aCxwb8acG4NQhqXJwaAOo+GEHn+Jw3Xar/yWvd+jN6Zrxn4Pwbtcnk/ugD8//wBVezLX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nxmNqc2IkPPSoyKkJ4ptegeYeBRnrU6niq8fU1OnQ17x41iZD1qeM+9V0qaM1QWJh0pQc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JKchwajBpyNzQM2LQ/JU4+9VazPy1Z/ir8nxmlWSP0bDu9KJJHUi9DUcdSL3rz1qdQ9D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FSqcUASoetPqJe9P3UAOFSL3qJTmpFOKoCRelSIetRKaevegCXdSU3dSg5FADxwKevSo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3p4OaiBp4OKAHE0wnFLTaAFBzUsZqEcVJGakC9b1fh6VnW5rQiOBQBPniomPWn54qNqo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nNJQAu6mE80pNMzzQBPGODSN14ojPFKRzQA4dKltB/pUP+8BUQ6VLaH/AEqH/fFBjV20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zxZrc+dxkv7lt3r++fmpPhBrX/CPfF7whqW7aLfU7dyf+B4/rWVrnm/bLvz1lSbzX3rO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Y5zWZply1nq9ndKSHgmSQH3DA/0r9NwrUZps+Kqx1Z+u3x0g/tH9nzxpbgf6tILmP/dW5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jINfdnxHurhPgR4hhu4ngnfRwZ45PvI+1MqfowFfC9uMrNntiv1PIJ/uJrzPncUrNGRI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WzP+/XdzfeauI8fw/wCiwy/3JMH6Gtc/v9Qnb+tysJ8Zw1zdf6V/2z8um9uabIgeTd3z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IZRRRUAFHYiijsaACDEbkiu88ISebpkvXh3HP/Af8a8/zg11vgq54vh/uV62Vy5cTFnPV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u8V36f3Ldv8Ax1lX+temamftXnc/5+/Xk3gabyfFsxz9+F1/N0Nek2lzPql3ieeLMsf2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0kr9CieHUi7kgGK4bVroXVvcD1be/wDvV1Graqun6bc3B52ITxXm2g3U91a3Hn9/uH1a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oQcXzM++/wBg+5h0H9nXxRqn/Lf+3L2T/viyta9z8K3X2rQIb+eb/lm1xIf/AB+vl39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8Gb7w5/pU+t2sl7cSReX+53y/JH+8/3I66z4qfFy78F/s6+JHWRvtc0B0q35+4Jh5P8A4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1+8Z2o/N7xrfHUNRuronJnuJps+u+QtXMr3re1zmyT/eH9aw683Eq8jsg7BX6ffCPwR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eKIbLvU/D2q6rP8A7TtM4T/yFDDX5g1+1Y8NHS/2O7zRj/y6/D14f++NP/8ArVxnQjtv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+/hjTf8A0kt67ErgVxH7Ptz9s+AXweuAf9X4fgjz97pDGv8A7LXdXAwYoh/tV5uQr/Ykv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dTU8M2UstjKyjIaZv0RBXSW1utrbHMUZm9TUHhKLy9Ats93lb/yK4/pTLS2uLUzecxm96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ZtiL9z0aSXKWhKf7kX5UnmnH3Iv++aYJRj7p/KjzV9K+XNTG8SP5CWZ8iHm57D/pjJXx5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/b++J+gQf6NZeLtFi1dbcfxzoiSSSe/zG5evr7xTZm/Fnh9vkyGTpnPGMfrX5lft0eN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0Xxd4Y1GXSdZt9EgEd0I0fhmmjYbH4b5A/H0r9N4DxLp5m0tmtThrI/QvVfGFj4G8La5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6VZyXVzl2A8tExlee+xP+BP715n+yD4QuLP4a3nxC8QwmLxb47l/te8VxgW1kilLK3T/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w9K+GvD/AO0N8TP2rPGfh34S+I761/sTWdUij1CK1svs008SSeaytJ/B8iV+qnl7YkhV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0XCpH2FfbcfZrOnhoYCm9Je9I56VJIiXMx5qZUVAc0uQg4FQyI75r8GOwjmIUnFVWcHNW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f5tue1SJ7GTrbf6UBj7kW782I/8AZa5K/ffIxxXU/ZB9puO37zyz/wAA+Suf1i32TuBX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V0Kflc8xq8jP0PU08IeDPEWv6gwjTTbea5lY/wB2GPf/AI18ufBHzbX4daBJcf8AHxJY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8kpP47q9p/an1q50T9lTxNFCnkXGpwJZMo6kzXKq//jjsa8n8IW/2ZbazjGIkMcCp/sIu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rYvGYp/anb/wFWO6irRZ7RrP/IqaX/vr/J6w4D1rc1n/AJFTS/8AfX+T1hQ8Zr368b0m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ijrRXyD0PqVqIelC9qD0oXtQkbj6UUlKKogdTfWnU31qkCEpDS0hplkfrRR60UAFFFFA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0oIFooooAcORSimr3pw4qiWOpyGmjmlXvQYsmXpSikXvSirJH0q96SlXvQAtIaWmnqag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9amjqFKmToaAJOxqM089KYaACPrU3aoU61N/DVgRnqaKD1NFABRRRQAUq0lKvegBrd6B0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WgBn8VIwwDRnmhzxQBB3pab/FTqgBrd6jNSN3qI0AMbgVHnmpH6VH/FQND16UhHFKvSkb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FIelBaGk02lNJQAmcU2ikJxUABptFJmgBrnDr71StTl7g+srf4f0q5Jyyn/PWqVkciU+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lBZY3UmeaKKAHqad2pq4p2aCBpYU0MDSP0plADyRSA5ptFAD6ZSjJpKAEPShe9DU1TUA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qmgAfvUIPNSOaiHFADqjNPJ4qEmgBSeDUZPWndqYxoLI3PWoietSP3qInrQUgBzRSKcC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1CetTOetQE9aCg7GoicU8mojQAlB6GikJoAjbvUZp7GoiaAA9DTaM00mgBD0NRHvUh6VG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tN9adQB6L8HU/wBMvm+letjpXlfwdTm+ftur1VRX3mD/AIET4jF/x5hmkoorsOE8DXrU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Fe6eUTpUqHFQoealXvVgP3UoNMzmlqRkganK2DUYpV60DNyy5QVa/iqpYf6sfSrfevyfH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f4MSSOpF71HHT16158TtHVKvSoqkToaAJEOCafUa96eDQA5e9SL0qJT1qRe9UA9elPU8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AJAc04EVGKdQA+lBxTAcUoOaAJFOKkU1Epp45FADiabmim5oAUNUkZqKnxmpAvW5q/Ee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FAFgHimMaKYTVAKOKQmm7vek3UABPFMzzSnoabQBZiPFOJ5qOI8UpPNAD6KRTkUq9aCD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CHxF0y8bXPDOn6nemM4vJIds4/wC2qDePzrybQv2ePhdYYni8Hac04/57yzS/+Q5HevpZ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OnXX223XEMhywH8Lf/Xruw+Iq0/djJpGapUnK8omvabbrTZ4JvKmymPLmj3pXGeIfgx4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4ctNGmPMd5pLeTOh9T/A/wDwOtnw5rFpq8t7aWN7a3d1Zt5d1DDNueBvR16r+OK1LT70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ga9fDxU4S1PgKtJc8keLXv7Dkd5b2d1p3joQ216+yCO70/fJv3v95o2UYryD9oT9i/xf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xrOh6ro2lRLLcrF58FzhnUBgjoVxkH+Ov0A0i1mubmAf8sYq5P8AbBu/sf7MfxBb/npY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/wDZq9DEZjiMRTdOpLQwpUVTlc/GBTUo6VCowamHSvl2ekhp6mkpT1NJQAUHoaKD0NAE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8OPFHxC1DVYfDOh3WtS2ttvnW2A/dKxwGOT6j9K89719zf8ABLq42eP/AIgWuf8AW6Mhx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quihLkndGc2ec+Bf2ZvilHrMt0fBeoiNYzG3mGJGG7vhnHpXQR/s+/FW7z5XgXXhj+7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Ba3i2HjGW1H+rubXH/A1eQ/yL11VtkWs1fS080qQjy2PPnBM/MH4kfBT4ptbHVNe8ONY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bSEP/wAARzVjw/8Asn+ItUuzBfeKdA0o/Z2uJIovOu3gTb/uKm/7v8f8dfWX7SkE91ou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8f78f/2uvNtK/wCRW1Wf/pmlv/n/AL+VyVcbUm7hCHKS6V4LsfhJ8I/B/wBivpb7/TPt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zdn7z/gKeWlVPFGleHPHuqHwfrn9of2X5j3nm2sio/yQyPGv/j3/AI5XQjS59U+HEFj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/3kXZXl3hXVftXjPS/P5m8zy/8Ax10rk5+pdjhf2g/gR4M8IfBrTvEnh5LuHUFure31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En8FfKNfaH7Ud0Y/BHiG0hk3Qi5tSyj2dTXhHhP4W+H9U0uO7vbq9ErjJWJ0AH5qa8qv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8PKrex574M0WXxD4u0TSIU3zahew2ka+rSOEH6mv32Oi2V/Z3GiNgWFxbSaeV7LCymMj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Bfwy8M2/xr8AS2cMxuItesp0aSUnBSZX6f8Br9XV4uEPT1rmjVjLY3nQlS+I8b/Y21u4uf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4Qf214G1W68P6jDj5g0UxI/8AHJk/74r2K6u2WAXJTGK+YfAPizT/AId/tkeKLRJ/+KO+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mi6xbfeT0QupfZ/e85K+m7q6/svyIJ/+fiK3/31dkTdXn5XJUMTVwcuvvL0f/Bucklq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JliQ58mZsfR/m/8AQvMre281zPgKD7N/aCgqI2ZGVVXGPve/NdZxivwniqlGGcV7eX6n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kHiqr2wzV8tyaaFBr4zkR0GJeQdNw+lflP8A8FN7j7R+0FZwHnytDtk/N5jX6w62Nvk47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3/BSK6E/7T19F1+z6VYJ+aO3/ALNX33BVP/hRfocNVGb/AME69AfxF+1Npd7IPMGk2N9q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GFD/33KtfrfcgGvzN/wCCUulMfjD411JvvweHvsv/AAGS6ib/ANpLX6f23FrDn/lpJ+8/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5qmZuL6RX6hTVzF+1Q2+c09bhJRla0NUuv8AR5xxPD/01jrlZxan/mH2g/65x7a/P54a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riqOqAC2h9ftCf1rY8P6ZBd+efJk/wBX5n+s/uVF4p0r7LpU/kzy/vZPLkil2unz/wCs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bEVqMpR92U7Gc3ZHE3UvlKqtw0nArNvLAs4frk4NSeIZ/wB/bTrwsOAavQsLop6EZFf1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SxFT7BwX1Pn79vSd7X9nuWBP9ZqOq2Fiv1M2/wD9krzbwlOG1wTdokdv/Zar/t6eOX17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Piy0bGu6gB0kuD/qEP8AuoHP/bas3wB5/im6g0TSv9fdSJ9ouov+XW3T/WNJ/wCgJXxv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e8/e+876StE9yFz9q0CEf9PDP/5DqmMqa6bXbSG1treCD/UW0fljNc7MMdK+lnojuorU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jqWvja38Rn01DYQ9DQvag9DQvapOsfSikpRTSMx1N9adTfWqBCUhpaQ07GiI/Wij1op2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4U5elNpy9KkkWiiigBVpaavWnVRLFBxT171HT46DFk696UUi96UVZI+hetFFADqYT1p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JmgB6VNHUC96mjoAkpp6mnUygBU61LnjFRL3p+7igBD1NGOKKO1ABRTSaUcigBaVe9Np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FNc8mgH5aAG55ofpSUjmgCPvTqb3pcioARu9RGpWNRGgBjdKj71K1R0DQA4pGOQaWmse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gU3pQxyKC0MJpuaUmkoATdTaKQ1ACE0UU3PNACOf0qpZ8qx9SatycflVWz/1f15oLJf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U9KYrGnZ4oM7Eb8ZqPdT2puBQFhN1KDnNG2hRQFh44FJ0Jp1NNAWGP3qMHNPfvUVQWDG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Fc8VFUj9KiHU0AKehqHNSt0qAmgBc0wmn8YqMmgYxjwahJqRjxUdBSEp2eKbnmgnAoGi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jHrUJoKAmo6UmkoABwDTD0NP7VG3SgCJz1qPNOaoyaAFJptFFACHpUZ71ITxURPWgCP1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erfByHGjzS/3pWH/AI8K9LXjNcJ8JoPL8Lhv70rH/wAeFd2K++wy5aUUfCYh81WbGZoo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z/bA8QI37/w7pbj0jklX+bmugs/2z2RcT+EEc+seolf0KGuNb4c+F5QQNNMXuk7VA3wk8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Xss2a6fa1DL92er6f+2V4flx9s8NanbnuYJ4pB+u2tm3/a88ESfftNZh/wB6CJv5Oa8Kb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oXi/Ug1CfgxanhNXnH+9bg0e1qBamfRcH7VngCX71zqMX+/Yn/2U1q2v7Rvw5ugP+Kkj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f+ymvlqT4Jzj/AFGsRn/rrbsv8qgb4M64q/Jf6e34uP8A2Sj2tQx9nFn2Db/GrwHP/q/GO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/+hAVuWfj3wze/wDHv4n0Wf8A3L+E/wAmr4Yf4P8AiQE7ZLCX6XGP/QlqrP8ACfxVEDjTF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6ij2tQFSiz9ItIu4bq0SW3mjuYG+7LEcq30NaAOa8k/ZZ0670r4MaXZXsZinhuLpSp7f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8/xz5sRI++w38JE8dPXrTI6evWvOOodUidDUdSJ0NSA9e9LSL3paAHL3p8ZxmmL3py9a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OXpQBIhzmnVGveng0ALRQOacFoAVakXvUdSL3oAXsabTj0NNoAKVOppp60q9akC5Aavw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oAsZ4qJzTs8VE560AG6jdUeaXNAEmeKbSdqTPNAFiPoaRzSRng0j0AORs1IveoY6mXvV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IWlx9u/48fLaSXzPubP46dXiH7XHxWs/CPgG/wDC9rexnXNcjFoLaNsvFaf8t2cdty7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X4WeNxEcPT3ZyVaio03Ulsj4g8U6//anjLVvEdj9qsvt95LcRyxSsk2x2/wCeiV6Z8PP2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2tdZl/wCEs0jIV477i82+iXGcj6vuryeGEMgbPWqGp3QtLO8n6eUP3f8AvV/RP1Sl7Pkkj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Jn6B+B/24vhdNpYEkWt2E0cjRH7ZZb8P/wBdEkesH9q/9pT4f+P/ANnDxbpGia/5+rXJ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MuqXkLtyyDH3RXwv4K/5BcMP/TRpPzrQ8e4Hha9A/wBj+deTWyyj9VnXTa02KhVk58h5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0P0pjcyN9akHANfn9z1lohnrSUUUXAKD0NFB6GqAhH3vxr7U/wCCYWoRQ/F/xTZyvtN1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pEuYXx/3yHP4V8V4Oa0tKb/Shk4rSguasokSWh+zPxI1/Q9KurGefxFpVjPFIn/H1qEMP3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8Xxt+GjW4Y/ETwbGHXcoPiOy5/wDItfkA0MU6/IAKg0O7+9ivp44Dm15vwOB7n6DfHD44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wn2gz/vP9VaSed/6Bvrxub9pD4baT4WisIb7V9RaT95cCzsNql/k/vOn/POvkLVCFklH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Onyycew0fXH/AA2N4Qt7QwQ+DtVlIk/dF76KESf73yPs/jrxm4/aQ1W21Xz9K0SwsZot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0/wBr+5/45XllU5F+Y1zy906Kaud74x+OPjD4g2l1Y6xfWpsriUTSR29jDCS+RzuVN3Yd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vNrQAnmvT/Anh/UNa1Kz03TbWS8v7txHFDEMljXlYqKerPawGlQ9z/ZxE1z8cPBzRQNOI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IuSW/Div08zzXy38GvhDb/Cvw7bgbLzW5zG15fEchj/DH/sLX1FGwdQRXBQad7HTjpX5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wD8QIt3rPgsGRDcJqkdihw9tdxncjwt/vfw/7dfSfhvxZ/wtr4e/DjX7q3EOqahpsGqa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PMwB0XzlH6Vt+KbX7TpZrD8GXC2ekJDHwIoI7QY9Eeb/AOLpyw3tq9Orf4LniTaSPVfB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9mrqc8Vx3gl/K1W5iP8AHabvx3xn+tdbmvxTjKCWb1Guy/UqDsB6mkopRxXwZ03M7Xf+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Dr1+MH7cOuf29+1Z8QJEbdBayw2UfPTyoI0Yf9976/ZvUX865WP0r8H/i7rP8AwkHx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vX76fHpvu5jX6fwNRTxNWo+iX43Oaq72Pr7/AIJPCSG7+J05H7mVdNjDf7X+lMR+VfpJ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deaCG/8AQq/Pz/glzo32f4WeMNQIwb7V0hjPqIoY3/8AatffIuyLryT/AM+6Rx/7/wA/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9q+0zmpfpp9yHBqzKWvz+VZY6FjXLtLuYCtPxdclGjj9K5+CUvKB7189WY7nZaS2LcGpv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+9Ndkn67Xz/6BVSzO3Tsg81F4zumil0C0kWNGmSa6CxfdXYUXH/kb9DX1nD96mKw8F0l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bZq72g83yYJT+8/3qz7S6/6bZxJ+7l/v/L/9nXRXQBt8TfvovSuH8UWsGl6p+4h8mD/W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4uXNlFSPdx/M4Yq7Pgz4wyzeL/jp8a70Nu1mHxHp2jad7JsmXH+5stY6+pvgX8PrTwL4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k4El5fyj55n9R/sjoifjXjvin4dXtl+1brj27K+ga/BbeJZvWG5QzxbM99zyTP/wP/Zr6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kVR2FbZTODwVLk/lR6EJaWJNdtgbYmuUmi4PFddqY/wBFYVzU0fBr0ajO6hLUzk6mpKYP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35j6fD7CHoaF7UHoaF7VKR0j6UUlKKogdTfWnU31qkCEpDS0hoKWxH60U7AowKCBtFOwK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CgB9FFFAAKKOxpuTQSSJUqcZqBCaljOSaBEynFKDTFNLVkkm6lBzTAacpoAfnimHrTqY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ooosA9DUyVAlTx0WAkJ4ptFNJ5osA4cUu6kzTc0gJFOaKahpx6UANJpQcVHmnA8UALTg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oAic9aVDkGkfvRH0NABUchxUlRP3oAaDxRupKQnFQAE02ik3UABphpSaaTxQNCE0xjgG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xQc0jdKFprmgtDCaUc0ynL0NAC0w96cTTCaAGnpTaUmmA80ANlbAcnoBmq9oNsEf+4P5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29EJ/Q0IoSNR6DFQWFFFFACqafniog3NO3UEAaSkY5ptAD6TNNooAfnim5ozTD1NACseK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oLsI3ekShu9IvegLCuajB5pzniowaAsK3INQHqamJ4qE9TQFhM0wnGadmoyetQAwnrTK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rSE8GjdTScg0DRGxqImnsajNBQlJupM0m6gBc0xz1pS3FRs3WgCNj1qOlJ60maACmk0p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qMmnE1GT1p9AClHINMBpy1rS3A91+GibPClmPUE/rXWr1/CuZ+HqbPC1gP8AYrpl+9+F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avxyG+tFFFamB8+/2oTnztK0Wb/uHrTGOmT/APHz4b0d8+lpt/k9RKvNSoua9OxwkMnh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Zt097eRo/wDGoW8CeCZAf+JPeR/7l4f6rWkq4FOCZosBiH4beC3PFvqsf+7cqf6UjfCrw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PrEG/wDZ66FVx2p2DilyoZycnwZ0J2/0fxRLF/13tGH8lqUfBGzI/d+K7Jv9+Nh/Sumw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0g7G34P8Np4U8PQacl9BfYeSXzYM4+ZycVtK3Ws3Qhm2xWntr86zJf7VJn3GEnzUVIlQ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SV5Z1j8mpYzwar0+PvUgWFPWnVBzT4wd1AEy96UU1adVFki96evemLTl70ASL3paRehpa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6U5TQAtSL3qOpF70ALTadTT3oATFKvWkpVPNSBag71dj6VRhNXozxQBJnio2p/Y0wik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Z5oJpoPNMCxH0oeiLpSsM0AEdTL3qKMYqVTjNUBIK4D4ofAjwd8Vop5NU09LPVpBxqtj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3HL/Rs132RRkVvRxNbCz9pQlyvuZzpqouWWx+fvx5+AZ+B1ppN2PECa1aahNJArNa/Z3V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eB+MZtujBQcmaTNfV/7eF40/iXwhaFsiHT5ZivoXm4/9BNfKTaZkmv3fLq9XMMui6uk5H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ZxSNXwEP+JaSezmP8qzPiBq5Szt7dW+aWXzHHsv3aseFLnGg3px/y+PiuL8XXpu9ZdQc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E+xy2EOsjmoRvUcjKHLH61KOhqFetTDoa/PD1ER0UUUAFFFFUAw8Gp7dwGqrIcE0I/Bp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UHNI3+h3odP9XLzx2PcVmaW5MI5q6DzzX2tCfNG5wyjqZ+tMTMx7E1X3fuwKtakm8Ajm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X+JJkxH9qNSsbrSryS0vbaS0uU+9FKuCK3dH+IXibw9pR0/TNUksrf8AheFEEyf7ku3e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LJNM8krtJIxyzMckn61585anTF6HR+BPC2o+NPE2maFo8Ed1qt/OsNvBLMsSux7bmOBX6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ey+C+iW82oxwXPi25i2Xl2jb1jQ/8sYf9n/b6v7V+X/h3W7vw3runaxYyeVfafcR3VvJ/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X7Mi6gu/9Ng/1F3H9oj/AN1/nr5jN57Q9f0Pfy615v0/UdmvT9LbdbjvivK9xrvPBOpf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lP4Vy5fUu5RYsbF3Ujeu08+38tuRXG+FebXyP+mbSR/u/v8A76TfXbHqa5vSvItbXVpv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z/pin36+joo8KehYudfvtAuofI1XyPKt38z92r7IvkeT7/wD2zrpbXVdUtrTzp9VuvP8A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3xXAeH/P17Xp55/9R+6/df8Aj+3/AL7kj/74rtdT/wCPY0Ty/C15c9anGTM+Zs17DxDe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nuev8qq3Oq3ptZ/9Ouv3snlpj/lnvqrppxp/+fWqN0c6ppQ7eZLIP95F/wD26w/snB/8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Wf8Ax9f6+6/1if62Rn31+FfiS7Opa/rN4Tlrq8kmz67nd/8A2av3Inu2SGRu4UmvwzmO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uD6cLXXCjRpx5YwSHr1P08/Yy8NSeDv2VPBNxE/lXGoX8uqTcdfNmkiT/wAgxofxr6aX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+/deLfCa1Wx/Z1+H8cYwkGjaaw+hgUivVLTk+vNcE8qwOKk5V6UZEJtEmqarPd3GbiD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/+Lqpcmxth550S1A9Yzs/9kqxqNqZhkDkelULS5+0W01vLzF0ry3wjlEt6X4v/Mh1LHSi7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V1/2yk31R8VXB1fWLa6RXFtb2pgTf2bf83/oCVHpg8hTTrr5s1pguGMDgK0a9DmuvP8A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vaenauD+J2vz6U0f+hd3k82WTYm35P8A4pK9F8v2rz/4uaV/afg2+HnYn+SOMf398yf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G4OnjKTp1NiYs+WhdX3/DVs/26f8A1unvb/uvufuppEX/AD/t19J6amyEDOa8BudKn/4W5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I7jzP8Adf8Aew/+OLv/AOB175p8w8vrXLCjGjHlidcLhqJyuKwbheZfYVsXrbs/Ws2Vf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FDcxAPmNOAzn2pgIzTweDXxNX4uU+soaIQ9DQvag9DQvakbj6UUlKKpEDqb606m+tUAl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SiiioICiigdCfSgBlAooFAD6KKKAE7Gm049DTM0ED0qVe9Qo1SoetAEi9KcppinGacDV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Uq96AJB92mHpTx92mGrAbRnmjNNHWgB696njqBamQ8UASUyn9qZQAU3NO7GozUASoacx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ARnrThyKbQDjNAC5p69DUdPQ8UAMeiPoaR+9KhwDQAVDJ3qXNRSHrQBHupKKQ1ACE0lF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8UHoabmgaEJ4NRMeTT2NRnqakY4Uxj1pQeKaelBaGZ5pwOM0ynUAFMJ4pSaaTQA00wt1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X1Nwul3jD+GB/wBENTudpK+nFUtTy2k3o9Qqf99HbVhn3Mx9eagsWigdKKAFXrTqRR1p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QaSgBc0KetMJpVNAD6Q9aXIppNAEbHrTQc0P3pF70FAaQGhj1pq96ABzUIPNSP3qFet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DUbcZoAQ8VET1pWaom5NQSITxTQaCKTtQUFNY8U6mNzQNEZ71Gehp7d6jPSgoYaZml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UbN1pSaiY0AITRTTQDwaABjjNRbqcx4qPJoAdmmE06mE9aroAZpVOKYKdWlJXYH0V4Qh8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rbqjosfk6dAnTCCr3Y1+hJWPz9jDTaUmm7qZB4CI6kRKRe9SJXr2PPHotSKgpE71IvSi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ijBosA3ijinbfajZ7UWA3dD/ANQfrWnWZoYxAfrWnX5rmX+8SPt8D/u0A6U6m06vIuen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a9qkXvSGSUq9aappaAHg81Iveol6VIpoAkXpT0qMcU9O9AEy9KWmr3p1ABTl6UzOaUUA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3qRKCCU9KaDkUpPFNXvQNDJDikQ5ok70iVBRagPNX4uhrOgPNaEPK0FImPSm06kIoJGE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hHWhFyaeRxSx1ZBLGvFO20qYApSaAGdKUHFLijFACZNGSe9LijHBpDPLfi/8B9D+M01g1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rC0EN1bMhATceHRvv9O1fPniv9g/x5pscl34dv8AS/Edk0nlwQJKbe9kP/XN/wB3/wCP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au0tLX/iQ2X/AF0/9mr9VyfMK1PCKKZ8JmELYiR+bHgz9iT4gX2gTXH9q6DZqf3iWtxd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O3fXyx4ysJdI8VanaTxtHLBM8MiMMFWU4INfs/8ADixW5h0uEj5ZJCT/AMB2Z/8AQjX45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I8T3Oc/aNQuJfzlf/CuzGYqpiaUadR7HNShZ3OYj5NSUyNcU+vEOsaeppKU9TSUAFFFF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k9KsEZBqvjDUIDpPDdjeatcCzsLO5v7o/wDLG0gaVvyUGvXdI/Zb+KWu2yT2fg692OMg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FfQX7Gb7/wBnLxbOf+Yfrs1xJ/uOkO7/ANF19S/CG9ni8OaBYy/feyjuD9Mc/wDoaV7N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5rqfm9cfsj/Fxb59PPge9a5TZuZZYSo3JuGXD7f1qKD9jT4tSXxguvDcelR/8976+hC/+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uLq4m7+fWT4psfMgZscirnU59TnTPz08E/sI3XiW0s5Lzxra291cJHILa0sHmwHTePmZ0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f0v9gf4Z6YLt9Qudc1mSLdGomukgjL7f7qJ/7PXpvhXVP+EX8Z3Fj/ywtbOK3/4E7fe/8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Gl6Bqk98f3Hly3Ekv+5/rK4mjVM+SB4W8O6X/oOh+HbXSv8AlnJLFHvmf+Db5j/PX2WI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EqxqPbgV8meH/wDSv9f/AK+/vLKOPzf498yf6uvrSfJuM/7S/wBK+VzeSTij38sTtJ9x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qh0/UlBOEkOD9e1Zjk7TVavCoVXTmpo9edNTi4s9rikE0YcdDTrX4b2OqXU96b66gN/G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+T/V/+gVz/g7Vvt9iis2XHyt9a9ZteAcVwcVZziMBhqf1SfLKR8xOk1JxZgaV8NrK2PF9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72/+5Wm3gaxb/l8v/wAJEH/slbdsMZzVivy98UZyv+YhmcKepzg8D2Y/5fL7/v5H/wDG6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m5nnzLMIpHjj/ebP9iT7n+35ldnXLaUf9EOP77/+hGnDifOZf8xEkaOmZXimwht/CuuS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P3v+Wbeua/DO0eKTwRrcz8lLlR+gr9w/ilqH9k/C7xnfZx9n0e8lz9IXNfhF9raLSr+y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V+o8HYzFYihWqYipKT/Lc5ran7N/s/8AhyDVf2bfhtC48ov4YsDv/wC2KV2nhbSf9FwZ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XG/spXf279mb4bS5z/wASOGD/AICvy/0r0gH7FeeYP9XL1+vf/GvgsZxLmOFxE406jtzG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BH/H7/wCQv/sq5jVNAn0u6uP38U8Fz88f8Hlt5ddmR9nzkddtU9V0z7Uue/aojxxnEPt/+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XuYuiW9zPbF2EbHtsnT/ANnqO5SeDsYh/wBNBTrazxmaAYmi+/8A7dXboTXdsfOHOyvS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H8f8yJ0Yx2KCkMK4DXvD994o1SCDz4reCKTzPKi3TP8AdkT/AGf+eldWLzyQcc1a0Cz2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Gvx7mtWPL7qJVI+YvGdrBpdromuf677Lqtl9oll/gidZLb93/c2+bHXbWcjDvUXiPwwb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RGkt41I/u58t/r9xqpeHNUXVtJtLwHPnxhs+/evteF80q5lRlKvPmmjamka8km4ms7U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e7k1kalLvlIHQV9fians6bZ6eFp80kUkapQeKhUYqUEYr5bc+lSsLT6ZSg4oNBw4pwOa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r1p3amA5pc0EiHoajNOJ60wmgQoOKUfeNN9aAfmP0oKHIeRQhykvtTFb5hSI37uagBAc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0ASDmimg4pwOaAEPSmE1IehqI0AOQ1Mh61CgqVe9AEgOKUHNMBpRVkEganr3qIHNOXvQ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0xj1oJG7uKQU00L3oQEy96mXvUCVMhqwJByKKRTilzQAU09TTqaTzQQPXrSmkWlNAEfrR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DiiigApmcZpxOKYagBpamMc0pPWmUAgpppSabUlCHpTaUnNNJ4NIBpPBphNKT1phNSMQ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TUCHZ4xSZpuaTNAC0hPFJmmE8VY0BbnrSA5ppNAOM0GiBzxUZNPNRmgZnaz539mzeR/r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5av8AFQXOdv8AwNaXJqbBYnFFRoacDjNJAPBwKTNNpCa2HYCabRSE0gsGaN1NoqQsPDUZ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qAsBptIzcGmh+KBiOetJH3pkjdaSN6AHyd6jTmiR+tMR6AHv0qFzwac79ahL8UARseaAc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momPWnM3WoWagB2aMiot3vRu4oAVqhJpzNURNADXNRE0rt1qKgAZqj3U9qjoAM0ZphNJ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5prHrQpoAd2qP1qTPBqP1oASrOlr9o1azg6+ZcRL+G7mq1WtClFvr1lKUaTZMjbUGWOG7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OTFaUmfSsLYqcHiq8ZqcdK+7Wx8QRsetR7qe561FTEeGqlSIlSKBT0Ar1TzxEWpFWnKK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QtP2igL+NADMClp4X2pdtAGrovETfWtKs7SBiNvrWjX5pmX+8SPuMD/u0Ap1Np1eMeqh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9DUgqiR1PBzTKcooAcvWpF6VGvepFFAD6kXvUYGakXvQBIvanHoaRRTqAGU8U0D1p1AD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rTlNBNiQnimqetB6U1TQUJJ3pI6HpI6gpIsw9a0YelZ0HWtCGgZZAyKTFAbigniggaRS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A0jikUVJxSqtWQOU8UZNOUDBowBQAoBIowaVcYpc0ANwaMGnUUDPO/jN8Sn+Euj6J4hl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LK+ijH7wRvDMwK+4MYrW8AftefCnWIEt5/E6aU56R6tC9vg/7/3P/H6X4r+Aj8S/h5rf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4le3eX7izI4dCfb5f1r84JdKuLG7mtb61ltLq1mMU8My4KOv3l/DI/Ov1rhfDUcdhJJ/F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1XM/Sn4RfGb4dXWq30H/AAm+gQT6feXFv5Ut4sKOyzf6yOR/kf8A5Z/dr8nPjDpFvonx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N5a2up3kEU8D7kkRZ5ApB+mK7HSv+JX4Mg9ZZJZP/HtleY6+MarcZ6iR/wD0KvVzPL44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l0qtzPC4oPQ0tIehr5c6kRmkpTSDmpLCiiirAQ1CRzUxqMDNAH6I/wDBPHTI/FPwS8ca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eN3/ALivCnzfhzXqPwr+KXhbQfPg8U+KdA0TVdPjTS5LXVdVhtn+X7zRxu6fJ92vzD0n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9l6pf2EM3a2uGh/9Aqrqdz5lz53qPn/3q9GlDmRhNXP2Ls/j58LZbHzz8SfCMYJz8+uW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9K5bxV+1b8I9OtG87x9ps5XtYBp3P02K9fkvdj7NdQk/8tY1NWA4rpUNDl5T688X/ALZ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zS9X169upI/s8rhLOBEX0f5m5/3K8v8AGn7cfjjxLYPY2VlpWh2h+79nieRx827+J9n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s5x0qv5Z9K5ZRcWbQ00Pp/8AYy0i++LPxwh1rXdUlvT4fs31COK6lkd3fdsiVf8AYV5N9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8N/sE/CXWF15PiIb+3tNGRJ9N+y4fzrw7Bj22q+38U9RX28Scmvgszmp4h2PrsFDlpjH7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2ehqnP3ryz0jW8F6sNP1mESNiCSVFf2+frX0fdXENrak/vSE/55ffNfNvgOCK48ZaFHPJ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/QJl//Za+krd47tN8LrKn95DkfpXxHFFOpVhSfY+cxjUahetbmOdAymrSnrVS0torcHHFT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6etjhUkF7dC0tnk272H3VzjJ+tc7o8Ris4kPXbk/U1r6tdYaC3/vJNN/3ym3/ANnqlYpj8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Uked/tITfZf2efijIf4fDOo/+k0lfhpcN+6mYdTkj/P4V+6f7RdmL/4E/Ea1xnzvD1+mP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G0PHfzK/auCoNYKp/iOPqfsx+ytIy/s8fDqBuCnh2xfn/aiH+FenzILi2ZONw5H1rxn9m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fA9jPP5E8XhzTZPKlfa+z7Mtevo/HXtX5PnGGxVLG17038TNotHQXE9u6sxmHamyET27B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dJ7LcvWq9iWtn2nOK+c5Ku7NU0y1xaZpl5dD7M5BP3DUzmO4jZGGSa5K80u60gyGCSS4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FgkrlWDJyDXTaRxAPpXAXJvbbmG8l/Oj+1L25tJ/Onl/1bR/6xv7tNU5TehGxW8fWv2X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ji/8ARdeI+BCNM/tmzB/0eC+mWIf3PnY/yIr0iz1GG+ikdNx8pVaUKM7N2cfyNeW+Fb5r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+uWX/d85xX7JwdgcTg/azqxtHqKOr0O6+1/Lz1rMmYs7H1pi3ORijOea+2xtTm9w+kwN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C14x6w6njpSKOKco61ohiU5R1paKCQAzTu1AHFFBIw9KjPBzUxFR0Ejc9aTPzH6UZpuf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RTUb93NSA8imIflloAkU8CnDmmL0FOWgB6mlptLmgBc00mgmmE0APVqlVqrqakQ0ATDm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BqyB9PRutRqcU5T1oAmDcUxjQDgUwmgkQmgGmZpVNCAnQ1Kp61XQ4qVTVgTA+tKCKjDU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etIXFJuoIJozTmqGN8Gns4IoASijrSZoLFopu6lJ4oAbTCaUmoyagBCaYTQTTSaAQuaa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E009KCabSAQimGpKYehqQIz3plPNNNQUkJTKfTTQOw09Kaehpx6U09DVhYbRQOaOmaCx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cUxj1oBFK75MP/XT/wBlepBTLocwf9dP/ZHp4FBpYeOlAOKB0ooJCiikIp3ATNJmjFNI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TTSUAP3+9G/ios0A1NgFPQ0lKelIDjNICNxSJxmnN3pF70AMfvTF71I1MoAY/eou1SOe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AOBSE0mRQWIx4qFj1qUnrULd6AGk4pN1IeppCcUABPWomPWnE9ajJ60AROetNU0P3pi9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HpUZoAaTTc0pHWmkUAMY0itTX4zTQaAJd1Jmot1G7NAC55roPAkPneKbT/Z8w/khrn16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4riH+y/8AhXpZcr4iKZyYr+Ez3qM1ODxVePvU4Py19sfEMjc1FmnuetR0CPFxT1pwjp6x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TihUpwXFABSqaNlKFxQAopwFIFJpQuKANPSfuP8AWtCs/SuEetCvzTNNMTI+2wP+7QCn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9UfHUtRR1LSIFFSKOKjFSL0oAUVIveoxUi9DVgOUdakQUxelPSgCVelLSL0paAClUUlOX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jNFFACt0pq96V6avegpIR+tEdD9aI+9QMswdavxdDVCDrV+LpQOxJuo3UlITUGY7dRup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VKrcVVjbk1OpqwH78UB81ETSqaAJw1G+ot1G6quTYmVutPBqurdakDcUXCxKvfmvj/8A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fP4y0GUGTUpktry1ePASbyziVD3yif994r66z7186/tLeM/M1+08NxPmPTo1vZgD/AMtp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sj/8DSvtuD3UeaRhB/Fv5nz+cckMM5z6Hx5qlqdLuYdK/wCgfGkZ/wB//lp/4/Xm3itM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869aurQf2pfZx/rG/wDQq8m8TS/adb1CT+9K5/8AHq/WOJo8lFR8z4vCS55WMY9DTae/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2sMemKc09+hpiUAPoooqAENR+tSGo/WgCS3ba9abLujyee9Y6NtetyzIeOvTwtToYFe7n+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Cj8KBmrE1mrfMvyn1FMVccGu5xsRYb5e4c0LABU4HFFFkCP0H/YK14ar8FrnSBzNo+pT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v/tT/vivol0HOK+Sf+CcsF03hnx5dvzZyXdnFF/10SOTf+jR19eso2V+a4+KVeR9nhf4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jOavS8ZqhK3Nea9jtNv4fR7/ABZat/DFHLL/AOQXQf8Aj7V2mgXd9aa9ZTwXF1BBdac8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cn3/APv5XD+HiGM5z1jSOT/c86Our8938V6VpkBxDHp8gGPTen/xAr67LKEKmGs1qfH5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2eq6pc3M3+nSCEdP3af/ABFM1jXtRieCzs76X7XcSBV/dp8o/jb7nZc1O8iaXYs7HAUZ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vb3WJ12tIvkQKf4Fz0/4Gf5V6CyrB/8APmP3HlKTYuqyStqMcXny/u9LuMfvD/G6f/Emt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kNxLjkH94fSs3UYmGvTnP+q01QefV5f/AImptbRotMjAP/HxNEB/wLFbrCYel/DjESkzA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D4pz/wAvWlXv/omSvxM3Zssf7n/oKV+5erW9vp3hLUfPUfZo7CYyj/Y8ty36Zr8Ora1+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I/wC+dn/1q1lGH2TVM/WnwT/xKvCPwovfIzBdeHbXSpP9hvsyPH/6DJXqWvPFbaVfTE/8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/faBJqPw20rSIrjyNStrSzNpP/duYUQxn/vpP1p+n6yvizw9ZyrD9nm+2RRXdq3WCRJA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I9acIRluiHJnV2t1P9lMEMxh/wC+az72a+jIKXjkjrmNaX7QLe5xirTLvHIrklk+BqKzo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HqF95cUqXiMcd4lqvfalqAuVcXhWM/e2RLT5E25rPa45INT/AGLllrfVof8AgK/yGqkn1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Xs0cV/MivChXaF4f58f+y1zn2r+1NU+w+fL/AKt5P9Y339yf/bK6/wAUYtx59YngvQf+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95/sN5ldNPLMFRX7qjFP0FGcm9WZcGqf2CPFs//AFArby/9/wAt9q/99y15l4N50mH2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U/cWMH27yv3knm/JDvi+SFZP+B/P/AMArmPD+lHSrXyZuSP3fm/3/APppXh5jjaa/dU5e+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PQ0Yzyam3VBGvJqbFfJH2qViRDQTSRjilIoGPVuKcG/CowKdVEkm6jdTAKUDFBJIrUu6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WoietOI4NMNBI0mm5p2RSZFBcRlIOAfenZFJkUGqHDpRRRQZBRRRQAUhpaQ0AC96cvem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F6U4Gmr0pRVkDgcU5T1ptA4oAlB4ppNFMJoJDNKpqOnKaEBMhqVTUCGpFPFWBLuoDUz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1GTTMmoAkVualLVXU81IG96AJs8YqMtQG4600mgBd1O3cVHuo3UAKTUZNKTTCaAEJpma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SZpM03NSUKTTc0hNJmkBJuphNJu4phapAC1MJpC1MLVBY/dTd1MLU0tQUkPLU3dTC9N3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I5xUcb8miR+DUDG7qaTwaaG5pGPBoAZcEebAO5Rj/Knock1XlfN1D6CN/wCaU5HxmrLL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PThMTQBLSYFNEgNLvFZ3Mg20myl3ijcKYDNlNMdS7qTIoAi2U3ZU2RSE1YEBFNqYgc0z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g1NgU0gc0AQkVGRU+KYwxmgCu2eaiPQ1Ow61GRQBAaSnlaQCgsaRxUZHWpSKaRQBAVph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aAID3qMipyvWoytAFduhqMHFSOvWodpoAUtTN1BFNwaAFJpCeKQg0mOKAInPWo8inyDrU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4pKAHius+FkPneLWbssefzauS7V3HweTd4guW9EUf+hmvZypJ4j5HBjXakz2mOpc/LUU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fFkTGm05qbQB5EBinKKbT1FeqcQ9RT1FMWnjIoAcFBpQgpoNODUAPCD60uzimq1LvoAuac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08/eq7mvzXNv95n6H22B/3aAdKeKZTxXiv4UeqSx1LUUdS0kQKKkXpUYqQHAoAWnrUQ61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UiVFUijrQBMvQ0tNWnUAFKvemDrT170ASgZzSUqd6O9BSQj01Kc/emr3oGI9LHQwzSx9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6P7tUYf8/rV+P7tADqae9Oph71BkNJpuaDTCaAJIzyasL0qrHVhTVgFA4pDSoc0AOyKM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1I5qTIxUK96k/hoATNfGXxmufM+OXjiH+41gfzs1r7KPU18F/tEeJ08M/tV+JHuhtsbq1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axbT+dfc8H4mGGzSEpnzud03PCtI898Rah/ZaX90zfvEd8E93P3f6142cEGum8d+J01j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F9hf5dx7t/hXK5OK+6z3MI43EcsNYxf3nymDounC76kEneo6kcdajr5c9IY/Q0xKe/Q0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ACGo/WpDUZ70AMP3q1NPmwMVmCpY5THWtGr7KoRY385HWomWs1dRK9eakGqrj/V5/GvV+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JCjk8VSuNRVMqvPvVK4vnmzjgelVCcmuOpjG9IFJH2f/AME3/GGpr418S+EEZ30i8099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abv+BK5Q++2vvBhhTXxd/wAE0PD+nJZePdfb5tWT7NYR8fchYl3/AO+mRP8AvivtJzlT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M+wwqfskZ1x3rIuGwTWrcN96si45JrzjtPWf2eYJY21q92YRjFAkmev3mcf+gH8a9Fu/C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9PZfZ72E/u5ovkZ1/wCmn9+ue+DeqaWfCMNjDPF58TN9p/d7Pndv/H/k8uu4HXPevzvH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UZyh6bHyONXNXkzM1DwtZXqohluSqvv5df8A4iprfw9aW0aJEZAiAKAW/wDrVoL1qZQM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X8vvOBU0zlp9Cs5NVv5GEhaS0WEnzG6AyN/7MadPoGnzXMNwYN88P+rkaRjs/OpReQ/29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4/8AvlEerHnoB0NeDV4izadRp4iVvU19mjzz46w7vhJ45UHA/sC/5/7dpa+F/AHhbw5o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9DsPt0uj3Un2/wCxq83mtNsj/eMn39k0NfYf7Xnil/CvwK8TRQxsdW8RQ/2BpMCfemur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7/8AAa86+N3w4Ph/9inxP4Zgd57fRvDNvAkxHBS3MLyf+ixX7JwNLF4nBVKtd3vLT0Oed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W/wCEF8IO5+c6LZ5Pv5KUtzoEN1cm/sYIoL3/AJaeVGqedTPhrer4k+DfgXUYzlJ9DsZg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bn7MfevxvH5jjMNipqlOUbeZ0KKsPudAsroQzTTXUM42vgfcq19jg/57SflWiD9r02qq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qzn/AKCZfeJUkx0WjWssZYzShvTK1y+oaE1sxd3nKewX/wCJrqVtpScL1FSKUuFMNwgI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d/wDQQ/8AyUr2COCvvDVpfQmSQSTj7nMn/wARV7RtLh0/hI9oeTzJeS+/n3q1NayWF1IE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0H2Xzq4qnEOa4hctTESa9RRpxieL6r/omqarCf+WVxcR/98NJXEkcHNb/AMZvGlj8N9L8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ytY2kji/57u/+rVf9565HRdRbU9EsLx18t7i3jmZfQsoJH619fw5CrOE8RU62X3XPoMsS5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zVQP8xp/mV9qfRltCMGgkVAj0pY0hEynFOBqJTxS5NWSTbqMiot1AegknU4pcioQxpd9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mkL9ab5lBNmBQ0hjNOEoApDMKCooZ5ZpAhFO84UglB6UGyHAYpaQHNLQYhRRRQAUhpaQ0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mr3py96AJF6UopF6UoqyB1FFFABTSad2NMPSgkbmnKabTlGBQgJV708Go1qRelWA7dSZ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N1LTagBQc1IDUVOoAkDUbqYOKXIoACcCm7qUmmUAOppPWjPFNJoAaaYTTj1plAIKaTSm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2lJ5pKQCZphPWlPQ0w1IDCaYTTj3qM9DUGiDNNJoptBaAmmFuDQaa3Q1ZaCN+TTnfiok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K3WnE1GvWloArjm5P/XMD/x//wCtUjcZqOPm6kPoifzensetWWCVKOBUSCpf4aQDS2KN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SB6XfUYGacBimgsO30b6YTgU2qCxJv8Aek3+9MJxTc1YWHmSm+ZUZPFMqBk/mUxpKZk0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k4qPOKY54oARpOtM8ymHnNRk4oAkLUm73qMNmk3UFkm6ml+KjLYzTC9AEpeoy1MLdaZu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m7qTdQA1wOai2053pgegBGWoytOeTrzURegBcCjAx1qMvSeZQAOtM2cUF6Tf70ANIpuBg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AGlq9H+C0G68vZvQgZ+g/wDsq81J5PNerfBRP9FvW9XP/sv+Fe1lP8f5Hk5i2qR6jHUn8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V9cfJIjam0pNJQB46JDUiynNUxOKkSYEmuvmOSxcWWnCaqySAmpAwqlILE3m09XBFQAi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J1PWnVXV/eneZT5kFmaNq20ECrQfPesu3uQo5NecWX7U/wAL7kHd4laD/rrYXA/khr4L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xPrcDVhGkk5Hrw5p4rzuy+Pfw6v8eR4v0zJ7Su0R/wDHgK27f4l+EbgjyvFWiP8A7upR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WPxRZ68asHszrUOM1Mhxmqlhc2+ox77O5hu0/vW8qyD9CauLDIOqsPqKysaXHUoOKMYpK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mol6U4HFWBOpqVDVRWqZG4pAWV606oEc5p5egCSikU8UZFMCRDmpF6GoozUq9DQUB6U2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RRRQBZtkLdK0ordytUrFgK2oJFC1mUUzbsO1IYmHatEOpoyh9KRJlGM9xTfLHpWoUU+l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AIB0o6Vo/Zlx0FRPAozVgU8GlUdamMeKQR0AN20bakCe1HlnHSgCMDGad/DS+WadsOKC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/ALb/AIX1TR/jRqeszWN1BpOp2ttJZ3flN5MhSFI2j3f312fdr9DStd/4A8i60C/sZ4PPg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96bXVK9nLJcla55mPjzUj8JPsvemEYBFfsN4z/YR+DHinUzenwrLon7ry/K0G8a2h/3tv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/wAErPDct08mj/EDWLK0P3Yb+xiuH/GRHT/0Cvsec+WUbH5rsOtQHqa/RB/+CUlrzn4m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AI9VrTf+CWPhdT/pfjzWZD38rT4V/m5pc5dj84abX6c2v/BKnwP/AKRN/wAJl4jvfKja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APs1H/DrvwDbeMvEWlTeIvE3kafcRR28u+3R50eFH/55/wB/fRzhY/Miiv1MP/BMn4Ug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AaW3/yNU1p/wT6+DNhv83RdVvSve51WXn6iMJS5gsflbTK/YbVf2D/gboZszD8PgSU5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93zdtReH/wBm34YafrssFr8OvDhhHQ3Fklyf/I2+jmCx+PlXNP0XUNWuFgsLG5v52+7H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a/cGy+C3gbTwPsPgXwzY46fZtIgT+SVuppsenQ+TbRx20KjiOBAij8BUhY/G/wALfsm/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gbVLNWP+t1WL7Cg/GbbXrvhD/gm1421W+SLxB4l0bQojguLYPeTIP935F/8AH6/R21tP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VdS346gCpJ5T5X8Nf8E5Phj4cto5NYuNX8TXKYLGSb7NE3/AE5H/AH2a+d/2pP2R4fAf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heD7t1jPmSNL9im/u/3tjfwV+nGt3At7Tpx0ryHx9Z2Gt6bf6VdRJc2V3A0bxsOF6VCm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7HXwVh+Fmj+Jro6tPqGp3sqW8iKhFtsXy2jbb/f8Amb5q+jCeDXn3wX/0ew1aDO7b5Pze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FfK4qfNUZ9DhnyxsY9w33qzZDkGtG5/irOboa4bnaemfCL/kFT+n2iTzI/7/AMqV31rm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mcmxP++K8v8AhbOxh1K3HaWGRP8AeP8A+zXoq819dhqdKvRUpq58tiYNVWaJ1695xN/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2/8A+e36Cqyp7Uy4tZSOOB7Vi8rwS/5cx+45ErHhuvfEj4mfBn4j+I9cn8LX/wAU/hpq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1/tXRH2/Mvkp9+H5f/s/79/RP2+Phv4odbTQdB8Z6xrTv5aaVbaA5l3ejNv2L+LV7Haw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n/j/AM8XZm87H3ZI5P8AgX/xcdeNX4VyzEO6hy+mg3scf4AuvFPxb+OGq654+0O10qDwt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pFufsstwvzXE033Xudixp/cTf8le3+IfD9hrHhvVNJvUD6Zq1q+n3CHoYJv3bD/vh68++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34t1Hr9ovYEB9kXb/AOyV6Xcnd/rjn95/7LX6FgsDTwVCNCjHlijy6r1Pn/8AYU8W3M3wq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PEfw81CbRbqNhhjAZZGgc+2N6j/rnXt+u2n2YecOleA/HH4PeLvDvxNs/jJ8KTb/APCY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5MiHXLc/wYH/LT5V+uxCPnT56Wmf8FBvAlqn9lfE7RPEfw019I8zWuo6c91C3+0jp85H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hLFrGSxWDjzRl+B00qqkrPc+g7HUpPJ2i4wP9xasC7mP/L5Xz9B+2j8D7k/J8RLFQf8A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qrd/t2/AW3H/ACPO/H/Pvpl2384q/OFkeYJuLoS+461NI+ixczryLv8AKmJdOXJLkk96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B2p27L4L8F+OPHt2O2naOY4D/AMDDs3/jlZj/ALQH7QXjPVIbfw/8JtJ8HRXHCX3ie9e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T/0W9evheEc1xL1pcq7ydvwGpqWh9aXMBu/3WTzXz98cvjl4I+El1/Zc99L4i8Uy/u7f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Lv/D5n/PH/wBDrzu4+EvxV+IlsZ/iJ8ZNUFu7+W2k+FUNhbD/AGA+1N//AH7rqvDHwh8L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N6XFY3En+u1B/3t3N7vK2WP8AL2r7bLuB6dKfPi538kDPOF8BeMfiRrmm+Jvi3Jb6bZ6dL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b4YX7PcuPvv6/eP/AKBXpG44pt/vN0d0jvx1dsmm19Pi6dGgo4ehDlUfxPocvhywCpFP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ue8tide9SDpUSGpF70DJOlFA5FFUQFFFFABTS3WlJphNBYhamFqUmmUAIWpN1JRQAm6lR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FlZOtL5n0qDdjvRv96rmMrE/mfSlWTrVff70qv15o5g5S0H4pC1Qq/HWgtTIsTK3WnB8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/AHoCxZEnFOD1WVuKerVRBYD0oaoQ3vS7qAJsimMRTd/FRs9WBIpqQHg1WVqkDcUAShqk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+tAFjdS5FQbvelD0ATZFIT1qPf70b/egkfS5qPfRvoAfS7qi30m+gCXNFRbxRvFADqaTm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FJkUm6gBD3phOKcW61GWoAKTtRupM8UANJptOI4ptQWN9aZTz1NM9akaGHvTO1P7GmHo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WmnvSKQijFKRwabmjcaAEximMeKUnrUZNAEEHNxc/wDAP6mpj1qC25uJ/wDe/kgNTEfN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aRelB6GgBFI5phIzSr3ph61AEy9KM4pI+hoJFADXbrQpGDTHNKvQ0ADGgdKa55oU8UAI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KjBxUgOpD0o3UhPBoAZUcnen7qjkPWgCIDNQy8ZqYd6hm70ARocg0Kcmki6GlTrVAKfv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agkoAaT8ppgOaefu0xe9ACE8U3NKajz1oAZIcUi9KSShfumgCGRsE0wHOaWU8mmA+lAC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jQA6kzRnjNNoARmqLd1qRj1qFu9MAJ969j+DUGzRJZf7zH+f/ANavF8nBr3L4Qf8AIpQn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fQZRH97J+R4uZu1M7tTTt1NXpRX1R8oNJzRRRSKPEAAO9Soo9apDfT1ZhU8xHKX0FPH1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TsKfOHKW9xHelDkVUE5p6zcc0c4+QseYaPMPrUSyZp2cjFP2gchIJeOtfmTGOK/S5oeCc1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3hdSRBearD/22R/8A2SsJS5iopo+VMUlfSd7+yZZPn7L4hubf/rvaLJ/JlrCvP2TtYiyb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J7d48/wDodQaXZ4TW5pvjzxNoxH9n+JNXscdPs1/LHj/vlhXo0v7L3jJAdk2kTfSdhn/v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48dWZP/EpguFHe3nRv6CloXCbg7ozbf47/Ea2/wBX421v/gd47/8AoRNbtp+1N8UbXA/4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xP8AzWudl+DPjSAfP4b1DP8AsR+Z/wCgVh3fg3XdPYi50TVIMdfNspl/mtZOjSerivuH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ab+2h8TrHHm3mm3/AP186fGM/wDfG2upsf29fFkYH23w1odx6+QJYc/+PtXzMAMU7aKye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WNxEftXPri0/b8RCBd+B947m11Uj/wBChrZt/wBvnw4w/feD9Wi9dl7E/wD8RXxZin1i8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Vj7t079uT4e3I/0iw160b1ECyAf+P10+lftdfCa9I8/xPcWOe11ptxx9diNX53UysHl1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07039oH4Y6rj7N450gE9rmZ4j/4+OK37P4j+Db/i28X6BcH/AKZ6rAf/AGevyjoxWMsq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a3SP12s9RsL7H2TULW6z08i4ST+RNX1iYCvx6rS0/xHq2l4NlrGoWZHT7PcumPyYVm8ph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1zxR2Nflppvxz+I2krstfH/iJIx0R9SlkX8mY11Fh+1p8WrEYXxpNcL6XNnby/8AoSV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qsxp9Ufo+TzS1+fFh+2l8T7PmW/0y/8A+vjTox/6AVrZsP27fH1r/wAfGleH73/ftpE/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WzRqsfRe599WjYrUibI618MaZ/wUJ1aDH27wNp1wO/2a/kh/mr11ml/8FD/D8oA1H4f6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c3/oSJXK8BiE7WNljaL6n2ADx1pu/wB6+aLP9vb4Y3WBLp3ieyJ/v2kMgH/fM1bFt+21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O3/67aa4/wDQd9Z/U66+yWsXRf2j6A8z3qPzeeteQ2n7Wfwiuxz41gt/+u1ncL/7JW/p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fY/H3hmQnoJNVihP/j+KyeHqx3iaLEUpbSPRUlyvWo9xzWTp3ibRdVA/s/WtK1DPT7Ff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1HNZNWNU7knmYoEy96Ro/lqqwOawEXllVqkVlIqkmQKdvIqhlvK0ZWqfnH1pfNNAE5Az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Xh/vTbfyVf8ACvOVcmu6+Flxvm1KEnOAjj8d+f5CvWy/+Iebjv4Z3a2wIpDajaeKtqMD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MmFcRkZqBIuvFalxF1qusYGaAFsriezYmCV4WPVkODTLi2nczT/64nl5JPvvT0ADVbUb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9GXz/wDpoo/1n/slULm1zn3roLq15NSWmmLPcwqeQzqv5mgCh4q7A/8ATUf+gVxXhyPz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/qs93ceRND5AiEr/APXT/V/N/wCh1haFi1uzMeM9aBHXJFkdKy9QTDMK6AJx0rNvIA7n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azEilmiCzlq01gEbHiqd+uBxWTEjh/G+tvDN9jiG4jqa89uYWeOWS4yM16FrcEZvpZnGW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tUm1+EasjeO5yfwgvvN1fV4D/wAtYg4/Cb/7OvUD0rxj4Z3ePHDN089Zf/i//Za9nPQ18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7+HWhhXhw71nZzkVcvT+8es5Tya89rodp3nwrw0upw5/fkR+XH/fX599ekWvNfN2v+f8A2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f7HLJHLFJsdH2yfNvrxj4Hft46p4QvrPSfiSlz4g0RdirrdsM39qf78y9Lgf+Pf79fVZ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CfOY33Jp9z9BVAqXqKwfhx488JfFbS/7Q8IeJ9L8RQRD999llAnj9nhzvQ/79dM0O3Ne1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2iWxQaMc149+0be/2R4Wjux0Tci/7527f/Zq9pdPlNeV/HLwlN4v+H97ZRybZYby2nXj7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qjS1JdTQZ+zdbfZfh/dZ/wBfJeYJ+992GH/4qvQNXJzZ/wDXV2/75G3/ANmrivhjo994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iZ2/4DtUf0rpTfC51K0yeIreY/8AfWw/+y19BFtpJnmTndmyRDc2/PWvIfjN4M/tXSvP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zI/Nj3/I/+s/9p16oDtqHU9Kg121I/wCWMkbxH/cf5HqK0eeFmFNuLufMdh8NPBN3kS+E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5ll0W33/+gV6BongnRgoFjpOmWYhk4EVlEqhf++BWFaaVPpmqX0HWaKRo/wDx7ZXeeFfP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yzSOT/eSvmvY3dj0lNMmuVuVhxv3YqG0uAJf3qbjXQXkaTKwhXHHFZNtoVxMzEnHNbLC1B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wZfc5rmr4l+DXb69odnoen3Or6pqlvaWUCZlurqVYYIh/tMxAH518efFz9ubwlotrPp3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qN6nU7sNBZwn/AGE+/N/45SeHcN2VConsew6gP9KYUyvkr9nn4ueIvHvxw8/xHqkt9Nda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g27X2xxp8qf6uvrKvj8xSjWaPqsBLmphUiGol609O9eQewidDUi9KiSpF70DJKKF5FLi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4phPBpaaaCxpphNKe9MzQAmaMmm5FG6gBMmjJpKKAJMmjJpmaM1IrD8mjJpmaM0BYlB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WH5NGTTKM0wsTKakU1AhqRTxVHOSg06mUqmgQ/dUbHrTs1Gx61YApqQHIqFTUgPFADs8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0ASZFLTKUHFADs0Z96ZmigB26k3UlJkUAO3UbqbuptAD93vRu96ZkUZFAD99NLUmRTSam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zSZouA4tUZalJphNFwF3UBvemUtFwHbvek3VHupC1QaWHlutMLUwvTC9IocWphamF6YX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FRb6aXpXGTAClwKq+dilE3vTAsFRUZUc1EZutMafINAEUB2zTH1fP/joH9KsqwzVVOWJ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9KD0oU8UHpQAzNRk81KBjNREc1AEiHg0GhOlNJoAa3ehTxSMacnQ0ANY5NC9KQ0KcA0A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InrQA7dTWNJupjNQAbqY5o3UxjQAlRS96lHIqKTvQBDHwDTk602PoaVepoAU9aglPNTM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TPy01DSn7tNXvQAjVFmpHPWoCaAEc0in5aa5oB+WgCGU8mmA4FEh5NM3UAPzUZPNLuqN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0mkU8UhNCARj1qM04moyetaoAr3z4XQeR4StlPUY/9BWvn8nmvpHwVB9n8OWq4xkZ/p/S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oeFm3wRN4dKKB0or6M+XCq97qFvp0fmXMyQJ/ec4FZHi/wANXPiezjt7bxFqfh3aSXm0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kcdK8jv8A9kfwpqdy9xf+IvEV7O5+eWaeJmb65jNZIoviH2p6W+T0q+IlNSLGtZ3LsZ62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0RGKfsFIpIy/7PFPWx4rQ2UbOKVy0iitmBTha47VbCGjYaLlcpWFpkHiq72PJ+Wum021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TARyorlm2dVOKscC2mA9VqM6Uh6op/CvQG0iA9hVd9DiOcVySrOJtyI4f+ykH/LNf++a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rs/7CT1FJ/YS44NVGo5ByI406Un9ymHSh2BFdc+hTc4AqFtDuR/CKvmZk6HMci/huGXO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NY198LfD2oA/adA06fP8AetkP9K9D/sa5XkpxTfsbLwRg0uYzeHSPJ7z4E+Db3/WeGLFP+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OK56+/Zb8E3GSumXFof+nS+mGP++3evefsh/wAik+yU+Yn2KPmyX9kXww2fLv8AW4v+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1+x7Z8m38R30foJoFYV9WfZKPslX7Qn2Nj49vP2PtRQH7L4os5fQTWzr/KufvP2UvGVv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/AHLl0J/77SvuL7L71G1ijdVU/UUe0D2LPgmX9m/4gxZxpFvL/uXsR/wrKufgn47ss+d4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/wDQWNfoR/Z0f/PNP++RTW0yM/8ALMfhxQqgeyZ+c83w38UwZ8zw3qq/WzesW80q609y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TRMn8xX6Yf2XH/c/U0f2XH/c/U1fMZ+zZ+YwUDvS9K/Sa+8FaNqOftWlWlxnqZIVJ/PF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53eFtJP0s0H9KanYaps/Puivuq7/AGcfAdzkf8I5HET3hlkT+TVlSfsreDJM7LK9g/64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c6KVN9j4qor68vv2OfDU2fI1XXrc/wC3LDIP/QKwb79jG3TJtfFl1H6C6sFf/wBAYUcw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Q8v7G+rjPk+JrJ/9+ykT+prHvf2SfGlvn7PcaTeD2uHjJ/NKd0LlZ4hVm31S8teILyeH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en3f7MHxCt8+Xo9tdgd7e/i5/wC+9tc7f/A3x9pxPneEr8gd4Ns3/oDGjmQcrMyz+JXjC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cgx08vUZhj/x6t+w/aH+KGmf6jx7rn/ba6Mv/oea5qbwF4ots+b4Z1mPH97T5R/7LWZc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N3bY6+dbsmPzAqeWL6D5pLZnsGm/tkfF7TgM+Lfto9LzTbV//Hgm6ul0z9vf4oWeBcwe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0z/3xItfOC9akAGKn6rRnq4oFiKq0UmfVWn/APBQbxXHzfeFtCuT/wBO7Txfzkatu2/4K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RCf+uWpf4rXxx0p4rN4DDv7JqsXWS+I+5tK/4KGeF58fbvBmtW2evkXkU2P++9lfUX7H3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/hKrnw7ZaraLpbWy3K6rAkZ/eedsK7HcEfu27+lfj1X6g/8ABKHw+lh8FvGmr7MXF/4h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tC6fh/pDj8Kmng6NOXNFCeKnWi4zPtbZQU4qZV+WkIGDXecpn3CjmqZHWtCdM5qo0fWq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K1TKYardsOKAKOpfIufenWL5gZvSm66QkOenNM0xt1pJQBg63IJrlmPJ2lc1mWNv58wj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Vqh0EZ1OL60AdiB8lUZkyxNaTj5TVYxZzUgZc4xWdcjI5rSuxhiKzLjvmgDkdZtRJK5r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83A8tkj/AN6u41K2iZSRya4LXLaS73L/AAxMT5ZqGizyPwGwi8a2w/6buP1cV7g7/I1e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2wz/AMvRH/j2K9xd/wB230r5zFq0z3sNJdTEvJMu5qhu4JqW6k5b61V3HFeXPQ9Pl0M/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2n9/TZ1/8ckr89NV/17V+jWea/O/xboUnhnVtR0qTmWxuZbZj7o7L/Svq8il7k0fNZtCy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9OuI7yznltrqLOyaByjrnrgjkdBXfeFP2wfjL4HVE0z4h6tLAnSDU0h1BB7YuEevPZRu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GOK+pex84j7J8Cf8FR/HeiWiW3ibw3oniXHBubcPYTkfhvj/APHK7+0/4KoeHtR+TVvht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uk3/AI4yp/6FX52YqNzhTWClZmh+r3g79u74ReOtCkk/t668Iz2cgjNv4jCRSThl++rQu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dL/aT+GF3cmaD4g6C5P/AC0+2Kuz/vsmvx4Y/NTgwxXQsXUIdI/cbTvjB4JutO+0v448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2Kf+h5qa1+LHgQ2nkDx94X9v+J3b/P8A+P8A+3X4aAg9KXBpfXKhSpH7gar478CWmft3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8ptYt03/ADf79c5qv7Qvwj8PbhffEPw2rDqtvfrcH/yFvr8YgMGpB0qljKj6g4NH6g+M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LmdNMudX8WTj/V/2TZeXED/tvcbMf8AV68H8ef8ABTDxjrBlh8K+GdL8M9Qt9eE39zH7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18bU/tWftW3qTGny6nUeP/i54w+KV6brxf4o1PX3ByiXcx8qP2SH7ij2SuSoPWiuao7n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XLeWf45aD5f8AAlw7/wC6LaTNfedfLf7FHg6CdvEPimaTdMjJpkCH+Hdh3cfkn5vX1NkV8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H1+XU2qVxtKvWkpV615h7S0J4uhqaoouhqTNAEkXensODUcfensfloMxlKaap5pc0CCm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oLIX71AWqZzwarnrQAu6mlqCabQA9akXpUSmnigAoooqwCiiigAoooqwCiiigCRDUqtx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5yYNSg5qMHFKDmgCSomNSZ4NRN3qyBFNSg4FRL3qSgAqRD1qOnpQA6lBxSUUABajd9aQ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6k3e9J2pMUBYXdSbqSm4oCw7f70b6ZRQFh++ml6bmmk1Fyh++jfUWaM0XAeWphakPSmGi4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XdRcBc00mkJxTS1Z3LFJqMnrQXqMtSGkBNMJpC9Rl6kocTTCaaXpN9IoQ0tNzmgHFAAT1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E9aACw5DE/8APQ/zx/SrI6CqlgcRn/ef/wBDYVa3VYEqNT8ioUNSU0wHZqNjzTqhc80g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4pC9ACmnIeDURbNKp4oAHNNyaa55pAaAHE1ExpxPWomPJp2Admo2NOByKjY0WAXNRk80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BxUbnrT88VE5zmiwDI+hoU4JoQYBpoPJpABPNQyd6kJ5qJ6AEP3aap604/dqIHGaAEc9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EnrQA1jmkz8tNY9aTPy0AQueTTC3FK55NMJ4NADlPFRueacp61G55oAep4prHGaRDwaa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NITSVaAVRucD3FfTmgLs0SzH/TJa+Zrcbpox6sP519P6Qu3SbQekS/yr6jKI+7OR8zm0/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IvSlr3T58ibpUJAzUzdKiNAzzUQNUiQsDV3yxT1j9qxOgppGQakC4q0sIJp3k0ikVNtKq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OBUGiKqpnPFL5fFWliHNKYxikWkS6PxIRW1msvSIsztW4LeuGq7NnTT2K2wmjyzVsQgU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/LNKsdWxDntSiH0o2AhWOl8upxGRTvLp3ZRXEQpwiA7VPso2UgKzWsZ6oPyqM6bA3/LN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rQKyM86PAf4KadEhPRa1lTrS7QKAsjEbw+h6Eiom8Ons1dB0pCeKAsjmW0GQZxULaNMv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uFkcg2mTL/Afypv9nTf88zXZKgPapBGMdB+Vac5HIjhmsZV6oaaLZh1Fd15CN1UflTGs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jTRxi2vtS/ZfauxGmw/3BR/ZkP8AcrNzZXs0cabX2pn2SuxbSIj/AA1EdEQ9KcZszdNH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2ng9hXVtoDnoRUTaBN2xV85Hs0cudPHoKadNB7CunOhTjtUbaLOAflo5w9mjmTpS8/KKYd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bTJhn5DULWci5yvSmph7NHH6h4G0vUgftemWN1nr59qj5/MVz118EPBl0P3vhXRj/uWS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Q9MU02pNWpvuR7NdjxO7/Zh+H1xnHh9ICe8FzKv/ALNWZL+yd4GfOy0vYv8AdvHP8699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9KpVH3JdGPY+bJv2PfDeD5WraxH6ZeNv/ZK+7f2JvhtB8LvgeNHt55rmGbVrq9WScLuO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nXkv2Pg8V9Ifs/v5nw4iX+5eTD/0E/1raEuY5pU+Q9F6LUbHGalbioXPWupGRDIODUBTg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oJKroMmpocCopOpoQkA0AUfFMP8AxLmmB6Gs3wZrVvqtrerGcyW+1WFbrEnrXmnwweKH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jtpNNI/4HC7f1oA6nU4xI5OKraTCIb1H9DWhcxZJqCCLa+aAOjjPmA0Mm0Go9OO5Tmp5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yxNZF6uFNb1wnWsW+HJoAyEj/dtnnmuU8RRbIrlxxx1FdqyYtz9a5fxTEBplw3fFIo+P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iSVHeNxpd0yvH94HZIQRXy1YfFTxfpkYSy8aeIrWMdETVbgD8t9fVvxjtTaaRrUEOZj/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497/ckr4ruES2OLkvat6TpsrDlNYScT0Sx/aC+IlpgReNNRYDoLl45B/5ER81uwftO/Ee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00soT/6CgrxxFgk+5cRv/uuDV+1iCLjINNYehLVxK+s1ltI90sf2sfGvAuF0q4A6mS1K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t4s1Rtc1nUdSmVUur64kuZki/1YeRi5CDsPnrn1A4rQuh/pHP/PNP/QRXo4SlSoybgtzk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3sY10mFOKwbsYJrpLtRtNYN4nLV3HmGNJORmqUlw3NX5lAzVCUDmudm6IDLzR5vHWomP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s6bpF3eaZfalHHusrJo1uJM/c37tv57DSYqx4fVn06+QH5JCmR67d3+NREcmkMZilAzQ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EC0uDUiqOaXZVgQFKbs4NTsuM03bzSA+tf2Jv+RP8Uf7N9b/APoD19E7+etfM37N3xH8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atczRS3d885EcG75diov6pXr8/xd8G2pAfXFhz/z2gkX/wBlr4jGUqjrSajofbZfWoRw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mpFPNcTafFfwhdY8rxTpoz2knVP/AELFbdl4q0m+ANtrWm3APTyryJs/k1eY4HrXOiVsC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N9RsSWoXzmnueKqwP1qYtxQZio2c07NRKcGnk0AOph703mgtxRcuxE561XNTOeDUJ70x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AepqQHANQqRzUgIoAWiiirAKKKKACikpasAopM0tADkqRe9RL0qRTVGBIpxTulMoBxQI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VEx61ZBIrVIG4qsrdakDUDJN1SK1VwaepoET7velDVDk0qtQBNRUe6jdQWONFMLU3dQA8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6gB5NJTN1JuoAdTTSF6bvrIB1FNDUbqAFPQ0w9KdmmHqaACg4oooGRmo81IelNxUFpER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WkxkBPWoyamK9ajIqSkRE0lPK00ipGJTgfWm0VQAT1qPNPaos0ASA4pQ1NHSirAmRqk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KTAkB9Khc808GoX61mBKp4ppakU8U0mgBSacp4NR0q9KAEduaaGpH70i9KAH54qJjzT6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aibrUing1G3U0AL2qI9TUmRioieaAF7VExqQng1ExzQA5ehqHPJqUHC1D3NSAhPNNejP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yoM9anf7hqvnrQAxj1phpznBqMnrQBGxpp6GlPemk/KaAIG6mmHpT26mo25zQAq9DUcnW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AWPoaa560qcCmSHGaAG5ozURak8z3qwNDRV83WrJMZ3Sr/OvqCzTy7RE/uqBXzN4Pj8/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GvpteAw9K+wyqNqDfdnx2ayvVSFXvS0i9DS16p5SIm6VEalbpURoGccEpyriphGRSiK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VakWKnrFQMiCZpwiqYR4zTguKCkV/Io+z1ZpaBj9IgAmP0rb2VmaamJSa1wpzXBU3Nab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U/ZxWFjoTIggqRUGKXbTgtFirkfl0eXUm2l20WC5Fso2U/FKooGM8qjyqnVacEzQBXCE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ujbiiwFXyCaPsxq10pVIpWAp/ZGpRAVq+MGmlRSAqBcUoPHSpzHmm+TQBDTlWpQoFAUdq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oC07YfekAbBQEAp4UgUmPemIQJ6UbKaWZc7Rmo/NnbgRUAOPy00zDGAOaUQyHJbinhET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slyIx9KaLKJvvIsv1FXVdMcHP1oyh9vpQBU/s+D/AJ5gU3+zLf8AuCruV7Zo+WkFjPOj2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o1uf4a0sL60mF9akLGRJoMJBxmvdPgtY/YPAFvH3M8z/AJv/APWryIqME5r2z4X/APIm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XZQOOudE561A561M/eq7nrXernGRMaYelBPNOXBqiSFu/FR7sVaKrUTBRmgCpdzG3t3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dTXzb+yX49/4TT4n/GqCfm9j1KGSZpe8aPNFsj/3Pkr6G1O5xkCvlT4WPN8Mv22vF1nc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NtE54BmdFuFb/v5Cy/8AbSgD6onjPNRRRHNaU8YGc1FDDzQBasU2CrLpupIFwtTbcipA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1vljXSXC9ayrqLqcUAYt7GI7Y4rntTiWeykD9MVu6lISpWuX8R3JtNNkI9KRaPnDXQP+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6f7v/wBhXS/Zc1zOnA6p4uFweRC8pz7lcf1NdmEPpXHOZ0qF0cjqfw18NaxIXvvD2lXb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7LWTJ8DvBL/8yvpqf9c4Nn/oNeikcdKbxUqbBU7nk9x+zl4GnznSJIveK9mX/wBmr57+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eN7jTbNXFlHDCYfMk3ttMa9T3r7c25r5W/a5sRaeKdNudv+vs059drOv/AMRXoYWr71mc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u5ViQOayr1hgmpJpGZyTVS5bK161zzLGXcHrVBznNXbjvVFuprnkdMCBkqMrU7CoyKyN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jbxE/Mjc+uBWZdx+TcyIeMGvvP8AZs8PnSfgV4SVh808c12//A53ZP8AxzbXh/7Z3gI6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/qNUt/s8n/XWL/7Bl/74qFMVj53Tk1OiioY1wamXpXQtjEWgDNJmnr0oERN3ohG5wPeh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L6kVFzRHqf8AammaWMDrF0iH3K5bV9eGo3bMoAU+lek337OPjcSzCS20+fn/AJZ3n/xS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luvHht5feKaE/wDs9c7saxvY8/8AtOKvaWYbrIlrT1D4d+JtP3ef4Y1UAdTFZs//AKCT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S7N3YSf3biB4T+TpU2TLV0bulf8AEsufOt5zD/1zk2V6DoHjbWl/1Ot3647C6dh/6HXm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9iP8A21WtyztOcCtVRpvdGftai6npcnxP8Qwcf21dN/vMT/Mmm3fx18U6cMxanbzY/wCe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ihbTMvXNYWoxOsrA1lLC0XujWOJrLZnp9p+1X4ph4n03SbnH/TKZM/m9XV/bBmtP+Pzw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v/sleF3NvNg4NctqEro7Bq5ngaHY6VjK/c+o4f22NHP+t8LalH/1zulb+eyte0/bH8ESf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/XqrgflIa+MWOSTUR61zf2fRb2OiOYVu5956f+018N9VwP7ckiPpc2Fx/wCyIa6Cb4p+D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1uT0FxKYj/4/sr8/dB1caJq1tdtH5ixuCVzj9a7H4kXcF1pUPkTed+88zNZPKafSTOiOa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Wnjvw7fj/AEbxHpFx6eXeRN/JzWnBfx3a7oZopl/vRNuH6V+YazNnpUgmPpWTyldJ/gar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JNSqTX5t6d441/TCPseu6raY6fZ7yRMfkwrrdP8Ajj49sABD4v1Zx6XMxmH/AI/urH+y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6xZ99g0+vkXwF8cPGt/FIb7XTOwGcvaRf+ypW54j/aI8U6D5Plixus9fOtWH/oMgqP7L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PY+nqT1r5IsP20NbhwLrw3ps3vDNJFn891dFo37Zdre3AF54TuYh6298r/wA1Ssnl1dGs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Jpa4mP4p2f8AZb301lMqKpYpC6yH+lcsf2qfAMU0sFzd3tpLG21g9ozYP/Ac1m8FiI6u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j13Jp1eZ6f8AtB/DnUD8ni20hJ7XKzRf+hLXU6f488PamB9i8Q6Xc56bbtOawdGqt4s6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qeOKpWl9DcrmO4glHrFIGH6VZJA6kVNmtytHsTB6N9R7qN1IQ8vTCaCaSqTGo3FXvTw1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PHNPU96jU8U5TSuiCSigUUwHA0tMpwNACHqaTsaU9aQng0ANpD0ozSE8UAhhPNJnilPU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GM3FMDc05ulMXrSY0SA8UZ5oXpTfWoGiRe9BpoPFJuqBi5puaCabuoASkJpCabuoAXNN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Gt0qImns3BqHdUAOOKifvT91ROeDQA1W4NOzxmogeDTs/LQArN8tQ7qcx+WozQBYXpTl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Aq9adR0ooAQd6aRzTwM0hHNADQOKYetTY4qIjmgBQOKQ06mmgBD0NNp3Y02gAqI9TUtR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HqakHAqI9TQA3PFM7U4im44oAaxwpqOpG+6ajzQAhOKb2pWNMzQAz1pCaCetNoAUn5DUC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TUK9TQBHNxUOeCamnquehoAXOaiZsU6o2NADTUXepCflqIdaAH9BUZ6mn54qPNADv4ary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8h5oAjbvUJPWpSetQt3qwOo+G0H2nxVb+wz/48K+k15Br5++D9v5niUP/AHU/9nSvoBPu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dHxOZP9+KvSilpD0NegeeRt0qI9akbvUVAzD2ClCCn+WaURkVxHUNVBTglPVCKcq0FJjA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soGQ+XR5VThKPLoKJdPTDmtZV6Vm2RAc1qxkVxSNYjVXrxTttPXFSAAis7G6KxBoGe9T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GT6UoGan8pacsQxRYCvsJpypU/lijZWZaGKtO20u3FKBRYBuDRtzUgSl24oGReVmjycV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EezFAXFSYpQuRSswI6QjNS7M0FMUgK5jNAXFSFwKbndmgoVW20/zVpgTNL9n96AEMhPS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KeFxQBDGmCeanUYFJtpw4oAKTaPSlooAbsX0FGwelOooAj2jnik8tfSpMUYqWBH5a0nl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Dbx7V7V8Lj/xRdr7PN/6G1eNkDBr1/4XvjwUueNsso/Un+tdlA4650byAk81ExyDUCTb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gjjICMU0vipXXANU5ZNuaZI9pCc1GS3NQ/aKcJx3oAo3kQdjmvkz4m3yD4o2/iewlMtx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j4P6IP8Avs19P+Nlkn8NaosBxKYGCn3r5eutLN3qhsf+W3+rk/2GqXKxUY3Pr830Gp2sV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Vmib1RuVP5EVPAtcj8Nbv/iQjSz008+RH/1y/grtYoti80lJMHEkXip15WqoPNWUPyGm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osqavyjJNRlAeKAOTvbUAnNeTfFK+ENjOQcQQof/ALNq9d8UH7KOOM+lfMf7Rt/v8F6p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nji+9tkfZIR9E3tS6FopfCFfMtdO1I/8vlo0v/fXz16F9ihx92vNvgrPu8E+D17xW5s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GSvUdvHSvOm7M7aauig+nQtngflUJ0uHJ4H5VbnmWEEnr6VCPOuAcjyV/8AH/8A7Gsn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VXOBXzr+2ToLf8Il4X1dx80F3NZn6Sx+Yn/opq+mtnrXjX7XVgLz4LXcuMm01C1nHt99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vM5MTFcjPgmXGDVOY5zViVutUpG61754VijOvJqm0fWr0o61WI61DLRVZODUJFXGA5qFl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0t+CMv2v4IeCJvXSYE/74yn/ALLXGftbeH/7a+DE16q7ptGvorvPcRsTE/8A6Gtdr+zCk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uv9d9jlH/APtM3l/wDjmyu18Z+HIPE3gTxJo7LuN7YzwoP9va5T/wAfxXBGpyzsz0HT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UjANT7MVFKNoNestjy3uQ7qcG4qE9TT0pkisetT6LMINZsJGyVS4jY46/eFVz3p9gMaj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m9jRbn6i3elJJLPkZ61g3Xn3X7ix/wC2l1L9xP8Arn/fetpFu744YTWlt1Ef+rln93/u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hhEcabUXoK8mdXXQ9KlC6MW00qG14hBOfvyyffk/36tfZas7eTxT060QqG/s1bYzZvDW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V1nr59sj5/MVm3Pwv8H3n+v8LaTJ9bNB/IV1agYp2BWvtrHO6fkedXPwF8B3OcaD9mPra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lxXO6x+zD4Vvwfs13rNl/1z1F3x/wB9hq9mwMVGw60/bGfKeAS/sracc+V4l1Rf9+O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VP2TCmTF4qVz63Nj/wDbDX1A4zmqb2+SeaPbF+z0PkK7/ZJ1xM/Zdf0m69POWaI/pvrAv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kxxabeAf8+9+Fz/32i19rNag5qI2K+lCqAqR8JXvwG8e2IO/w1NKB/zwnhl/9Ber2vfD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8O6qZ1HObZ3/APQa+3BYqG6VLcJlcCm6geysfmxqXhvVdJmaO60m8tHHBWaB0P5NWZX6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8OWF8D9psLW4z/z2gVv5ij2ouRn512uM1vWWltcpkd6+0r74TeEpTHAPCujNNL/dslQ/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g2PJbQxCfW2upYv/AEB6aqGU4PofNGgaRNa2ijGOKzvFYmWzJ7DvX1dd/s9eFZg3lS6v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+h765bXP2XtNvLWSKDxTrMYboJ4LeXH1+VK1VVI51Skj4xc/MamtLloZNy19By/sfyAH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T/8A7Os2X9lPxDAT9m1WwuSOnmI0efyzQqiuPkdjZ0DxpBdaWYK+e9dbfrOoN6zt/Ovr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hnTTAdKg1f8A6aWuoJn/AMioleX/ABf+Cvi278Si9s/B99ZrcjMqNPbvh/qj4rt5uZGM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e8GeIUtLS02NzCErgrz4deKdPyJ/DmqwgdS9k4H59K2PDGm/Y4Jl1C1uYWHZ42WsY2ua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i0PEgkCj6A16Bp+txyRZjfGfavnvRP7KkRAmoEHjpdZruLDRfPiBg1ScL7NmvTj7OxxO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ucSSfhKw/rTTqV0f9Tf3UH4o/wD6GrV56ulatAP3etKcfc3xfcrJmu/E1ndTfNHqKjv8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fFFM1hi60NpHrcGu6pD/AMvn2j/r4hQ/+g7K0j4hMelfaHnQtvxhYsf+zmvJtP8AGGpo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qUBYfpVrVPH199lsoP7Ev/8AWP8A8tN6fwf3P+udcs8uwtRWcEbrMsTH4ZHpTeKtkbMw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Wr7t6SEg9sV5M3jcSWsm/T76Pj+JcVz9t40hYSDc8XPRmxXM8mwr6GyzjFreR9LjVYh3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x9a8H8P+P4LXmafj7n96uqXxZY3oAXUI8+hkrH+wqHf+vvOpZxU/l/H/AIB6xbzpIpKu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MEV5xp2pgofLuRj/AHqsrrEyMcXBP41hLIaf2ZG0c5f2onetJ9afEWKnGa86bWLtTn7Q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Q5nJrmlkM18MjpjnFJ/Eju1JBO40jydcGuMbx+tmv70Bvekj+Ikd0fkjFcssmxEdmdMc0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Iz3pwbPWsK08UW84G/5DWrDeQTjKyKfxrP8AsvEfym/1/D/zFjPvRmq32yDOPNX86T7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rgq4DER+ydVPGUJbTJ2bjrUY61F9qhPSRT9DSpKh6NXJ9XqQ3R0xqwlsywvSmk4zSqwI6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JphupM0mabmoGLupM0hNNoAQtSE0mabzQAu6kz70hzTcUANY8Gos05jgGoieetQA/dxU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xzmgBA3ymnZ+Wox900v8NAAx+Wowacfu02gCyhwOtPDVCG4pQ1WBMGp26oA9O3e9AEob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Q3vQBNu4qI9aC3FNzQBJTTQG4pC1AB2NNpd3FNyKADsajp+eDTBQA7sai9akPQ1HQA003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WgBjfdNQmpWPBqEtQAh6UwmlLcU2gBhOM0maD1NJQAE8GoV+8alPSoV4agBk1V2OBViY1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iY1KvQ1C55oAaehqLPNSMcA1Cp5oAex4qPPNOY4FRA80APLVWkPJqYniq0h60ANzSUU0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4JR7vE9xJ2WHH617wp+WvEPgVHu1DU5O6xqP1r26EZSvucArYaJ8PmDvXZJSGlprV2HER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ygCjgUoXNWBbYpRBiuI6LkIjpwhqYR4pQMUFEQhxS+WBUtLtzQUmRbBSFRiphETQITnmk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jiOKjtEAatJANtcj3NolQIRTwpAqzgelLgVJsmVCCKQZFWitNCCgq5DzTlY1L5ftQEoJ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jbSsXcSlUUYNKqmlYVx6jigjilCkCjFOxSYzFAAoPGaQsBSsUSKoPRhThG/qCKpmY85T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rD2qhlppQucjd9KhJkcnYNopyTRL907j71KrFweg+lZWAr+Xnr1pVjqbaaVV61JAipx0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pdlBRGF4pQvtTyMUmKmxSY3b7UYNOopWGNwaMGnUUGYyilpKLFBRS4pKLFDaKXHWjbSA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aPC2pW44Md2f1RDXmldt8J7sx6pfWnaaEP8Aip/+yrqovU5K+1zqNMuy+ecituI5Fcfp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wwrrbNgyda74s4gnZhnFZk6uxNal0p2Eiua1C+kicgHFUZEu0huTipFnVRgjfVNJg3Od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oLMzxJPLa6DfSpL5H7psPXhvhXw/9lu59UnH7+XiP/dr2vxp5B8PzwTnJwuyP+/zXmyx+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BXPVN6R0XhHVBputwMzYin/cSe2fun869XBIrwkdK9f8Lar/AGvo0ExOZVGyT/eFYwep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3ymoEqQHiu1bHKRyPtzUPn80TnnFS2dp5gyaYHIePZfL0kTdDv218e/HjWgnhPxBeNO0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8cjBCfwTzPzr61+NlytloEEK/KWJavz7/aX8QTRz6N4fVh5To2ozgcu0hYJCg/8AHz+V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SDT/BukSfZ/s5ZReGL+55s7yyf+h5ruBdTanzY8Q/8/Uu7Z/wFf465jQbRtO8O6HbTFGY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4jTvXcVwVYHRTZmWuli2GWmkuJP70hq3tOMVPjg00jrXEzqiyAr1ryz9pu0Nz8DfFTDp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/WvVyOtcl8VtIfXPhT44sFXfLNo120K+siQO6f8AjyitsPLkmjOtrBn5hSLwapyLzWlI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QeDYz5V68VWYdavTL1qoy9amwFVh1phXINWCtJsrJlo/UX4ES+b8E/AcvTbo1un5R7a7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CPg74GjglzEuh2nlj/tkpk/8frtACK8Kory0PZa9w/LXWNL+wape27DaYZXhI91Jz/Ks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AGgvDg8P/FrxhbINscmpyXie6T/vl/R68quRk19LzRktDxJbsoBck1KicU5UqVFHNQSQ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3+0eLNGh677yBfzdar4rrfgdYf2n8a/BVqRlW1a3dv91HDt+imuWq7I6qSTZ+mEwyT9ar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nPzCmkcnivCm7M9mK0KxiX+6Pyppt4/7oq1gUm0VCZpYqm2WkFoPU1a2CgIBRcLIqm0PY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A4oouxNIyms2x0qI2Tc8Vs4FJt4p3ZNkYZsm9Kg+ytz8jflXQECkwKanYdkYBtyByKje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qKia1jbPFNTCyObZcZqne3MdlAXfczsQscaDJdj0FdFdLZ2du89ydluv3n9KrWek/av9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HF/zwX/4utOexCijLsrLyNz3LB7hvvNF9wf7Cf7FWh1rYGmQn1praVGOhNVzXJ5EVrQA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rRisymRUU9mWFLmF7MwDbg54qKK1Ga2jYNTI7Ag5p8weyJtPH2eI1jaxGbqRsVu+UfLIqg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e2MvYowrfTMnkVpW+nqvarKJtJ4qeLGal1WxexRm3XhPRtRz9t0mxvc9ftFqj/zrMf4K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0y3/AOva3EP/AKDXYxgVYXgVvGs7HN9XTPOZP2fvCoybUatZH/p21i5T/wBnpF+CFjZg/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9BI8U4/8AH0Nei5qRSfWtVVl3M3QR5LJ8D75QRb+LLr/ttYQv/wCgbKym+EPjOyJ+za7o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PP5O9e5KMil+z7ua6IVpLqSqEWfOes+FfiDaf6D9k0m4mud/lmz1R1JRP9Z8rwD/AC9Yd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Od3hu8cdzHNbTf+hPX0JoizapqOr6xPPugB+wWUfqsL5d/wDgc27nuiJWnLGHFX9al3F7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q2m6rcTzeE9RXzbdYzGNMaVN+71h8yq769pkEmydYrV/7tyrxH8nxX1yluFzxT/s2aqOK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5X07XtLlH7u8iP8A1xu1ro4NRtj96e4X6Rq39a90vfCek6ln7XpVjdZ6+dbI+fzFZNx8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w9po/65wCP/0ECtli11Rm6HmeTR3X9zUdh9JbRj/4+KfI2of8sru3l/7aOP5pXos3wF8L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/wCnHUrlP/HS+ys2f4AwWufsHinXbY/9NZIZwP8AvuGtVjIEewkcXP8A2pj/AFG7/tot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+ilD2w4bNdjJ8HNXh5tvFCzjsLzS0P6o6VUm+F/jWGSNrPV9FIBO8S2csefTH7x6tYqmR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U/vYZ199rVctNehx53nVoP4X+Itpa/v9H0nU/wDr01h4z/49CKyppvGNtaz/AGvwPqgA6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/9D5rojXp23JeHkSf8JYftOA5/wBX5n/AaoX3jS4cMIhTpNWuoQRfeE722H/TfSZHx/3w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C1nn+0bNtPP+1aTRf+yDFTzIz9mxG8W3cRbdMF9hXDePvGc+pWpgrqLrXvCt0f3F9akf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aWUl1IbWVZFzwRJvrgqq51w0Vjix4h1PTf8AkH6jd2GOn2W4dP8A0Fq3LD40+PNP/wCP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9rx5f/Qs1zl3a4JxVAjrXnuMXujoU5x2Z6bb/tKfESEc+IRcf9d7WJs/+O1tWP7V3ji3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89bQoT/3w9eKEU9ayeGoy3idEcXXjtI+h9N/bA8QrxeeH9JuPUwzSw/z311ehftY2mq3A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O5h1FZsfhsSvlHJAra8MXODcf8B/rXPPA0JK1jVY/ELqfXsf7Q3hc53W2qx/9sYz/J6W1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HDajcWx/6b2r/APsma+YGu+DzzXL6pdf6UcVz/wBmUWdEcyrn29ZfF/wff3wtI/EtiJz/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8frds/FWi6g/l2utabcyH+GK9iY/+hV8E3OqT6XqdlcD/AF32dKp3V19qtb6aY8yyLWEs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6nVI/Q8tnNREnJr83reaa1z5Ny8Wf+ebFf5VsWPjbxJpuDaeINThx02Xso/9mrJZY3t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2p9UfoVUZ618M2Pxv8e2WBH4q1HA7TMJv/Qq6HT/ANpzx9a/8fOo2mpAf8/NnGmf+/e2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jZZnRZ9iU7tXynB+1l4lT/WaToz/AO6kw/8AZzXZaP8AtNXGo2gll0GCL/cum/8AiDWC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Z7uT1pteBp+13pFvcTR3nhy++V9ube5SX/4ir8P7Wfg+Q/vLDWofrbxH/wBrGoeCrLoa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wzTcmvKbH9pfwDeY36ldWh/6eLRuP++S1asPx28BTfd8S24/345F/mtJ4WsvsmixVF/aP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9clY/EvwtqH/AB7eItJkz63qL/OuhtL6K+TfbSR3Sf3reVZB+hrJ0ai3iaqrCWzLlKGq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Kkol30m6o9/vQG96CyQNRuptGaQDt1JupKQ0ABek31GxPvTQc0wJvM4pm/3qPdijdQA4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QtwahZqQDy/B5qBn96Rn61CWrMCXf70hfiosmkJODSAUvSb6YTSbqsCTfTQeabuo3UAM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s5qAtQAucA1C/WpKhdutADWOQahzg09jxUO7mgBzNxTFNDHimKaAHk8VA3WpSeKrueaA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OAagY9asD2T4Dw/6Fey9mbH8v8K9hhwBXlnwQg8vw27f3mz/AOPN/hXqMWa+/wAKuWhF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8jBNMNSUwjg1sYkZHWmVIRTCKAANmlHNWxZUotNvauI2KojzThb5qyISO1KBjtQCIPs9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ODQUV/Lx2o2ip9go8qk9hpiW8fzVopF8tVLYYNaCfdrke5siEx0qx9aeQc0qipsaJjDH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oLuRiMUbBUoFAFBNyLYKNgqbZSbaAIAgzyQKkVQOgzURuYm4jJlP+zyPzpu2ZslR5Q9u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LsFFQG53ZEaZ9zSx2mTlyWPq1WEiVBQUiqIZJOWP5VMlsFqcDFIelAXIyg9BTSinsPyp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tkP8Iphsl7Fl+hq5ge1GKAKf2P8A6aP+dAtMf8tH/OrgXNGygCmi3P8A0w/79uP5vUyL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manVVz1b8jUyIvpn6j/69QSU/PmXINq591dP6037YVzugnX/ALZ7/wD0Gr4jXsBS+WOf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m+jH3n2f78br/OhbyBvuzRk+gNXtmO1MeEODlA31GaAKpkJpPM9/1qI+H7Y8+RGv+6mP5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ytIn+7K6/wBaBE4en54zWb/ZXH+vupgf+ecm6i18LnG6abP/AEzpWKTNDzh0pVOaBaFO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FcUCjAxTwtG2gRGB7Vq+FNQ/srxHZT5wnmBG+jcH+YNZhHWm55NXDRmUtT0Tx7anS9Ti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GtVF5aq2eoqaBl8XeDrWZvmdovLf/AHh3/lXEeHL19J1GSzlONpwM13RucjR6cz7kPeuS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nFbWnaisjEE8UmoWZmYvDwa0JOWs9RQW42n5lrT06681HUnkfNXKapbPosjMfuZxWlp+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/K/yVQC+II/tbgN2rzuGfz/P/ANiWSP8AJzWlrWvSXT3U6sUt4o8PKOrfx4FY+lDdpcM3/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00S4OBXS+Bda/szU/s8jYguMKc9A3Y/0rmV5NSDgVyRumdU4pxPdFHNSlgq81w/w38Vf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+eO4P8S/3PrXYTk4wK7Yyuea4WK4BllxWnbnylqvawbFyeTWN428QReHdBnuXJMmMRov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jxX416zNr/imPTLd/wB3aDzJSO2PuR18w/tOeAbhNV0XxxZD/RdPDQ3luO2JN0T/AIMz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K6Ueb6b/X3UnmSf71YH7QulWNr8N9Vg8iL/jz8z979zfu/d+Z/wADpjPGvg94mTxL8PbC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LWMucmZHkyrD1AXP/fFe1eXxXzp8B/FP9veFLueCf/kHpZRyRf8APCXY/wAv/jsdfRcM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qGB9Qa5a7sjroW5rMjooPU0V551jKMU7gVGTz1osZyV1Y/K3xLozeH9b1LS3+/ZXU1sf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peM17L+1F4Tm8LfGbXyybbXU3GpW59RLy/8A5ED147OnBr6uMlKKkup4ElaTRQkPWqz9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TIGGkoPepLa3kvLmK3gQyTSuI0QdWYnAH51gzRH6d/s96dLpfwH8BW83L/2Wkv8AwFy7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TRdKTQtE0rSYsCOws4bZceiJt/8AZDVuvBqLVnux+E+Kf2z9G+x/EyK8VcJfafBKSO5j3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183tzmvtb9uHSIpPBfhjVyuZbfUpbIn/Ylh3/AM4TXxY3GRXtYWfPG54dWDhNpkGOaSlI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CAGvZ/2OPCf/AAkXxyg1CT/j30OzmvWBHDuymJF/N93/AACvHNvFfWP7BKWBi8cyGbGp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3/zfg3H41xYn4WdlDWR9SfZ4v+ef60uwH1H/AAM1LTdtfPWPZtYj+zZ/5bSD/gdR/Z5V+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1YwaUA0yyuI5u5BpQkvtVilAzQBWCuM8UZYdqt0hHFAmVQ9HmVKwHpUbKPSgRGWFG4Up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dw9aZNNHbwtLK2yJeWf0FKbcnvxWb9l/t7JJ/wBBik+SM/8ALdk/9k/9DoAhtLX+1Lk30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GTp/wBdn/2/7la1LtNGw1ogEop2yjbSAVTikbmgHHakLe1VcdyPb7UgUelPz7GjNFwuR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OcVLuo3UrhciMKHqo/KmG2j6hQKsbhSEjFFwuVvLx0oKmpiKFXNURZFbyn7Gjy5PWrgiJ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dzOyKoaROozVTX7+a30sW1tK0N7fSC2t3Xqjt1cf7i7n/wCA1pkVl2mNT164n6Cw/wB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b/2mv8A33VKbiCSLVlFBp2nrY2cPkWUUaxQxD+FV6fjRt9atlRzxUZUEkVPtSPZ3IQF9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synnNAtVHen7Ur2I0Ypdo9RS/Zx60fZyO9WqwnREwaUMy9zSeUw96Ta4qvak+x8iUSEd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lmHY0LJz0rWNVB7HyNISqy4puFPSqiSipo3U96v2yMpUWPaFSDwKq3FjDMMSRq49GGat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eaftvMz9j5HPap4J0DWA327SrK6J6+dCrfzFcHqHwW8Hykg+GNKHtb2yr/6DXqTDOayru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zY1STPHr74B+DdQ3f8SVlPrFeSp/7PXIaf+zp4X1DQbJ5l1K3mKK7mC72/Me3zq9fQX2c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OKc04+trH/6BXP7R3NPYLseDXn7K2ntu+wa/qMHp9rjSb/0DZWPN+y9qC/6vX4W/wCu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19P8A2Wl+yVqpmfsD5KvP2a/E0P8Ax73mnXA/2ndD/wCg0lp8EfGelZxogvR/0wu4n/8A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zwDUlraCLIAqlMl0bHyFdeC/ENrn7X4S1RQO66e0w/8AHA1cxqfhP7NdRsbe8t1Y8pJa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eVO2qrIcmiNQy5Gj4S1PQdK6xXkUP/bSsDVIbdIzHBKJBnsa/QC40ixu8/aLK2mz1MsK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C7w1dZ8zw5o9wv8Az0axh3fkUq+dD5WfB4hNLjFfY158AfBNxuxoMEOe0MksX/oLisa4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UF1Cf9i7c/8AoWaOdGbpPsfKFGDX0te/st6UwJt9V1GH/eEU3/xFYd3+y1eLn7N4hhYf9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SckwVJnguSK1LLWpbW2MSsQK9Hn/AGavFMefLu9LuB/szMv/ALJWTdfAHxrb526bby4/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D5GjzW5uNxIAqoDzXdXvwn8YWQPm+G75sf8APApN/wCgE1z954b1SwJ+1aTfW5HXzbZl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6UUUUgG0UUUtA1Nez8Za7p4/0bWb+DHTy7pxW/a/HDx3aJtTxTqTqOglm8wfrXDmm96T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Z6fZ/tLfEG0POrxXH/XazhP/ALLW/YftceMbcD7RZaReL727xsf++GrxKmZxWbo03vFG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SFh+2VdoP9M8KwP6mC+ZP/Q1etKD9r7S2P73w/fL/uXCt/QV8v5B70qnmo+qUf5TVY2u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VeEJwPPg1a1P+1Ajfyeuhs/2ifAN2Mf28bc/9PFrMP5Ia+KFPFPXrUPAUZHTDMKy3Z93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xb+JtLYns92sf/oeK1bDxdolyP3esadJ/uXat/KvgAdKKweWw6M3/tScVrG5+iI/0o/uP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ej+GvzyS5li+5K6f7rEVuWHxC8VaUQbPxNrFtjp5V/Kv8mrH+zJfzFLN4dYH3YT1pjfd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H1jgL4luZ1Ha6RJ//Q1NaEX7SPjeMYa8tJv9+zQfyxWby2p0ZrHNqL3TR9YsTk02vmGz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fGnaVc+4SRD+jVsW37Vc6HFz4aST1Ntekf8AoSVxvLayOiOY0JdT6GorxGz/AGqdCkH+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mPypcf+PrWxZftIeDLr793eWx/wCm1mf/AGUmsng6y6G8cXQltI9UpuK4CH47eCJemvIP9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VrWfxR8I33+r8T6Vn0N0kf/odR7Cqt4myrU3tJHUHoajJ61XtNZtNQTfaXVtdxno0M6SA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z5bGilcY461CRg0PNjNQmbOaCh/TvULnk0vmcVE789aABuBUAPNSM3ynmoQwzSAex4pq9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oAkPSq71MWBHWoHPNFgGE4zULN1qVj1qFq1A+hfgvb7PCUZP8bZFejRrgGuN+E0Aj8Ga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K4avvIO0EvI/Paz5qrYm2mEVJTCOtaiIyOtMxUhFNxQB0W1TxigIvpSCTP8ADT0bPtXI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yR/c/SplUn+ICniM/wB8UAVDbIf4f0qJrFD2x9K0hGfY0nl8fdqQMo2GOjGmGzkHcGtb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rcow22OtWlj4qQKBTgtZM6UQ+XR5dTbfegD05qC0RCP/ACaXyj1p7zJED5jBPr1qIXB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7TcCpGLsWonkWPPc+g5NPNtI/+tlyP7kdPjgEf3U2D1PNAIqJPcXJIhjEY/vS9f8AvmpBp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nPofu/8AfNWiY5Oo3n16U9BtHXj0NBRXjtliGI1Cj6U8RY681KT9KaQTQA3YKTyx6Cnb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fLHoKPLHoKdt+lG36UAM8sUhiHNS7TQFoGiqYTzSiIirITNL5ftQaJldUIpwWpdlN2Ur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owakegUUUUDCjOO9KFzShaBFdJXuM+Qnmf7Uh2oPwpRbhv8AXSb2/uRjCCpmjD8kc0gD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gClpQtG2gkbgUmwVJj2ox7UGtyPZRsqTHtRj2oC5AV9q2vCXhZfEurGBsrDGnmSNH94+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OcaxqHtAP/QqqnFXMajsjr9I0G10HTpLOzEgjZi/7xtxBNef+NNAa0u0v4gRz82K9guLZ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c/rWmre2ssTjhhj8a7IxONSuecaTqxyNxwa6uz1JHUAnn1rmtS0JrN2MY49qzUv5bdsE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7HWdMg1C3dXUEkcV5Zqdld+Hrxgyl7Rj+Veg6Zra3K7XbkcVY1K3t763ZZVDZFBZ4Z4qn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aRbjH+zs2/8AxFXNLfbo9gmXwLZD/q2/wp3xF8OCzCyRDAY1PpB3aTYH/p3UflXNVOmi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sf9dflpZNQtIY2eS7gUD1kFMGp9rH9+f+Wkv/ACxT/gX8dQQ6Yr3AuLh/tM45U7dqL9Fz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8I7UXkupXBX5UdIR/wCh/wDxuvSvswzXCfCfiHUeg+ZOgx2NegA8V10tjgnuKTHb20ry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47qc03jbX9y7hp9s2B/tn/Cus8caxJq8y6PZyYiU/vpV/9Bqxo+jRWFqsaqFwK3MDHurQ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9V+8rwj9pzVF1j4cXt9dzGG1hWJ54iMfaUXe4h6n77qi/jXu3iK6STzrTswYf+OV5H8U/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WDXP+QXFZyyyfvNmzZ8+7/gNaw8yj5g/Zf1Gx1rSvEtnZX3n33+j3c8EUbfIo84Mfn+/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NK+q9J/5BNp/1xT+Qr4+8F2ul+AvPvtD0u1/tTzEkt/K/4+d/92Pf8/zfdr620m6+y20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jRx/7n8FcdeN0b0Ja3L56mmk1GHzQXrzrWPQAsabSbh60bh60AeQ/tR/DzS/Gfwxv9Tu2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7iyvZTtDDq8Ge+8cD/a2V+et1IEic55xivYP2jPGmq+M/ifrEF9fefpen3c1vp9rF/qYE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+9Xj2pW5r6TDRapJHg12nUZjkGkK1YEWKPKzW5gVKueG9Tj0TxJpWozLvhs76C4dfVUkV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FzVYgAmuaojSOrP19kkWWZ3U5U8g+3OP5msy51T/AEn7PYgT3v8Ay0En3IP+un/xNUdE1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S2H2jTLGaJM3ZHlzyDy/4B/B/v8A/fH9+ta3to7SIRQoEQdu59z6189Vldux7sX7p5h8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W69amQy6rBENThupRsJeEvIVH9xdm9K/PS4U+ccdK/ST49apLpHwV8Y3Fu22VrFrb6+c3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X51tagDPevcwUf3dzy8W02jN2U5VyamKjkCpba1ySa77HEQeXx0r3X9iaeVfjDqKq2IZ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SHb+prxYqAD7V7P+w9a/avi/qs4wYbTRpv8Ax+SFK5MSvcN8NpI+46MUUV8+e8GKMUUU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dqKKAI2FR4qYjrTKAIaKf1rJurr7Xdmxg/55/vJf+eC//F0rAOmkbUZTBET5KnFxcD+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er9Pjt0hiWONQkajAUdqMUWATAowKXFGKYDdgo2U7FGKAG7RTcCn0hFADCKaVBqSk20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WQlN20AVthFJtOaslRTcCgCA7v7pNJlhztNWOKOKAKv2lR1GPwaj7Wg/iq4M9qNzDPzG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T9Onu4cTyxviOEdWd/kjX/vsj8M1LpFmbDSoIXcvNt/eOersclmP/AqrTxf2hr8Vu8Qe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/AD0lfiNP+Arvf/gaVq4zxVAMzimr1qX7PnvTRakdJDn04pWGhwUY5o2ikCTjpsNKFn/2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44FJsP/6uaAZV6pn6Mv8AWgyAfeQj6oT/ACoATa3vRhhSiRPT9CKPMSgBuKTA9KUkeooqw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WvpTqUDNAEXkj3/OjyR7/nU4XNGB6is22Fkyv5fWoJoN2aukdaaQCDVqbEqaMd7FsnAJ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/wAI1pJPG61jPP8AuV2MKDeOnWsjwzF/xTOi8f8ALlD/AOiqOYfJYrG1IyAn6UxoZBn93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NHOPkOcaNgeUNWLdBtPFa8luCOlIlsuDwKOcXs0ZLp14qAx8nitprQHPFQmyBNO5HsUZB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bBjNbp0/YKryacXzRdh7FGA1vmozaitltPYZ4qM2LelXzEci7GObWmG1zWwbBvSmGyYd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NY7v4c/hUTaSOTsA+grdWHB6VMYgVPHNaRloHIjk30rGagbS66SW25NV2tqnnZHs0cZ4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RefNaH7SkX98Ly4/FN4rPn8BaHqcKTNpVlcxyqGR3gU7genXNeg/ZaxdIj+ySXumN/y4v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7ox/wD5k/4BTUri9mjz+/+Cfg+/z5nhuzQ+sBki/9BYVgXn7NvhGfPlW17aH/AKYXbcf99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0/Smmz68D8q0UhexPneX9mHRefL1DU0+siN/7KKyLv8AZeabPk66Ycdp7Yn/ANBavpw2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z8lXzE+wPk66/Zq1+EnyNX0yYf7Xmxn/ANAasK6+AfjG2zssbS5H/TK5XP8A49X2S9gh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floTJdGx8UXfwp8W2mfM8O3bAd4QJP8A0E1myeCNegzv0LUk+tu9fcraQnpVZ9GHNVzE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1kMcoeFx1SVSCPzpy190Po/mx7HO9P7rcj8qx7z4e6Neg+fpVjNnrvtVNWpkOk31PjMN7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Pgp4Wus7tFtkJ7xbo/5Gs2T9n/wq2f8AQZU/3Lh/60+dCdOR8v55pa+g779m7RXJNtf6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9ArCl/ZsnRT5evBj6SWeP/Z6fOiPZM8XJPNNJPNeq3X7PeuR58i+s5v8AeVk/+KrIuvgl4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h/0znH9QKpSMuU89JNNyfWuru/hZ4ss879Elk/64yxyf+guayJ/CevWuTNoeoxD1Nq5p8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VJLa3FtxNbzw/wDXSJl/mKiDA96LjSFM+BioTPQy9ahK0DHMyvnNXLPXNR09dtrqd5bL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az8EUoJ9KTSe6KUmtmdNb/EjxTa/6nxFqMXsLpwPyrSt/jZ43tfu+IJnA7ywxyn/AMeU1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qPZw/lRaqzW0mer2f7SHiu3H702N56+fagZ/74ZavxftO64P9ZpGmP8A7nmr/wCzmvGs+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0pbxNY4qtHaR71H+1A2P9I8Og/8AXG7x/NDV6z/ab0Z/+PrR76D/AK4ukv8APZXz4DxT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ljq66n1BZ/tDeDrnG+a+tf8Arta5/wDQWatSL4zeDJumtxL/AL8Mi/zWvkmnVjLAUexv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iQfEfwxc/6rXbJz/11Aq9B4j0y7/1Oo2cv+5cIf618W0Vk8tpvZlLNai3R9vFjzURPJr4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K6f7rEVq23jPxBaYEWuaiqj+H7U+PyzUf2b/f/A2Wbr+T8f8AgH6teBPEmmw+FtKikeS1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dc9OPautttcsLn/V3kTH0LYP5GvHfBkMsPg3w7DPJJNLFptsjSytuZz5SnJP41uAYXFe4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nk5HqKzxv911b6HNFeVkUqyun3XZfocUKrYtQaPUD0qAjk154mpXkQ+S8uF+krf404a9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XJqlWQ+Rntu4H+GjYp9qtmwb1ppsnHbNZklT7Mh/jIoFinaQ1OYHX+GmhXH8NADRasPuv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WHanBzUgQ+bIPvJmlE6j7yGpvM9aTcrdMUARi4iOflYUeZCQf3gFKYi3YEU37GjdUrJm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PnNBjmcH5xEPaphZoPb6UCALwGJ+tZmyIY7WNCT/AKxvV+anAyPb9KUQetHlkdDUlIcu0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LB7ilBx7UDF8rnOMUnlUebSrJnvQUJso2VKMH0pdlAEOyjZU236UbfpQBDso2VNt+lG3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qXb9KNuKAGBaCtOoxxQSREUmAKcaTGaAuJkUmaf5RNKsVAXZF5eaFixVlYutO8ugLsiV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C7ItvNG3mnlaNtBQ0JS7Pan4oxQBFto20/bRtqAuM20badiigLkWK9A+EMQEmsTH+FYl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4Gu1+E7f8TXUrUtxLErge6n/BjWtPciex6SmoRc9TUct2jZwhP1qxb2KLyVBqWSBADhRX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zAQRmsG+8MLI5IX9K9CkgHNVmtlOeKYHlF54Tu7cma2Zt4/hrKuvEl7pwKXMRBHGcV7F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ris/V/C1nqlmRLECP7+OaAPnfxrr4bS/tasZZBIcxnoBVbSbZ9Z0u3e/nEkJGfskI2J/2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LhuRP/zx8tqseHB/xT9l9P8A2Z65Kx10WaEaJCu2NQo9qXpRRXKjqex33wn+9qv0i/8A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h/hTB9o0jUBAP35uVL/7gT/69d3Fp+Blzn2rsovRnnVVqc9Z6BDZyzeSoEbNuqj418Qx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2cYiWus8jYSKy9b8IwavNHcyqGaNflzXSZI8mtbo3N1meb9971S+Jemf8JB4E1myhGZ7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yRkL/KvQtQ8AWt1FIrRn5u47VyOqfDfXLW1n+xXv22H/AJ5S/fq4vUq+h+ZV14rn1HV9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uhuZD5fyfuZJPL8xf7/yRq/+5X2d8IvHsHxH8PnXIIfIEkaZtv8Anm26TfHXzP8AtIfB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Bpcv9iXe6S8i/jsXdt//AHx+8+R69N/ZD12PVI/HEdk+/SIZLT7IMdMrNu/9BWrxPK6W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Qilor5w9VbEZjJpPKNTbqN1WiT8yfiCuzxpraf3b+5H/kV65e5QyDmu5+MOnHTfiz4xts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AGC+9f8Axw1yEigqa+wpxXs4nzU5P2juYxjwTQFxU0ifOaZtosUtRhHymsWU/Ma2yp2m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qrI2h8R+s/g/C+E9CGf+Yfb/APolK1Qw61k+E4I/+EV0PB/5h1t/6JStQRLjH9a+Vluz3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Xaj/AGZ8GrwA4a4vbaP6/Pv/APZa+A5rlpMgcCvs79s/Wv7O8F+HdKVub29kuGHzNxCu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+PVtVz0r6XBR/dHkYl2kUrO3eRuelaqKkK4JpCyQJxWVeXDykhTxXczgKGsXwklaND+7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bbQ/jxoEW7ZBqaXNhICeu+GRo/8AyIsdeU/2duyc12XwmBsPiV4Ont223cWr2hz97rMg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6sO7TP0wzRUIuIz7fWmi7g/57xj/AIGK+cZ76LFFFFI0CiiinZgFFFFFgCmeo/Sn1n6r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5pZPLji/v/8A2FADL3UXtttvbjzLyaPei/wKn956ks7T7Na+RjP/AC0kll+/I/8Aeplj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biSTMznqX/8AifarvXrSAQdPWmYqSkxQA2iiigAooooAMU3GKdRjigCMikp1GKAG5NFP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vSVJtpu32oAbgUYxS7aNtADhUNzdw2dpPezn9zDG0kn+6lTbTisTVf8AiaXdlpXb/j9uI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tf+BP/wCgPRYZNoGnyWtgHuMC6nJuJwP4HfnZ9F+Vf+A1f6U+iiwgoxRRQMeOKKKKRAUU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NMa4+6Pyp9FAFL7LAucQxf8AbKPZTBa8/wDLX/v4z/8AodXaKCisLY/89ZPxC1B9luB/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/ALOtDsaiI5NAFTE46iMj/rpspQzDrDn6SLVkD0FLRYCoLojP7mX8E3U37TF/FuX/AHlZ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rFXKqywno+B/v/41n+ErpG8NaKMg/wChQ/8AoFaZQAnAFY/hKwj/AOEZ0Xjj7FD/AOgG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pvrUf9mwjON6/SVhThbY/wCW8v8A47/8TUlKQ7GaTGAai2TD/lvn/gFKDOO6MPcEU0ie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v+Kxz/1wmV//AEPZTBdc8wXWf+uf/wARVoEyzjNM21H9oXusq/7yv/WmLqdmf+XqMfVqY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TDEOeKnJA6nimnFRcLFcxD0pnlj0qc9KbxRcLEJgU9hUbWqHPAqzwaCBijmCxnPZKc8V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HFNyKLi5TLbThzxWBrFhcafqem6j/wAu5b7HP/1zcgI5/wBx/wBHeuwqnrWmx6vpVxYS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HBFWmS0Zv2Sf0pDbTD+HIq94evXvdJge8G2/j3xXQ/gEyvsb9RV7b7UrsDAaJh1So2jBz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9RUbWsbdVouwOca3U+tMNqtdE2mxnsKYdKTnGKalJdRWOcMFMMFdA2jdcVGdHYU+eXcLI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f2rcbSWHaom0xx2pqpILIxDbjnimG1HPFbLWDDPFRNaMM8VXtWLlRjm1phswe1a5tSO1N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OVGI+noc5UVA+lIwPFb5tzzxUZt+vFHtWHIuxzcmhxsD8o/KqU2gqASoI+ldcbcelNNs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nHscVb6bgnlvzqre+E7C+z9osLa4z/z2gR/5iuourT7L+/gh/wCukY/jX/4qnLFHPEJI2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ti9lDsebXnwo0G6zv0PT/qluif8AoOKxLv4F+HJs400wn1hkYf417J9i9/0phsuDUe1Z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vwE0DnCXa/SbP9Kx7r9nzT2z5Op30f8AvRI//wATX0M+nKc8VA+lo3BFWqjZl7CJ80XP7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yrf9drfZ/wCzGsuf4Fa3FnyruxnHtI4/9lr6kbR09KgfQ0PbNVzsXsYnypL8GfE8Wc2k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VnT/AAz8SW+c6PcuB3iXf/KvrVtBTtxUL6CCDzRzsPYo+Obzw9qenZ+1adeW+P8AnrA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Y2hMudpxUEnh7zQd4D/7wzVqoT7Fnx1RX1hdeBNPus+dYW0uf71uh/pWVc/CfQZwd2j2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OKftES6UmfMlFfQl38ENAkB2WssJ9Yrhx/6EGrLl+A+k87Zr1P+2it/7IKr2iI9jI8P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8Yz5GpTqe3mQbv5Yp1r8B737TDjVrfqv/AC6vT54k+ykfeejwC20q0t+nlRpH/wB8KP8A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+yurXzpp/wB9/wBc2q6mrWb9LhB9cj+dZSnc2pxZdwKQqKiS5if7sin8afu3DIOai5vy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pIsfRKzMtSrduO1RtgVEZsdBXachcE3mdaBbxPyWxVRXZ6lW3YjOc0AOuIFU9VP+7TIL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6RFJJG0r7mnk7B9wuaAJYtJhzmS58z2qymkwgfJjH1qgvzff+SpFQfwOzUATvp6R5waqs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5pp5qGi0QFc9qNntU22jZWJqiHb7UbPaptlGykUQ7KTyx6VPso2UDRAYh6U3yV9Ks7KT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mk8kj+I/nVrZSbKAK+xx0agBx3zVgpSbKAIdzDqM0eYe4qXZSbaAGb/akL8dKk2UeXmg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olP8JDirAsVOS53UfZUX7oxQAxUz1p6oKb5TCnLG1AEioKcFABqMIwpwDAdM0ALSYNN+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56n+PFAAVpNtKXHc0BgehB+lACbaNtOooAbto206igBu2jZTqKgCLbTdtSnrTSKAI60f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l4hO1Jwr4/ut8j/pmqFHWqjuNrQ+iIzwaaec1w/hbx/BdfuNU/0Kbtdf8sZP/iP+BV2t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IpozjiqcasWatKQjFZ0c4VpM8c1YhzgK+O1cb8R/E40nRpLWE4mn+UY7CutuZhFFI7HG0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AP4STV7iYtmCE7V/xoAwxpcF35FkOcyfv5B/Gv8AdqD7L9k3Q+jt/wChGuiFqdDX7R18v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zlclY3pIKKKK4jtWx0HgDXZdA8R25RS0N0628gHoSea9zAzXzvpDbNVsW9LiM/+PV9E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EEAPal8mrKKCKXaK6TApm2X+6KjNlGf4BWhsFGwUGbOP8cfDTTfHOiy2V3bwSTlXEU8q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/wCwa+Dfgb4Mg+HHxR+Jvhyxh8iCX7FeR2sX3IN7Tptj/wA/wV+l1qny/Svi6TTLWT4k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S6pe/YkP/TKGSbEn/fc0n/fNY1W7F0ty5RRRXkvc9eOwUUUUyj47/bL8LQ6b46sPEMEe3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cPPD8h/EoU/74r50YZBr7R/bH8Pf2j8PtL1dVy2l34Un0SZT/wCzIv8A33Xxa4wDX12Dn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PLVZRkT5jUO2rMnU1APvV0GKDy8jpWPqCbZDXQIvFYmsfLN+H/xVceIXuHZQ+I/VfwnGY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d062X/wAgp/hWsAQKz/Cz+b4b0h/71jbH/wAgpWrgYr5X7TPcXwnxz+2Xcy3vxB0eF2/d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nkr54kuwqk17j+17rNpL8U7i3hfdPbWNvDOv91/mkH/jrpXzpc3BnkKDI5r6zDu1JHiYp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sQDT4YdwJNFvp5Ayamc+UMVucRC3ANdj8DrL7f8AGDwVH/1GbWT/AL4kD/8AslcYTnNem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Xx58HR4yI5Lm4OP+mdtM1cmIVoM6qHxn6D7F9BSgZopQM18wz3kQLpNkOltEv+6uP5VI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6JMy/wBakx70uDigsrfZG/hubgfVk/8AiKikgv8A+G6icek1vn9UZP5VeordNWAqwC6j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ZhTjLLzm3j/4DIasVBdXEdlazXEzbIYkLu/oKhMsoarr8Gg2pnnsbr/nnHFFtfz2/5ZrHs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UDPf3DSx3c45aW3ZI40/uJ8lWNNtJL6c6jeL5cqjFnbnpAv95x/fNaeDRYRW+1Qf894v+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yurD/ZbNTYNMaBH+9GrfUClYz9or2EBB6HNLTTaRkY2Y+hIpPsYHRnX/AIFRYrmH0U1b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WG8x/r4T/2wdf8A2eiwcxJS4NN/0jtBF+Ep/wDiakxIP+WDkf760WKTG0Y4pn2nBP7i6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/QKYNTtzz52P+uvyf+h0WAfiihZ45PuSK/8AunNOyM4zRYBtFPorSxmMwKTAp+RS0AR7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cVieH/8AShPqn/QUk+0Ry/8ATJP9Sv8A3x83/A3p3inF3aw6WOf7Q3pIf7lun+ub/wB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1pWGhNlGyplXil207CIvLo8updtG2oKI9tJtqQik21IDNtG2nYNGDQA3bRtp2KSgBuKTF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QvFS4pMcUFJkaryeKXaKeq9aCODSsO5FRinEUBeaViiErWZ4SP8AxTGi/wDXlD/6Aava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oY4JX/JWP9KpeGozH4f0pf7tpEP/AByoaFI0ieTSUUVNhDKMUuOtGKtIBmKSpNtJtpgR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aAKn2O3X7sEae6rj+VJ9iiI/1ki+yyuKubT6UhQeh/OpKKZtf7spFJ9nkH8YP1q35YpP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c5waYQ4JytXdhFNIOTQBSLMByppu/wBqukcHimbR/doArZBowpqz5SntTTAuDQBg2Y/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4t9SQ3I9pkAR/++02H/gD1scVleJtI+2aW1zHuW9sJFu7VlYjLJncnHXehdP+BVoRhZYo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dHJjG4HvigCXFNpBazHpPj/tnR5FyOkiN9VxQAtGM03bOOqg/SkLuB80X5UAKVYf3v8A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wM5t3X3KPSibA/1iIP8AaGP50APyKDjFIH/2lajJPUL+BoAjKqe1NMa+g/KpSBTTigCE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zjParBPvTN1A0Vzp6Gozpq81c3fSjdxQWrGa2mdcVE2mHnitXcKNwoQaGG2mnPSsa601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2U/OP+eDf/EvXYnGajlhWRWBAIIwQe9VzcpNjnf7Jl9KhksZEzlPyrQtGbR5v7NlOYz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wf3D/ALaf597oGetDmRY502Zx0phtPaun8hWHIFNNohB4FT7QXKjlWtKha0PNdU9ghzxU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cqOWazaozakDpXUNpgqBtM68Ue0DlRzTW47iomtRg8V0jaWfSoW0z2o9oHKjm2s81EbI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1RNppGapVA5Uc01j7VEbAeldI1iR2qJrM88VaqEOCMH7ApHSrWm6cv22M47rWgLFj2q5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0Iqr3MkjorW32x4oltyGyBVuFdvBqR8VWporGXZ6p5919nmzBOP8AllL/AMtE/vJV6q+p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MpaN0YPFNGcPG46Mp7GqVrfz6fOtlrJVZH+WC/UYiuT2T/Zf/AGehq0S0bCzyL0kYfQmn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zqKkzTJ5T6yWMnrT1hXuKlGPSnAA12nmEQhA6UuxvWpdtGw0AQ7TS7ak2mkoAj2ClC46c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TbUoWjbQaxI9tG2n0Y9qxZohm2jbUmKMVmNEe2jbT6MUDGbaTbUmKNvtQUR7aMGpMCkw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Fe9L5ofgCm/Zy5JBoAQkHpTAjE+1WFttvWnhQKAK4SlC4qfYKTZQBHijAp22gLQA3ApQ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KMUUUWAYVzSeSvpU2BRgUAVmt43+8uaibT7ZusWfxNXsUhXikBmf2UQCIJ5YP+2m/wD9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d7/+viFG/wDQNtaGKTApgUx55z/q/wAE21FNNfQj/jzhn/64XBH/AKElaOKMcGgCidRl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jZJ/6C9H2hfST/v23+FWj1NJQBXEyHHzAZ/vcU+nYAOcDNVbq6gtBicn/pnFFHvd/wDc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eSYYP38//PKI/wDoX9ymC0nu/wDX+bZQf88opPnf/fkqS30tbSIxWks1tGf+WaosiUIro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z6pdarPfXvkeVZ/u/K/1KSt93/f8AuyV6P4F1hNZ8OWsySGRox5Dk9Qy4HPv0/WvCbTVf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dD1WfzZG8v7Lb+Sk7/3pJnfYif8AA67z4A+GviHoGk6kvjTSLPSZ57kNDAmpLdEr3Z9i7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TXKccj1o9DWFqZ2sRnFaOs+I9N0EH7dqNnB/vSoP5mvOb74iaVLI0i3DXkjfwWsbPgfg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SnR7twcM1s6jHvXG6Bpe21hJ+tXTr99dk+Rpd1F/19/uf/Q6rWnjPStLzPqmq6N5H/PKK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lF7DSuUviBby2ugSgj9zOwh/wC+zj+lchk11njPx9B4ytYf7K/48YpPM82WPY7v/wCy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7KURQ3rSjmm05TXKdBZ0u9TTtStLt/uQTJK30VgT/KvpPMODg818w16h4e8QTXeg219A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Fn76f8s2rrpOxyVVc9LSXaxB6VOsi496z9JvYtYtFljPJ6j0NX0tG2n1rqOIco3VMsGR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zmtK3YsuRQBkeLtYbw34T1fU87RbWzuD6Pj5f1r4R+B+uTeIPhra30/8Arpru6kb/AIHM7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p3V5tM+HGqaZA0q/a4BE5i++mM/6v/gCyV8v/Bixl0v4Y6TZThBNC9yreV93/XydPwrC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90UtIvSl7GvLa1PSWwVDcTtEvyIZG7KO9UDdz3d0YLL/ALaXUvCJ/wBc/wC+9X7Wzjti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1bHTNAzmPH3g2Xxp4G8Q6XOPtFzc2bx239wSL+8RF/4GiflX5vXAxX6pRNskDelfmh8T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4ns7cbbaDVLqOIf7IlbFfQ5ZO8ZQ7HiY+OqkciyZpgiwasbaTbXrnmiKMCue144lNdCeh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7Vz117h0UviP1d8Hkf8Ipon/YPtf/AESlHirX4PC3hbVdcn/1NhZvceV/f2fcX/gT07w5H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AHLOBfyiUf0ryD9sjXzpPweS0jbB1LUILaQeqIHm/wDQlSvm4wUp8p7s3ZXPiLxJrl7r2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bjUL2Z7i4lP8UjHJx7DoB2Aqlp1rvYuwqQQlzgitKFAkeAMV9NGOlkeBVblJtjDhENZ87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ggVS9aZmRHrXt37G1l9r+OFs5GRaaZeT59CVVB/6MrxMDNfQ/wCxDBu+JWtzY/1ekOuf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lxHwM6qHxn2jRRRXy7PeQUUUUIsKKKK0QBWEiyeI9QF7Mpj05PmsoW/5bv/AM929/7v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3U8HXS4pPLkl/wCe7/3f9ytahaFCYowKdto20zMbijFO20baBaDcUYp22jbQAuMUUu2j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0E3EopdtG2gLkTW8bZygOfamCyhH3V2/wC6cVY20baAuVvsY/haX8ZM/wA6Pszr0d/x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aooqeVKM5IP1UCkAcHkJj/rpj/wBkNW8YpPyoApi5YD/j1k/B1f8AwqSpazPEF1cwaXJD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trZmGdkjZy/8AwBA7/wDAKAKGlXg1O6vdUlPlwbvstsx+XMSD94//AAN9/PdESteKe2lG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ns7SOytYraFdsMKhEX0ApZLSCb/WQxv/ALyg0DTsMpaaNNtlzsjEef8AnmSv8qX7AnZ5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opPsUi58u4c/9fKrJ/wCgbKkjt5UHzGOT3wwoJlqMopmZv+eH/j4oLSKPmgcfQrJ/6A9K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BcJ0Ksp90YfzzTxIh4BosVzBijaKAyHowp2PeiwcwzYKTZUm00mDRYOYiK0mOKcehoPS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TlHWgr7VNiiMjrSAYNOxSdqRaM3xIv8AxTWre1ncH/yG9LpMfl6bZL6W8Y/8dFM8Xv5X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0y6b8onqzaJttoV9I0H/AI6KlobH0U7HtShfalyiGbc9qTZUwFG2gCHbTStTFRTKAI9t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SgBlFLikoKG0UUUAJgU0qMmn03FADCvBpuypMcU3bQA3YKTYKfto20AN2VheH7ZdL+36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T/zwl+eP/vkB0/4BW9WLrI+w39hqY4QN9iufTZK/yZ/4HsHt5j0AaefekopQM0AM2mjZ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AFbZSeX7VPso2UAVjAv90flTTbL2GKt7KbigCkYDzimNA3ar2BTSBUgZxgcZphhcds1p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lXH/ACyY007v+eTVqFT60wofWgZm7yOqkUnmCr5i68Uwwg9VBoAp7x60gkBOAeasNYwt1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C1hH2XH0JFIFoU9Utvtdp5PIHaWP7yN/eqtp948rPbXQCXkY5I+5KP7y/1rR+wAZ2yOPxq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Bo5tk8Z3Rt7/3f900DRYBFLVHT7o3UTMUaJ1Yo8bjBUjtV1R1pWGNoPSl20EYpARlTTCp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BoAhK+1MMQqzuFIStAFUwiozbjHSrZxTdooCxSa1U9qiNmvpWgUppTg0rCsUUtF54qzY2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IJq9py/va2gzFqxZ+xnd0pJLJhzWiuM9KmOMV1xWhi2YfksO1R3Fql1A8M0YlicYZW6G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lz0qrC5jj5Fn0MneXutKHAlPM1t7P/fT/b/OruTXRmNCOVH5Vz17o0mjFpdNgEmndXsI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t/s/lRYakfXdKGpKVRXWeYODUobtSClHSgBaKKKACiiigB2BRgUtFBaGUUu2lC1gboUDA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pFQn1/CnhAOv5imkFyARnv0pyxjBxx9amwB0OajkkCg7uPpVJEkeFHXk0hPHPyimqXkz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a85cljSLG78/dGaVYmb7x/Cp1QKKdigCDy/agKRU2BRgVQEW00m01NgUYFAEO00bTU2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NtTYFG2gCDFGPapNtG2gCPHtRj2qTbRtoAjoqTbSbalpCYyin7fak2+1TZCuRYoxUuz2o2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+1JipivFNoKICOTUNzdwWULTXMqQQpyzucAVXfWHuWKaYguPW6b/VL9P71JFpa+d9ou5W1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U/dxf7idFoAi+1XuqA/Yj9igH/LaaP53/wBxf/iqnt9PS03FWd3bG53OS2PWr9MxQBBt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/ELQ9L1t0W1u4rh4VnOIZZ02bEf+8CGY7P4se1R7fakAxTRT0R9A4vTkQwZ/6an7lcz4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ab3xj4vsdAsv793qENnB/31Iwry+0tvtAJ9P9tqwtU8AeHNTyL7wto19/19WavXpUocyP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jj8Jte1U2Hgj4o+ERfeW/wDovmxv5/l73kk87+P5K6S61T4i6Xm9/wCEc0/W7Hy/Mjl0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ON9tfl/4L8LWOl/tbwaHYweRZWuu6hHHF/BBFEs/7v8A74r9iPD9rY2ulwQaV/qIo4vL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Z/8AoutZUrEKdz4X8fa/qt1r99e6rY6pBP8ANHJFqEbbI9/+r8v+GqPgofZz/qf3J4r7I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/wBDi/1bV4142i0DQrCaTV4rLSzcTW9rYqz7ZLi5lmCqkY/j+43ydea5akdDpg7nG6DB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jCMrtbGPvfnWl5Kj7ssg/HNRxxRxZ2cZp2RXmSO2KsPCyDpN/wB9ClBnAOGjf81pinmp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wh4Z1DxZfSQwqkUMKb5riRvljX1NeueC/Att4b+2/arpL37QqqmI9u3Gfc561ynwT1iy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yPtAQRiT7sjj+H9a9cudJtxk3swB/wCfaKuuijjqzMQaDe6Zc+fY8wVt6fq6Tt5cw8qc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3Wl6BoN9qk5/sTS9Lja4vLrzPJRFSP940lfEmrf8ABWDwzout3cUvw91S90SFtiait5El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6f8Dru5G9jjU7n3bf2uw+dGPlP3gO3vV7TR/o+TXzz8Kf24vg38ZZbbT9K8W/2Tq10wSL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/wB1X5Rz/uOa9zutT+yqYRwaajbcq55b+0JpX9veHrmCD/n3m8uX/nm/kz/vP/IlfEn7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gz6VPB9h1uwj8yS1j+5sdv4P++6+8/Glr/aug38HTNnLH/33HX50/CLSr7wt491W90rR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HZ/ZLP8Ag2/6v/vuGP8A77rlqo6aOjPpFrpIImklkWNF6ljUJ83U8pIDBbH/AJYj78n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Vrqv/H7ffZZ73/nlFIyQwf8AXP5Pnf8A26srfXkP+t0m4l/69JoX/wDQ3SuBxR6UVoad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UU8AVJnrVBbsD/ljdf8AbWPP/oFO/te2TPmSCD/rqPL/APQqiw7F/pX54/HWO3X4q+Lxb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/wB/f83/AI9ur9BtN1C21UZtLmK5HrHKrfyr4G+L0cd34t1y5hbzIZdUvCj/AN5fPkcH8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p/I8PGPRI8u2mkq9MvXiqpGCa9tnmIjPQ1zWs83qjtiunyOlZdppf9q+KdLse93eRW//A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/dsdNLe5+rkNuLSGGEdERVr5w/bcm2+EfC0P9/UZm/KEj+tfS91zcMB0HSvmz9tq083w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VGTP+/C//wARXg0v4p6uKdqN0fIXmrQZxiq2KMGvoUeELId2artUx6GoW70FDU+/X0h+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/9gtf/R8dfN6D56+kP2I/+R58S/8AYLX/ANHx1y1taMmdVD4z7DoozRXzJ7yCiiigsdWR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mWzbIoP+Pq6B4Uf88l/2/wD0CnapdTXV1/ZVj/x+yx+ZJdf8+kX/AD0/3/7iVo6VZwaZ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8fvZN7v/ALUn+3ViuPgt0giSKNFjjRQoVRipAlKvr2qQDimi7oYBShaXbSgYq0c4BM0b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xmyjZUgGaMGgBm32o2+1P20baAGbfajb7U/bRtoAZt9qNvtT9tG2gBm32o2+1P20hHFA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Jig0I9lGypgtLsFBJWIxWPCTe+JJ5ic2mmL9mjj9bh0DyP8A8BXYn1Zx61oazqCaXp9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3hR/E33Y4/wDgblU/Gk8P6V/ZOlWlsX8yZIybmT/ntK53u3/ff8qTLRbxiilxSVJI3Bow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DNuKMGn7aNtADMGjBp+2jbQAzb7UmwAdBUm2jbQBUFlAM7YUT3UY/lR9gjOf30i57LO4q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KK32Nuds7fiF/wDrU37NOvSQN9UB/wDZqt+UCODSeXjvQBS/0odYIv8AgMuf5rTd83e2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/tpPwoLKBmVQdyXMZ/2omb9U4pv2u2/juYx/vvs/nV/BowaAK2KjOOasPaQy53wo/wBV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/1Uif9c2df/QTSsWpGD8QAR8PfFX/AGBrz/0Q9bIULkDtgVz3xIsvsvw68XmG9uR/xJrz/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k/v10hQhn+tTYvmIsZ7UYp+JjniM/8AjtGJh1iB/wB1gadhjKKdux95CKMqfapsMbR+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HZqQEZUYpmypivWm7aAItlJsqSigCLZSbKmwKaRQBDRilNJQUNpMClooATAowKdto20A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UsLyzuV3wXMLQuvqDV/BpuDQBi6FqR1PS4nkwLmHNvcADA81CVbHtkVfUVlKsGkeK5Y/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aWH5HH/fGz/vg1tBcUAIOlLRiigBMUEcU7bSVBIymkU8ikoAjIpMVIV9qbt9qVhoZtpC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yIjrSVJim7aAI6TFPK0m2gBm2mFOTxU22mEHJoAhaNcHiojAvPXNWj0NMxQBg6lavZOd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B/y0Qd/9+P8AUVbt3WWNZEIKOM1p4rBuj/YN15//AC43UnmXH/TB/wC9/uf36CkXtlIY8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ZVNvTfs9WCcU0k0EFc29J9nqfJpuT6UDK/kEdKZ5bCrOfajIqDW5SKtSEkA1b4NIUBBo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ae3zVXEAyav6fCAa3p7nPMuq9OElSCEUeSK6DjEDjFNLClMJpphNMQ0uKbvFBhPNM8k0C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1H5Bpwt2rtOIkDLTgQaiEBp3llfegCQJkdaNlQ+Zt6ox+lKsoP8AyzYfWgCXGKKQHNLQ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C0Lto20tVjfxeY0S5llTG9I+dv1qDVFsH0yfpUck6x/ebJ/uryajUSzgksbdf7v8RqWG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2+9TAYPNm5UCFPU/eqSK2VOeXb+81TADqfmPqetOoAjCUoSn0UAM2UbOKfiigCErSban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RtqfZRsoAg20bam20baAIdtG2pttG2gCLbRtp9FADNtG2n0UAR7aNlSUYFSyWRbKNlS4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nSor6/isVXcrySvnZFGuWbHXA/KqUcF7qysLtzYWjdbaI5Zx/wBNH/8AiKCx02qqJDDaI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/qx/vP8AwVV/seS6IOqSi79LePiFf/iv+BVqWtulrCIoo1jQdAoqQjigor4NHSpcUygB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U2pDVK4mMWcHr972q4xcjKexx/jPX7HS9VsZ5/FN/ok9/G0dvFFcw+TO/wDtQv8Af+eW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mgef/as9hBBa2aXH9q6rthhRN3zN5aPv/wCef8H/AAOvKfHuqQfFG6/0H4PXXxL8LXVv9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e2hjdG2SeX5yb0/1f396Vu+FfhvpV1daV438U+HP+EPvtPs0s7PT/wC0JneCJPkVftMM2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Pn/jr26S5Y2PLnqzzNf2UNL8eHXPFV743/tz/AISmRrm8utLjVIYFe482RYWTzPk/g+/X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8By6d8JNG0/RJwEELwsJEkeOT78j703/APLSumHn/aj/AKryP++Nn/2FfOXxH/bs+Hfw5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v+EvHm/6bd6XIqQwJ/H5cn/LZ/8AvhP9uqmwirHaftnftI/EX4SeAdL1XQ/FP2HVLvUIo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J8sryffRvk/1f/jlfFHgP4u+Pfjz8cfBN7418R3WrW+gXiahmWNVhgWJvM/1afL83lql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BftP/AAvsLu5b+2tHkdprKaGTypbWQjYf9x/76N/8RXzX4g+HHg/9nLwZ4p1X7ddX19rN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+dJ8v3V2f7fzO1efW2OmDsfYxkx1NOVya8++D/jlviF8NPDmuu4e5uLREuSP+e6DZL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9tuRXgyleVj147FpATUyA0ka8VOi8VaQxoGBXUaV4q8R2uleTB4ilsfNk8u3lljWZ0dF3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c2FNdPpNpC+mIGi37G3L/vV30InHVSR8r/G79q/4veJfh18RfCHj7wzoHhu3tbmx097v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zSOkiO0zfudltJ/32lP/AGWfhF4WuvhafGHiLStLvp9ZvJfsUuq26y7IEbyv3e/+86yV9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/wB/BpUt9/yzuItKs/O2fLv8yb+P/wBD+/Xzx46/aBg07xbEs9lrdtOb2U6ev9gXckUc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v/3Fr3aaSR5PVnb638Mfhfe/aN/h/wAJvmPzJPM02GJ5P9r7qvVi0+LuufBrwsb7StVtd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uPS9Vka8SR3+RVhk374dv+z8n+xXlfws+LuueKfC0P27w5a6VqunyJH5X+kWcM8W2N5pN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H/2NtVP+JHa2t9/as9r9i+0eZby+Z5KI7tJ5nl/wffrKcU9i4bnsXin4p+PvijoFjY6V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0uLz7Lb/AGz/AMiPs2f7nz1Y0PSYdE05LWNzJt6u20E/lXLfD8fZfCsEH/Tab/0c9dSpw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6Hs0aely4rcmplbiqaNU8bVle519Cwp5qVOhqFKnjppGVyKWxt58+ZbxSf7yA1+cmvXUH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5K/SYDivzN1Pw1DoviHWLKGb7YbS8mtYx/sJKy/0r6PLrRUr+X6nj4zSxh3OpDBql9o31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/j8/czf8s5f7lYf9i3S/6q7Mn+9XoSdzyUi1kmus+AOhnX/jv4OjKbktb5b5x7Qjzs/m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3l3cZT/bHQ167+y1j/hfHh0+tvef+iGrirbHbR3PvR7uWPrZ3J/3dp/k9eN/tW6TF4p+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DcaPcw6lsa0lXcm8wP/D/ANNi30Wvat1ZPjW1e98FeJLaIbmudJuo8ev7l/8AGvJotRq6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5neXQI81Ptx2oC19AeIVpLcAZJqnJtUnGasahdLEDt5rMj1F3YjywahstFoYr6w/Ya0r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/Wz21nE3+4ru/wD6GlfJAvIj3r9E/gl4Ml+HPw40nR3toRdiP7VdsJPnaab53/g52Axo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ak13OzDxvM9Byc06qn2w/wDPvN/47/8AFUn9qAceRdf+A7P/AOgV4KPaS0L3SqWoX727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k8pIJfuAfxM/+ylUNS8ZaXpQiS4vIILmdxFBBcP5LSv2Ub8Vd0q2nFqbieaKe9ueZJYv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FVYGTaRpiaZAy7zPPId81w4+aV+7Gr4qEZFSL1qkQyYDilpF6UtaIB2BRgUU5BnNMkNtG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UCINvvRj3qfYKNgoAgx70Y96n2CjYKAIMe9GPep9go2CgCDHvRj3qfYKNgoAgx70bfep9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toCVOUFIUGKBkQAFLgUpGKiuZ47S3lnlbZFEpd2wTgAZJoKMO7aHVtfttOX5o9MEeozg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/j749lNbtZnh+ymtbOaW5Ux3l/O17cx9kduFT/gEYRP+AVqAUDYzZSbKmC0beKBEO2jb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to20/FGKAGbaNtPxRigBm2jbUm36UbaAI9tG0U/FBHFAEVFKaSgsMUmBS0UAMxRil20b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pFFLigDkPiefL+F/jQn/oC3Y/8gvXVXEYWaYY/j/pXJfGE+X8KfGR/wCoXOPzQiuyuxi5m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lbApMcU/bSbTQaJkRXOaYYqsbaQrUlXKhtge1M+y/WrZpm/60DKxgYdCaTy3HerW4UZF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e1W8A03y1xQBW3ClBXucCpjCDTfI5oAi3wHgOCfSmeUWztBP4VadCRhmJH1qq9nbsfmUE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fnQFI7U77JH/AAyMPxagWrD7sxP1LU4oLgBS4FN2Sjo2fqKT98OoBpjH5FMxRvcdY/yq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/2zb/AAoGmZfinTZLvRzPbQie+0+ZdQt0H32ZM7kX/fXcmP8Abq/aXUOoWkN3btvgnQSIw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tUH/PeL/vsVi+FALC51TQz8osJvPg4+/bzZdMeyv5yf8AAKRRsFKTZirLKKjI4NZ2AhpC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GUmBTiKSgBMCkK06k7UwG0mKWipsNDCtNIp5FJSGR7aTFPIoxQBHtFNK8mpdvtTSnJoA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pivFN20ARleDxVaaBJomjljWSNuoYZq7tpNlA1oc3p7NpN0umT48lz/oc56/9cW+n8P5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j1C2eGQfK3Rh1U+oqtpd88pe1uTi8hHzE/IJF/hZKCi0UpPLFT7OKQpQQV/LFN8urBSm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l1Y2Um01AXKhjpCh5qxt9qTb1oC5WVDV+wU5qFUq7YqAa6Ke5M9iyAcUHNS8YprDitzkI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eRTCKZJGX603dinkVGRQB9UUYoortOEKTFLSgUAM20mypgtGzigCHZRsqX5E5kkWMerHF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Ocf8tJfkT/7KgA8gH1/M1W/tQEf6EPt38H7v7n/fdSf2UspBvZGuj2X7sP4IOv8AwKrtA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5P7+eLP8Azyi3In/fdX7dEhG2OJI0HQKKmpmMUGyHjnmiiipGFKDikooAfkU4fj+VQE4zS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/wCJoAtKv/TT88U4cD7ymqguZyPnicD/AK6KaBcQ/wAfmA/7maALBFFIMdjRmgsWkxxS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pMUYoII8Gk2mpcUYoAiK0m2pCKaRQWN20m2nYooAZS4p52qhd2CIOpNUxqMs+4WC5i73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x0APubyCyTfcTJAnTc5wKpfar67z5H+gwf8APWX/AFz/AO4v8FTwaeqS+fK7T3H/AD2m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qbFAFW1sEt8lRhm5Zics31NT4xT6KAEwKMUuKMUEEZWmbKmwKNtBRBRTzxXC/E3xT4x0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B4p1pvu/bb9LKGL6hvv/APfaU0rmd7HTeIte03wloF/rms3ken6VYx+bcXMpwqLXldl8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V+Inhu2hTgWjanFIZP8Arr89fCXxq0D9oDx5qzyeNvD/AIi1fy5CYrWzthNZRHP8KQl0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F1BxFa/D7XUlP/PfT3gT/vpwBXXSjZmUpcx+tdpoHh3XrU6rYwWF9BLH5ceoWm10kT/r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X32U28/7/wDet5f+2v8Ayz/4HX5j+DfgN+0P4EMsvhjTNZ0Dzv8AWCw123t9/wBVEwz+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40aF/oPjDxF4z0vzf9XFf3txCkn/AI/teu3nsc3JY/Rb49/C2++Legf2H/wlN/4WsfMe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q/55q3+wv7yvl3xB+wX4e8M6bLqOofEJ7Oxi+/cXNrDEg/EvXyxb/EXxtbf6jxlr8X/X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eh+GPBfib4zeSNa8W3F2kIDBNQvnvZIv9rYz/ACVi5miR2a/HLwx8AfDGpeE/hVcSeJb/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I9ThxDH8hXy4of4v9/7v+/28G1HWdc+IPiCWe+vrzXdVl5aadyQnt6KvsK990n4C+HrD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1+cXCRmGRvMbO7ZwibE/U1614X/ZqdF8nUI7XSdOdsG209V3uv+9/BXJPUaR0X7KGj3ek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thlucFTkHM7kfoa94tbfjpVHw/odvo+nw2lrEIoIlCqo9K6S0tQRzXnyp63PQhP3bFdI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jRYpm2hKw7lfZWNaaoNL+N/gixnEuNa0rVbKOWL7nmxeVcx+Z/wCOWuhwKxNf+Pngf4M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f7LOtSP9jupbdnRPLVN3mMn3P9YnzV1Utznq7Gl8UvC1jr3ha+gvofPgsJP7Qji8tpnf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03/7u+vlXxTpXx8/ca54B8fWt9onmJHZ6La6Uui7F/u/ZrlER0/4G9fS138SvBF8Ddz+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OrW/l/+h1xd544+E+qH9x4r8DXs8X+r82+tHdP+uf7yvWjOyPM5dTgfhZda5qn9q+Iv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2v/EuuLDRtV+2W07/ACPu8ne6Qv8Ad+RX/jryX9q3z9L8G6Rpelw/v7/VEkjiij3/AHEk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0v9lsbq1P8AZc9r5HmfaJJdKkXY/wD102f9c68I+M3xx8LeDLU/v4tV1v8A5d7W1kV3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BWVWpZXR00lZ6np/w4VtL8C+GLK4ObmHTbdZj/t7Bu/WuwjuN54rifC9wH06zXPKwoD+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fLWs7HvxtymnCSetW4UJplvDmtGCDjpWyOdvoMhhJFWkhwKlihwKdWyRjcqXd9b6TY3d/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TXMsv9xEG5m/AAmvzc+Lk11Y/EN5b6zjsrXV0/tOxj+2LM6QTO7Ik2z7j8/dr7u+M3xc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32t/Zb6eWPy7fRZZPnvt/wAki/cb5K/N7X/D/wBq8Lf8Jv8A6Bpdjqmq3FvZaNa/O8cS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MjSvRoTcTlq2mXrrfParC7bsdDWfma1zEDFMf+ecj7WrnfD9p9r1SHS/7V/suC6kx9qu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pXqmp6B4d0HwX9uvtci1uC6t3j0eawsvs1286yfM0jfxp8sn+sr0FVPOcDiyOvFe3/sY6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Uv57rbfadpZNva/89Fkcoz/8Bzj/ALaV86/8JlP9l8jFtn/npXsP7HXi6DR/jEbLOJNX0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zEmH/oO2uWvNyWhtQjdn375meM1Hqatd6TfQLyz20iD/AL4IrMtLsk4JrRVtw615PU9d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yY0bzJO6il+wXMgy3yj+6K+hv2m/Bdj4M186ppdlFbwapGlxKYo9iPLu2Sf+jI/++68a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ebX1lGSnHmZ85OLhJo4i5uDGCHi2/wC8MVkzpDdZ+cj2Wui1a8tih/fxt7J81cy+oWcb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rmrOGprSR1fwY8KHxR8UvDOlOu+Ga9RpR6xod7/APjqmv0zSQO00nTJwB7f5xXxD+xT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1pzGg03TWRI2+8XlkVNy/RQ3/fVfaCtg9a+dxM/ese1h4K1zRU5FNutQh022eeZtqKOt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ZJFjijUszucACsy0tP7euoNUn/1EX7yytJf/AEdJ/t/3P7lciOu2hpaVaT3d3/at8CZ/L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WsX/AMW38daI0uA/8sY/yp69amjra10Y2IxpNuoO1HT/AK5zOKIdMK58m+ukPpIEcf8A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VQc0WGVPstz/AM94v+/J/wDi6PIuh/FC/wCDj+VaCqMdKdVEKRS8y4T71kW97aRJP0fZ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3uU/3oQf/AECrKqalANBRR+3W4zksv+9FIP5inw3EM5xFKjn0B5q3tqGexguhiaCOUf7aB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pKrjQ7JP9XE0P/XGR4//AEGnPpinO24uI/pNn/0IUATUVBHY3K9b53/66wo3/oGypVW+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L/jQA6im+ZdDObRG/wByT/GoZdR8j/Wafe/WGAyj/wAdzQBYAJoxUI1O3IOZvIH/AE2j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Fq3S8hb6SqaAJMGjBqXZRt4oAr7TRg1Lto2j2oAr7TWFrrSanq+laJCNzzt9sum/5528J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+4X9K6LFc94OE+rw6p4gulxFqkuLAH+GzhOyH/vt983/AANKANzZ7UbPapguRRsoAhwa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CApTdlTlaZtoAj2e1Gz2p+DRg0AMopcGjBoAXAo207bRtoAj20m2pdtG2ggrlKTZU22g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tGBUAMwKMCn4FJjigZHRTttIV4NNFI5L4qwfaPhv4jj/AL9mR/4//wDWrq7z/j7l/wB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lceAtW/2hDF/31Mq/+zV0l2P9Ll/3z/OqAh20bakxxSbakCKkIqQik20hpkeyk8segqTb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D0pPJHvU2DSYoC5X8oDpmjZU5WmkUCIdlG2pdtJigCAr1qEpzVwrx0qMp7Umh3IAtKB1x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1NBciop+32ox7UAMpD0NSY9qTHB4oArEHJrm/ElvFo+p6NrAhiFqkn2G6b+5BLgIx/3J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p2+1VdS06PVNPurObmG4jMTj1BoNExP7Lg56/wDbKRlqH+zmXPl3VxH7Eo4/8eTNVvCe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o26nAWtr5P8AnnOh2uPxwH/4HWzU2LKJgnGcSA/UUmLgZyEb6VdxyaQioMijukHVPypP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mlRigCnvHpilBB71YMQPak8kelBSIfK/2qTyx7mgabbjpbxj3VMfypfsMWON6/SRhQMZs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TzZkfdmYfrTfIlX/AJaBqAG7D6UYx2pcSj0NIHdeq/lSBDSV9TTSR6mhp37iQfRKZ5hPd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xQPx/GigAo7GjNGaAIiMmsvVtNN0iyQ3AS5j5in7Z7q/+w9a3Y1GepoLM/TL8X0J3Dy50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k/u1crL1ezlgmGqWSF7iNQJrVf8AlvEP4f8AeT+D1HHbm/Z3cN/ax3EDiSKRdysO4/xo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aNv0oMiuUppSp2XrTMVIFcpTdtTsOtRkVNgQwLVy1Xiq6rzV+3jO2ummiJsdg0YqUJSF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TFPZTTcUAMIqFhVgiomXrQB9TUUUma7TzxaKBdQhvKB3S/8APOP5mqHE84I/1A/2Pmag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cIPfrUP2ia5BEAEC/wDPSX73/fFWbazitQdoyR/y0k+d/wDvqnbOeKAKsNhGkvmyFrmf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c7LVkA04KTTgtADMZpcGngU8AYoGiClAzU9FBsiIJRsqXFGKkZFso2VLijFAEWyjZU236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o8uptv0o20AQeQaT7PU+TSbjQBF9nftcS/jJu/8AQqPLkTrcj6NHUoIOc8/XB/nQMc/d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vRupdtJtoAN1G6jbSbeKAHBgehparNbRtncW/wCAPtrOFoumfuUmv5J/+fYTmb/0ZQWb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vIgh8+f/AJadkT/feqV1pWq6rk3t95A/59Yo/v8A/XRk2b6ui1vbUHyILQ/9c5Gi/wDZ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OvZjcf8APOL7iJ/wCrIqubqbndYzHH/PPa3/ALPUouk6bGH/AGzagCak21DFqNpMcR3M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KAI9tG2pKKAI9tG2pKCOKCCKkwKcRSdKCDi/F/xi8B/DzVrbTPFPiWPSb+5j85LdY3mZ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QU+08QeHPH+hTX3hbXbHWI4xnzbSfzJI/99fvr+IFfO3xW+BUnj/4i634gGvrFqMtzsjj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NfM/7Z1h3Xguf4caAZ54JdDvrX/V61YSfI//AFzb/wBkauylFHFOTR7qbWfBx1qAWt2H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7dl/pcq2vjHw0msEDy/t+kFIJiP77o3yt+GytzWv2+fBEFp/xKfDXiK9vP+ed6lvbp/30s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R9CICF5r5d/a6+M/hW18Gar4BsvsviLW7vZHJFFJvTTmRt/mbv8Ant/Bsry3xj+0f8Tfj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+jaY2RJa6KcSEek1z/8Asip/hF+yfquv3Xnz/wDbS6l/49oP+uf/AD2esZSubJ3PLfAH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NvbRptLlDKzD5YU/qWr7M+FfwT0jwxbIVslkuABl2GTmvU/Anwe0fwVp5gs42M0h3zXD8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eu8s9GjhXCJz6nrWQzk9M8OC1UBUWNfQCtqDRwSPlyfeugj0v1FX7W0WMdKga3M600wED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6Crwh44o8msmjqRS8njpUEkIGeK0THwao31zDZRl532r6Lyx+i96mwnKxVI5NeEftUfs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omt+H9bgF7o9rci00qe2+S93uoby5t/yP+5TZ8le4SaLLqGJL1CIsZSzB+97t/e/3K6+0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/XOt6cTJ6n4san8IfHGhf8hTwF4jsf8ArtpVwn/slZf/AAhPiLn/AIpnWf8AwXTf/EV+z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JCu6BI1Lu8h2gD61nz+FLuO3juFuFmtpV3Rywzbgw9eldfLZGFkfkx4V+BXxB8RkNYeH9T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5vUe0i+vzEF/+AivST+x15elXMq+KJDqH2bzIY47ApF53/PNm379n+2Er7L8RWjOboEsT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74pHw48BX880//E0uo/s1lF/G8r/xf8B+/WNRXRUVqbvgSZrjTNMYZx5Sf+g16ro8BKZx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l8P6a5H/ACyT/wBBNevaZpqpFwO9eS46nqRegttBgVoQpjtU8NmAKspbfpWqjYi5Cq4H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g+Enw41XxTfQ+f8AZdkccUUiwvIzts/d7/8AvuuR+P8A+0/4b+BySae9s2r+JZ4Hkh02B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n/hT/wAer89/jB8XPEHxs8UPreurbW8rRJF9nsw6QAIWKkJu6/MfWtYR6s55u+iOs8T/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S3g1hz4d8Hi6M167TPc3U39+aZ/+Ws38Kfwpv+RK868Z6rpWp+IL690Ox/sTS/Nb7Pa+Y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7/brNF1B9k8gnH7xpPNjj3u/+z5m/wDzvrb8A6V/amqefBbxa3Ba7fM0uaRYXn/3Y9/z1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PsJ9VuRBboXlbovrXT+PtV/4SjU7KeCf/QrCzSzkuvL2JM6b/MaOP/tpW5r2qQWn9q6V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8jRyeb/rn+bZ5Pmff8mvMZbm81cncdsY4CjgAU0ZtHonh745X3h/wHqnhay0TRr2yuty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bn51RP8AWf8AbOuC0q7uLTU/tsB+z3sMnmRywybHRk/uVdtdAP2Y/v4gfL8zzJZNibf7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hv4i+KGvG30nSzP+7iEl1F8kMLIux230psIaH3H8JvFj+Nvh/wCH9elO6W+tVaVh/wA9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1ekWlscZNc/4A8KQeDfDGl6JbgGG0t0jj/8AZ66wDArkcTvjLQ5vxz8NtD+JWlQafrkU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ZNjAj3wfavijEGgf8LF8O+KtKtfFMHhuT7RZ/wCkMiIyTJFtjmT+DZL/AOOV9cftDa/f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+mcXF1Gln5v8AcWVtkn/jma+MPD9r/atr4j8OwT/v9Qt/7O837iebE3mw+Z/vJHIlejSq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3PGZbhJZZGjj8pGYlUznaPTNRY3VZvdLutLlEd1F5TsokUE9VPQ/pWyNfvrrwFN4dK7r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yP/liz/u/3lRNXMuU1/gp8RLj4aeOrHVJHllsbbeLm2iPzyxN9/Z/3yj/APAa/RT7Wa/L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InmMXA2Z619m/s8eM5/HugWXhC+/0KbRrf8A0z95ve6t937tY/8A0B/+A/3q82vHW53U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V/FoDsDLoMTfuVPH2yRf4/wDcT/x+urtoRjaowv8AOqVpWvbJxXKkdTdySKLdV6G3AHTJ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2rdLQzI0iqdIamSOpkj4rSxBXEPFOENWtmO1ASpAgEWKXZVjy6PL9qCivso2VPso2CgC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2UbKAK2zFGyptoo2UEkGyjZU22jAoAgwRUUttFP8A6yJJP99A386tbKTZQBnNpVuf+We0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CwwMJNKo9pS3/oVaGzFAX8aAKJtJQPkuH/4HGv9KiaC/X7s1qw/24m/o1arICO1V3gj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8a3mpXOk/wBkWsca3erMLJGW4wUTYRK//fstz/fZPWty0zaWsMH2GXyYo0ij+791P+B1T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/wBWHzQ2YfTLY9j8/mXLD/gexPpCK3aDRFOG4Vz8yyQ+0sbL/SnQ3dtcf6q4gk/3Z0/x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qg/UUDG5GM9qWoU062i5jt44z6ooH8qb/Zyrnyrm6th/0ynZ/wD0ZvoAsUyoxbTDO2/l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AEDZUKreD+O3f6h0oAtYox7VWD3ag5sFb/r3ut//AKHsoS8XnzYLmD3aIv8A+gbqAJuP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Qevv5seynCWNvuSI/wDumkAuBRgUtFZgNwaMGnUZqiBmKMcU+gjigCEik208ikqAG7aN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hXg06jHBplnIfFQf8UBf+9zY/wDpZDXV3g/0uX/fP865j4oR+Z4JkT+9f6aP/J+CuovP+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6oCMLxSFakxxSVIEW2kxUhFJSAZtFJtqTApMCgLjNtG2n7aNtAXIytMIqUjNMI4oNSMik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KnFMKmpqbigTItpowakxTcUCuRbaNtP20YoKGbaMU6kPQ0ARkUmBTiKNtBZzyMdP8eXF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iBuyXUPySp9WhEL/AFR63RWL4vhvF0ZrzTo/P1LTpUv7aL/noUPzx/R496f8CrWtrqC/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a4jWaJvVGGR+hoNEP20hXin7aNtBDIClJ5dTbaNtSIg2UbalK00rwaCkMpMcU7bSYpAR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dtAyPbTdlTYFJtoAgK4phWrDL1qPbUlEPl00xA9qsbKTb7UAU2hpnkHnBINX/LpPK9hQ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x/wCoTDcr3jk+owa1PL9qaY+vFBVzLImXOYAf91qxZjP4fvGukgm/s24bM6j/l1c/wDL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fX96uqIxkCoSpzQMofav+uv/fukGoRDgzKD6OMGqVp/xIbr+yp/9RLu+xy/+0ZP9tf4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AMUCsRLJmgEHvUjQI/3o1b6gGmfY4v7m3/dJH8qVhWGUylksmjXEN1cD2D7x/wCP5qL7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Ciw7Dl4btWnasNnassRyqegb9KuQPcKvECn/gdaR0OWoXQc9hR19qg+1MCcofzU/wAm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/grGtUYIlK9eahI60xNRtJPuvk+1PDBxlTmgY3FJspetFAz6daZAcQxtdN/dXhP8Avuo/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/phEOn/A6mjjaPgDav8As8D8qlCqeK7TzyCCBIIljijWONegUVKq80/aKeBigAA4o2il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FLijFACYopcUYoGhKKXFGKVzZCUU/FGKQxlFPxRigAooooAKKKKADFJgUtFABgUmBg0t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AKhuruGzjLSuFJ+6O5pf391nyf3HrLL/wCyJUlrp8VqxkKtJMessx3Of8KAKYF7dZx/o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/wCIqa2tI7ZSEULnk46n6nvVo9TTcGgscOlFFFACFAeozTTEMY7U+igggls45lIkRXHo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OUj8o/8ATJin8q0KO1AGcdPZQdtxcL/1ycf+zUvlXidL5Zv+viEf+ybKuEGk2+1A1oVQ1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zulNa7uo+unvJ7wzqf8A0LFXNvtRg0Bcovq0OD9ohubcj+9bkj804qK5uoADieM/R608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GrfUUEnkPjPQZrq6M8HNcmNe1vS/Ogmglnhr3W70W0nJ3W0Z/CqbeFrRhwZE/wBxsV0Q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TNe+Efg7xTc5n8ERed/06xtD/AOgVLof7KWi6nciew8FWkEIk/wBdfMc7f+ubGvrRdECn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tL4D/l1n9pEZP/iq0czHkseTeGv2eND0mBY9QSG9WPiO2ggEVqPbYuP616Vb6PFbwpDCi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qEQfgK0gZx/rrP8AGGTf/wCh7ah+1YHME3/fvf8A+gVkhrQjSwjQdM05bQKeKn3ov33W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/ddW+hplkYjwKUJiptoo2UhjBTsCis8XU+qcaV/x7/8ALS/l+5/2x/v/AO99ysbmqZLd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j/nkP+Wf+/UFvpY3+fdv9ovB0lI+5/soP4K0ba0jtI/LgXj+Jz1b8aUjrTLepT2mvkfxn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BXXiPwRpUFh58Ws3v2fVZbdnuYInb92scf3P+B/7dfX5Aya8g161n0DVb6f8Asrz/APp7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tqbsZTR4v4f8ABeuePdK+3eKdK1/xHfSxv+9v7hk/79768U8afBH4j+ANVnvvCmkatokI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Shf+Wf8AqnD19V/8J9quOPNz/wBe9ZH9q6pdk4sZZx/1z2V1KVzm5WfHtr+0R8bPDx+w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Gq6Sk0zfWR03/qKrWnhbxh8ZvFNl/bk8s99dSJH5t199E/5afL/AlfYzfDHXPE8qSlPs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8K774afBbRPBIlFvbedqUn+tvpOWc+3/ADzSsKjLjoaPhrwzHa2scaIFVVUcdua7C3sU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iQLtUCp9lcXKjrjLQq+WMdK5n4h+PrP4YeENS8R30YuEto9kNsTzPM3CIPqRXWlOtfLH7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+HPDWlpI9oYn1G9EX39wcLGP/QzVwjcJSsj40+JWqa54s8Q3uuau8b3WoTPNOIzlEGfuL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4NeiXZh5hvYD5o/57R7a4vURF9olEShVzwFrr5LI4/aamIbcyBiWAptuskDHY5/CtOG0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0waW6MdzhfrUlrULa6nu7k9TMfvyySbnr0/4Z/BTxD4vjEsMK2Ng4wZZ12l077V/iqf4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4qtUh2ppduEn1K5xwid4f95+1feOjeELbSYhHEgSJQAkYHCgUAeJfDP9mHw34XDy6jEd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DZEB/srXt2heFrPS9OjsLK0jtLaMARwW42InuPet+008dl/E1q29isYwBTauKxWtrTC8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W34UfZawsbR0OW8UeH7XxPoN5pF8u+0uV2uK+MPFPw3n+DOvWOq6rPa/2XdXlvHHdWu7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/wBtkj+5/v1913UGAwrwv9prTorz4I+LoJYt/kpFMn+yVmTn8ia0iYT0PhDx34mi8S64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RCkLzXqeTv27v9SqfcT/ZrL0vUriCx1GG3aOyW7Xyp/3jfvEzv2/+O1RAJ4FKtrIx46Vq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9dx8P/inqngPxTpWt2UMQNjJ88MSbPMib/WL/AMCrnW0x2HNVpLUwEisJxubxZ+o3g3xJ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9Nm86x1KISws5+dc9Ub3Q/J+FdnbKSvSvnP9j/Uftfwi06DOfsd1LD9MuG/9nr6V09QV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rouW0fFaVvDUNtF3rQhTFWkK41YcVIsdShaXbTER7KXYKftFGBQQR7KXZUmKKAIdlJsq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o21Jto20AQEdaTFSletJtqSiKm7al20gXmgY0DimkVMF4pCvWgCHHBpuKm203ZQBHisv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zwqHu2xDbof4pXO1B9MkE+wNbAWsFP8AideKSetppA/BrmVP/ZIf1nFAFzSNMh0DRbaw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N1YD77n1Z3y+frVun4oxQaIbtFJtqTbSbaCSMim1JtpMUAMxQRxT8Um2oAjpMU8rSbaAI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vcjEsEUo/wBtc1YwaMGgCBNOjQEIiqP9l2SozZNztnuIP92RG/8AQ6vc0zBoLM4W12p4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2/wDjbpSg3OMbYP8Av63/AMRWjtHPFMIOTQBmC5vIc50+WT3jmif+bof0pf7YjTiZbiD3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dq9iigCoNTgP/LeL/v5VgU+qU2iadcAl9PtTJ/z18lQ354oAtUVTtdKhtOYJ7sf9Mvt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qQWk46X0v/bWNXoAmoFU3jv4fuS2l1/vK8P/AMXSx3V4g/e6erf9cLgN/wChbaAMP4jR+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2p6YP/KjBXSSpvkZj1LZrlPiBdfatI0uDyZf+Qzp0kn7vf8iXsD/w/wDXOtseINLbO6/Fr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AOhbKAL22mkUQTrOm6J1lX1U0/IOaAI6KDRQAUUUUAIRTafTSKVhWI6MUu00YNSWR4o20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SLbTcVKRTcUFjNtG2n4oxQBFt9qTbUuKbtoII6TFPK0m2gYzbRtp+2jbQaEeK5zwo72B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TcH7NKf+WlpLl4fwT54f+2NdPtrmfEQm0jxDo2sDixkb+zb89tk0g8lj/uTbD7ec59aBN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FFLigZHijFLRQWMxSbakxSbaCSLbSbakK0m2gCLb7UbakxSbaCiKkxUhWk20ARYpNtS4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JtqQrSbaAI8UEcU/FJtqLARUhHFSEU0ijlAiIpuBT2GKbQTcrX2lw6tbPb3G7yjyrRtt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hzg1maHdyrLJZXZH9p2gQyNj5JV/glT/AD8rVuVl65p0l8sV5asIdUtPmt5W+4399XHd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7aKbiodN1CPVLTz0UxuDsliPWNx1BqzTRCItlIU4qXbSbeKtFkKrzVqIVEq81ZiWmczF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bbxTCtBgyq0CMclQT9KgbT4CxPlJn121eK0wryasCkbBRkhpF+jnH5Zpn2RweJ5APQ4P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toA+oqTFO20ba7TiFooooAfRRRQAUUUUAFFFFJjQUUUVBshcGjBp1FUMbg0YNOooAKK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AFJilo6UAMwRQCp4Pyn3pfPU8Rrvb1ppgaTmVs/7IoArC6+1f8AHv8A9/ZPuf8A2dSL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yjo8v3V+i9BU4XHSjBoAUdKWiigApMUtFABRRRQAmKMClooATbSbadRQA3bRt+lOooAb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AMxSEcGlooMiu8Y5poTFTkdaTbVARYFLTiKTFWQRuMg1HCm3NSUmdooIHGBDyVBzULWN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Kek244q3FB5g55oAyLnTYCONy/SZlqhcQx6Ta/aJdVuLeHzPL/eFH3/9M/ubq1tV1aHTb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+m/1dtH/AHf70kn8CVRGlf6Ub6+/069/5Zyy/cg/65x/+z/foAxhpWt66P8ATp7WCx8x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0/5Z+cyP/wCO1qD+1bX/AJcbWf8A643Oz/xx0rTp1TY0RljVJgP32lX8P0CP/wCgPTv7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v+ukbp/NK0qKLGhkJqFpNnZe2z/7s6n+tR3dr1ya157aK6BE0Uc3++ob+dUE0uKAkRQp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xn0aOTJaNG+qg0kejpH0RE+gArXazxnqPpUH2SdT+5nx/wBdY99WKyKi6coHJqeONIxh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46RfjIyf/ABdRn7aetpv/AOuEyD/0MJSFZABzyKfgYqh9vEQzLbX0Xs9uz/8AoG6rEep2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4ZG8s/k2KmxS0JCvXivJ/jh4B/4Sq0huOs0Ufl5ijXftr15GilHySI/+6wNUr23Dmlfl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+FG63lgutl2hGEinUqa8ku/hDPoORb6X5/8A01lk3vX6T3eg212CJreKXP8AeUZqKHw3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/wAAFbqehxctmfnNoHwJ8Z+Ktv2XSZUjPRvLcD8z8ley/D79iOC3Md34tvftMnBOnWZ3D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B+NfXptcU+OLYKdzRHNaH4N0/QNPhstOtIrC0jACQQLtH41pjSk/u1q7BSbBQXcoxWKp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cCnBCazYyHyqPK4qx5Ro8o4rIsxb2L73FecfFjQv7V+Hnii12582wlOP90b/AP2WvVp4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fZLUzYz5h8uOP/nu3/POtEzOSPyi8S+DJdOmd4VIGeV/wrK0uN7qbyLSKW6n/ALsSbq+2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3V1PqnhzyvOlkaSS08zYkH+zHXAWngHVdKE/23SrqGf8A5aSx2/3P+2ldEVcxknbQ+fh4L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/wBfMn/xFUbTwXqmp6p5E/EP+skm/wBj/wCLr6W/4VvfXPSxuj9a6HRf2db7XwDK5sB6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oKwQk7mt+yzafatB1yCGD9xFeJ5csX3N+395/6Ljr6UtYPLQYFZ3gXwPYeDtDttL06AQ20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3Jrr4rZV7CvPlCx2xkRW6cCriLgU5UwOlKFqDUSipNtJsoLCil20BDUECUU4RmlEdADKa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MxSbacRikoAbtpNtSgcUhGKkoh20BakxSAUDGheKQrUtNIFAiLbTdtTY4puPagZR1S+j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MkEZfagyWPp+NU/DunS6Xo8UdwB9tlLT3JXp5znc+PbkL/wEVHrJl1LXdM0uM5tYGF/d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/4Hh/+2dbFADQlGypNtG2goj2+1Jtp9IRQBGVpNtPxSbaAG7aQrT9tJUAR7aTHtUm2k20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RigBmBSbakxSEcGgCOmlaeaSgshKUnl1Nto20AQbKTb7VMVpu2gCPaPSjAqTBoxQBHtFJ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FAHNeK4QF00jvq1iP/I61s7TWT4uGV0f/sNWX/oyt/AwaAM2fS7O6/19nbzZ6+ZErfzF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MsS/3YLueAf+OPWmQMmmUAZf9mXUanydVvIR6N5dwf8Ax5N9T/ZLjP8Ar4v+/X/2dXaZ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5EFrP/uzsv8AND/OnteSf8tbK5T3UIR+jZ/StHtUZ60AZ41eDHKzJ/vwun/shp9tqlnd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ATKWq5TJreK4UrLGkins65FADgOKbiqaaDYQj9xax2v/AF7Dyv8A0HFN/ssr9y8u4/8A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9A7lvHNPwMVnNZ30X+o1N39rq2R/wD0ApUkUuoRcSJa3P03w/8AxdKwi3TcVALq7PXT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/Q9lQ/2xGq5ltryH2Ns0n/oG6iw7lrBoqD+1LH/n8hH/AF0fbUyTxyE7JFfHXac0WGO20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Ukke2kx7VIRTaAGYFGBT8UYFADMCqOu6TD4h0i90q4aSOK8haEyRfeiJxhh/uVoYp1BSO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qeh2k+pLGmpbPKu1i+6Jk+R8f8CU1sY4rEsIW0bxTfQebiDVlN5DAOkcqDZN/32ux/wDv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LISlJ5dTbaNtBZFtpCtSbabQQR7abj2qUim0AM200rUm2koLI9tNx7VJto20ARbaQrUu2k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Me1SFaNtAEW2kK1JtptXYCPbTcVIRScUWAj2CkKCpcCk20WArFKQJip9oo28VAHP65by2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yRgLeWi/8t4vVP8AbXqP++K0IJoruCK4t5BNbyqHR16EGrZHJrnSB4Xv2nP/ACBrqT99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tP8Acf8ARqANsLRsqfZSFeKlEEKrzVmJaiUZNWolrRGTF28UwrU+BTCtBiyuVphXk1YK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waZt+lTkcGm49qAPpzAowKkor0DiGUU+igBu2jbTqKAG7aNtOooAKKdijFQWNop2KM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FFFFBQUDiijHFBaAOGBxSqueT0qLzooc72w3pTWE11wB5aUAOmu44cqvzN6CoBHNcklz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nhtEiH94+pqbBoAjiiWFcLT8UoGKWgQzFGKfijFSZjKKfijFADKKKKCg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nU09TQAUUUUAFFFFADMUmBS0VQDMUKoJopRUkjmtxtOKpzRMM4q2Gx1NR3eo22nQNNdS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HNUQUYOGNCahNqWYdLxEo4n1JhvRP+uafxv/AOO1CsM2skNJbtYWHa36PN/vf3V/2K0k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eAFGAKsVinZ6bBp8TLFveR2Mks8zbpJWPVmbuan8upQOafgYoCxV20YFTMOtMrIsj20b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TNS+WMVEmc1LziiJBBJGOar+XjNWnBOaZ5ZNbICuF5p/lZFSrDzzUwjwtIDImjwTRFwD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nWgChc6RZXZJnsLaY+rwqT+dVG0K2Awn2mAekdzJt/7534rcxwajI60howxaTL/y3l/7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At75Ok8Ev+/Ay/yet8jioinJOKTlYzaMRTe4zNYxD/rjcb//AENKX7Rj/lhJ/wCO1rOO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isVhcxfxKyf7y/4UoaF84cZ9zipqYYEfOUU/hVXCxGQAetSR4qIabEM/uwM/88/l/lT1s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+jbv/AEKpeoyWikFrMnK3Ab/rrEf5qcVDcpcraecDaSYj3+bK7wJ/JqmwFbU7+20qzlu7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7ntWbpWl3t1dHVb7/AF//AC72v/PCL/4v+/8A98VDYXN7eL9vv9JmK/8ALvb2cyyx/wC9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t/2rBjpdf8AgOz/APoFWhjdme1RSabDOpEkaOD1DKDTl1exZtpu4kb+7MTG35MKu1qm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fdP++R/hV6206G3ACRqoHoKsqOakUUXYrIRYxjpSiOplXilCVkaIiCUuyptlIy4FQaoh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oLExiiiioAfRRRQAw96YRUhpMUARlaTZUm0UbaAI8UYqTbSbalgR7aTFS49qTFICPbRt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QAzaMUxmSJXkkYJGnLMe1S4PNcz4ztv7WtIPDomKjVJMXAj++LeP55f++vkT/tpQUiTwx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xICJtTf7SPVYekKf98bT9Wetjb7U6igY3BpKfSYFKw0xm2jbT8CjaKQiLbSbal20FeKAI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zFGBT8UYoAZik21Jim4qbAN20Yp1FICLFJT8UYoAZijFPxRigBmBTStS4ppGKAI9tJji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EYpKcRSbaCznfF33NG/7DFr/AOh1v1j+IX2voa/39Wi/RJK2KAI8UmypMUYFAEeym+XU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aj2VYK1HtoIIttG2pMUhHFAEVGMUppKgAooooAMCmlAe1OoqwIjGDmqz6XaSZL20LH1a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gZlDR7aMERPdQ+0Vy0Y/753077JOM4vpv+2kat/7JWnTKBooCG6X7tzG/wDvW5X/ANnp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eP8A7Zy/4pVqm7fagZEbnr+5k/DFR/a4z94SJ/vKy/qKs0UAV4bm2n5iuUf/AHXz/MVP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VB+oqP7JDziNR9Biga0Of+IFvOuiJq1kv/Ex0WQajCP76ICJV/4HEZErobS5gvLaK5gc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95GHymmiyUfceRMejb//AEOuc8G6edDs7rw+twc6O3lQmbJ3WrkvCQe+1d6e2wUFXOnz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M4/4DQpuB/yz3f7jg/8AodBK0JcUyk+1DH+olqMXUZ+8HT6rQXckK0zb1pfNiPRv0pNw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opFhijAoyPUUUAGBSFeKWkPQ0ARkCkwKcaSgsbtppUEdKl20mKCWQmMelM8oepqcjFJg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SEU0incaZHijHBpSMUlYlERHWo3tknilikRZEkUowYZyD1qfaaMVYHP6ZLJo15/ZN0xa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+Jf8Ank/+0n/j6/Tnaxwah1bTU1WwmtZPk3r8kq/fibs6nswql4f1aS6MthfgLqlqMSCL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7B70CNONeatxrx0qKJck1bRcCqMBlNI4NPIOTSYNBBCRUZFWStMK1ZBXI4pMVOVFJsoA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r0DiE20baWigAxRiilwaAExRiilwaADBowadRUFjcGjBp1FADcGjBp1FADKKfVQXf2of6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X7n/ANnQUTSSpEu5nVB6sahFzNcf8e/A7Syp/wCy0+KyV3ElzI13Iv3fM+4v+6tWttBR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9v7zfeqcZPWgLyakA4oC4wDijFLRTICiiikPoNwaMGnUVJI3BowadRQAyiiigo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Q9KbTj0ptADfWij1ooAKKKKAGUUUVQBRRWJ/al9ql19h0r/np5dxfy/wCpT/Zj/vv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2ftXkQZnn+/HFF/c/wCekn9yrdnpX+lfbr4/bb3/AJZn+CD/AK5r/wCzVPpmlxadCY4w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e0x9XP8ASr1ArELLxURT2q4VGKhKdasRBgYqNjjNTMOtQsOtAERFJTj0ptZAIRSCnUYo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QolShKUSBMA09YxQsdSqmAa3QEflimOuFNTCkZcg0gMi4HzGmRgYNT3S4JqspwKAA9TT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yAjIpuBTyKTbQBWkXrVMx9avyDrVcrQBX8qgR4qfb7UbaoCIDFFOK02gB9c/NH/wlkzM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/+n5v/jK/+P1aubr/AISm6nsYONKtZPLvZYv+W7f88U/9n/74rWMaIMRrsQdB6UAVAhBp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qQDKoDQNNV962MCP2ZIwpH4itKjFMCn/Zyc7ZrlP92dv8alFrcr/q75z7SwRv+vyGrCg5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4NWjnleaWxuY2+5GkLxbfxDvmpTJdpnfZE47wzKf0fYatYNGDQBnx61HnElnfQ47vblv/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nsdpu4kf+7Mdh/JsGreKKmw7kPnRSHMciOPVCD/KngDFVpNGsJeXsrdj6mJc/wAqT+yo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P/TKdlH5ZxRYpSsWKKrizu0+5qU+P+mgV/wCdATUYh/x82s4/55tA6H/vou/8qVilIsAE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D/r7JT/173G7/wBCVKke7KdbW5/BN/8ALNZcw7j6KgGqWoOHk8pvSUFD+tSLPFLyjqw/2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oooGFFFFJgFFFGMg1IDKKUjrSUAFcz4e8vXNW1TX4zvjkYWdm55Bihk+d/8AgT7x77Eq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2kR2unjdqupzpYWgB+6z53P8AREDt/wABrU0yyt9L0+C1tU8q3hjWKJO4RRgZ9z1PuaZS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oooATbRtpaKkBuDQQcGnUHoaAISDSYNPNJQUNwaMGnUUANxSYpx6U2gBNtJTqQilYBmD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g0YNOooATHFNxT6aaAGEUlPpCKAIsUYFKRSdjQWc74lH7/w5/wBhaP8A9FT1t1m+IB/p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H/pNPWlQA6iiigBNtG2looAYRTCKlNR+tBAykI4p+2kK8GgCIikpxWk21ACUUuDSYoAKM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0m2netJQAm2gjinYpMcUARkUmBTitJtoLI6KXbRtoASil20YxQAlc5rIOm+KNF1NRhLp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3wSH/clwn/bWujrO1/S7bxBo15ptzuWK5iMZZeq/3HT/AGkf5x7gUDRcxRVHQdRl1bSL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XAUcCdX2TD/vtHrR6UFDM0hAPapKKAITCh/hFRtarg4yPoas4pCBigCkbQf3m/Ok+zYHD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YFBRR8qZTxsP1FAE4z+7U/R8VcOf7ufxphU5/wBWn41LKRVE/wD0wl/4Ad9H2oDrEw/6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Y/wB00DIzhn/EZpDK4nQ9RinB0PepiinOQD+FMNuh7YoATIPQ03A9aQw+hpphK9DQJilc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XNNO8ds/SgkeQfWk2HFM3vziKQ/QZpu5+f3Mv/flz/KgB1FRfa4P+e0f/fYqWpLDFGBR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axpct2YZ7KQQ39sxa3lP3ef9ZG3+w4/lWtTKCkU9Ev11C38wDy3U7ZYm+/Gw6q1a4rnd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taySZpVUC9gX/AJeYfVf9pO3/AHxW/YzR31nFd28izW0y745F6MvrVGM0S4FNxT6KDJaE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DTDVkkO2m7KlNJQB76NVntc+dpd0D/0ykWZaVfE+n/8ALaSW2b0kt2H8uK01BzUgr0Di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k288c4/2W5/Kp/WoJ9LtLoHzrWGXPdkBNQDQIEjKQzXdsvpDcuv9aALyipMcVkDTdTth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N5bpKP8Ax3Y361PajVAP9I+yzf8ATWPcn/jlAF3vTwOKzf7Sljz5llOP9wBqsf2nAP8A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ZQBaxRgVCl7G3RlP0NSrKhoAXbT1UYoBTbnNU57sRkgE0AWsD8KqXN1/ywh/fz/8APKL+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NFpfXX+v/AHEH/PKKT5/+2jf/ABNXbW3S2hEUSIiDoEFBZU/sv7Vk3H/fqL7n/wBnVupc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EhiiiiggKKKKCwooooKCiiioJCiiigBtFFFABRRRQAUUUUEBRRRQAyiiigsZRRRQUN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qve3cNhbPPPIsUScl2OAKrapqn2P9wsH229l/wBXaRff/wB6T+4n+1UMGlO8q3+oyrd3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sf8AY9f9+gB32WfVP9f+4sf+fU/fn/66f3P92tSC2CxqgVYol6RxjAFRgVYg6UATgY6U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jFRsBzTs1GxoEROOtQMOtTt3qFu9AEJ70ypCKYRigBKUdaSlUUATRipgMCo4xUmaAHjp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mNQAL1pT0NIDilJ4oAoXQzmqe2r9wM5qpt5oAj20bal20hFSBDijApxFNoAhkXrUBWrL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4FGBg07aaSqAiI61h6hdTX16+h6exSYf8f18vSzX/nmn/TZ//HPv1d1bUZkmXTbDnULl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/PZ//ZasaLo8OjWawQ73+cStJKdzyv8AxSO394mgC1a2kOnWkdtbRrFDGMKq9v8A6/vS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xQBVZeTSbamYdabjigCML14owKkC+lGKAGqOtPXpSU9RUlihabin0hFADCKSnUYoAbTK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ijFA0FFGKMcVNhjTzkHke9VpNOtZc7reM+4XB/SrJ70lICgdCtBzH5sB/6ZSlaT+y5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tKA/8+a0KKAM42+pIOJ7aT/eiYfyeke6vIM77BZv+vabd/6GFrSoxwaBrQxxrX/PzYX9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orfSXfijS7Q4ub+GyPpcFof8A0OtU0mcUFFWz1O2v03Wt3BdL6wyK/wDI1PVG88OaTqD7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J6PAu4fRsZFYWv6TBpWgX09j/aEFxFH5dvFa6hMiea/+r8td+379ABp+/X/AB5qF8Yt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u0ty43TOP91NiZ9dwro6wNE8Ff2JoVtYxa5qQuVw80u+ErPM3zzNsdX+8+96uR2OsQyZ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ge0ZGP/AlkwP++TQNaGnRVYS36DJsLd/9y6/+KSq8moSW6/6RpeoRr/z0iiS5b/yC7tQN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+yu8nz/I/6Z3cbW7/APj6JVi3uobn/UzJL/uMG/lQMnoooqACiiigBtFFFBQUUUUAMooo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IoAbRRRUgNooooAKaadSEUANooooAZQehoooLOe8Tj/iZeEh/wBRZv8A0juq2NprH8S/8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LS/+kV1W7t68VAEdFPxRQQNoxTqKAIqKdijFADMUbRT8UYoAiK03bUxFNxSsBFtpNtS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aNtSbaNtWBDsoC4qXb7UbfagCPbSU+kIoAjK0m0U+m7aAI8CjAp+KMVBYzAoK0/FGKAIC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qwOXsh/ZnjfU7PpBrKnUYfQTpsSZfxQwv/32exroqwvG0Zt9Nj1eOAyXOiyjUUK/eCKC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j2rdjeOaKOaGRZYJVDI6nqKCwpCOKftptQA2mmnkUlADKKKKCgxSYFLRQAzFFOxSYoAZ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0DIyOKbUmKaRQMYRTcVJikxQMbRTsCjAoAhKg9qhaygLFjDGT6lRVnAo2igCkbGMdAR+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R3/8d/rV/wAv3/Wk8v6UAUPs8i9HzQBKDyMir/l03y6zYFETP3tZf/Hf/i6zv7Ug8L3X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1J+8/dtstZf73+43/AKHW9tNNls4by1ntrmFJ4Jl2PG4yGFVBXERi7g/57/8Af35KmimR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2azdNmk0q6/se7YshBOn3DfP56j/lk5/vp/4+laqWMUa42Kv0XbWliLDqZSfY+fb/AK6N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9htYfrTIsFFHkyAH/SM/78X+FMw1AWPpjApaKK9A84dgUYoooAKKKKACjaD2FFGcDNAE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FM+uMGqv2WC0H/H7LB/203/8AodTC5mueIOP+msv3P++f46ltrFYpDO7NNcMOZ5OW+g/u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VLnP7/yP+mssfz/9+6mtLS+0vP8AoNrP/wA9JYrht8n/AH2n/s9bdFAGZ/av/PaxuoP+2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V1axY4+1LG392UlD+RFaVRyQRTriWNZF9GANBZHmnVWfQ7Bwc2yKfVcr/wCg02PRlhz9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24fk2aB3LdFVxBqKD5bq3mH/TWLYfzqL7bfpnfpwl97edD/6HsoC5doHNUhq0Bz50F1D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BT7TX9Muj5MF9CW/55eb8/8A3xQIu0UUUAFFFFBAyiiioLCiiigAooooAKKKKAG0UUU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6GlpD0NBZGaSlNV72+t9Ot2nupkghUgF3OBz0oIJ6y59SlvZZLXTMM6nEt2RlIvYerVDG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d7PSzyI5OJ5x/t/3F/2K2be3itIFihQRxr0AoNEVLPTYLDzTEvzyNuklbl5D6se5qenn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mi6VGoqWNeDQZj91G6kxSHpQITdTSaCaaelADT3qM089DTCOKAIyOtMxUpFNxQBHtpUH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RKUmkQU1jQBKrcU0tTA1NLUASbqaXqMtxURegBZmzmoKczZptABRRRQA2ondUKqT8zcK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PegCGkI4pcGigCIjrWXr+qz6Xan7DAJ9Vm/d2dpJ/G//AE0/2Ks6xqsWj2hlZGmmYhIb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HrVXSNIe1kub6+YTaldf60x8xxj/AJ5p/sUAR+HdCbRLSV57v7dqV43mXl4f+Wz+g/up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TwDQAtB6Gl20EUAQsOtNxUhFNxxQAwDniinAYoIoAYFxT1FIFp6ipLF200jFSbaQigCP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BmKbipCKbigBtFOxRigaG0U7FGKBke2k2YqXaKQrSAjop22k28VAEdFLikpgNooooLCu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WlmOLfSIftc3o9xICkMf/AHxvf/v3W7dXUVlbS3EzbIYlLux7AVleGbD7NZG4lXF7fSG+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KJ/wBNie2ygDVopdtG2gBKKXbRjFZAJUMljaz5+0Wlvde88St/SpqKAMxPDWnQgi2S4sF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/fCuF/Smz6VcyIVi1S6Q9jIkTf8AslatHY0AYx07VoYtsV/azsP+fi2ZP/Hlf/2Slgm1M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1tr0Sf8AoaJWoetOoAyftrx/fsr2M+0Qm/8AQd9RDxFpSsUN9Hbt023TeU35Oc1unpUJ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0ewdy7WNsz92MKk/nigaTbL/AKtXh/65SMg/IHFO5SZZpKrpp08YONQlkH92eJW/9B2G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ZyY/vh4v/i6ZVy3RkVQ+2ahHndpHm/7VrdI//oeykfVYY/vx3S/71s4oHcvUcVnR67ps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v+eMkgWT/vk81cyaAHUU2igAPU0UmaWpASm4p9IRQA2iiigs5zxKP+Jz4N/7Csv/AKRX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xIM+I/Bf/YRuP/SOauhqADFNpx6U2ggQim0+kIoAjwaMGnUUANwaMGnUUANwaaRUlN9a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RSsA3BowadRTAZijFPpD0NAERFNxTzSHoaAGEU2n0hFAEeDRg06ioLG4NGDTqKAGUdjR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rwX5WnW974fU4OkS+VGnpbsN0P5Kdv1Q104rnfETQaD4o0nVpflgvSNKu5x0jDndbs3/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UFm/SEU/HFNqAGUm2nkU2gBtFFFBQUUUUAMop2KNtBJGRSEU/FIRQNMjxTdtSYpNtBRH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oGNooxRQMZRS4pKzAbRRRVAFFFAGaDIcgFSoo9KjjWpUrREFDXNFg1uwe2l+V+sU6/fh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w7rF3qCzafq3kprtoEFwIvuSr/BMn+w//jlbNYviHRZrvyL3T2WHVrMlrZ24Vwf9ZC/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Rr4FNqpourRa1Yi4jBjdTslib70co+/G9Xe1BnYipNop+KTbQI+j6KKK9A4R9FFFABRVW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I/19x9/yovvp/vf3KQWs91/x/Hj/AJ9Yvuf8Db+OgBft4mYpaxm6ccEqcIv1bp+WTUce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2iUHKqo2QIf8AYTsfer8apHlY02J2XPSnbaAAUUUUAFFFFABRRRUAA4pMUtFABSFQe1LR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+tRTWUNwpWWNJVPZ0DfzqeigDKTw5ZwJttoXtE/uWsjQfolB0e4iP+i6zeR/7FwqSp+q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xQBQxqtqOfsN9/ubrf8A+LqEatfRA+foV1IPWznhlH5F0ataiquBkL4n0vdtnmmsJP7t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/1q1balaXy7rW7t7pf70MiEfpV2qV3ounXwP2nT7W4P8A01hVqLjuT0VmnwzBGMW1xfWO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/b71ofS9TT/j31lvpdWccn/oGymUaVFZP2jXbQESWenX6DvbXTwv/wB8Oj/+h1PJqUkJ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/AEySOY/+OvQBforL/wCEn0sP5c19HbS/3bxWt/8A0MLWpQAUUUUAFFFFABR1orFOqz3d0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lyahL/qYf8AZj/vvQBPquqwaZ+45nvZf9Xax/ff/wCIT/bqra6D9quTfaqRPOP+PeGP/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G/9qrmm6PbaYzSpuluX/wBZNMcyTf757fQVcoAZS5pKKACiiiggVetTxgc1AtTIcZqA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SaYR1oAi9aQjinYpCMUAMplSEUwigBpFNp9GKAGbRQBT8UAe1AABio2GKnqMjrQBHTT3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ARP0quTzVuReDVUryaAEpVFPVOKXZigBlFKRikoAZQRwaKD0NAERxzVDUtRi022eaVuB0H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rq5S3jkkkcJGgyzHsKx9LgutYuv7Xu1NrAnFhYH+E/8APZ/9p/8Ax2gBdJ0+W5nOo6qP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Rf7n+9/frYpdpoxQAxQKkVRTQKkUdaADbTCKkprDrQBAaSlYUlACAYoxS0UANAp6ikp6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hFPpCKAI8UU6jFAEZFJUhGKbigBtFFFBaCiiigBlFFFBSDFJtFLRSAjK03FSHqaaazAjo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600Or6nYaBIflmb7ReRf884Ffgf8DfH4b638VzvhCP7c+pa4ykNqc26IN/DboNkQ/H5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ATAowKWigBMCkI4p+2kqAGU0jrTyKSgBlFPpCKkCOjBp1FADaTFLRQAyiiigA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3EYp0WaM9UkGR+RqkPD+mx/6myhtf+vVfJ/9AxWhRQBlf2Kq/wCrurqP6S7v/Qw9N/s2/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9fNsG/8AQClalP7UAZEaX6/fgt2+kzj/ANkqMXc1qv77S7oL/wBMpFm/9n3VrHqabg0G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9pIP+vqNof8A0OporiGcfuriOX/ccN/KrVV7iwtblSJrS3n/AOu0Sv8AzoGOPQ1GeprP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xbe1tcSRR/8AfCt/Snx6bOnS/nP+8iH+aUFIxdf58ZeDB6T3rf8AktXU5rjNctL628a+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l9+6kt2T/l3H/LTf/wCyV1AmvR1sYn/64XJf/wBDRKgZYoqsb2RP9ZY3Ke4Td/6CTUK+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A3924/dN+T4oMucv0UkbpKgeN1dT0IPB/GloLUrjaKKSgQ2iiigAooooAZRRRQAUUU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EcU7bSUAMppFPIpKAG0mBT8UYFADNtJtp+2jFAEdFGKKCxmKzvEGlHX9Bv8ASzx9qj8uO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b/gL7GrUoAx0oLMDwvry+IvD1pemPybo5iu4T1juEcpMv4OrVtVzloq6H42v9P27LbW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cm1LlQPcGJ/xY10uOKAIqKU9TSUCGUYpxFJioGN20mDTqKAG0UUUE3ExTcU+kxQMbim4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GKdik20DG7aSnUhFADCMUlPpu2gBmMUmKfik20AM20qr1pcGlUdaAJEXrTqRR1p2KDIS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1i0k0i+fXLOMuGAW/tk/5aoOkgH95f1FbFvcRXcEc8DiSKRdyMO4qasFc+FL8yt/yB7uf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4v8AderA28UYFLRg0AfRVKvWmvIkYzIwUepqnm+1XPkf6DB/z1lj/fSf7kf8H/Av++K9A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9iFErkyP9yJBud/oo5NUxDfalkzE2Fuf+WcZBlCf7b9E/wCAf991btNKgtP9SP33/LSWX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sGgCKzsoLKLyoIkiT0UYqem4NOoAao5qQDim0+gBmKTbUmKMUARkUlPIpu2gBaKKK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FLRQAm2k206igBu2jbTqKAGEU2nmm460AJRRRQAUUUVZYyiiigAf97Hsf50/utyPyrOk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2ECP/AH4k8tvzXBrRooAyX8OJH/x4319p47IkxmT/AL5l31GNP1q3GYtWt7tf+niyAY/9+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aoHNAHOyaj4hs3Ik0mz1CMd7C92yH/gEqoP8Ax6i58Z22mWhuNWsr/Soh1aWDzgPxhL4r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/AHGDPfTf6u1i+/J/8Qn+3WfY6NPcXq6nrEi3d2hzb20QxBaf7g/if/bNAGSPFNjr10YL6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59LqT7Ncz/wDXTf8AcT/Z+/XWWltCLb9xjyf+mf3alkBuf9apk/66nNUovDul2/8AqNOt7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/oOKALXSiqsmip/yxvL21/3Jy/8A6HuqB7DWYXJt9TtrmL/nnd2hVv8AvtHx/wCO0AaN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Np9vN/1yu9v/AKElVv7dMP8Ax92N5af9u5n/APRO+gDToqpbarZHJ+3RA/8APKWTY/8A3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ng0zFOU1BA8HNGKavWnZFADMU0ipcZFMI4oAiI4NMPQ1KRUeKAGUAZpcUqjAoAAMUuKVR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qaXFJtoATHFNxzUmOKZxmgBsi/Kaq7fmq05yDUGOaAHonFO2cU6McU7AoArslRlKssKj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RHqasEda5G6/4rK6NhBxolrJ5d5LF/y9N/zxj/2P7/8A3xQA23t38VXyXDKU0aA+Zaqet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/Y/uD/gddBTqKADFIRxS0UANp6imhaeo4oAWo2FSU1u9AEBptOIpNtACUUu2jbQAlPUU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0hGKdSEcUAMxSYp1FADKbipNtIV4oAZRRiigpBRRRQNDKKUjrSUFBSEUtFICEg0mDUu2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tcz40+0XdrZaHZf6/VZfIkl/54wJ88zf98DZ/20rq8c1zfh8f2rr2q63j9x/yD7P/AHEb9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/QKCzbVQihVAAHAApafg0YNADKKfikoAKCM0+mVADaTbTiKSgBpGKSnEcUm2pAYRSU+k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RS7aSgAooooAKKKKAGUUUUAMooooAKMCiigBtIehpaTHFBZGRSU4ik20FdDmtd/wCR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/wBJxXSVzWsEP448IJ3SPUJP/IcP/wAXXUHvUGKbIqKXFJjFAylLounzNvext2cdH8pdw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ApPlvNB6CC4cD/vk/LV6igDK/s69j+5qLS/9fUKN/wCgbaXydTTtZyj23x//ABdalJ2N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+90+Q+8MqP8AphKeNSjXh4rlP961kq8etJQBSXWNPkk8pb+2aX+55o3flmrFLLBFOhWS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NZ6aFp9vnyLVLX/r1zF/6DQVqX6KrfYQg/d3F5Ge26QP/wChbqi8q95H2xZB/wBNYB/7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rUGb1h/qIvpFLt/9kqH7ZPbA+fpd0f8Arltcf+h7qCkWiOtJVWPV7WU4Lvbn0uIpI/8A0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LWdsRXEcp7bGBoAnpCKf1FNoAZSbacRSUAN20YNOoJAoAbSU+kI4NAEdFKaSgsZRRRQW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JdViQyXGiTDUlVerxAETp/36Lcd63IZUnhWSNg8bqGRh/EDyD+VTVyngtmsbG90OUsZN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JLWrfNbPk9flymf8AYcUCOmoowaKDMaRSU49KbUGghFNp9IRQMjooxRTICiiigaGmkpxH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DFNxTqQ9DSGMIpKdSEUAJTMU/FIRmgBtKvekpV70ATL3paRe9LQZBRRRQAyil20bfe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S7o2M/wD10s5f+eif3f8AfrYxVPU7SPUbU20p2c7opR/rIn7OtN0rUXuhJb3Py38H+sHZ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9GWulwJc+ef38/8Az1l/g/65/wByrwGDTFBBqZRxXoHnigcUYoooAMUU7FGKAG0U7FG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gUtFABRRRUAFFFFABRRRQAUUUUAFFFFABSYpaKAGEcU2nUhFADDSU7FJigBKKKKssKK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NcSiGFeWc9BQA+sqbVJZp3g0sLPIvElweYYf/i3/ANiorRr7xA0xmhuNO0Y/6syP5d1dJ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/v/7la2n20djapbQxrDCn3Y0GFX6UAQaZo0Onhm5lnfl5pDl3Puat4xUtNoAZRT6KggZRT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RTiKTbUliVRn0axuOHtYl/65qE/lir1FNAUv7L6+Te3X/fzf/wCh1F9lvh/qb6L/ALb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IBg0wKMb6hE5aS2gn/65XW3/AMdZP60437gHfp15n0ig8z/0D/CtAdKKAMv+3LBW2yXCW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P/j4FXIZUuF3RSJMvrG4YfpUtU5tLtJ23SWsLt/eKDP50AWsUzFZg0CN13RXuoacf+mF2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dabHp+sRZCaylwPW9tlJ/wDIZSgDSxTR1rIuf+EigH7my0rUh6pcPbSf+Po//odMj8QT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tvWW3RbmMf8AfLb/APx2gDeXFLXP/wDCdaBacXd8bA/9P8Elv/6MRa3dOu7PWIfN067t9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ZQf++SaADFGBRRQA0jGahJxUzd6hYUARk9aQUpHWkFAE0fQ06mx9DTqAGU2pe1Y+q3c5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GPzJJf8An1T/AJ6f7/8AcoAg1aSfVb59ItXKRL/x/wByv8Kf3EP98/8AjlXYrGCxtIre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RoMBQKmtbSKxtxDCML3Y9WPqaVuhzQBSoqRgMmm4oIG0U7FGKAG4pwHFIBzTlGaAExxT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gCIikwKfijFADMCgAU/FGKAE20oGKXFGKkBKKXFGKAGUUUUAJikIGDTqKAIiKSn4oxQA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GVpKdSEUMBhpKdikxWLASjsaKKCzD8WXV5BolxDpv7vVLoG2tJf7krAgP/wD7/4Vf0bS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th/o1pEsKfgMZqtaH+09fuOf3FhH5f1lf/4mtbGKs0RGVpuKfSEVAxhGKSn03bQAlFFF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lABikIpaKAG0h6Gl9aKAGUU7FJigBuBTafSEVIDexptOpCKQCUUUVIDKKKKpAFFFFMAp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jg0pHWkoGhmKMClooGcrrxx8SPB3tY6p+n2L/wCLrp65LX/+Sq+Dv+wTq3/oVnXW1Bkt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SVZqhlIR1pxFJQMbRRRQAykPQ0tFAEZpuKkxTdtQVYjoxTyKbtoCwlB6UuDSYoAZz2NRS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Y5f99QasYoxQBm/2HZgkxxNbH1t5Gj/APQSBUr2k3/LO/uF9nVHH6rn9au0ygDPe21Jc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rbbP/QWpoN9j99ZRf9srn/4tK0qOxoAzftjr1tLlf90I/wD6A9NGr2S8zTm3/wCvmNov/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AEUUySDMciyL6qc1JkYqGWxtp/8AW28Un+/GDUP9jWq58tHg/wCuMrIPyBxQBaoqh/Z86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RUb/ANkpwtb4j/X2v4RMv/s9BSLdIeKqG5vbZf8Aj3imHpFcfN/4+lMj1UvnzLC7h95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FotHvXLarPNonjPS9S+7ZX6/2Vd5/vZ32zf8Afe9P+21dF/aVqAQzBD/tqyfzrI1qzt/G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xPPIu2KWF93lSofMjf8ABlX8qBnQcUyszw/rH9v6HZahs8p7iINJH/zzk6On4NvH4Vo0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ZRRRQUMooooAKKKKAG0UUUFhRRRQAyiiioAKQ9KWkPQ0AMNJSmkoAKVe9JSr3oAlXvT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RRQTcTAowMUtFAXI8En/ABrO1PRpJtl1aHZe2/KE/cZP41f/AGDWpilqrjufRmBS0UV6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NOAxQAuM0YNOHAooAbg0YNOooAbRRRQAUUUUAMoooqACiiigAooooAKKKKACiiigAooo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h6GgBhFJTqQigBKMUVk3OqTXV1PY6UBNPF/rLqT/AFMH/wAW/wDsVZYuq6xbaQxUxy3t9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3zy/T+4n+21Jpel3tzdG+1W486f/AJZ2sX/HtB/8W/8At1Y0Xw/DocbPua7vZOZb2U/v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WjQAyil20baAEopdtJigAoooqCAooooATFGBS0UAMooooLCjFFKBmgB1FFFADKTApaKA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9aaRQBAwxTAOakdaaF5oAmXpWRd+DdB1CbzrjRdPln6iY2yeYPcNjI/OtdelLQBijwtbQ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P8EN9Nt/75d3SkOn39vnyNZdgO17bJL+qbP5VvVGV4IxQBlCXVFjJEVhdt/12eH/ANla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+Zc6DerF3e2kin/8dV9//jtbJXk0YNAHPw+LNKlfZLcS2ch/gvLaSA/+PqK0Ib6ymGYr6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Kzr/AELT9TObyxtLk+ssKsfzNAGgBiisP/hFtPiGLZruy9FtL+WNR/wDdspNda70i1/c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5dtaSRQytO//AHwf+BvQBa1TXWsjHYWq/bNXuP8AVR/wIn/PeT0jSjR9MTSbV0EjTTzN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Z/U+3oO1ZtppWuaXdXE//ABK9UnupEkuJZd0L/wC7H9/5Fq6NUvo+JfD1wnva3kU6/wDj5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UNwPSsd/GGn2ozfJd2A/vz2M6oP+BhNv61atPEGlaoP9A1Wxvs9re5Vj+VAEmDSYNPJz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p1FADacBScZ609RQA3FMIqUimEdaAIiKTBp2KKAG4NABp1FABRRRUgFFFFADKKKKACg9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GnUUANwaMGnUUAR4pMU6kPQ0MBhFJTqQisWAlZviDWY/DuiXupzr5sVtGX8n1foif8Dc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g/t7xRZaUIP3Gn7NUvJf9r/liv8A338//AKCy/4Z006RpEcMnNxJ++nY9TK/zNWpRRVl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0NQUMIpKdSEUAR0UpFJQMKaRTqCKAGUUUUAIRSU6kxQISijFFADSKSn00jFSAwikp9Nx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oqQGYpNtOoqgGYop9NK0AJRRRQAYpMdaWigEMoooplHKalB5nxP0WT/njo17/wCPSwD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7P8AxdLT48/8y/cy/wDkzCtdKvWoMluOpCM07+GkqzVDKTbTjSUDGUUUUANooooAbtpC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SYqQjFJQBHtoK8VJijAoAgIowakxRjigCKinEUm2gCOil20baAGUUEdaKAGkUlPppFAE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DRHspNlTBaXbigpEOyql1pFle/8AHzZ29wR0MsKtj8xWhTKBo4TwzpNp4b8Ua7oCQNZ2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kdAUf5Z0+X+5IN3/bWupXSQB+61K7Ue7q3/AKGlY/j1HsLfTtehHmPpFyHuI/71nJ8k2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a6XFBRmeTqKdLq2l/wB+3Yfykpf9P/54RD/rjcf/ABaVobadQTYyRqM8Q/fabfp77IpR+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Ou2khxJN9kPpdxtD/wChVt9jUZ6mgLFOO4hmGYriKYesbhh+lPpZ7C1uFPnWlvP/ANd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H7AE+WjW5/6dZ3i/8cVqAsXaKq/2fIn+rvbn/gYRv5x0z7NqK52XlvKP+m9sVP5q/wDSg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ub1f9fZRk/9O1zv/wDQkSni/kGd1ldIP9zd/wCgE0FF6k7Gso+I7GPIlm+zn/purRf+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pcwukq+qMG/lQBKeppKKKgAooozQAyiijIoAKVaTNKtAEi9KWkXpS0GTCiiigkKKKK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04dKbTh0r0zzxVGacBikXvS0AdDoPhKfXMSZ8uAdW9a7fTfA2l2Iy8f2lvWUZrivDni25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dlbirV5491CbIi2QL22jmgs2/GmnaVY6U7+RHDcNxEEGM15vVm6u5buRnlcuxPVjUN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tFFFQAUUUUAFFFFABRRRQAUUUUAFFFFADKKKMUAFMnkhtbaW4uJkggiGWkc4Aqtqe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NcSnbDbxDLyN6CqFppU93dG91QiY+Z5ltax/6mD/AGv9t/8AboAhSO68Sfe36ZpXZxuj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/8f8A9yt+2tYLKAQ20KQQr92OMYUU6n1ZYyiiigBMCjApaKggTAoI4paKAIzSU7FGKAG0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UUAFFFFABSgcUgGaeozQAh6Gm08jFMIoAKKKKAGetIelL60h6GgCMqKaFp5pKCx3Sij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uMU09KjMgB60m/PegBx60mKKKAGEcGoCOtWqqXt5a6bazXV7cJa2sK75Jn6KPWgCtd3s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oc7REv3pGP3UQf36peH9LuEuX1rV49mo3C7Y7f8A5Z2kP91P9vu5qto0Fxrt4uuapbNB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YEP/AC3cf89m9P4VrpRQAUh6UtJjigCJmxWZqOj6dqv/AB+2Ntd+huIVfH5itR04NV2W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8kxWT2J/6h91Nb/+gOKkh8O3NmD9m8Q6gR2ivUhnT/vooH/8erX20baAMn7NrUZ4m06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AOh1Sj1nV7J9l34buWj/AL9hNFcj/wAeeNv0ro9tG00Ac4viqwTi5h1GwPpdWMqD/vvZ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S75f3GqWjt/c85Cf0rTDOvRiPxqpd6TY6gCLuwtrgHqZYVJ/PFAEx7imVTHhPRolK20M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4aKMf8BVs00+H5owfs2t3qj0mSOX+aZoEXKKzTFrVs5yNNv19Pntm/8AZ6rT61qllIfP8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5a2FxDMv/AHy7o9AG3RXORePdIY7br7fpcn93UdPntv8Ax502f+P1e0/xJpOrDNhq1le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5GgDSooooGFFFFABRRRQAUUUUAMooooAKKKKAG0h6GlpD0NAEZpKU0nasgK17ewadZXF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yyN/sjmsnwXbT/2Ub6+h8i+1ST7ZLF/zz/55x/8AfFQeKrT+2p9L0BWzHdSfar8jtaxP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0NAD6KKKCBlFFFQAUhHFLSHoaBojI60zFSGmkcUGyY2iiigLjSKSnEcU2gLhRRRQFwptK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SHpS001ICUhpaaaQCUUUVIBik20tFADcUU7FNxQAhFNp9MoAKKKKAQyiiigo44kyfGOE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/8fvU/wDiK6yuZjP/ABda5H/UvIP/ACZeumoMUPplPpCKDQYabT6btoASiiigAooooAbR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paKAIjSU/FGKAGUU/FGKAGYowKKKgoZgUbaX1ooAjK9abT6QiqTAZtpMU6imAzFGMU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RRRQUV7q3juIJYpUEkUqGKRD0ZGBBH61z/gWe6/saTTL+TzdR0eZtPmc9ZFT/UyfR4tj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s2jfEHT7/pp+uwjTrk9luIg7wOf95PNTP+wooKOnxS0UUGYyiiigoZRiiigkKQjiloPQ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SgoKqtpVk4O6zt2+sSn+lWqD0NAGb/YlqmREssH/AFxuXQfkGx+lNGmXEY/dX9wF9HWO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hj5qf/DQBl+VqCA4uLZ/rCy/zamSXN7F9+yWb/r2mDf+hhK0yMk0ygaKAvyv+ssr2P6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I1mzQ4edID/01JT/ANDrYooGVoJI7hN0TrKv95DuH6U+q82h6dO26Swtmf8AvmJdw/HG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reeIeiTuB+WaBlmn1Vewk/5ZahcL/wBdAr/zpiwahEP3lxbzj/ZR0P6u9BNi5SniqQe4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AKqBdun3rS4X3A30CsXaKqDU7fOGbyz6OpWpUuoX+7Kp+jUBYmpKQMrDhwaZn3oFY+kq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6B5o5e9LSL3paAHjijNFFBY2koooAKKKKACiiigBtFFFQAUUUUAFFFFABRRRQAUUUUAF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QtNcTJBCv3nc4AoAmrGu9Ymvp7nT9LQTXcBxJO3+ot/94/xt/sCkFxd66D9/T9NPSWT5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7if8Aj9attaw2UCwwRrFEvRVFAEFhpEVizSyMbi6f70z9foPQewq5RRQAyiiirLCiii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oAbg0YNOooAbg0Yp1IehoAjxRSmkoAKKKKAHAYp4GKavWnr3oATFMIqQ0w9aAGUUUUA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CvJJtzVdrnGalnXOapPHmsyxTdE96QSu3rSx24q1HABVAQRxs3WrMcWBUioFFOqgCk7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xlv/AMV7d2+pS5/4Rqzk8y0gI4vZ1P8Ar2HdEP3Pf5+3NmSV/Gd/c2qsx0C1bE8oOGv5l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fx/3/uV0NAD6KKKAH0UUUAMfvVd+9WH71XfvQAyiiigAooooAKKKKADHBqPPWpOxqL1o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IyOTWdqPh/S9XVhfaTp99nvc2qufzIrSooA5q0+H2mWBLaab7Rj2TTtSmjjH/bEPs/NK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/c+Irwe1zDFP/AOyJWzT6AOejXxNB/rF0fUB7Ga2Y/wDoYp51e+gB+06DfIP79o8M6/8A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vUUAcsvj3RbafyNQupNLlJxs1K1mtW/77dAlatnqdrqMe+0vLe9Q9GgnWQfmK1Kyb/wp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s55O0jwKWH0bGRQBcp1c0vgGztM/2dfatpfoLbUJXX8pd4qdNG1u0H7jxItwB/BqFkr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oA3qOxrm55vGdo5aHTdF1m2HeK9ltJj/AMAaN1/8fqS11++Oft3h3VbL/rl5Nz/6Jf8A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S1gnxhp8BInnktT6X0T2/wD6EtaFrrlpeJmG4gnB6GKVW/lQBbozUW+jfWYDz3qM9TS1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WsOlQf6/VZPs3+5F/y2k/74/9DpAN8M23257/AFpgSb6Ty7fPUW6E7T+e9/wzW+BgVHDD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gjUIieg9KloAKKKKAGUUUVBAUh6GlpD0NADDSUppKCxlFKetJQFwptOpp6mgLiUUUUDQ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ptOPSm1IB2ptKelNpAFFFGakB9IRSjpRQAykPSlo7GgBtNNOpD0oAbSHoaWkPQ0AMNJSm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4u6qP+pfth/5MT11i9awLM5+Iepf9gq3H/kaSt9etBih+MikxTh0oPQ0Ggwim0+mkUAR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NooooLCiiigBuDRg06igBuDRinUh6GgCPFJSmkqChvrRR60UANIpKcelNoAQim0+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RRTAKKKKBoZRRRQUFYnjLR7jXfDdxBYOsGpRFbuxmPG25hfzIOew3gfnW3TKCyhomqx6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2x3MSyCM/wZ6j881drlvC1p/wjmveINAPEEh/taxHZIpnPnKP92UPx/tV1NBNhlFFFAhl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oopOxoLA9DUZ6mgnrSUAFFFFADaKKKAGUUUUEjlNLTKcpzQUPooHNFBIUUUUFBgVE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G+qg1LR2NAFVtNgOcKUP+wxFVTp23O2eRfxzWgT1qOg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d6bd3f-657d-4303-a0ab-615a5ec2107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0XzGnLesa1Oc0gmKUoNp5rPW8anfa2oAfND1rPmg61aadiDVd3Y0AUZIsZquV5q5MGwa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FWomxVJSRUiOaAsaCygU4TCqaMTUgGaAsWxMD3pfNFVVQ1KkRNA7Evm03zqljtC9Trpb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UTCrLaU4zxUf9mSDsaCiMSqadvFL/Z8noaBYyDjBoAb5gpvmCnnTpcdKiaxlBoAeGBpa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xFAFMijFX/7Pb0o/s9vSgDLlHBqjL941s3VoUzxWTMmGNAENFFAoAtwRhkqVo9sdT2No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aAMSfvVerFwu0mq9ACr1qzF0NVl61bgUtxQA/y91SxRbasQ22Rmpfspx0oAgAyKax25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bhQBnmfmgTetWWsMGkFoBQUiDzM0oYmpxbYo8gCgCFulVz3q04wDVZh1oM7EdNPenVGT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NQBqt23NBog8k4qNoyM1pLGCtRPGATQBRiD56VMEkParUGwHFaESRlelAGVGj46U4o/p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U9qAMQo/oaiKP6GtpgnPSoSE54FSBkbH9DShH9DWnhPajCe1AGaUYjpULxNzxWxlKhma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yoqk8hya0ruVOay3YEmgBtJRmmk5oLCkPQ0tNzQAw0lLmkoICiiigBtJ2NLSdjQWNooo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3NITQA7NNJ4pN1JmgBppOxoo7GgBlFFFABSGlpDQQJRRRQAUlFITmgsSiik3UABNNoooA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MijNAC7qN1Rk0maAH7qTdUe6k3UAPzSUm6jdQAlJRmk3UgDNJRn3pN1FgAmm0bvek3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dRu96LALuppam7veml6LBoKWpm6mlqaW96LBoOJpN1MyaQsaLBoO3Um6mZNJk+1Fg0JM8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TAfupuaZupN1AE26mlutN3+9MLdeaAJN1N3dabupm7rQB7mIakSKq/29aUagooOcupEK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WlGqCgDR8kUnkCqP9qrSrqgNAFmS3GDxVKW2HPFTHUFIqJrtTQBUaDBNR7MVZZwc1Ax6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OrcVXT3qwgGKAsOEmKkWfbUSrzTioxQOxbt73B5rVtr5SK5vODU8NwV70wsdUlwhqVHj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QDzT11Fh3oJOmURNngU4RQ+grmV1NvWnjVWHf9aAOl8qI8cUn2OJuwrmxrLDvT118r3oA6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3Re1YX/CQn1o/t/NAGyUFJtFY/8Abi/5NH9tr/k0gsaE9uGB71zOpW3lO3p1FYmo+ONW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9/Avyf41zF9431eU/vLoPj1iFJuw0rnWkdaF6iuMt/HFwpAmijlHqPlNdFpuu2upr+6f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kx2O30YqIxzWldKGhOMVyunXTRLye9abav8AucHrVEmRfrh2qljirF5cB2NQZyKAHQRb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fSseB9taEF8F70AaiKAcVbihDCsaO/5NW4dSA70AXZINoOKhGRUiXiyDk00utAELg1CQ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HNBQymknmgvTd1AEUg61VfrVt+hqo/WgLEJ6VEx5NSmoTQOwgPNWrZuaqAYNWITg0CNa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QQNVpVypoAzTKVer1vcnbVS5QBqltSNtAFsTnNK05qNcZokIFAAZTUTSmguMVGzjmpAd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KTeMGgBWmIzzVKe5wCKkmbg1nTNkmqAjlcuTzUJWn0hPFAEZGKSlPWmmgsCc0lFFADK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SdjS0nY0FjaKKKAGU0jrTqKAG03HWnEUUAMo7GijsaAGUUUUAFIaWkNBAlFFFADKKK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UhNABmkoooAQnFNzQTSZFACbqM0lFAC5B470bcd81BNcxxKTJ8q+tZc/iaxtiQJC59qA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/CsCTxnajpE5/wB7ipLfxfauDmFx/ufNUNgbe6jdUcUqTxiSNgyNyCKdTAMUmBRto21S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Ujim7aAuJSYHrQRSbTQFxKKTafWkIxQFwLdaaTxQWpu72oFdCE0lBak3UBdBtpMUu6kzQ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fTSaAuhpNNpxFNoAQmkp2Kbg0AOpvrTqaR1oAKZ60+metAHpy3XXmpBc571yy6walXV6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faDSifiufXV85py6tS9ix86N/wA+nCfjrWCuq5py6qMUnSY1NG55/uaQ3B9axf7UNNOp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VuT609bo+tYKanUiakDR7JmimjeScnqatRSj1rnFvuOtSR6gc9aXsmPnR06yDFLvGKw4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kVHs5hzxLxI5qPfjvVQ3J5qJrqq9nIPaGiJ8Uvn1km+A9aT7ePel7OYe0Nfz6PPrI+3j3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9nMPaGv59J530rJ+3j3o+3j3o9nMPaGt530o87isn7ePej7cPej2cw9oaZmpPNPtWb9tH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9lIOdFu6t4bxdsq59xwRWedFiBOQlyP7tygb9V2n9al+2j0NMa8J9hR7NrcFIpS+G4j/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+Ayt/OSnab4ejs7n7S8nmzDHQbV6Y/lVr7eopPt6VPIx3NATEd6PPPrWb9uFH28VNgL7v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7cKPtwosBob6VZMd6zvtwo+3CiwGosuO9PWYjvWSL8etKL8HvRYDajvSverMeoYHWufF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70AdF/aHvR/aFc7/aBoF+TRYDoPtopftgrBW+zSi+osCNlrjdUJfNUEu91PNxxRZlIsEj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Z5qL7T70WZRfpQ2Korc8Hmn/AGketFmSaUV3s71ZXUMA81hfa0HWl+2pRZgaVxehqZHf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R/a0osBqm/NMN81Zn2tKabxaLAan25qT7acVmfaxSG7FFgNE3retJ9tb1rLN1SfaeOtI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qq7kk81WNx700ze9MCxuNG41W88etHnj1oAsbvejPvVU3AHemG7X+9QBcyKMiqQulPel+1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1kUm4VUN0o/iqM3q+tMC/uFG4Vni8X1pfta+ooAuFwKbvqn9o3dDR5/vQBc3Ck3CqRuTS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83I9aPtI9aQF84puaom6HrSfax/eoAu0meDVP7YP71J9rBB+amBbzRkVRN170fafegC9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c+9NN0PWkBe3CgsMVR+0r6j86PtI9f1p2YFosKQuPWqhuRzzTDeL60WYrou76N9UPti+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C6LxcU0vVE3q+tNN6KLBdFwtRuqj9tFH20UBdF3NGfeqX20UfbRigLozfEljd3Kr9lOT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P7FnkY+a0kR9Zom/9l3V2pvBk0n2sUWC6OSXw1389pf+uULf+zba1LXwtj/Wfuvo+5v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KPti1nyhdFqKNYYlRRhVGBS7h61U+2DFRfafeqsF0Xt9G81R+0Un2gVdguXt/vTd9U/PH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Lu6k3mqf2gUnnj1osFy5uppaqnnD1pPPHrRYLlkuKbvWq5uEpDOnrRYCxuFIHU1W89PW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wppIqt5y+tN84etFgLRb3pu4etVfOHrTPOHrRYC6XA70hkUVSMwFNNwKLCuXvNWk81ao/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PUUWC5c84dqaZ6o/al9RTTdr/eFJoZdM9NNxVE3a8/MKabtf71TYD8vP7Q1D/n+uf+/r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/P8AXP8A3+b/ABr34fsY+NT/AMxTQf8AwIn/APjNSL+xb4yPXVdB/wDAib/4zXJ/aVH/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Kp/KeBf2vqh66le/+BMn/wAVR/a+qf8AQSvf/AqT/wCKr6EX9i3xfj/kJ6L+FxN/8apy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EtF/8CJv/jVUsxpf8/PwJ+pVOx8/DxLrwP8AyGtS/wDAyX/4qpF8Ua+P+Y3qQ/7fZf8A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vGJHGo6J/wCBE3/xqmH9ifxoOl/oZ/7eZv8A41SeYUv+fgvqU+x4OPFniL/oYNUH/b9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fEY6eIdV/C+m/wDiq90/4Yp8cc4vdE/8Cpf/AI3SH9irx0B/x+aIf+3qT/43S/tCl/z8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fGXiZeniLVv/AAPm/wDiqcvjXxOD/wAjHq/4ahN/8VXtB/Yu8dj/AJeNHP0u5P8A43Sf8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5b6Qf+3t//jdH9oUv+fiD6lU7HjyePPFY6eJtZH/cRm/+KqaPx94sH/M060P+4lN/8VXr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y00k/S7b/wCIqWP9jjx4eB/ZR/7ez/8AE1azCl/z8QfUqnY8nX4ieLAP+Rq1r/wYzf8A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Mnnxjr3/AINJ/wD4uvU4P2MviHOMiz09P969Wpx+xT8Q8/8AHvpn/gcv+FV/aFL+dB9S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HjIj/AJHHXv8Awaz/APxdL/ws3xn28Y69/wCDWf8A+Lr1Q/sWfEVB/wAe+mf+By/4VA37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pp/7fl/wo/tCl/z8RDwVTseYj4oeNc/8jl4g/wDBtcf/ABdXbf4m+Ncf8jn4g/8ABtcf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efEJf+XOwP0vkqaH9kb4hIP8Ajzsf/A9KP7Qpf8/EUsFU7HAD4m+NQf8AkcvEH/g2uP8A4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svTxn4hH/cWuP/i69B/4ZL+IOP8Ajysf/A+OmH9k/wCIIz/oVif+3+P/ABo/tCl/z8RL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p45H/M7eIh/3Frj/AOLpy/Fjx2vTxv4j/wDBtcf/ABddwP2UviH/ANA2zP8A2/xf/FUD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2f/AIHRf/FUf2hS/wCfiJ+pVOxxY+L3j9enjbxH/wCDaf8A+Lo/4XD8QP8Aod/Ef/g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8fsvfEf8A6AUf/gfb/wDxyk/4Zg+Iw66Cn4X1v/8AHKpY+m/+XiF9Tqdjlf8AhdHxD/6H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N/wDFUo+M/wAQz18a6+P+4lN/8VXTn9mf4hj/AJl8fhe2/wD8cpP+GaviGv8AzL3/AJO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1P8AnF9UqdjCHxy+Ip/5nXWf/Atv8aD8cviKB/yOus/+Bbf41uf8M3fEMf8AMuE/9vt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m/4hY/5Ftvwvbb/45S+u0/5x/VKnYxf+F/fEjp/wmOqf9/qRfjz8RyefGOqf9/62P+Gcf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wubf/wCOUq/s8eP1/wCZbn/8CYP/AIuj67S/mD6pU7FNf2gPiSq4Hi3Uf++1P/stI37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Vbfj6rE3/stWpPgN47hOG8M3Z/3Hjb+TVBefAvxyRx4X1D8k/wAan63Q/mH9VqdhiftN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rnH+1a25/nHTx+1B8Vgf+RtmP1srb/wCN1lt8E/HSZz4V1ID3ioHwX8bnr4W1T/wHal9b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jaT9qr4qL/zNBP1sLb/43Vhf2rvinj/kZFP10+2/+N1zH/CnvGX/AEK2sf8AgDJ/8TQP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rP8A4L5f/ia1Vei/tEfV6i6HVj9rH4qD/mYYj/3Drb/43ViL9rv4oR/e1e0k/wB7T4f6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LQP8AkV9a/wDBfL/8TUb/AAw8WKD/AMUtrX/gvl/+Jp+2pfzB7CfY7uP9sH4lL11Cxf2a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7ZHxHA5fR3/37Bv6SCvMW+HvidCd3hnWBj10+X/4mlXwN4gXO7QNUX62Mo/9lo9tHpJB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/AGy/iGvWLRW/7c5P/jlTr+2l8QAObXRD/wBukn/xyvJh4O1peukX6/W1k/8Aiad/wi2p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3aT/AOJo9qg9hPsetr+2t48zzp2gf+A03/x6rMf7bHjgddN0A/8AbtN/8erxz/hGb4d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R/wAI7dj/AJdJ/wDv01aKt5B7GfY9uT9tzxmp40XQz/2ym/8AjlTD9uDxp/0AND/COYf+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/li//fJpU06TPMJx9Kr23kS6c1uj6BH7ZviuTrpGjHP/AEzm/wDjtadh+1V4nuYZJ5NJ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Y5/8iV8/WtqNvIFdhp1tFPp00Uv9xdn+8P8A9dUql+hlqekTftj+I4/u6Fpb+vzSj/2a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/e+GrA+6TyD/ABrxe90ryy2AODWWYcGq5xH0HF+2PrUnP/CN2mP+vl/8Kc37YmtL/wAy5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4V4TZQqR2qaeFQD0p84csme3P+2fqkQw3hi0Y+144/wDZahi/bQ1WaXaPCVsR7X7f/G6+e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wD61r6Fpyudxz+dUrPczcJrqe6L+2TeQEiTwlDn/ALCDf/G6tQ/th3cvI8Jwj/uIN/8AG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MwZR096SzsjCmCP1p2iTyz7nvFz+2NLbEufCiY9P7TP/AMaqK2/bJlnBP/CKrz/1Ez/8a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kb5fk7cVY0jTwI2JHB6cUe6g9nJ7s+kIv2sp5P8AmWFH/cTP/wAZqwP2qJyP+RYX/wA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tjaEt0/StiKxO3pWqjBkNNdT21v2psf8y43/AIH/AP2uoW/aqx/zLr/+B/8A9rrxp9PO3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M/Kaq0ETeXc9nm/azhVsf8I7c/8AgWv/AMRSr+1rBt/5F25/8C1/+Ir5+voHVv8A61Lb2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fIaKEpdT38/tbWwznw5cf+Bi/wDxFQSfte2iZ/4pu4/8C1/+Irwo6aSDz+lZN9ZMhPNK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r/tk6Wuf+Kevv+/6U1f2y9LOf+Kev/8Av+lfNE9owFQxWrE4rNuA/ZyXU+oF/bF0pv8A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pUqfteaU/wDzL18P+26V8zJYOB/9epktnFX7hWqPpqP9rDS2/wCYDe/9/wBKcf2rdL/6A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0r5ztrNj2P51O1kf7p/Oj3DJ8/Q+gv+GrtN/6AV9/3/Sk/wCGrtO/6AV9/wB/0r58+xn+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R7g17Q9/f9q/TkH/ACAr7/v+lEf7V2nSZ/4kV9/3/SvnySyL/wAJpYrIp2/Wj3Cv3h9D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B3n/f8ASnD9qjT/APoB3n/f9K+fFt/apBb+1HuB+8PfG/ao0/8A6Ad5/wB/0qM/tVae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9K8Ee368VAbfrxR7gfvD38/tWWAB/4kV5/3+T/CmH9q+xH/ADArz/v8n+FeAG09qiNn7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8k/a906PI/sC+/7/AKVXk/bG05f+YBff9/0rwC7ssVlXlrgVDcV0C031Po7/AIbK07/oA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gftkaaf+YBff9/kr5k+zUotqnmj2GoT7n00/7ZelxoSfD16f+26VnP8AtuaWrEf8I3fH/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K7tx5J6VgG0VnPAqOdGqPqwftt6a3Twze/8AgUn/AMTS/wDDammn/mWbz/wKT/4mvlL7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0udEuDZ9VN+2tpq/8yze/wDgUn/xNRH9t3TB/wAyze/+BSf/ABNfKFwvXkVRZCTRzoca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6YM/8Uxe/+BSf/E0n/Dcel/8AQsX3/gUlfJaxHHQUeSah1CvZM+sx+3FpXP8AxS9//wC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/bk0of8AMr3/AP4Fx/8AxNfJyxMc/LUE0bA/d/Wp9oHsmfW3/Dc2kj/mV9Q/8Co/8KB+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1D/AMCUr5ClRgPu0QIx/hp+0QvZn1//AMNyaT/0K+of+BKUf8NyaT/0K+of+BKV8i+W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0H7Jn13/AMNx6Nj/AJFjUf8AwIjqM/tyaP8A9CzqP/gRHXyPimEdatO5HKfXH/Dc2j/9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R/w3Po3/AELOpf8AgRHXyJ5VHlVPtLByn17/AMNy6P8A9C1qX/gRHR/w3No//Qtal/4ER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VV7UtUz66/4bl0f/AKFrUv8AwIjo/wCG5dH/AOhZ1H/wIjr5F8qjyqftR+zPrr/huXR/+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jpP+G5NH/wCha1L/AMCI6+RvKo8qj2oezPrn/huTR/8AoWdS/wDAiOkP7cmjj/mWdS/8C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Gho9qHsz63P7c2i/9CzqX/gRHSf8NzaL/wBCzqX/AH/jr5EMQpvlCj2zF7I+vP8AhuXR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v/HQP25dF/wChZ1L/AL/x18ieSKUQ0e2YeyPrr/huPRv+ha1L/wACI6af24tH/wChZ1L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INHkGj2zD2R9an9uLR/+hZ1L/wACI6b/AMNw6Of+Za1Ef9vEdfJfkGm+QaPbMPZH1h/w2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vP/AAMT/wCJo/4be07/AKFe8/8AAxP/AImvk/ymH8Q/OgxnH3h+dHtR+zPqo/twWQB/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v8A8bqF/wBuGxH/ADKt5/4MF/8AjdfK7IOeR+dV3Uc8j86Pah7M+qj+3LZD/mU7v/w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257L/oU7v/wYL/8AG6+TnVefmH51GVX+8PzpOsxeyPrI/tz2X/Qp3f8A4MF/+N00/tzW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MF/+N18mFV/vD86btT+8Pzpe2YeyP16Cc0/bzTwvNO281+cH2o4LwKsIvBpgXgVPGvy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V61Lt+SlVetAFZF+9ShfmFSovWl2/MKAI1WnKtSKtOVeaCys6c1atl4prpzVq3T5aCS/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lsvFXYB1qhDbkfKayiPmNa9wPkNZe35jTJuRSjNOgXrT5E4p0C9aLCIZlpYF61NMlECd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yrciUzZxRYZAi80SJ8pqdU5pXTiiwjPRDuNPuk5Wpliwxp1zHytBZS2fKaWNOtWPL4NJ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0banZOaQpzQBTlX71LEv7qppU+9RGn7ugCs6fu6j2dKvNF+7qIxdKmzAhK03b8pqy0dM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qPlp5GMU4J8tOK9KLBZAopVFOC8UqrRYLIG5WnRDijbxTo14FUFkSd6ks+N31pmPmp1s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+7FU5Dy1ThvkFVXPLUDIpe1VSPmarbjOKh2fMaAK0se40yG34arbLzS244figDNOnWwP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mXGj2Tx5azt292RavyIMmmTgeQaAMY6Hp//AD5W3/fpaiOh6f8A8+Nt/wB+lrTKnHUV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1NlyGb/YWn850+1P1gWk/wCEf0xuDplkfrbR/wCFagiY+lOETD0/Ojnn/MP3DHk8K6MR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WP/4mo08J6Lz/AMSmx/8AAWP/AOJrckHH3R+dRqOvyj86pVaq2kLlpsyG8K6MAf8AiU2P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Vbw3o65xpNj/wCA0f8A8TXQsMj7o/OqrxZz8o/On7ar/MHLTXQxf+Ef0j/oFWP/AID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vRj10iwP/brH/wDE1s+T/s/rR5P+z+tL2tX+Yl04PoYZ8LaKf+YRYf8AgLH/APE00+F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/wABY/8A4mt7Z/sj86NnsPzo9rV/mFyQX2Tnj4O0Q/8AMHsP/ASP/wCJqJ/Anh6X7+h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/wATXSeX7Unln0FHtav8w7Q/lOY/4V34Y/6FzS//AACi/wDiKB8PPDA/5lzS/wDwDi/+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tFVqfzBaH8pzA+H/AIaHTw9pn/gJF/8AE0o8A+Gx08P6aP8At0j/APia6XZQUp+1qd2F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CeHR/zANO/8BU/wobwN4fYknQtPJ9TbL/hXR7KClNVqv8zFaH8pzB8CeH/+gJYf+A6f4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4f8A+gJYf+A6/wCFdOY6j8se9L6xXW0xclN7o5z/AIQXw/8A9ASw/wDAdf8AClHgTw/n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/wrovLHvSiMCj61X/nYvZ0v5TnZPAuhKONEsP8AwGSo18GaGP8AmCWH/gMn+FdJIxIx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+sVnvNlKFNdDnZPBehk/8gTT/wDwFj/+JqOTwToO3/kB6f8A+Asf/wATXSSDnoaZIvy9D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FCn2Oej8G6EB/wAgPTv/AAEj/wDiaH8HaD/0A9O/8BI//ia3Y0PPBodD6Gn7et/OxOFP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Ac50LTD9bKL/4mmv4I8Ot97w/pR+tjF/8TW+iEZoZTR7er/OyeWn/ACmAPBHh3HHh/SP/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8AhCPDw/5gGkj6WEX/AMTW7t9qCvtWbnVl9sOWn/KYX/CGaAOmhaYPpZR//E00+Dd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/wCAcf8A8TW4R7U0rx0qfaVV9sOWn/Kc+3gzQOf+JHpn/gHH/wDE0L4L0DP/ACA9M/8A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dKj0pAo9KPbVf5w5af8AKc6fhv4RI/5FbRP/AAXQ/wDxNQH4aeEs/wDIq6J/4Lof/ia6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k/5h+zgcwvw28Jgf8itov/guh/8AiacPhz4UHTwvow/7h8P/AMTXThaXb7Ue0n/MHs4H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eGtH/wDBfF/8TTx4B8Mf9C3o/wD4L4f/AImuhCU7aMUe0n/MHs4HOf8ACA+Gf+hc0f8A8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/8ACBeGcf8AIuaP/wCAEX/xNb2OaXFHtJ/zB7OBiHwb4f8A+gFpv/gHH/hTT4O0AdND0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FbRpuKPaVP5ifZxMT/hE9EHTR9PH/bpH/hUi+FNFx/yCNP8A/ASP/CtTFPAwOtHtJ/zB7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v/QI0/8A8BI/8Khm8KaKP+YRp/8A4CR/4VuoPeo5l60+ef8AMLkgYX/CMaQB/wAgmx/8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jSf+gTY/+Aqf4VsAYozRzz/mKVODMY+GdJ/6BFj/AOAqf4U3/hGNJ/6BNj/4Cx/4Vs0Uc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GL/wi2k/9Amx/wDAVP8ACk/4RfSf+gTY/wDgLH/hW12ptHPP+YfsoGQfDGk/9Amx/wD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DGk8/wDEpsf/AAFj/wAK02PFPi6Gp9pPuL2UDJbw3pfP/Ets/wDwGj/wqu/hfRzndpNg3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pupqIin7Sf8w1CC6GG3hDQWznQ9Nb62kf8AhTP+EM8Onr4f0o/9uUf+FbuBRgUe0n/MX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hfh3/oXtJ/8AAGL/AOJo/wCEK8O4P/FPaT/4Axf/ABNb21aAgo9pP+YP3fYyIvDOkQ/d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f/E1IdIsE+5Y2y/SBa0njwO9MVD6Gp559ZEtw7FJdJtSp/wBDg/79LUI0m13H/RIP+/S1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8x+X9KXNLuTzR7FP+zrbZ/x7x/8AfpaT+zrby/8Aj3j/AO/S1e8vKdf0o8v5Ov6Ucz7j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cX8qabYf3F/KrO0+tIVPrQMr/Zh/zzT8qT7OP7i/lU+D603B9f1rJjPVR1p9Rj71Pxz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VPH0NV1+6Knizg0XC5KPuU5e9RqPlqRRzRcLjFH3qUjkUKOtLii4XChTzTlXg01V+aqG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q22r9snyU0hXLVuOKuRLVe3Wrca1Qhk4+Q1mbfmNasw+U1nEfMadhXGOOKIFp7DIoiFU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mnuOKagxmgBHpuOKewzTcfLQAxetPNRin4oAjxzS3AyVoPelnGStTYu5GR8ppkY5NSkf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Lgw5phXmpiOaYV5osFyF1zupFXEYqYr96kC4jFFguDL+7qEr0qy3+rqE0rFDGWoiPlNT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CML8tOK8ClVeKdt4osABeKULUirxS7eaLAMEeRTwmAKkRPlpxX5RViuRhfmohGA1SKvz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g/KKhI5NTgcCmBeTQFyLbyKaI+TVgLyKAvJoC5VZOaWJMA1I3U0qLwaBlWVOaiZNyYqz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q/Zx6Uq249KtY4oAoAhW3GOlNeEDtV6NRg1DMBk0AZ0kVQ+Virrgc1CRWQFcrxURWrZT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bKCvFTbaQrxQaFUr7UhXipitJt4NBFyuVpAtS7aAlBQ3bRtqTbxSYoGQng0kvDCpGXmm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gyTSOKljWh1oVzMgVaikHNWlXrUUi81dtB6EIHFGKkC0oX2qBkZXio2XrVkrxUZXrSsC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nKUmygsg20hU1OVpu2gCAg4qMirJXimbKAI9lIV4qYLxQV4oArFKTZU5WkwKAKjR00JV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Azbx0pu2p9vFMxzUgIopcCiimIMYpDS0VehmRY5pdtP207bxSKICDSYNSkc0mBUAQlaX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ITEjHWmyrT4+pok6VSRJW2U0pU9FFikyv5dJsqxikwaLFqRCI6bs56Va6VGRSaDmK7pT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6IcGpsLmIyKhZatletRkUWBTKZSk2GrR4pM5osVzFcLin7fapNvNGOKVgITSU4ikwaZA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aNopEjUX5TTXHy4qVR1pjDNBoiLAphA5/wAKs4+WmEVVi7lY49vyphx/kVORTDWbA9PH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pNtanETD7oqWI8Go1X5RUsI60ASL0qRfvUyNeKlVfmoAZjrTsdKXbwaVlwAaAADimBfm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VWAlC9K0bZfkqigya0bYfLTFctwLVlBjNQQjAqcHg00hEUvQ1QYfOauyNnNVJBgmmK4w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xQhxmrGSPTUFKelCDrQA1hSbeKkYdaTHFAEG3mn7eKULzUgXigCApRMvK1IVpJhytKxRE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qRh8ppsfeiwARzTCOaefvU1utFgEx96mkfuxTz/FSfwCiwCMv7uoSOKslR5dRFeKVirk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ZZflqMrRYLkSrxT9vy0qr1p+35aLBcUL8opdvNOA+UUuOaLBcWP7tK33RSDhTSnpVEjR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fx0R8hqAHqPlFCr96lH3RTkH3qAG4ximEfeqYjpUZXrTQFbadxqWNetO2inRjk1dgKdwM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fprn5KzaAaaBSA5oAwKCx+7AqGRs5p5PFRNzmgCI0z1qXbUeOayARl+U1XK8mrhHy1Ds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/K1WNuAaiVflagCAr0pCv7tqlK9KMfunoAqoM5pwXmljXrTwvNUMQrxTMGpyvy1HtoER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00rQMI1601hUqLwaRl5oERAYpjrU+32phWgCHZSbal20mKAI2GKaEBBqZxSKODRYdyuV5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bamxfQiZaZtqcpUZXFVYRHik2040lKwDdvFNI4qTFIRWYERFN7VIRTdtAELDg01FqV1p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Go8VOy8VFtoAbRUm2jbRYCOipNtG2gCPFFSbaQrQQV6Sp9tG3iiwFajGRUxSjZxiqLIk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700jrTAg20gGakNNxQAmKSnUuKAGUhFSAUhWqAhxUiDFIF5qVFosBG44qMLUzio1FQQM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KZigBm32oxT8GkoLK5Wk21LtpMUANjXrSMtSxr1oZeazsBHjimYzU+3io9tNIBoXimsv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ug0yBh1qMipmHWoyKzNUelqfmqUGnrBzUggrexxgp+UVLCetOWH5alhhHNFgGRmp1PzU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osBCTwaVugqYwjBpXh+UUWAq0qJzTymDUkaZpEj4krRgXC1VhSr0QwKEInQYWnZ+U0ij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QlssaikFLn5qH5FNAQheuaUD0pyLS4rRDuIelLGOtGKdH3phcRhikp7DimqM5oC43HNP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KAuQnqaJ/wCGlI5NJN1WoKuRnoaRB1pxHBoQYzQFyMj5qCOlOK/NS4oC4zH3qaV/dipS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Li4+Sov4alP3TUQHGKChWHy0wrUrfcFMNADVXrS4+WnKvBpSPkoAUL8ooI5pwHyilxzQ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rwaAMYqwEx81JEOHqQrzSRL96gBwHyinRDk0Y+UUsQwTQA5l6VEV61YI6VHjk0ICAjBpU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Xk1tbQCndL81RSD5BVu4TJqCcYQVk0BEg4p+3ikjFSVmWQkU3bmpCKFGKAI/LqEryau4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GEfLUWOalbgVDQA7HFQgfI1Sg8Gox91qAIyOlJ/yyenYwRQR+6egCGNetOC80sa8U4Li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vFTH7tMoAj200rUuOabtyaAEReKRl5qRRgUjDrTAiIphFS7cimEUgIyKSn7aQrQA16RB1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Qo27v900wIttG2lHNFBQ0ioiKmIpuOtXYZAUpvl1Z2U0qBRYCvimkVMRmmEYrnaAiIpu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QEbLSIvWpGFCDFADWXiottTsOKjxQAgWjbUijilxWlgIttG2pdtGKLARbaQrUtIRRYgi2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WAh20m3qalxkU0jFIsj21GV61MRTSKAK5Wm47VMV603bQBFspakC0bRQA0L+NIV4qQD0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IvBpAOakUUAQuKjUVM/eo1qSBrCo8VMwplADMUhFSUwjrQWRkUlOpCKAFj6mkfrSoME0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hqL1qX+GovWiwBTGHWpAMg01l60DRXYVHipW71GazsaJnqsTCpkcFqqRVKn3q3OIs+ZzU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aALe/ApyycVXJOKcp4oAsLJT9+arL3p/agB7NT4SMGqrtxUkDdaAL8J+arsZrOtz81X4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UhwDUi/dqN+hq0SVh1paMUUCFAwKYepqTtUZ6mrAX+GiM80uOKI+poAVu9MqRhTCOKAHL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jg0qd6AGsvzVHKOamY/NUUh5qbAJt+Wk207PFJmixSEK0oWjPFKrUWGBTg1Ht4qVjgVHR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mnnoabSGFMI61JjimGgB6L8tI4wv405fummyfd/GgBy9qfimL2p9ACYpMc08DNJjmrMx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xSoOtAg200cGptvFRkc1RZJ/DTMjmnZ+Wo880AGKMYBpaQ9DVlEMvSq90fuj2b+Yqw46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N/MVLAYhp5ao0708isQFTmnYojHWn4oAY33arSdRVplwpqvJ94UARS9DUB6VZkHBqBl+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GngUm35aktDMYNIw/dNT24NNb/VNQA1BwKdgU1fuinDmrLGdjTR0pxHBpFHFBLFA+c0i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ApFHz00IYPun603+JvpT1Hyt9aQ9WpgIoyDUQX5qsIBtNQr96osK4hXg03bUxAwabgC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mSDar/7tSsOPwqOb7r/AO7TGQp1H0oYdaVB0+lBGc0ANUZoxzSgYoxzQA4LxUL96nHS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Mio2GKmA4qJhnNSAzFNx1p+KaRQAwikAxT6bjmswEcfLUa9KlfpTFFMBUHJpxHNJH1NO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4p2PlpKoCMilI4opR901YEdIakxTSKAGhflNRsvNTKODTHHNQBHt4ppWpQOKawoAgPU0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AelIRTwMUhFUgBRnNIw4py96RhTQEdONIopSOKoCFqSnEU2sgCmU+m0AJTGHWn01+9AEB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M5oAeRxTMc1KRxTBzQWJ2qIjrU+OKiIoAEGc0OBzTkGM0N0oArMOtRHqamYdajIpAenx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R4qROppnOPI5qRQKiPWpF6UATnpTlA21ET8tPX7tAEqin/w1EpwKkz8tAEbjrT4BTJDT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NWhGtULXrWglAE4Hy1G44qQdKaehq0SVttNqUjrUR4NAgph60+m96sBf4aWPqaP4aWOg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pQAq9DSx9TSKeDSpxmgAI+aopB81Sk81FIfmoAD0oPSg0hPFABjjNCDrQD8tIh5NBQ96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YhGKbt5qQjimVBQUwjrUmKaaAFX7ppsn3fxpy/dNI4ytACr2p9NWn44zQAL3o70q9KMc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96XtSL0NADs8UwnmnUwDJqiyTHy1HtqX+GmEUAR0ClNIKkgQjLGs26UmRP8AerSBw5qr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EidaUjFSKOTSMOtZFCR07NMXgUtACv8AcqtJ94VYb7hqs/3hQAkneoiPlqZxwajI+WgB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ppHymoLQx+tMY/ump79TULn901ADh90U5BlTTF+6Kkj6GrKuIR8ppqipCODTUoJHgfMf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eNRj79NCGoPlb60xhy1SoPlb60xh9+qJET7pqNR81SLwtRr9+kA8rwaZt4NSHoabjNAD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+lTev0qGfnf9KksYgxj6UwDJNSKPlH0pi9WoASilx1pBQA7HFQv1qf+GoWGc0mA3HGa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SBHjimVIRTMUAMxRinUhHNSA1hxTVHFPfpSKODQAIOTS45pUHWjHNUgHY4ppFSY4xTKA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BTX6VYDKQ07bxTT0oAFHBpjdakHSmmoAaBkUxh1qQD0pjDrQBCRSYp56mkoAQDNNIqQD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w60q9DQ3SgCMDFIehpaKdwIzTcCnMKSoAaRimHqakPSmGgBtI3SnAZprDigCEjrQvWg0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MXqaeelMXvQO4vY1EepqQ9DTMc0BcVelIelLTT3oC5E3eoj1qV+9RkZoC56ZH92pEqKI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81IOlRE5qRelAExHyU9PuUz+CnL92gCRBxUn8NRIflp+fkoAjkFOgFJJ0p8AqgL1r1rQ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+tAE4Py009DSjpSHoatEkRNQluamIqAjmgQ4UzHNPzxTN3NWA/Hy0sQ5NGfloioAVhTC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Ao4pyDOaRTxSxnk0ABXmopF+apyOaikHzUEjSKRh8tPI4oI4oGiMD5aEHJp2OMUKMGgY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lMxQVcd/DUZ61JjimFeaBgTxTD1p+OKYR1oAVelOxximrT6CgAqQDioxUg+7QAL0NNT7x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aCCUjim049DSCgAAzSqvNPQdeadtqwI36VFUsgwKipANPU0gpT1NIKBjHOJDUcw5Wnv/A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AIlHJpXHFKoyTTn6VIEYHy0IM5p2PloiHJoAbIPlNVXHzCrkg+U1WYfMKgoRl4qNl+Wr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QBBim4+WpD3pnaoLRE45qBx+6NWXHNQuP3TUANX7oqSP7tRp0/CpY/umrAU/dNNFKelN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UQ+/TwcE1GPvimiR6dD9aY38VKhwG+tNPO+qARhhRTUX5zUpX5VoVcOfpQAxTwaahySK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40ASVBJzmp6hkFBY0dKZTx0plAAehpq9acehpq9agB/8ADUR6mpD0NRnqaTATHFN9af8Aw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YdaZT36UygBlFFLUgNb7ppI+hpW+6aWMcVSVgBRzS96F70d6AH44pnrUn8NRnqaqwCUh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wFxTMU+m+tADMUw96lNMI4qAGg8UjU4DjimutAEdGKOtFOwB0phHWn000gEUdqRuKctN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ppFPIptSAztTcU8imUAA4pjd6fTWoAhI60q9aDSoOaAFI4poFSMMCmqKAGkUwL61Kw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oyOtTsKixQBCwpm2pWFN20AeixfcNSx9DUUf3akjqjIkI4qUD5ai7VKPu0ASH7lOUfu6a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6AHr92n/AMFRK3y08HK0ANfpUkHSmMakg6UAXLbrV5TVGAjJq0GHrQBbU/LSFuDUYcbe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EilutRFuaaZOvNRGTnrQIsgZBpm3moxLx1pvm81YFnb8tLEvNQ+b8tLHNyaAJ3WmFaa0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4pY15NQiUgUscpzQBaPWopcZpC/NRyvzVEEnakPSovM+Wk8ygaJTjFC1CZKBJxQUTHpTF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jWTrQBa7e1Mpu7im7vepLJKjNG7ioy1AEgp1Qq4BqTzBjrQUPAz0p2KZBMGyOtWbaCW8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zhUUZJqoQc3ZGcmQ1NZ2k97MIoInmc/woM13Wh/DpYsSaswduv2ZDx/wJv8ACuwt7eG0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6IgwBXs0ctlPWR5tTGU4/DqedWfw/wBWuP8AWLDaj1nl/ou6r8Xw1lH+s1CJf92Av/7M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60MuoxVnqec8dVexwp+G7D7uog/WDH/sxqpc+A9SgyYjFcD/AGW2n8j/AI16CetMpyy+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5HqOm3NiSLi3ki92Xj86zq9sxwQeVPUVzWteBbLUd0loRYznnCj9231Hb8K82tlkoq9P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ziiresaXdaNJ5F3GVI6OB8sg/wBlqo14souLaZ68JKSuhh+9TLjgU4kbqbcH5axNBkZx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HigBc/LREeTTc8GiI8mgB0n3agb7wqdz8lV2PzCoKJGHFRv92pCeKif7tAELHGajzxTn7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DVE/+qapGqOT/VN9f60AMj6fhUi8RmmRrx+FP6JirAQ9KaOppx6CmZ5oJHA8tTFPzCgZ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Q5D9760D+OkUY3fWgHAaqJJjjy1pjNhqRifLWo3PzUFCJ9002P79OToaan3qAHP96mSf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2gsgopccUlACGkFKRxTV7/WoAeehqKpG6Go6TAd/DTB1NOP3aaOpqQI36VETUslRYoAS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dNLH0pG6UsfQ0AOXqaTuaVe9NPWqQEv8NRnqak/hqP1pgOHSmHrTl6U09aAF/hpnrT88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hpxpp6GoAF701+lOXvTHoAYveg0oGKQ1YCU006mmpASkbgUtNfpSAZRQBkmipAKaRT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NSHpTD1NACUh6UuOM0h6UAREZpV60UL1oAe/Smr3pWORSL3oAGoTvSN3oj70AD9KhqV+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em05qbQB6Inenp1qNTT05qjIlqaPoagzUsZ+U0APJ+U05D8hqMn5acv+rNAAjcGpUOVq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0ANJ5NKGIBxS8UY4oAUSMF605ZnA61GRxTRnaaAJvPfB+aiOZueagGcGli6mqQFtJGOe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+9JkZpgTo9O3c1Eppc80ATB+KA+KYp60A81SAl30gbNNoXvTAl30qtTO1KposBMGytMc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9w1RAxW+U0ufkzTVHymnfwVJSEH3TSKeDSj7lIvegYrH5DTFalf7pqNehqRotFv3dMLf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lvkpCJi3yims1MLfKKaTmgB2acoyDUYqeKrI1LOhaVPqV0tvbIZJGPboB6mvWNA8N2nhy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POw+dz7f3VqDwv4fj8M6cIWG+8lx5x759Potbg4+tfVYLB+yXNLc+dxOKcm4w2H0UUV7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KKACk7GlqG5vILMfv544P+ujhf50AKeppjd6z5fFGkxZ3ahbH/dkLf8AoOapt420RR/x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q1m61NaNm3sqktUjTvLK31G2aC6jEsTevb3FeY+I/Ds3h+4I5ktH/ANXL/Q+9dk3jzRgT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6in23iHSvFIl0+KOSaKRPnJTau3615mIpUcTs9TroTq4d3a0PLQTmmymtPXtDl0HUGgf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ABL/AI1ly8Yr5edOVOTjLofQU5qceZDV6U4HJpq9KVetZmo6TgUyI80+TpUScVmBJKfl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IxwaRQ7+Gom71KehqJu9AEL9DUQ+7Ur9DUQ+7UFoQ0yXhD9R/OnGmTn5f+BL/wChUAOj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RuDTGbmrIJP4ahPWpM/LURPNADx0NCIc5oB5q15eIiaskrEVGxxTyetQscmgCaT7q1G3U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U0FDaKKKAFpk/C06o5z8lQCGD7lH8NIDmOkz8tBqhxHy0yP7xqQ/c/Co4/vGgkH70ynv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HU07nFM6E0ANcUzbTzSUAMxSGnGmmoAbRRRQAU0fep1NAwasCUfdptOBwtMoAKbTqbQAZ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01HUhqOgB9NPenU31oAQDFRmpD0NRnqaAF/hqA9amzxioj1oAevSon61IDwajbrUgOUZ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D1pAMNKvekNKvepAY/emL1p796YvWgB2OM1G3epf4aibvQBGepooPU0UAFFFFABRRRQA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UL96AIjSjpSGlHSgD0Fe9Sx96iXvU0Y61RkLU0f3ahqaP7tAC5+WpIxmM1F/DU0f+rNA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KZEMA1IBkUANJo3UpjzSiDLdaAEzxTRnBq0lkG71Iumg/wAVNAUQDjihCQTWiNMAH3qZ9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oycml5Jq3HaAE80otgCaAK6ITmlKGriRCgxinYCqqHmgIatiMChYxVAQBDilCGrSxjFK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QqGrRQYpFQc0wGBfkprL8hqxt4prL8poIKij5TS/wmpQnBo2cYoKRCB8ppFHWpxH8ppq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mogn+RVsp8pqMLSGiNl/d0wr8lTlfkppHy1IiMr8oppWpsfLSFaAIq7P4daUtzfPqUy4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Ov8A46v/AKGtcfivYPDmmnStCtLZhiTZul/3m+Zv5Bfwr2MuoKrV5n0PPxtZ06XKupr9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NpJpFiiX7zOcAVzuofEfTbO4K2yPcAffm+6iL/Fj+9X1c6lOCu2fNwpym7I6+qF9r2naO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/wCWJbLf98j5qxvFH2rUNH+16fdyeTs3v5f3ZY68xHOf91q87E4x0FdK53YfDxqq7PQ9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nbTTns0p8oVzl38RtWmyI/Itl/6ZLuP61gYx1qa0064v5Wit4HmkHZBnH19K8WeNxFbS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8RLceI9TvAfMvLlwewc4/IVnV1kPgT7Pb+dql5HYL1wo8xv930/9CrC1GSydyLCGVYeg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XPJ14q85G0fZx0gQ2mmXd9/x7Wstxjr5alsVvad8OtXvADOLezXv5kmT+S7v512Xha2+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Iz/m2f8A0GtqvZoYFSXNUPMqYyUW4xRx1l8MLWEZurySc9xEqp+rbq3NL0O10SzFvaIV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TIpvFepChTpq0UedUr1JvVmL4i0Vdc0t4eBPH80Ld9/93/gX3fxrypY7dlUzyyRqehjh8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e1eM60yPqNwYxhPNfH514+YQS5Znq4Co2pRZWvbKTTnUPteJ08yKeM5jlX1U9xUNbttB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/j3vfk/2VIAI/wC+jWFmvGqQULW6nrqQyao14H510/hbUIbfUPst3FHNFcfInmIG2t2/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+nY/wCPG2/78LXVh8E8Qrp2OWrivZOzR5JnIqSLoa63xtoEEVkuoWsKRiI7JgiALt/hb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ciOOlcteg6EuWR1Uqyqx5kSHoajPer+n6PNrE/lRf8Dk/hRf8/w13tv4f0m3to4vscU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mP41tRwVWsrrYyq4unSdmeVv3qPsa9aGhaZ1+x23/fpa4TxdqmmTMtnpVrAgiPz3CqB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KvgpYdXkwo4tVnaKOczz1qOY/um+q/wA6TJzikm/1RHuP515rO8WNuDSFuaYh60E80ySYH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Pu1H60APBywq4z/uaoL1qZpPlxVEEeetRjkmn5+U0xOtMCSjsa1dE8NXWuSZDC3th1lbt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8PNMQfv57uQ/31dVH/oNd1LB1aqvFHHUxVOk7SZ54epp1ei/8K80ftLd/wDf1f8A4msr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c9yZroydIIzIv+s/75rWeX1oK7Ihj6M3ZHHGo7j7tPJqOfla8k9CIwfcpP4aB9ygfdoNU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7xqQ/cqOMfMaBA/emU9+9MFAC4460w1LUbUWAbkUmOKT1ooAaaaacTTTUANooooAcBgY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1WA/+GmA4NP/AIajoAdTadTaACiiigBpqOpDUdAD6b606m+tADTURPNSmoT1NADhUZp6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UfenZ4pq9akB44WoyetSfw1E1IBtOXoabTl6UrANfvUa96keo170gHn7tRN3qU9KibvQ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pAM5oAKKKKACiiigBD0qF+9THpUL96AIjSjpSGlHSgD0KPqamj71BEasLWljID1qWP7t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tFgHHoalj/wBWajPCGnRH5DRYCSPoalQ1FH0NORuDRYCUkUKfnqJnORQrEyiiwGhF1qdc+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WrS49aYC4O2oHYhqtgDbVeVfn600gGxN8xpd3NESfMaChyaoCRDSHqaAMCkIoAWgcGgDN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DUlApgKelIDijFKoppALTSflNSbaaV+U07EEQ6GjsacBigAVJSEH3TTF61KAMGo1HzGi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leKi2VI0JnjFMJqTbTCtQIbn3ozQFpdvBoAt6NbfbNVtIOokmRT9M8/pmvZNQ84W832T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Mu6vKfA8XneJrP8A2SX/AO+VavWa+pyqFqcpd2eHj5e+keL6hqGoahOf7Rmkll/jjk/g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PPFei/EHw55qnV7VMugxcIv8S/3vwrz4DmvIxdKVKpqehhmp09DtPh94g+zn+z5v9V/y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fBNxJq4msEAtZss+TgQn/A+1ceOBXqHg/wAQ/wBtadslI+0xDDg/xDs3+NehhakMT+5r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gUdM8B2sWGvC15IO33UH4dTXSwQCCERIqwwjpHGu1fyFT5o65r3aeHpUFamjxZ1qlR6s8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3qc1szfuYtoWP+HpzXOYrQ124Nxqd3J2Mpx9NxqnDFLczJDAhklc4VR3NfI15c9Rs+lox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zDYW8UWn2sk3loqZk+VeB6VBpF9rHirUwlxcBLWMfPHF8qt/s/8AAv8A4qptF8B7iJdUk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8W/+J/76rr7eCGziEcEaoo7KK9/D08RUtKbsjx60qcLqO47JpmTT81XvtQttOtnmuJQmB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evSk1CPNJnAlcpeJdY/sjRpXU/v5f3cf1Pf8K8rmRmZFVcl228Vqaxq82r3jTSnAHCJ2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o/tO6GEQb4VI+6P+en1/z6V89KUsZV5Y/Cj26cI4enruZ/ii1Oh+GbHS84kkk3v77fmP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9aviTWG1nVprjJMS/u4h2Cj0rMXpXl4mScuRbI76SajqPXpXo/hrU/7U0oMx/fphZPr2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Wl4Z1X+x7+OaRj5LHZN/uf3v+An+tdeBr+zmo9DHE0vaQdtz0JrdJI5IpUWSKQbXVh1Fc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ea1/wCXWP50uP78Z6fVv8K9F7Goz1NfRVaMK1nNHh0qsqV+UgtNOgsYBFBGEQenf61K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9WPaq93rVnp1gl9czJFaNIkfmOcDLNtH6mvOfFvxFtdTm+ym6a10kMrn5dzTen/j33ad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eIk32NLXdbufEM89npMLyWUXDyL1k9/92sH/AIRzUO1pJ/47/jXS6V4/8Iw2qx2t2yQI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/AMB61pjx9oOP+P7j/rjJ/wDE15kqVHEK85ano051qL/dwOF/4RvU/wDnyl/74FU9R0i9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HECAWKnivVNP1qy1mOR7ObzlT7x2MuPzAq3U/wBl0pL3ZD+v1ov31Y8PHqKs22mXt2m+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HEzD9BWz410eLStVBgXbBcL5gUD5VbPzKPoNp/wCBV2Hg6z+yeHrUHhpR55/4Fyv/AI7t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yg/sndUxkadNVF1PO/7G1Pp/Zt5/4Dv/AIVENJ1D/nzuB/2xb/CvYqoSa9pkMjxyajaI6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kdQRmvSeWQ7/AIHCsym9bHlw0y+A/wCPSf8A79NVeSGaJiJI3Q+jKRXsZHJqG6tor21N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3IrKWWK3usccy196J5Eo4NW9F03+1dSgtg20O3zN6L3P8q3fCuj/Z/FF3F2s/Mwf0H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LgFK8qptiMW4WUSKDbbW8cESKkUa7VVRUeparFpmnz3c5xFEMtU2KAMdOtfRrQ+eaOJH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8Lr/AOxrE1zxFJ4juo5TH5MKcRw/e2f3mzXa+IPEMun+VaWf7zVLj7n+wv8AepumeE4o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/McySMcgf8B7/wDAv/Ha8atRrYi0OfQ9WjUpUVzuJ5uzAE4amM2a9ojRLdNsahFHpSGa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WH9ldOY6nmCe0TxbIpV617SEjP8ACp/AVh6x4Qs9St2kt4orW8TlNo2o3+y3/wAVWU8q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OEnyyVjzbHFAwKdcDA6fvPuY/i3elev2Nt9ks4Lfdv8AKjWPdjGcDGf0rjwmDliOa+lj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GnlQHrTPNT1r27y1o8ta9FZX/eOL+1P7p4n5ikcGm17d5a1R1Dw/p+sW5ili/e/wXH8S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1FtSNIZlGTtJWPHOlFT3Fv8AZriWGXiWJ/LfHzfNuxiux8PfD7/RzLqv+u/589/yp9WH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C1azskejUxEacbs4WmV7RbaNp9vkRWFuP+2K1OdNhwT9ki/74WvR/smf834f8E4f7Sh2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jZRA/wDHrF/3wtH2OL/n1i/74Wj+x295f195DzOHY8WplaniK7S+1i7mQKqGVlQKMDYp2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+9eHKPK2kexTfNG42iiipLCm06m0AFFFFADTUdSGo6AH031p1N9aAGmoT1qY1ERQAL0p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w9DSL3p7CmoKkBx6VEakfpTKQDKegyKZT0pgNccUypH71GKlgKelRNUp6VEakBhpQMCi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gFFFFACHpUL96mPSoX70ARGlHSkNKOlAHfwHOasA5qtbHrVgcVqZD/4afGeDTB9006Pv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flNNf7lEHQ0ATA4U0Rt1pmflxQmRmgB7N81KrjzRmonfDU3P7wGgDVilQMeakN1GO9Zqn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tAG4LuPA+aoZbpN/BrNTIA5of7/tVAaUV0Nx5pGuuapQnDGlY4oAvpOMUvnD1qijcU8NT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lEoqorU4ZNUBb80ULKKrUqdaaAteaMUqyCq2T0pynHWqAs+ZxTTJxUeeKbniggd5nWm+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kykTLJwaYJPmpF6Gox96pGWfN4qPzKaTUeeaBol8ymGSm0wjishD/ADKXzODUNOHSgDov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UsPzU16vXiui3iWOqWNwxx5c6E/7u4bv0r2qvqsrf7uUT57M4tSjIK8t8YeHTot8ZIlP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U91r1HIwaoappkOr2M1nOPkcfK3dW7Gu7EYeOIhys48NiJUJcy2PHu1T6Xq02k3sdzC2C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39hLp9xLay/66L73+171Qr5CKlRnruj6a6qJpntenahFqNnFcRHKSLuFF9e/YbG7uP8A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b+DvEh0i5+zzN/osh7/wH1+ldl4xn8rw5dc4LkKP++v8BX1lHFKrT50fO1aDpzszzgz5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rgfr5UbP/T+tU9G8PahqH72KH91/z0k+Vf8A6/8AwGuz8PeH4vD/AJ373zZZOv8ACv4V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mvdPRrV1Gnyrc3KfULSLGhd2VEXqzHAFcrqnj2EborAEnoZmH8hXu1KsaUbs8mNJ1XZG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INK2+dvuQqfmb/AV57qXiS41O/LzHnsi/dT6e9Zcr3N9dFmZri4kPUcs1dp4e8FpbPHd3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HKr9fWvGlVqYyXLHSJ6VOlGguae5X8L+GPtWLy8G2BfmVG48z/e/2f/Qq1PEVyNSt9Rhg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zL0Z1XKxr/7NSX+rSX1w+macQIgP9Ivf4EX+6P8AaqPWfK07wvdxRcRbNn5tj+td/sY0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c6quedk/LTY3xmkkOFqFH5NfJz1Z9Atiz5/NIJ+PzqPIqbT7b7fcxQn/VyPsf/d/i/wDH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N2i2ej/2xa6Bo1h/aF3HD+5X/j4dV/D5q5vUPi34ZtcwyaoIf77n5dn/AAIrtX/gXFfN3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w/b+TF/Z8Usm7ZcXjvuf1UQ7ZPOX/ej8v+LdX5meMPiJcX+pzXtpJcWc5ber206pGPbb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9rCVo2PmHHmk2fo18cv2jk0XVJPD15qME+i/aYb7Tbu2mV/OVbhch9u5fulZFb7v3vpXzp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rc8kYkmtJhE4j3H91IvmbvqrEr/wHd/s7fju78Tajegia6dxuL4Zs8nqec1mtMztuYkn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K7O6nXdOPLE/ST4fftU6f4guIv8AiX3EMVvu2W8kLtLKxxtc4Xb3+Vf/AIpa+gfhj4ov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8YdeTbs/75V/vMpVcV+MltfFeK9I+HXxv8Q/De6jm0eaGHaFBDRRscDoAWUlfwrGODgP63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kuj6fcrcReXNJJv6g5XHHQ/Wt+vzl+Ef/BRfxFqZg03V7S0uZd4CSSea8jr6bVG3P+0xr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ufGUMRuLRoC6oyAKo37vT941erTioRsjzqt5y5i18Qpn1PX7HTY23OqKqn0aRto/RVrt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M66742u708xRSPImf7qnYn/sprtg2TXJhv3kpTRpW0goCzzrbW8s7/cjQu30AzXiJWa+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z7gP7zlv8TXqPju/Nj4YuQrYeciAfQ9f/HQa4PwhZm88Q2eRlIyZW/4CMj/x7bXHjZKV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clOU2eqW9ulnbw28f3IY1iX6KAB/KpBzUW73rL8X6gbDw9qEv+x5Kf7x4/rur1ZPljc8i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zm1iW/ubvUIpZIhcSM/39vy54r0nwdbyQaBCZmZppiZmLnJ+b7v/AI7try+ztmuYoIFH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cV7FbwrbwrEn3IwqL/urx/SvHy5yqTnUe2x6+N5YJRRPXn3jDWLv+35YbS7uLWK3SNP8A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P97b+Fd8HRTlm2oOreleOTXJvlvLlutxM0x9stmt8fVcI2Rlg6SnK7Oz8Cac1xd3mrXU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Vtx4UZ5/75/8ers8isXwvD9h0WytyPmKeY2fVvm/ka1d/vXo4aDhSSe559eSnVk0cp8Q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4opDFJuefy93bG0H/wAe/KuI+wNn/j1l/wC+DXoc/jjSrW6ngl8/zYnZTsTPSo0+IWit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efWhCrK/PY9KhVq0Y2UTV8NQPZ+H9Ohk++sCsR/d3Zfb/AMB3Y/CtPI9a5wfELQ+nmv8A9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6If+W0n/fo16McRCMbHBKjOUrmCLb7f8QJov+ed6035fN/6ENv/AAKvQ64P4d2zXVzq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ygx7lvmb/ANlruAaxwUHGLl3KxcueSj2Kmvaj/ZWi392pAkihYx5/vn5V/wDHiK8t0bTx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pfOX94PvJ83LV2HxGvAmn29nnBnk3N/uqD/Ur+VZXgKz+0atLcMOLaPg+7cD/wAd3VxYv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o7MPHkw8pM9EIGDzTDMtrBJM/wByJWkb6AE0bvesPxtffY/D0yA4e4YQr/6Ef/HVP5169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bFc8rIwPA2n/2hqF3q0v/ACzf5P8AroeWb/gOf1ruxWN4Tsf7P8O2kZGJJF8x/q3zfywP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HCBtianPPQ5vx/qMun6NFFDN5UtxJs4+95YX5v8A2X865X4fad9p8Qed/wA+6NN/wLoP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P2vxEkQPy20YTH+03J/TH5Vv/Dex8nTLq8YczPsU/wCyv/2RNeZzuvjWltE77Olg3J9T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/s3Q766VtskafI3ox+Vf/AB4rVjJrk/iPe+VpthZqfmnlaZh/sqv/AMUw/wC+a9SvUVKm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JHnT8UR96Hoj718IfaU9EFFFFI1Cm06m0EhRRRQA01HUhqOgB9N9adTfWgBpphFSHoab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PSm0AIelIvWnEcGkUVICPTKe9NXvSAYetPSmHqaeh4qgEeol61K1RL1qQFPSojUrHFRG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p6milNJVgFFFFACHpUL96mPSoWoAiNKOlI3FAIxQB3sHerJqGIYqatkZDkGakXg0xeB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lSRDioz0qSE1ABjmnqvFGOakUcU1sBBKuDTAOammxio0IJqAJAcVGx+epunam7SX6UgF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Vl46UyRDxxTAEfAp7EEUgi4FSiLjpQAyNeDT1HWnJGRmnpGa0QEYODU6nio2jINPRDir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AjJFPjjIzVIAx81EgwKcq80kgNUtgE3cUZFKE4o8uosAwtTN1SmPg1H5fNFgANxRThHR5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hqXy6aY8ZosAyijFFQAyiinwxNPKkcY3O7BQPUnpQhFqLTydNOof8si/kp/vd69Y8OX/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OX2bW+o4P8q5fxbYR6dodlBCBshkK4x94lfvf99fzrC8NeKH0SeUnM1q5w6fxL7rXuYe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8nEJYun7vQ9TyadWNpnijTtTAEN0gf8AuS/uz+ta9fSRlGavF3PBlTlB2kYXi7w4Natf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cffHpXl1e15ritf0fRLnUJbqTVY7XzPvxxurfN615ONw3tPfh8R62ExFlySOJru/B+sx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rLLCQ0LSc5x0/EVzM9v4fg/1V3qF2f+meyNf1WqcF0sF2ktt5kJX+/JuP6KtePRn9XlzJ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9cnljsYi9zItvEO7ts/+vXMap47tIspYL9pb++wwn+LVx91eT3sheed7hz/FK39e1WdO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7XC95GGyP/vr+L8K9KePqVfdpROOOGhD3qjKuqapdatJuuZ2cjovRV+gqbRPDV5qbeZE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/wAB9a7XSPA1nbESXRF7P/dK4iX/AID/ABf8Cq/q/iC10geWf3s3/POP734+lEcJOXv1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op6Zodn4etDK4CsBlriU/wCdtZ0+pXniSeS208m2sF4luz1k9lqwNIvNelFxqjGOAcpa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92tiKFII1iiRY4kACoowBXp0oKKtFaHBObbvJ6lSz0+KwtxDCu1BWH49uRDp1raKSDM+9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FfyrqCleY+KNTGqazcOrboIj5UR9dpPP55/SsMXPkpM0wcOercx5m4NVg/Jp8zdarA1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y9f1j+x9G1C7z5XlwSfvN/lbP9rPbv8ANV6vNfjfrEtv4Xu9Pll/4l8ib5o5HZfNUbvl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ry1dOHko1E2ZVYuUHY/Nf42+NbvxF4m1S6GrXl7aXMh2TXErH7QqswX5m/1gX8hXkU0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ruPidrEviDxRd3U03myl/IRPuqij5BEq/djVey/w1y+heHrrxDeC2s42kkJUYUZ6sF/rX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Rk5csUZYHFNr3jw/8AJri9kglVTIh8pX2tg/LuzXmfjbwdN4b1Sa2aNldWIfI/i3f/XpR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D1KavJaHKAEU9WxU8NjcXPmbR/qvvVXrW9jjsdT4N8ST6LqkNzE5VkILEY+7+Kt/6DX6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xR8P5rvT/wB1FHC2yPe8qxTD+E/Kvzbv8/dr8fbRypJHUjFfW37EXirULTxJd6bDLi2u1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/wD6v0qak1TjzM6KUPaS5Ufpz8PrP7Pp93ct96RkiB9l6/qR+VdTvPrXnOjeOTo+nRWg0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tvVs/wB2rn/CzH/6BSf+BX/2NceHxVCnTtcdXC15TehN8UbzLadZA/3pmH6L/KSk+HVr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YwfzJ/8AZa5nW9bfXdRkumj8guFHl7s/KB/ex/vf99VoaD44TQ9PFsNP81slnk87G4/T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nLFupJ6HqOjUWH9nFano5J5rjfiPfnyLCwBOXJuJB/ujYn/oTf8AfNR/8LPixzpr5/6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ta5/b2ordmMwYXy/LJzjk/8AszNXdjMXTlSapy1OPCYWcKl5o0/BdqJtat8jKxbpW+n/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FeceHdfg0IzvNCZzJtC4bG3r7Vrj4iWx/wCXCb/vpanAVaVGlZsWLo1atS6RseLL42Xh+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5K/ifm/8AHcmvNs/uPLzxWx4o8TJr0NpDHBLCsUrSOGIIJ27R/WsTNcWNrxq1Pd2OzC0X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eR3mk2M8fIMYU/7y/K36ir+TzXlWheJ59DnJTLwMf3kRPB/2l/utXTL8StN/itr8f7iR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xtKUfeZ5lXB1FN2V0ZX/AAg2qgn/AFcv+3vrT8O+FptPvzd3Yj/doyJH975j/F/n1qUf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o/9+Y//AI5Sj4k6Uf8Al31H/vzF/wDHKI/VlLn5jSX1iSs0dBsT/nnH/wB+65fxxq8F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pCrzOFxsXrt/3m/z96qGq/Ei7bK6dapZqf8AlrMd8h+g+6v/AI9XKLk/62U5k+/J95vr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wNKOHqr3pnq3gpBZ+G4OMNMTKfoTx/46BW2JQO9cqPHelY4iuf8Avhf/AIqj/hPNLx/q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qvTp1qcIqN9jknhqkpN2MTx1e/bNeeMH5YFEY+vU/zH5Vv+AbbydHnuCMGeY4P+yvA/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XN1MeXlkZwPctn+td1p3jHStP0+1tcXH7tFT7i/Nx1+9Xl4WpGWJlVmz0cRSlGgqcTrQ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lmv9Psi2xYkMj4/vNx/6Cv8A49WsPHekj+G5/wC+F/8Aiq4HXNQbV9Vu7o8iR8L7AcL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EU5QUabuceEw03J3R7AKMmuI8PeP4oLWK01ESfu/uXEfzbl962P8AhOtG6+fJ/wB+jXXD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PLC1YO1jmdX8L6tcavqEwtTKJJmcYkT7ueP4q9A0eyGmaNaW38SRjd9eprO0rxTp+sXgg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w6Vt9Rilh6FOE5VISvcVWtKSUJKwyvLfHOo/2h4nuNpzHagQR/h97/x5mH4V6bqV7Foun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hYA9z/CP+BV4nJM9zO80jbpJMszepJya4czqWgoo78uppyc2LRTc0Zr5Y94dRTc0ZoGK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pTaKKACmU49DTaAH1GadnjFMPegAppozTSaAGk80UhoDUAPNNpSeKaTQAp6Uw9KUnimE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lNNHIrIB/aoV+9UmflqIdTQAOcGmnoaRz81BPFADTQvQ0GhRwaAEpV6GkpV70AJ60UhP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VSNUecUmUiJ6jzUj1EeM1mM9ETjNTL0qKpoxxXSjnEpYzzSkcURjmqAeTxUkB4NNI4p8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Ui9KbUidDVICORMrTYUG4VOzDZUcbDcKkC4sSkjNTLCm7pTE5YVOF5oAUxRkdKgmRB2q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AKQuBUmBiq4JwKlVjQA8KDTgAKVKdirIIXHNPiXineXuNWYYBtqkBEBig8VN5YBpsiYFU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aUDFA5q0AoxilwKTFJUlgcUzFOPSo+9AEigUYFNHSigB3FRv3p1MfvQBC1JSmm5qAFrU8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YZ/56K/+FZVLbSNbzpKhw6MrA/Q5qqb5aikRJXVj17U9OTVNPktH6MMgns3Y15ReadLp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VOMfwsP7y+or1DSdWj1uzW5gOG6NF/EhqzcWkF7EY7qBJl9HFfYV8LTxcE4nztOrLDTa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a9Mk8BaXNnyzcW5/6ZSbh/49uqv/AMK5sP8An91D/v5H/wDG68V5dXg7RZ3xxtF7nn22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6RD/rEnuf+usxH/oO2tK18PaZZ48mygQjozRgt/303NaRy2tL4mS8fSXwo8v03S7vUiPI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x/wB9Hiul074eX0uDdTQ2i+n+sf8ALp/49XdyFLaPLukKD+Jzha57UfG2n2ZKoz3jjtH8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qWtR3ZyPGVartBWLem+E9OsG3Rwm7lHV5sOB9B0q/f61p+jx7bqdYmxxEhy/4L2rkjqf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0+0P/LUZTI+v3j+FaOl+DrSz+a5Zr2duWL8Ifw7/APAq607K1JGEop61WNk1fVfERaPS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IfmP4/0Fbeg+FrTSf3v/AB8XR5M0nJz7elXh0qQMQODWqpa80ncxdbTlirE5t4poDJ5X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726obuATQmUAeb83RQN6/gPvU3zpBnFUdY8QQ+H9IMsv+tP8AqYP4nb/4nrTclDciEZTd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H08xIf8ASrjhfZe7V5WehrV1HU59RuJJp3LyOeT/AEHtWcy4Br5zFV/btrofRYeh7KNu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Vhx1qMrXkbHcR143+05c3Z+HV5DY7xc3X7hXR1Taux9xLHoNoNeyEHBri/iT4G/4TfQG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1zW0NynsfkNrFv8A8TCb/gP6ivqr9nb4XxaR4Qi1vULTzZrja8Nvs3M8f/LP/vr71eY/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PinxFYW+3SLXUzY4/wCBGNVHr81fcugaJHovhq1tba3Di0iiiihD8ZVdvWvWqVuYjA4X9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0/xD9oml/wCEZklikdf+W6L8u3H+flrE8VfAmx8QNYXs2jfZpxY3UU6St83nEqo+bv0O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pvje5mspI9WtLC1SX/SbC2t1IlXzF+USNGzL8m5d3PzfN0+WtW41i7t7cxS+X9qjhXfJ/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hzHtyp3Pj3xF+zxqPhbUrw2ejXGpwx20MD+Q6qr5iaNmwevzKrfe7tXl3iD4T6rp/lRX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yeZB8r5/hyv8AFX3XrGoeIPEGjxS+H/7Phu9myb7Zu2uwb7vyq38Of4ao3FvqFx5Wn+IN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2y3Tyv3mB5mY9zfLu3bWX/7Kuj27ijzJ4GDkz82bzTJNI1R4nUhcrjP909DX17+xV4Om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fYHi8osR8yylt273X5V+b+HLVhfEr4NXHif4/wDhmw0aBRDcQm5m4O3y4GaR8/7ylV/3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pYeD9JtLCwtFtbeBQFhhGFjXb92s8RiL0+U4KWG9lUbOgJHNMyPSmluKj3V8+9z0iYmo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c07kkmRRkUzJxSbveruFh5bimGSkJ4qImi5BJu561Nu+Wqmeal3fLTuTYfkUZFR5NKpz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ciiruFiQEY5oyKj3e9G73qCydDxTx0qGM+9Sr3qzOyEorI8W+NNC8CaBJrHiHVLbSbCL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AHVX7zN/sruPtXzVf/8ABQTw5DrjQWvhfUbnSen2x7iNJv8AgMIBUj/ekWuiFGpP4UZzq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Fd54J0eJ9CmmnijnSeYlVkXIwvy/zBrw74e/Gbwb8S9NjutC1+0nlYfNZzyLDcxn0aNj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mr0qx8W6ro6hElLwp1glTK/410YeaoVP3sbo5qkZVYXoyO0ufBulXOSIHt29YX/o26q/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1uv++0/+JrKh+J04GJtPgb/AHJGT/4qpT8T1/6BiZ/6+j/8br2FWwL1seX7PGLqdbomh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HtZsb3Y5LVduru3sLaS4up0ggQZZ3OAK83ufiXqTgiG3tbcno4VpGH5nH/jtc7f6re6u+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gSMcL9F6LWc8xpU1y0kOngKkpc1Q1vFviqTxFdeXGSljEf3afxSH1b/4msCoACDUg6V4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e7ThGnHliPzRmm5ozXOaDs0ZpuaM0AP3UlFFBYhOKTJo9aMUAGaZnmnHgGm4xQA6mE04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MJpM80p6mmd6AEekB5pX600UASHpTDTz92o370AO/hphp38NRvQAp6CkXpQOlJ/DWQBn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Q1GOtADXPzUE8Uxz81BPFADqcvSmL3p9ADaOlFFACHpQvSkNC96oAbvURp796jpMpEb1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zGei7qmjPFVxyTU6fdrpRzj8jmiPqaQDNOUYqgJSeKdCcE0w9KWLg1AE5NPRuDUJp0fe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RAlhUkpxHUEc22pA1I1ORVlUJNZf24qBThqpDUAawjIqrPHk1WOrkGq76mXc0AX1QYqX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UuMrmgCyDinA5qkbg881JFNmrILanBqzG4C1nebUgnOOtUgLm/mo5GzUCyk5prSk1SAm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4pomq0BbzRmoBLxR5tSWTHFR1GZeDTPMoAsDHekqESUeZQBNTH6Gmb6Yz8GgBo701jg0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UAKPummr3pykYpq9TQBYtL2exlEsErRuO6nFdJp3xDuYgFvLWG5UdWD+Wzf+y/8Ajtcp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vhZz1KMKitJHfp8S7cfe0+VR/sSKf8KG+JtmPu2E5+sqj/GuDortWY10tzjeAo9jsp/i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L3lcyH9NtCaz4u1QHZbSWg/2IvJ/8ef5v++a40CtXSfEl/o4CxSb4B/yxk5X8PT8Kqnj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CRivcR0UXgu/vpDJqF8HY9QpZ3P/AAJun/j1b1h4V0/TSGjiEj/3pxvb9eB+FYtl8Sbd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wnzB+u2ti38YaPcf8vqofSVGX9cY/WvWpPD7qR5lWNZaWNnIxSLzVL/hINJ/6CNt/wB/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YThr+M/7gZv5CuxVKUV8SOL2VV9DZX2p44ri734kWsWRZ2stw395/3a/41y2reMNV1VXW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g+Vfy6tXLVxtKC01OmGCqS1O61/xtb6UWjtsXFyOMfwr9a89vtTn1O5e4nlMjHuTwvsv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k/zNIJCU/pXgVsVKq/I9qhh1SWhM2McUOB5Rqs8xC0rTHyq5TrRC/emKOKcWGKaGrA0Q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NXvQtBnm3xg8L6JqGj+Vd2kcUVxN/c+Xzg2Y/wDx4VN4UERt1DV1Hi/RpdZsxHCfnRWO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fMYHYHmtos9SgvcOhv4OJZv96uQtrjSf7X1C01Ca882NF2XEkCraPlc/uzu52/xfxV1m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stzcR20XPzzthfzNcHceMdEx+61Cz/RlroijrUXLYPA39n39xNFp/wBo+ySTyIkd5C0U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NXXXGnRW/wDrq4XRvGGjDWIov7Qtvtcn3MMqs/8Au13usT/aKUyZQscR4Q8PW7/FZNTRR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G3cb5Ic/+g16lMf8/hXn/g/R5p/FF3qEU3k/Z3VH/uvnqtd9OeetcNSR5842G54pKQHA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PQ1FnmnluKiJ5oAlXoaiLc04N8tQs3zVYEueKjJo3cUzf70AOpwbNRbqcpqgJV706o1N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VgFFFFADwcV8kfHT9ty40nU7jQ/h2bZ2gPlz63cxCZWbnd5MZ+Vk6AOwYNn5VxtZvQP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+F6aVYz+RqXiF5LON1fY626p/pDKfXDRp/21r88/WvZwWHVROczysXXcHyxNbxd458Re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avtcu1GEkvJ9wiH92Nfuov8Asrt+lYlKRzSV9BGCirJHhyk5O7H17N8Bv2kfEPwn1e1t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vVLnT5NzeVH/AH4f7jL/AHV+Vv4v4WXxg9DRBMVJrGpSVSPKy6dSVOV0fsDb3EN5BFcW8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xTRNuWRGGVYH0IINTqMCvlj9iv40XHiPS7nwJrcnn3OnQedplyx626kB4T67cjb/ALO7+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6a+Wr03Sk4s+mpyVSKkhrnOaRGwDTFOTSOcVym62FJGTS7qjHIpV70EklFC9KKCwooooA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/LilB4FBAmPkb60oHC0gP7tqP4VoAR/vUkg+Wlbk0j/doLGp901Gn3jT14U0xPvGgBDTe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r00U5qaKAJD92o2GakPSmGgBR92o2FP/AIaYaAE7U3+GnHoaT+GsgI6avWnUgHJoAgf7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1+lAD46k7VFDUzcCgCMmgcim+tOXvQAh60L1pCetA5qgGvUQODT26VHSZSGmojUp71Ee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rAHy1Wjqxn5a6Uc4J1p+MVHGcE0/NUA/PGKdH1NMXpSpxUASk06M4zUZOadH3prYBZ3O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jKmocYU1AD+q1GR84qVB+7pjAlxSAGX5qix85qcqd4qJgRIaAJbfPzVcjJCGqVsTlqtq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NSxcA1XU5FTocA1ogFLc07dxUOCWqXYSKtATxH5TSHqaIVwppcVSAYetG2mtnNPXpVoA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IehpmKkxTQDQAAUuBT0XrRigBu3imFeDUyjIppFICJExmkZcGpEHWmuOazAQJxTakXpU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mOM07AFKvekpV61QD1HFLgUKOKKlEBRRSgZrVCsMopStJQTYKQjilpM0XLsQstNzUrdD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CMU2VsBP92myNxTZDny/92qAYWoU0EcUi96zLBjQvQ0xm60it1pAiXNeaMf7C8RX1rLw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fzx/wGvRNxrznxxbxX+rxRRTf6VHCu/+8ndc/nWi0OyjJxLVxP8A2jCYZOYqrWvhjToI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DWDp2oXVv+5n/ANZXRW2sm3XBtfOroi9D0IVWtjEvNDsLe9a5SNDdZ/1g+9U+pa15NhLL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xc5zKIvKNcZfyXmohwxzCn/oVRJBKfMj17wXZC20OCVhie7JuZfx5X/x0rWrMSWxUGiX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/qvIj/8AQalPM/t81ccjy6jfMGeKTNJ2poNcpA8nioieTTzUJ6mgB+7ioGb5qf2NQnqa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3+9JnimbqAJQ3vTkNQg5qRDVATqakXvUSHg1KpoAkHSikU8UuasAooooQHw5+3nq1zP8A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tdHSaJf7rSTSb2/Hyox/wGvmXycd697/AGzdVg1L46alHCWLWFpbWsm7qGMfmY/8ifnu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+JXf7Bb74UGZLiRvLhQerO2FH519XhfdoxPmsR71SRikYptey+B/gZZavqsNrqusN9qE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iKSJ9uG847WUfOn8IPzivddH+KOn/CG31HStP+GlvFNpaQpJqGjum12k4HmSMqyE/L/F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4lpAAK+xvih4ftNYuJrvxBpWl/a7i6WF5LfT3u5/MK/d88NCw7fT5a8Y8f8AwG/seCXU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G8iTWkieWySL1T7zc/7350+dCdOxN+ypef2Z8bPC7I29LiVoHPmFdgaNunryAu33r9Iz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RXfh/X7S7ty1jqVjcRzxLMMFXRgyn8xX62aNrVv4j0jTtXtDm01C2jvIf9yRQ6/owrxc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crR5GWNuDUZFTMKjPU14x66GdKVe9JTkGc0Ej16UUAYFFQAUUUUAH8OaUHpSY+WgdKCAz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j5GpB0FACmkPSlzwaQ9DQWM7Gm0ppKAG000tIRzQAw0gpSOaQUAPJ4pppT0ptABnim5p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ITxR/DSUv8NZAR0AZopV70AV5Pv0x+lPk+/TZOlACwVM/SooBUrnigCH1oBxRRQAh6UD7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6aoBjd6jz1qRu9RetJlITsaibvUvY1C3esxno8fQ1MpzVeI8VMhxmupHIO/ipynmmZ5pw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iNxS1ADl6U+PrTBwKdF3poBzjJNRFKmIyaCvNSWCxErSrbE1ahTK1bhiFAFFbMkdKiNm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NRvEOaAMeG1IarBt8CrKqA1SECgCisFP8o4q0FAoIGKtEEMUPBqaOLg0+MDaafGRzVgR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iRk0/I21aAg8niniH5Kl/hp4xsqgK6xfKaRI+TVpR8ppijk0AQtHSeXU79aYaABI+DTX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ADETg0hTmpEOKQ9aAGbMNUcq4NSkHdUU2QagsaophXBNIjHJoBJagByjOaTHymlXvSfw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UlC/epgWUOVNIehoiGVNBHFIQi96fGMtTFHJqWEfNTIZIY+KgaI+ZVpeTQyDeKCSoYzz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6gA1UcjdQUiBz1qA96mfvUJ70DInpJOi05hxTH5UUAec/Fb48eFPg2dMTxHNOJ9Rdlggs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jLu+6vyj+8f4Vba21ng39ov4d+OtWt9I8P6/Lq+p3CsUtk0u9Rgq9XbdCqqo/vFgvvX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46+MvjC9lBdbC8/smzyeIYYNyvt/66SZk/4E396vvf8AY5/ZztvAvwf07Wb+3aHxN4ih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mFvmt4sbeqxsGZf7zt/dXH2FHI6X1WNarJ3fQ+er5jOE3GJv3OoRQZzz/wCg/n/7LXk3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M2Ng93pE9/eXzO0FoJhCzhf+WjcNiPPy7vf5d2DX0d4s+H+laVod/rN3fywvYwNdveTv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hV+UD8q/Hj40fEbUPix8QNV8QXvmoblgtvBK+429sufKjP8AtbcM3qzM38VdmGySjUOV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B/bv+I+vRzSaKLHwvahgqpZ24nlwQx+aSYMD93+FVrd/Yt+KJ8Q3viDQdY1B7zXJ5xqU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5VY5BubkldiNz13t6c/Luort06L/AK7LWJomu6j4W1u21TSbyXT9StJfNguYThkbnkVl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OnGx1YXG1FU55O5+vY8PRXB8zA3etDaS0PGOK8E+AH7cfhbxPb2+l+NWTwxrXCfbDxY3J9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vl/2u1fV+m/ZPEVrFf6fd297aTcx3EDrJG/0ZeD+FfKuhKJ9RDFxqbHntz4fNx16Viaj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NevXOmLESCq59hXiPxp+NHg/4UafNLrWoRzar/yw0u3dWuZW7cf8s1/2m4qVSlLY1liI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+K+t/s8+P9K1Hw1NGJNUhZ9RsLhN0F2sbARkj7ytjcvmLtb5cfdrvfCP7d/hLXHto9f0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lg/0yAN+G1wP+AtXxP8AEj4ian8TPGF54h1U7Zp2VIoUPyQxj7qD/P3stUFvbkW8eBX0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tVHzNfMZxqNw2P1d8PeMNH8WaJZ6tol/FqOn3aloZk3LuCsVbhgDkMGGMdq1FuYj/wAt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hLxvHN4ql8AalcmG11N3urGR2wYbpV+dF9BJGuf8AehH96v0Mt/B009v5V3L/AGh/18fe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w9ThLlVQwWbtbx/H/gHnZ6VWbrXyJ+0z8NtQ/ZZ+NFp4g8HTSaVpWsbr21jt32wJJGw86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VtvT95t/hr6q0PW7bxFo2n6rZtutL61S6iJ67XVWXPvzXjZhlMsBCNRS5kz1sHi1iC/uq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WEJxmmbqHPWot1ICcHNSIetV1apEapTILKHrUqmq6NUgatEBOGwKN1RbqN1aAS7vpVDx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NaeX9rjjZ4ftG5YvM28btv8ADuq3UV3bpcR7WGauIH5v6x8NvGGv+OP+Kgi/0vUL1rqb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5/wAO35R833Vr618Dfsi+INPt4pdbtZP7PkT57O32ztFj7reXHu3Lt3fd3Mv/AI8vQ+M/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VIlN1YXrzRzIPnTMTL1/3pK5TWPGfiHWP3OoarezWkj/ACW/mMsCfN2jHy96+zyqjLH83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8RHL2pLqen6j8LvCOgjzrsnTLsQ/ZU+06IbX93uzt3zOsaru+b5q4DTvB3wp0/wAD+INE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rrEzPdaxpaO1taMWyqhWZfO2/wB7y23f7qrWDf6faW/l+b5cX3f7q1d+zxeQYopY/Kk/o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yyilZnx884qN3ienfCbwN4U0/R9Phu9Qj1XUI0j33FnZNdrdsE8tZl27mjb/AGZFVl/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4DS+J7eb/hH7SSKW4fe9xqENxaRRR9f4m5Zvurtj/wBr5dtfO9t5thceTL/pUX/PP/61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Ynim0nUJNPlP/AC8WTtEyfN3+7WFTK6THTzaU6nNJ6ngnj/8AZnu9f+I+r2nm/ZL8iEeZH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FucDqGXzvut1havpz9lrwR45+HXgi78OeMnt3t7O7xpbRXPnN5LDLf7se75lB+b5m/2a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+INQ1W6l86a4nWZ5JPmZ8KAGz+FegjgcV+b4rETl+76H6fTpKLuh79KiJ60rNxURbrXm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zVXPNWYehoQEnSiiitUQFFFFABim06m+tZgOwNtA4oopAMbvR2NIelKehoLIvWmt3p3r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GabipE70AMcdaYvepH71GvegB1Mp3Y03NACHpTSeKcTTDQAjdDQn3TQxyDQn3TWQEZ60i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lAEEn3jQelD/AHjQfu0ASRjihzxRGaRqAEXvTSeaUHFNPU1QAxoH3TSMaM/LQAzPWoye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JSBuBULdKleoXPWgZ6JCamQ4zUEVTr3rdHIOXrTqavWlPSqAljapAM1BGanU8VADj0NL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JutNAWR96nEVXEmGqUPmpLLsH3auRcCqduflq5H92gCUNgVGzdadnC1CzYzQBFn5qmXN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4oAdikPQ0m4UobirRA6MfKadH3psZ+U06EjmrQDD1NOXpTT1NKp4q0BJ/DTs/JTM/LRu+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QcmmpJ8pojfk0APZeaYUp5ak3UAORPlNRulToflqNz1oAjReKQrzT1brTSeaAAAZqG5x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TOagsqow3GnqQSaiVPmNSouCaAFXvSfwmlXvSfwmrAhpV++KMdaFHzCgCzBjaaDSRDCm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Co1Wpox1oMxYz8xp7ffFNjHzGnv/AKwUCIZejVSb74q/IBg1TdcMKBrQgfvUJ71M/eoS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83/tPftb6b8Hlk0Hw28OqeMTH+8LHMOmhgdrSf3pO6x/i391vefGPiWDwZ4R13xBdIs0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/RhFG0hX/gW3H41+MOuazf6tqV3eXly95f3krTXVxIctNIzbmZvx/lXoYSgpvmZ5+LrO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8IR/EHx94b0W+y9tqepoNSlfl1tzJ/pD/wB7IjElftHa+INK1A+Vaahb/wDXPeqt+X3q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L4m+Kuj2NqI47mW2vHQyfKo2t8/I/wBkn86+/tY+GviCxViLNbqMfxW7q2f+A/e/Sv0/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EfITd5NnFf8ABQ74ljwF8EptCgl8vUfEsv2LAOGFsnzzN/wL5Y2/67V+UG0EySd3r6U/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LFo0I322jW62+AefOk+aQ4/3Sg/3lavntrRBwAeP7wr18HQ5aSMFIyNXT/iXIvcMDXG3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1ZP3ix9sZrhtTGNSmx0zivnM4ppTUjvw8tWMzzWtofivWPDMxm0fVL3S5iMGSyuXhY/ip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cUehex2OofGDx1q1ube+8Z+ILyA9YrjVZ5F/IuRXJZ4qHJoyaSiiHNsmtv8AX12yxAAK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nXka+rAfrXdhAc19ZklO8Zt9DkqyuWPDWtXnhbX9O1nTpPIv9Ouory3kx92WNgyn8CBX7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p478HaD4gsNwtdVsobpFY5ZNy7tjf7S/db/aNfiP5eK+6v2MviDdah8MI/DtrqF1BPpE8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uWRpA2B23Er+DV6OOo80OY89nsH7fPgaLxT8Ar7U1i8y/0C5h1GEgclc+VKv+75cjv/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Z9/aWfwNrtr4T8T3Zfw3c7RaXkxy1g7H+Jv+eWf++ev3a+2vGHh/Vdf0+bT7uLUP7P1C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2iZSuOf4a/JbxrHtexk9Q36bW/wDZjXh4nDrEYGalsmv1PQwdV0qiaP1l7Go93vXy5+xh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4C1t3bVNNhaXTbh2z9ot1z+7P+1HjK/7PptGfp7Jr8rr0JUJuEj7qlVVWCkhXNMzig9K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RqhHFPQ9ahEFlGqRW4qBDUgOK1QEqnrTxUSGpF6VoA+mXFzHbLukYKKeDmub8cazFoGjz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/In95+Oi/wC1VxTYnojzP4kfHDSdH8YaJ4Zh0+4utQ1h/kkuP3CpD82Xw3zfwnb8u01z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pYrjzZH+SON2+VR6xlttfJnxngl1fxfq3iDUdVk1C6uJJNnmbl2L/wAs1yd2Qq/w7Vr6A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/hPot3NL50sSNB+8x92NyI//AB0Bf+AV+g5PXpYSNn1PhM5wlbGzUoa26HU2+n6Tbj91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ncv4ha6/w/cWluZZf9b8jJ9zb8v/AAKsnHkTkSxeVL/ntVkW+4/WvsPa3Pz502t0c7qN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KP8Ac8n5fzK7aveHtH0+3uPKtIpIpf8An32fK+fQBq6HTvC91q93Ha2UD3NxIcJHGpJJ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aDQV0vwPf2Ft4nkbfc6hPOyiCNWDC2t3VSpdmADN93au37rNXmY3M6ODpuVV2R14TBTr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F42SwtQy7T5agjGD0710NfLPwe+LPxG8L+N7Xwf8UdEuIvtH/HlrEaL5Ttt4UmP9227H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8oray5lqn2P2PDVIygkhrdKjPQ1KRxUVctjvG1ZgHFQKvNWoRwaAFooorVEBRRRQAU31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aUdKaaLANPSlPQ0UhNFi0RnvTKee9MosAU5elNpy9KQDX70xRjNOamr0NAAelR05jTKAC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AGscClU/KaR+lA4BrOwDD1puaG6mmngGlYCM9TQelA5zSUWAkTpQxpqnilosADmm+tOp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NBo/hoAjqI9TUtRHqakpDWNRHpUrCoj0oGeiw1Mo4qKIVNW6OQVetOI4pq9afjIqgBKl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UAOPQ0kR60/Hy02McmmgF2/NUyimd6eD0qSy/bj5atx9KpQN8tXYjxQBJt+Wq7jrVsD5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R81TUgGGp5oAbTkHymm1In3DVogVOFNLAc5poOEai2b71WgHHvRH3pCetEZ61aAkxxTc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gGRVACD5TRGPmNPQfKaROCaAFPWjmhutJmgCdPu1G9ORvlprnrQAijrTSOafH0NIcZoAjy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89JPQWVVT5qfjFIv3qcaAGetJS+tJQBFj5mpVHzrR/E1A++tAFgDANKBxTCacD8tBA9Q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eDQvU0EMkjPzGnN/rBTIeWqfZ+8FBJA4+9VOc7SK0JI+TVK6j5FBRTJyTSYpSME0lCA+Q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eFfDNj4F0yRY7rW4GudRc9VtN+xY1P8A00dXB/2Y2X+Kvz1r6S/b78X6d4n+O8tpp8vn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QdDMJJZWH1Xztp/2lavm3Br6XDU+Wmj5/EyvNn3/AP8ABMDS2v8A4t3N6wzDY6DcuD6S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ev0x6+ZX57/8EmdMaPSfiHrMkOEmbT7SCY9SyrM0o/WH8MV9e/tI+OP+EP8AgB4x1Xzf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/Ykl/dKw/wCBSBq+tTliKkIrskeBV925+S/xf8USeN/iLruuMxK6lf3F4q/3VeRmVfwX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mtPUQDMNv38fN9Kpkda/R/ZKKsjkizntQO68cnooxXn1yD5xJr0G/GTN/wACrMb4eeI/E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U1dVjTcbCxlmAO3nO1TXwGcq7PQoM5Ciupu/hP41sEL3Pg/X7ZB/FLpc6j9UrmWiMbOj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8pY9FbDKKKKRJo+H1zqEX+9X1fqf7HPi218JWGt6fquiavJcR20s2nwXMkctstwX8v8A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kdX2yNt8t/vbWx836b4b1Pw3q8trq+n3emXQgSbyLyBoZFWRAyOVdd2GjfcvTcGVhmveL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w6k8EyXNlHazrBHNqUNvtvJIoRGscO7dtEf7uMnaoZtq/Ntr7TKaNSNDmj1ZxVdCRP2Q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hNElr96Rry22O3ZY28zEm7+FgcV7p+xp8M/HPwf+JlteeKfDkuk6F4jtptIikuLm33tc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Ovy282Ny/wAWT81fJd34u8R3Twvca1qV40O3yTNfSOY/L+5t3N/D/DXW/B74gXfhf4n+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+z7PV7eeaO4ndoIoywjmfDfKG2Fvm9K9+rQrSpuLscLkfrHqNx9n0mbn/Vo3/fOM1+JX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iDGDZ6hNa49MMy4/8cr9mdf1K31nwPdappd1Fe2lzamWG4gbckkbD7yn0KtX5C/tCWuz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keILv5fTFxMv9a+dgr4WvHyv+JtQleaRB+yT5w/aA8INAcP5lyh/3Tazbv8Ax3NfpNX5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4Y+OnhO5dtsd1cNYMf+u6NEP/AB5lr9K6/K800qL0PuMuf7t+odjUZp56Uw14J6wo5FPU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96AJ4jU46VXi6VZjikdJXVHaOFDJIyjO1R1NaIhyUdxKuaTp1xq7IIEwDjcznAjzn73p0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YoYfK/8AQl/3v7tej/DfRv7P0+78397LJN9/8BVZrCtl2ClirbHjVsyhF8sNTgfi54J1+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+DdT+yeKmt91i8kYRWdWBZFLfdZlBVWbu3/Al+L/CGvDxDoCtK97JqMTmG+OpztNdLOv3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3ev3V7/pzPaH0r4w/bH+Eq/DbxjbfFnQrdo9E1aVbPxLaQrlIZWwsV3gf3j8rf7W3+KQ18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XeFxb1l8L/T/ACOKnjKk3aTPgjX7m78TmbUJTjzHbZaRfdRff1r7R/ZIjtG+Gen6SWT7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2Rmkz+GdtfO//CHxaf4n1GH/AJZRzb4f+uZ5X/x0iun8C3F3p+n2strNJDLZvJD+7dlZ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xX6q6MqlPQ7KU+SXMfby+GYni8l4oZYh91JoVdU/wB0Nnb+GKlXwDpJGf7Kt/8Av9cf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7QPirR9sd80GrRLjIuo9rgezDb/49uruLT9qmH7OBL4YIl/6ZXvy/wDousI/XKOkJaGl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QVz2O3sTZ2b2trHHZQSDbLHbRBfMHozD5m/4ETWPp3h/+0NY1byelnZK7/7xf93/AOOx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X7vFv4bWNv70t8MfrHXt3wKF9rfwvHiXUokivfEkv2tY0Hyx2oJWFF/2WVTJ/wBtjXw/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V6y0MMRKhSw7pUo2MLxh4X+3+H7CaL/W27/7X3T9P9oLXKWGp69omQLhzGvUNuddv/AuV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O70nUIdowIHf/AIEvzD9QK5T/AIReW2gMsUvm4r2+B5U8dlkqM94P89T5unVlRd0Yninx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3vjzUbiWfTrCKD7ZDaw7pEkeaOHaoLfMN0qtx/Ce9aqNvUMOhGas6R4B0bxhoPiLw5qdi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qzxtU5wrMu0fK33G3f3kWuM8D+Ibu91bxd4b1V0m1jwtqX9ny3Ea+Ut1AyLJb3OwfdaS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t+X5awaWHxVfCTlzSi7r/C9vu2Po8uxjqt05vXodcgqdDgVBHUq9Ks94dkUZFNooIHZF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ehptOPSm0AOXoaQ0L1obvQAgOc02lXvTaC0MbvTacelR5pAOpc0zNLu4qQEY9aZ0pSaS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pGOKVOc0AB6UwmntUdABSHoactIe9QBH3psnAp9Ml4WgCNB1oI5p0QyDSnqaAGqOKWlW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adTT1NADTQPu0GgfdoAj9ajI+apPWoz96pKQj1C4qZ6hegZ6NF0qWoY+lTVujkAVMozU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QDscUidTTs8U1Rg1AFgL8tMUcmpE+6abjrTQCDrTyKjU/NUrHBqSy3bDitCEcVnWzcVo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umo2HBpyng00/dNAFQ/eNPI4phGGNPByDQA2pYx8hqIc1NGfkNWiBh+41Mte9Pf7jCmW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aSPjNL0JpEGM1aAlB4py9DTF70ucVQEy/dNMX7xpUPymmqeTQA5qaRTiMmjFAD4+hpjd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OaACOmnrTo+9IeuaAGn79NnNBPz1HO1BZEG+anFutQ55p2c0ALuo3VGeKQHNADv4moH31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5hQBP1zSg8UxT1FKDkUGZMv3acg4JqNe9SKcKaCGLAfnqzuxIKpQ8SGrDN89AiRznNVbh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fNigaMw9TVW91GHR7G61C5IFvZwvcyk/3EUs36A1cmTbI3pXO+PJYrfwL4mmuGCQRaXd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kk/gK0pq80gezPxj17UrvWtavtRvpGlvLyZrmaRurSOSzE/8CJqoBxUk7b5mP4VCeM19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u2fq5/wTM05dL/Z4VwMNe6ldXzH16Q/+0BR/wAFLfF2q6f4D8KeGtOWMW+p3NxdXSOn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u27f3j/98LXRf8E57fyv2ZvBUh/5bLfSflqFwv8A7LXl3/BSLVPN8feF9OzkW2ltcAeh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1uRw9riopnjYmVmfFCC/uE/fAxt6FPvfiu6rmn28JzHL5nm/88/8/wD1q0Yp2Cjd2qSO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9fpnsTz1M5fxAltZaPDDa2tzb3ct1sNw4jQIvzDjazMzNk/ebaqr/ABbvl+6v2UD4R8RfC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njDUR/aN1ZnV9Me4a0aXmTYghufM+VNv3Y2+61fDni2KJZ9JxjzHud2B975cf41+l/7I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F6tNqC/2VpeiXiJbo6/JeXOqSfPx/Ftj8v/Z8xv71fneewcOeHmvyf+Z62G1Z5D8afgN4m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+HPiDxB4g8NXm10jt3m/tC0z0ZgqqzI23/WbV2/db+Fm8Y1DxZ4m1+3W18a6fJ4205y0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JhW2ssV037+Jlxt/dyDbj5um2v0u8PafqGn+MPEH2v7RF/aGrWuk6ZHb/ulis7axFxG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3/XT+GvCfHHxp1DR/wBnebxLaf8AIweINT1bTNFuLf5dsMt1IZJo/wCJdqw7Vb724qa+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7PF/7NF7rN8mqfDNG8Q+GruNZEt57+2+36dISQ9vcJuVm2kfLMEVJFZW+U7lXV8Bfs5we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c2Bgtj5ieFtM1CG7u79geEmkt2ZbWE/xbm8wj7q/NuX9edQ+H+lah/aGiS+Xdy3lla6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YbPbd511t/8Asa5/WNP8H6h4P1HxDqHhrR9VikstQ137HJpkLNd2cQ/dsJGXbHuTyZN2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iwnsfj58R/G+reOPiP4l1/WGjfVbq4EUjqu2M+SoiXC/wrtjXjtVAX/t/nvXrPxY8Dw+B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X+ifY5o0SOP5V/eICWAH/XT/AD81eT3FtJBqGoRRfvYvOk2fxfxc1+iZU/8AZY2PLrPU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SnCSRv8AlpJ/31VSNSB82R9VxUwKd2H4mvZ9ojj0P04/ZR8XJ8QP2bNItnbNxpMMmiz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f9+Whr87/wBpWz8vxV44GMN9sW4b/ekdWY/99Oa+kv8Agn546u7fX/EXhM2dxcWF9bm7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ZBtO9l4XzE/ibvGq/wAVeFfth2X9n/Erx9HjG5rU/lHAP/Za+dqUvZyrx6NNmmH/AIiP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7tb62bZc2kqTxMOzowZT+YFfrhpuqwa3p1pqNqf9GvII7mI/7DqGX9CK/IOM4r9PP2c9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7nOdunrbZ/64s0P/ALTr8kzRJxjI+2y1u8onpGaO9GKCOa+dPdEHWnr0pg+9T16UAV9X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i0VXu4beSSFX6FwpK/rivN/hM/jSfwV4G8d6V4y1PW7DxJFDB4m0TWrgSWwSaVYZZ7RV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XzuUN/ut6pXmH7PV+ng74cfEXwldt5cfgzUNRSBfS1b/AEm3b/gTO1TVm6NNVIxu01f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TNFeC+Z9Hafp8VvbH/pp8/wDh/wCO10fhEcTjt8v+f5VzHhjUY9Y8N6ZqAUILq1WfaO25S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wzx+YMJLlP6/+y19lxLhXisorQj/AC833anxkHaVmdIYwe1YfjLwppnjXwtqehapCLzS9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wGRgQdv91v7p/hYV0hAwahIOTX8ywlKnJTi9Vqj0Y90fkV4p8Mal8NPiJq/g/WJDLf6J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m32hreXHo0Jj/EGrHhhwl/qMXTM/mD/gSj/4k19Vf8FBPg6dU8Paf8StJgJ1Dw8TaamI1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n18uRt3+7LI38NfImi32/XSwPyzQK/1II/xNf0fkOYxzLAxqrdaP1PTjPmSZ2bjNV2Tm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vdZ0dDGl0268Savp2g2AK3+sXkGm2+OoklkVFb8M7vwr9Rhotro2n2elafGItPsIEtre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8gK+Gv2Q/Bf/AAnX7QY1No9+n+ELRrtyR8purhWhhB98edJ/vR199iPJ5FfjHGmJVTE08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edWl0Mmw0/8AcTS/7DY/+vXPaQPO82Hp/HXeKhArzm2G3WIsf88M/rX0fh4rQr/L9Ty6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demAP3rVj/5EWvibxr4z1HwP+1b8VrmxfdG97pomt2J2TBbOPG7Hf5jzX3Po2Tfn/rm3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A7f2pPiZGDn/SLFz7j7JDXdi4J57X/wAEfzOzL9Kl/wCtj6r0DW7bxDpVvqFm4aGZc47q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ALxFLJeanpc0gMbqJ4wezDO7/wAd/wDQa9opuNj7CnLmVx9A4pq8Uo5rI1Hg5pRTKVTQA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AKvWh+9C9aH70ANXvTT0py96YaCkNPSo6kbgVHSGJmgnim+tFSA00UmaO1AEbHmljprd6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plPJ60ygBQcU1j1oB5prd6gBM80yY4WjvTJz8tADoD8poJ5NMhOFNGeaAHA5paZRQA+mE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tACsaB92mt3oz8tADc9aiJ5p/rUZ+9UlIRzxUTHipH6VE3egZ6NEetS54qvEanHNdByC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s1NGeKAJVbk0+oUPJqTNAFiM8GnHoajipWPWgBimpWPzVCh6VIx5FAFm2b5TWhA3yVnW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lAFqL+Kg/doi/ippPFAELj97TEP3qc5/eU1Oj0ASL0NPQ4zUSHANKjcmqQ7CyHg0W/GaZ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aESN1NC96Qn5qAcVaEx8fU0McGkjPzUP1qiSWLoaaDilhPDU2gdidRSsMLSA4NDHjFAW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UOXFKT8zUBYI+hob7lNQ4zSk/KaAsRYqCY9atKvBqCZKCipmnoc5prDFEfegaFekXoaH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sZ601uppUOM0ASxn52HtTojnNRRn941PhPLUEEyH5jTg2Fpkf3mpR0/GmjNkkI/e09z8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fNMgUN8r0iHKU0HCPSIf3YpoaK9x941yHxR0/wDtf4Y+NNP3+X9s0O/td/8Ad328iZ/W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jSKCfwZ4hiupPs1m+m3KTXP/ADzUxOGb/gIwa1pL94ipbM/FiZcSv9aqyttU1duBhnNZ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y72P1x/4Jz6/HP8As2eCYldH+yXV9Yyqn3lJupJBu/7/AC/99LXmf/BRk/8AF5dE/wCxd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v/4Jo6ZC3wE05hD+8utRumf/AK6eYq7/AK7Y1/75rjf+CjcXlfGfRG/56eHoG/8AJq6H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3yHoeHjN0fKq9qeOKYvan1+nHmo5HxvqflX9iqDEtvmTP1x/hX2r+zR408KS/CTSbfxJ8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38/UI59PWe4zI53yRs3mRt/vfexuX5a+HvHsfl6jBIf4osfkTXEaxcJd6tfTx58uWd5F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WdVZSxlSLfX9D6DDL3Ez9X5/iL4T0/8A5BXwUii/j8z/AISiCx2N9Qzba8x8beO01XTb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hfSrEt9iF98QEnaz3NyYYm1FVX/a2w1+cVFfPHamffcXxe+IukC68QaL8UIvFEVy8Oi39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LA2JpIYWaWPcu7zJ2Vo9ytiT5vlruNP8AHXxZ1TwHrnh+XxVDNHplra6dL4YtNKtzdwwM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fIUQRzMyySblWNvMVdy7vz/8EfF7xX8ONF1vS/DmqHTLbWGhe6eKGMzBollVGilKl4WC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kYZ5rm4vEGp2+m3mnQ6hdQ6feOslzaRTMsM7LnaXQHDYycZzjNTzaieqPaviJ8R9U+Kv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EH9p30sQmazKhHEMSwqV2/KQVjH3f1p/hbwv/wAJh4gOiQ2kd1d3HkpDHH+9aVpONuPm+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f++fN/A1z/p5Gf+WP8sV6L4O/0fxfkfuv3LP/ALW4MDmv0vJVfAr1Z42IdpWOp0b4beGbe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/PSR2Vv/saRPh/pa+VLBbtaRW+2aaQTSOqRjk7QW/ibav412GoD/ibzfXFUwZrefyv+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P7pX/e+9/hXTVpxgm7HDufev7O1v9n/Z/wDBX/YGt5v+BbBzX57/APBQu8gf4o3axyZm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VpGy3+0E2Cv0E+Gt0NK/Z1+H8UZ+zveaRp8SNnOwNHGW/wDHd1flN+1r41i8cfGHW9Stn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mP8AehQiGJv+BJEG/wCBV8jiKrhCq16fiejhYPnueNV+k/7JP/JvXg3/AK53f/pbcV+a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pefAnSY0OTa3V1bv7N5nmfykX86/PsySdG/mfW5c/wB615Huh+7QaD92g18wj6IbSr1p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elfPXxVivPBXxB8XtaQ/8S/xpoVs88vpdWl1HHj/AL8yf+P19Br2rx34/wB+0t5pem5+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1Uf8AoJrqpatx7nNWgpxsz3P4FahHqfwu8NOX8wiySDHp5O6L/wBp16bbXH2by5B0FfPP7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TWNNZsz6dqiybf7sMsfyD/vqCZv+BV9HagP9HJiiz5afIn99f7v/AAKvtqVsZgnB72sf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Z1PGKjI5NVtLuheWcU0biSJ0BVh3qwe9fyvWpujVnSlvF2OyGqKmraRZ+INMudLv4Rc2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gyJY3Xayn6jivye+Ivw0vvgV8Yb/AMG6gXktbY+Zpl1IObmzkLNE3+8u3y2/2kav1oPU1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Ev+FnfDT+3dNt9/ijw1uv7Pyx89zD1mg99yrlf9pVH8TV9Zwtm39nYv2dR+5PR+vc6aUu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1M4I+tSXd3HZWlxczHbDBGZHb0ArD0LUVvLWKVGyrqCKo/ES4uLrRINHsTm+1W4is4l9S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j8a/d6kko83Q7uayPt7/gnZ4Ml074N6l4vvovLvfFeqyXcZ7C2hXy41P4ib/gLLX08oGa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8EfDvwz4fsnC22lWEFtFtHVAoKn8f61topNfzVmOJeNxlSu+r/A8+bbkKE46V5hP+41f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XqajivN9Yt86PYahFz9j2zP/ALu35q/U/D/bEfL9Tjq7G5oS4vjn+4f5ivgf48WP2P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9fNu7OP8AKwgb/wBqV+gGhwYv48fvItjf73avz4+NerJq/wAbvHM0fRtYmQn1EG22H/on9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6o/7kfzOvL1rcv8Awqvxpvi7SNzcz3ARvo3y/wDs1fTw618o+A8/8Jto3+xdxJ/5EXNf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thf4aEOc0hPFEfeuI6g9aVDyaSkQ8mgCU0tMJpwOBVAPB4pp6GjPFNJ4NACKaaTg0Ket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Wo6c5pmRQAHpTaU0naoLG0UUhoAb60DiijtUANzSUUmeetAC0HoaKQ0ARnrUU3SpCfmq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tA60gPy0KaAJV6GkNCnrSE9aAEPShe9JSKetAC0hopCetJgRd6a/WnZ5prHJpAI/Soal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RGrC9KqxGrCHitrnOI3WpE6Go2NPjbg0XAlTvT881Gp60ucGi4FqH7tNc9aWFvlqORua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RKaV2pDsXLU/Ka0oPuVlWp4NalufkoCxaj4zTCeDToznNRE8GgLDGP7yhOjUwn56cn8V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60vamoetWUDng06370w96dB1NUibEo+8aVOppE6mnJ1NWhCp940MPmpU+8aXHNUKwsXU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Qj5hTGSZ+ekJpf46afvUAOj/ANYKD940R/6yhvvmgBkZ+Y06mJ940/1oAegyKZKmaVG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iYzUYGKszCqzcZouNDWPWkU0xm601WouUOc05O9RFuacjcUXAlT/AFhqSIctUUR+apoj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NOC02PvTwecU0ZsfEPmNKw+ehPvGhvvimQMA+V6avCCnZwHpoPyiqQ0V5uGNZt/ZQaja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pcI0M8Eq5WWNlKshHoQSK1JhnNU26mriXufkh+0T8I5fhB8SdW0iJHbRnnlfTpzyDEHY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0Yf7p/iryC66Gv1z+LHge01CeWa70+31DT7z5Jre4hWWPzB6g/7NePP8Bfhw0pl/4Q/T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sfpXqQxsUrSOaWWOq26cjrf+Cb15NafA3T9TmjP9n2Ot3Vu8nzbUWRV2v9NzH/viuX/4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Q8NXAfeh0CJUPOdgu7vbnPtXp/wCW18FaINN0+KK101rto/IjACYOOi9uprofiJ4B8G+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2gRaxc28UdvbXf2mW3ZU3SMyt5bLu/wBZu/4FX3uTYqnhq0K89rHxWNoyjVdN7o/PBetT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+yj4Evb2wTQrzU/D/wBsRjlmF5FFtx1DYY9/+Wlcte/sDeMJBp76V4m0K7W6XfbC+W5tW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5NvH+0a+9hnGEqbzseZ7GR8X/ECMslvKRjYvI+pOP5V5vJ99vrX2p8Yf2IfiR4Y8J674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S7CS4uJrK8ZzHHHuZyquqseK+K3OXf61+dZ5OnUxTqUpXTPaw2kbMbRRRXz53IKOxoo7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5WrW+TwxKH8R/wDWFenaDd+X4xtG7OGj/vf8s2P/ALLXnfwt8O3/AIx8b6FoWlxLNqOo3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UNJI21Rk+5FfW/h39iL4lvqrXbW2mQSac2ZIJb4b2ykijZtUr2b7zV99kWMpww7p1JW1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VpKb2S8uPKjyj7/vfNt3df8Avo/+P1zXijxRFb/a9Pi8yW7uEj2fxb/mb/0FTXtehfsu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zstM0qaRXt1abUIWLpIrK4YRrJuVlYjkd64XR/2Ztb1jULuXVvFen6V/rP3lmk1222Mf7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17NevQkuXnRwxhyu57aPjDomq/snxJo969/f+HdGitryHay+RKsDRqr/9tB8v+yu6vzT8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/wCrhjT9M/1r9Mf+EX0rw/8ADeLwTD5moaV5MKXUf+o+1tuHmN8v3dy+Z91ty5+98tfB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fxM8RHw74emTQ/trxWfltvXywSq/Mx3dF/ir4XMK9NRlBdWepg4ylOyPIMV9xfsCeIPt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JsNQjuwvtNHsP6wD868B+H/7Knjjx5qTWxSz0aKNfMknvZgwVfYR7vm9jivuD4KfBbS/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zla91C6lEl9qDReW07D7qqv8ACq7m2jtubuTXxmOqU3Scb6n1WBozjPna0PRqKKK+dPe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Pi9IL3xzdRA+WsMcSB9u5vuhv6mve68D+MK/YPHEsuMCaGOT68Ff/Za3ofGjKRb/AGT9e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Pykj+2NOlt1B/wCfiPE6t/3zHMn/AG0r7ZnuMQRf8B/SvzSvNZm8A+OPD3jmxLtNp11F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hW/2fl2/9tK/SO4urbUNE+12UonsZ447q1kB6wuu5G/4ErKa+qy2VpTp99T43MYWq8/c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o0XlRZ8y6uD8n/TS4bb/6EK6SDw0+3/SJUhPoPmP6VV+Hn2S58KmWWFPMildPM+90/ef1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fzhnnuZliI/35fmxUY6XMNfDFt1E9xJ/uJt/nUOoadDp8EXleZ9//lp9M/0rqAuBisrxF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zpLGQvr823+teJzNbG7R+OHxc8HR/CD4zeK/CMS/Z9PgvTd6fnJBtpx5yKp/iVNxjz6o1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X7Tvw+0tRu+z3X27HoYY3mX/ANEr+dewf8FQvC39la54H8Y2sW2S5hn0m845Xy2WaH/0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csmr/ALWnhaScGYqlyZGlGcfuHr9/o414nIJYhPXkf3rT8xOorH6zXKJG4SMYVVAAqSFf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f8/lU44r8KRle4yuK+zzWGoTWnlfut8kP+zxxXcVyt3fRDxFqVh/zyaOaP8A243RW3D/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8A1nDE1aX8y/J/8ABOStrBkXga3lt9Qi0+XzP3e5Ek/h8uvzbtJjeXWq+IJzm71S6nv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P/Hq+/Piv4qbwF4I17XIX8q8WxktrVu4nmKRxkf7pbd/uq1fn9POBHFapgFmVQAMAV9ti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JfmellkfdbZreH7j7B5V3/zzdf8AvrcK+wq+KtQ/5DGgaVF/y0n+0z/7Kjgfzb/vmvtW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D900kfQ0rdDTUOM1wHSLnk0J1NJSqOTQA4nmlBwKYadVAP7Uwng0Z4xTWPBoAFPWmscmh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DXNMpXpoOBQAtIaCaTNQWJmm0UmRQAtITSZpKgAPSm0ZppNAD91N7UmTTSTQAh4NRTdK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oAcPuihaQdKBQBKvSkNAOM00nrQAhNIp60hPWkVutADs0hNJnmmk9aTAbnmmueaM801j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mpGPy1DmgD0CM1ZRuKqx1OhxWpzjmNOjPFR1Ig4oAkQ07NRoafigCxE3y0yQ5NJGeDSH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rmmr1pH4FBZbtW4rVt2+Sse2bitS3b5aALsZ61ETwadEetRk8GgCMt89ORsbqhZvmpVbr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cmm7uDUaN8xqkFiVj1p8BxmoGbmnRtiqQFtG60I3zGokbGaRH+c1aJsWlPzGnDqagV+a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q1IT8wp0Y4NRn7wp3AkJ/eU0n5jQfvikP3jRcB8bfvKGPzGmR/epW6mi4DVPzU4tzUa9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Q9alU5FQA4qRDwaQEM55NVXPBqec8mq79KBohPQ1GDyakpoGTQUMNOVqRhik6UAWIjzU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nXgmrIJYz1p6n5qijPWnqfmFNGbJlPLUM3IpufmakJ6UyAz9+m5wBR/E1IxwBVIaEcjb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3TWfK3JpmiK15El1BJBIqvFKNrqwzkV454z8MT+F7oyR5lsW5SQ/w+xr2MnmquqWltqN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4/eGT7qjnmly3OiFV03dHyzaftAeGPB/ie98Oa0Z9NeKaFkvRC00JzGrYIj/AHi9R91W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T8b+IP8AiU+K9H1WWSFofs8d6kU78cbYZNsjf8BWvzq8batFr3inV9RgMjxzXcjxmX73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WA88Gv2LD5TFUYrm1tsfneKre2rymfqfrtvKbHww00XlS/Mr+Z8vy8V7ToEiaottdwF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/G7wd8Z/HHgC9VdF8SX9vbxgILWdhcW20dvJlDJ/47X0P4F/4KFfEXTNJghOmeGr+Ebk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3df3cyKD1+6tR/ZVfaOpz3sfXX7bGqyaX+zN44ETbZL+za0B9myzf+Oq1fiZctuu7k+s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22tR+KPw11nw9q3hK1QPZzBLi1umRUkZCPN8tlYNt5+Xd3r4KvU23so+h/SvBzDDVcN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NOOhDRRRXko60FHY0UUyuh6z+yHB9o/aM+HI9PENi/5XEdfslA4tPGtwo+5d2wA92Vt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r8S/gd42b4c/Ezw14lW1OoHStTt7v7IH2ebsmjbbv2tt3bdudpxmvtnUf+Cg2t3eqQ39t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iBAWbUZJ1IwQudscde5gMHVxKfs1ex59c+5/FFvnR5vTY2/8A3a+WtO/499Q/67bP/Huf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4KGeMdQ0URR+GfDojE6BzIkzDlT6yV89at+1Z8RdVD/Z9UtdDgZ94h0y0jGP+2km6T/x6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yz3OPlufY/jHW7Tw9FBd6jd2+n2kMbF7i8fyoumF+9/vfKtebeDfDt/4zvnNqpW3Y+ZJ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z3b/Zr5B8TePPEfi8wHXdd1DWBb7vJW9uDKseeu0HgV+h3wH1e31v4O+Fby2hSBGsUiZY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+Lxsfxr5bOlKnCLXn+h9Vkr9nNo6bw9oFp4a01ba3Try7Y+Z29TWlSUV8TLU+qbuFFFF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fXifx3hW61qB0+/DCqt9Pnb+q17ZXh3xFmM/j7V4JfmiiMCgH0aFf61vQ+MmR5lc2ker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oQfr/nBr68/ZC8YyeKfg1/wj99N52reHS2lzsf405MEjf7yt/wCQ6+Rb2NtLvUbny2O0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beD/AIv2TrL5djrK/YLhSePMb/Ut9S+2P/tp+fv4aXJWiz5/HU/aQbXQ+/vhMcaTq9mT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Nn/ALTrsxPLDn+teb/Cedh4n1hP4Lm3WUf7qFdv/o1q9PdcqeMmvxDjHD+yzirL+az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sd0zjmmXqGazmJ5CDd+Xzf0qrFPhyK0I182GVP7ykfmCP618dFG3MfCf/BT/AEptS+Am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FCzn0R7e4U/+PbK+X/8AgnTbxH9rHw15v/Prf/8ApLNX2r+3xpS6h+yz4vnYbjay2Mye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SNXxZ+wE0dl+1R4IWT/l5tL0L/vfY5m/9lr9fyWXPw7Wg/s835XOZvRn6pDWIf+gf/ufvi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bajF/q5dP5/j/fMzfXFYQP8ApMw/22qcdK/P6eHg7SIUjsra2tP7P82W1j82TdsjPzfL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/WNK1CKGOL9yqf6P8vyl8H5fxVv+AV3OnahaXGjmHypPNjdUSP5mjf5shvY8VxfxantA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scn8e35fl71+j8P0cPRzKjLD9U7/AHCkrny1+2l4hMWj+FdGSXP2qee7lX/rmqqn/o1v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z/avieZcZSyj2j/fbj+QarXxi+JOs/Ef4s65CpDtbTyafbkHMcMMLMhYf8C3Nu/iZv8A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EPD8WlaV/wAhW8fyYZP4mkP3pmr7rEyjOo2j2MJD2VO3U6D4fW//AAlHxHu9Q/1tpHdL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zD/gZavtEMa+Yfgt4WisNY0DT4f9Vbvv/wCAxjO7/gTV9PV5NfQ9akB6Gmg4oJzRXCdQq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qRTxQAh60o6U1jzRQA/tTD0NLnio2PBoAEPWkPWkQ9aQnmpAR6ZSuabmgAyKaTRnFNJq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bmgB26kzSbqaTUAKTTcikJpM0AO3UhOabuo3UARA8mo5j+9QVIDyfrUUvMsf0/ov+NAD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UAHY03NOph6UANzQrdaaTSKetAD80hNNpCaTAbnmmseaM801jzSAVj8tRU9j8tRUAehx1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a1OckzmpF+7UI4qUdKAHR9TUjGoIzzUrdKAHo3WlqJDnNSL0oAVeSfamyH5acnVqa4yt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rTtz8tZVsa07Y/LRcC9EeTTD0aiE9eaaT97/PrRcCu55pFbk0kh5pqnLUXAkDdaYp+c0o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IokY80ucUx25pc5qySZWwKarfNQORTQPmq0BYDYNWIzxVUVOhwtUTYso2ENRO3IpEf5Gq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DfTS3Wot/wA9NLcGgCaN/mNKX61Xjfk0pbg0AShhQzc1AH4oZiKALG7inxtwarK+RTo2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aoJG+WnzHLVBKflNA0NDcGkRuTUQbihG5oKJjTT0oznpSsOKAHxGpgarRnnFShqsgmRuT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5jSqeRTRmy1u+Y0m75RUZb52+lAPyj60yCTd+8NIzYpvPm0PTQ0Eo+Q1mzfeNaUv+rNZs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k1znxF8O6j4t8Hanoul6ydAnvYTAb5LdZWWM8Mm3cudyll3ctzXQdzR3q6c5Upqcd0OS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+FOtfB7xBFpWtvbMLqLzbe6tpA6TLuIyP4l5H8S1zVlbzWFzLb3MTwTIcNHIMMPrX0/+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8I65AjrDbQvAtxH/AMs5hI7p/wAC+XI/3a+ZPGvjfXvH2uprGtajLdagsCW/m+VHFvVQ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jya/Zctxcq1CNZrc+DxVJUqrijLuZAn2lz/CCf51qeFuNIi/4F/n+dc5cPcXIeIsp3DH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RDOD83/oRr38PJyqXZwyLHiOTy9BvSO8e38zj+teUX0+69l47AfpXfeNL7ZpCx55Mqj6g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nHevjuJKnNioxXRfmelhlaA7fmlzTKUHFfJHahKOlFGM0ykW9IufJus+hVvyOa9TModR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fP4fnxXpumXPn6ZbSk8sgJr7Lhuty1JQfU8/FaK5JrMobSwx6IyL+uK4/oDXTa+f+Jf5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e5eJgyBSR2YZFejmbtUbZz0dVdgepr9Df2TEu4vgRocV3bzWeyS4MPnIw8yNpndWXP8A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r+K5tfSK3FhYaXZQ4YWunRMivJt2+Y7MzMzcDqTt527cnP6Ifs2SyTfArwf5pyy2zov+4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6q18DnjUsOvU+iyzSqek5FGRTM0mTXwJ9SOoooqgCiiigB9fP3jeTzPHWvnPPmL+mK+ga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zxAP9s/zFb0PjImYur2i6haEOOD1xXJW19Lo12I3YxmMhopB+lde8piiaNz97pWNrGip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yjV6hwtXPuP8AZS+MEfxBuNHhunjXXrffZ3JT5fNPkl45Nv8AtJEf+BK1fUJHBr8hP2e/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1+Fbm4l2QHUorC9XbndbySLHIw91Vg34f7Vfq1e+OrG22KlvdTO5wFVF/+Kr4DibKcbme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w6ijSlZFi4QrOewq9aynbmuM1v4gCKzMkVgsjZxhp9v/ALKayfDXxQvbu6ltjZW8BSNZM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y/7P/fdfO0+D84lfmpW+a/zOV1Yo4r9rLRf7Z+AXxO07bu8rSri7x/F+4b7QPr/q6/Mj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jb8FZrWUxSSa/b2bup6RyXaxOP8AgSSMtfrF4j8/xIt7HcOqrdxGKSNVwmCuPXd/49X4p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IfDWrhtp0vVLa72/NwUkWT+lfqOR5FWwWDqYXESXvfqrEc10fuZeabNNqs8sMOYs93H91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+rH/AH2K8p0a3/4mHlGKPyvIt5pOm7zBujIz3+aEN/wOulwh7V5lPgWcY2WI/D/gmPPY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3sH/AH+3V8/ftv8AiL/hGPhzpskJ83VjZ3FtZW0cm1UmmMaQzf8AbPBb/ZAavRJfL8hq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2pfFZ7Nbotpem6fDCIgeHnzPu/75B2/8CavRwnDMstqxxE63Ny3+zbdW7s6KMueVjxrR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nm/fmk/vt/8AE1Y8EWD63q0+v3AL5BtrRSPuIDtZvr/D/wB91i29vd+MNYisM+VD99/9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pDp1rFDCgjjjUIiDsB0r1W0j24I9O+COm+ZrF/eFflt4REvsSR/ga9mU8Vwvwi00WXhX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fUDgf1rtwcV5taXNKx6NJWQvam0pNJXKdKHKaeKjXvTgcDFAAx5ozximtS54oAXPFMY8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ADVPWkJ5oUYpD1NSAjmm0PTc0AJTSaCaQ9KgsQmkopCaAAnFJmkozUAITSUUzNABmjPF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xmomXdeI/wDcjYfnt/8AiaeepqIn9+3+6v8A7NQXYmDU8NUKmnAkUEEhamFutNzSGgBC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XoaAHA4NIT1opDSYDO9I/WjvSMcmkAN901FmpHPFQ0Aehx1OnNVojVhD1rRHOOPWpF6VH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1NTH7tQIfmqZj8tQAkdS1FGealqkAqjk0EZVqXPFIPummUtBLU/Ma07Y8Gsy34c1oW7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Td3LUQHrTCfmNIaIHb5jRCcsaaxyxpIj8xpoZMOpo/iqMNyaXdzSAbI1SR8n8Khepoev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Shf3gpqcRn604f6wfSrQDj90/Wps/KPpVcn5T9akLfKKoAjf79RO/FIh5eonPFSBaV/n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W+cfSjPAoAlVxTi43CoFPWlJ+Yc0ASF/lH1pZnwr1AT8o+tLMflegCWE5AqRDhXqtC33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JT8y1BKfv1JI3KVBIeXoAYPuUi9aZu+ShDVAWI+ZKmkX5DVaE/vKsSH92aaAijP7009W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p6H5jzWiMiZT+8P0pxb5R9ahB/eH6U4t8o570wJtx8z8KeG5UVXLfP17U9GyVoILSn94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h25ppbJHNADp2wuKzJ24NXbl+KzJ3zxVARE9aYW/fEf7I/rSE9arZf7TNu/1PlLt/wB7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ZxHxL8N6N4sey03XNOj1TTJUbMMhK5J/iDL8yN8/3lZSN1eUa3+wX4e8Qac+oeHPEV7o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4VvIw3oGxGyr/AL26u3+LfxMsfCHxD8J6Vqc9vbWWo21wftMx2bJt0aoC33QvDf8AfQr2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RnkEMOf4uf8A69foOV1K1DCxlc+MxqvWkfEXiP8AYH+J2gRpc2ceja8oJYJY3ZjkOBn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9TR+wh8RdP8Hza3can4Zgit45JHtPtdyZwFZsjH2fbnj+9X6R3uDpy+0Tf+gNXIeJB9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JvrtQw9Y1kZm/wDQK+ghmdWOlkeW0j8jPjh8OvEHw5j0231/SJNLefzfKLYYS7dm7ay5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K8kr7v/AOCquqF/FXgvTd3/AB76ZJcbfTzZ9v8A7b18I4NfNY6u69eU2enQVoCnoaYep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zzcFNKehptL/AA1ZRD/FXt3w9+Ffi3xNoFrJpnh3UrqxeR4or9bcrbSsJGX5Zn2x/ewP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8yL6kV+pn7Ktosv7H3hqU9VvbpT9DdSr/Nlr0svryw9bnicmIjzQsfNupfsV/FWXT4pW0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GOXUYGZmP8IwxX+lZlj+xL4wtdW02LxJdWOh2WoSKiSQsbqUZxxtX5e/97/vqv0ltbx7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95lH+0F/i/wDQa434t2n2bTtOuun2S6jfPpht1exWxk8QrTPPhpoeM6Z+yT8M/h94eOpx6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j3OvzC4UAMeREu2P+EfeX+Ou98M26Wvh2wjRFjVY+FQbVUEnAAo+IHijT9H+G+t6rqEs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vvfLJuwcf3v4vl/ibbUmgTCfw9pkgUpvto22t1GRnBr47OZfurH0eURcpyfp+papV703P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W9CRehpaaDinVqjMKKKKYx9fNnjp/L+IesN/duSf/HTX0nXy98W5zpnxJ1fJ+Qyxtj/e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+M55stX8EX41RA5q1FMLuxRwcnHNQAc16pynmXxg0e70+3/4SXT/9bburzf7OOj/yX/vmv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bht9TiG1bqJZ4x6I3I/nX59eXbXNtPDcQLOkqGMo/KlT1BHcHAr64/ZO1DT9f8P6fok1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1SP5PnhjAEbFtu7dtUbvm+9838VW80o5ZRlVr/CeLjaUpNOJ3Hiq9+zR8RtK8jHaidWP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FrqGPKlt3jSb+86lgDkf7Snd/vJXpWr+DtLur6BmtlmMfzDzHdv03bf4aZPoWjgeV/ZN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KniDgIK9KDkeX7GRzmrzY/df89K/GDxdoR0nUPElgV2y6bqU1q49NsrR/wBK/cMW0Vvn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hX45/tDaX/YHxx+LGkgbY21m6u4h/sNMZV/SQV6OU8RxzmpKlGnZx97dGijY/Tr4fyT6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uVOo6ZDcFh382OOZf5t+ddtBo11g8R/99157+yBrf/CX/sx+BHL75E086eTs6G3leBev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HuNWt9Y/daVHd6JsaC98ydUaKYdGCHr8vX2/vbVFfFZlxtjsHWnSjGK5XbZ/5jVJS3OV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H9Q1C7u7O0hjRn8y4mZVRR97+H+Gvyy1XxTeePvFd7qcsL3MtzcNLsQ43M33V/r+NfoX+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v4P1aLT9K0u71u4RrWyjuLVJ/wB9JwGCFWztzu/D+Kvj3wV4Cg8GWqySKs1+R9fJ/vf8C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9738nzrG5th5VMTa3Sx6WFoRj7xH4V8NJ4esGWQh72bDXMw7nsg9hWrb/6RMR2Slu5v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6mtTwVpZvtYsoCP9fKu//d7/APjte1fQ9SCPoDwxaiw0W0hAxtjHFaytVSH5ECjoBgVM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EUSFqN30qPdRurO5pYlVqcG61AGpwb8aLhYlBoJqMNSlqQiRehpjd6RW4NNL80hodTCa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Sg70j9Kj380F6AA9KbSk5pM0ibCHpTDTyajJqRpBTc9aXNMJpFWFopu6kJpBYkXvTW70w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Y9RD72ac7cGmI3JoAmUcU/FMU1ID8tBJHSkYoyMmlyKBEfrTSal2UmypAjJ4pp6VMU4p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abnmpQnWm7OakCFzUTHirDpUTpxSA7+I1ZjNVITVqM1sjCxJTlPFMPSnKeDVBYFPzVKT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8VAWHRdanHIqtHwTU6mqQWFJxQDwaYW5pAcA07lD4D85q/bt1rMgPzmtG3NZ3BF6A9aY3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I5NIorkcmkjHzGnkYJojHJppgNAwTTu9IVOTRtOatEiN0qaHGfwqEqcVLGDn8KYE4P7v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F/B+NKM7x9KsB5I2n604kbR9KjIOw0vO0U7gIDgtULnipcdajdeKixQqt834UoPSmKOf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FPH40MfmFIF4/GhxyKLABb5R9adIco9NK/KPrSsvyNRYBIuMVKpwr1HHjing/K9IBr9U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UqJzy9O4FYn5aENI5wtEZqgJ4uJKstzGarwkeZVkkbDTTAqRr+8NPC4Y80RgZJpa1TM7C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fKPrTcjdTuNlO4hSPn69qkhXpTBgsamhAApisLKMMeajHTrT5iNxqLOBQSNnb93WbK2WN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zHk1QDHOKhLZzTnOc1Cc5qUUfJX7ctjetrnhe7+xyvpy2csJvdv7sSmQEJn+9tUnHpXjn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4ZSww6Drs8FghybG6UXFvjduwsb7lUZ/u7etfopqFpBqmnT2V5bw3lpOuyW3uY1kjkXu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8RNNsLXxdr8uhOjaNJfXL2Cx/dWEyN5ePbbtr9T4cxEcXQeHa1gfJ5lT9nL2l9z6H8L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peLXfDGkatCE2EWryWj8j72W84Z/4DR4F/4KD6ve6vDd6t4SsZNOtYtscNpdtFJGZGyz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gbV+996vkafUZofvJmr3hf/QNA808+Y7P/wABHGP0NfWU8voVJWlE8FTTPR/23Pj3o3x9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Vd6S9lpq2bpeMjb/AN9JICpVv9tuK+ZsV1HjkYltz/ub/wDe+eua7GvgMwpxpYmcI7I9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OI6mkrzzUZQehoooAS1/4+o/rX3t8EP2sPB3w9/Zu0TwPPpOsXmt28FxIlzaRwtamZrm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y7ow3y9v4q+BozsmB9DXoPhVs6DGP7pf+h/rXt5RRjXruMuxz13aDPrjVf8Agole2Eun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ztntmjk1Znc7tij/AJYjH3W+X5un8O35uG8d/t8eNvFmkS2FjoWk6SGOVutsk80Z9V3sq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/ry4jvMD/WLEf+BDf/8AFVj2drcTR819DWwlOD5YrU82DXU1/GHj3xN47unuPEOtXuqz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meuyMfJH/wABVa/TfR9Vttc0nT9Ssv8AjzvbaO6g/wCucih1/RhX50/C/wABx698QPDt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a+g+0I/SSPzF3J/wIfL/wKv0dtbaCztIILaFLe3hhSKKGMbUjRRhVVewAAGK/PuI0qLjS6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L0A9TSqaYDyacDiviIn0ZIvSnA4pinFOrVGY6igc0UydR9fO37ROmmDxXHdAYFzaAk/7S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0T0rzn47+HRrfhRb1FzLYvuJH9w/e/kta0naVzKa0PAfBGs7kmtZj+8gbAz/ABL2royR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n3/m4xXXaTr0d5GFkb5vWvVTuctzb3YPBruvhh40vvh14nsdbtyyhXUSAfxpn5h+Irz5Z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gAcGuPE4eGJpSo1FoyZRUlY/Tfwl4p0/xlbR6rp8pntZ7dJd5H3N38NbdwMafN6fL/6F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+hvob/wALXEn+kx/6VbOT99BhSn/AWxj6/wC7X1JdN/xKrr1ERb/vn5v6V+B47ATwGIlRl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bTMrivyh/by0RtF/al8SzbcRanZ2tynuPs6Rn/x6Jq/VMXG7pzX57/8ABSzQlsPin4A8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+nM393yJmZz+V2p/4DX13BlTkzJw/mi0cTaZ6t/wTQ8THUPgdrulzybn0vXZGjXP3I5I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X9a9v+IXxBbwtPqXkzHynmEp+f5fmiH/ALMK+Gf2C/i5Z+BrH4o2cr/JK9rPax55+Rrg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Vdxr/AIqvvEccl1dTFt5+VM8CvSzDIJY7NarlpG9zso0ZVHoUtX1m61vV7nVNRuTe6rOe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8MY7D3+83/jtYk55xnkUpOAeaz7q48i3Mn/LR/wDJr7uhQp4emqVNWSPZhBRViCR/Pvsd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+EWl/aNRuLwr8tvHtU+jN/wDYg/nXlVhzmWvffhtp8mi+HrOObiS/h+1hfT5iP/QSldM4v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dghGKkB4qBKkU149z0VsPyKMim5ozQMdkUoNMzRmgCRTSnpTFahjSJsOU4ppPNNDUhbm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4oZqZu4pAJnmhjTQeaRmpXKSHbuKTf700nikqRIcXqMvSnoajPWgocX61GXpT0NRnqakE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d3FNJxQUTqRzSE9aiVutIWOaCQc8UxW5pHPFNQ9aAJ1anFzio1708jigkj8w5NAkIpSt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PNpmOKaBg0ASmWmmXg0wimsMCgBfNpvm803bTcc1ICvLUTy8UriomHBpAeiRVZj71Wiq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DSqeDTSeKVOQaoA/iqSo/wCKpB0qAFXrUy9KhHWpU+6apMBhPzU7saZ/FUlIdiOD/WGt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WnAeKzGWoDyakPeoIDyalZuDSGkRMeTSxHmoXbk0Rv1pplFkkZNBIyKrNJ8xoMnIrW5F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qoH+WpY3+ai4WJmI2/jSgjePpVZ3+X8aA/zj6U7hYskjYaUMMCqxc+W1IJDxTuFi3jmk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L8GncqwBf5Uqj5h9Kj8zikWT94PpRcLEqrx+NDryKjSTgfWleTpRcLEhXilK/I1Rs/FAk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YuRThH8j0iycikM2EeoCwxo+UqNouXpWn5SmGbl6LhYrSR8U6KPio5ZuKdFNxVBYsxR4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HN89WBP8ppphYcsYC00oNtO8zEeaiaX5K1TMwCDdUvljZUCyfNUvmfIaaFYfFGCxqzHG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k/dtVokZIgzURjAFPMlMZ+DTAimt1wazLiIKTitKaU4NZdzIeaAK+2kKjFM8zmgycUAQ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f6lcHFvZW8t1IfRUUsf0Br8wPD7+d4Y0tTyEiEY/4CNv/stff37SGqSaT8AvH08bbXk0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2Ih/9nr84PA+s+QDp8x6v+5/3vSv0Tg/EQw9aXP8Aa0Pmc3V4Rt5nSS6bHMeVBqxPY5Hl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u5i56CqtxqEVsJZZeIhX6/7tKLlI+Pim2eeeP5d1+kfoVH5L/wDXrmKv67fNqOqzSsev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BqhX4rjKvtsROourPpaKaghCODTD1NSHoajPU1hsbDSKbT6QilYCJlrtvCD50gj0dv5C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hri2J6/MBXrZTVVLFRb66GNaPNBo6ma3+1QZH3k+99Kmt4g4CD7o6UWsu2UoO/DfSnvi2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V+ke5fnPESZ33wRsH1r4y+F9NjOIoZH1CdsfcSKNiv8A31II1r7mJ4r5M/YcutP1bW/H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1vAzj7lszSM236tGmf8AdWvq/NfhXEeL+uY6TjstD73Kqfs6Nn1G55pwNMpy96+YR7RI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A4rRCJAc08dKjXvTweKsmxJU1lZx31zHbyp5kUrBZF9U/i/TNQKa1/CsXm6ru7Rxs39P6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CdRbpHLWfJBs+UviL8Oo9N8QanpkWf8AR5igV0wWX+Fuv8S4avMb3wNrmnuTaTqsQP3Wd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/aN0U6X4jsdaRfkvIDA5HeRDwf8Avkr/AN8tXk32kTjmvSy3ErE4WFXujhhJTV0eZ2lv4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kv0lZf6Vr26eIWH+os/xnb/4munmgAYnFNTivReppsQeDv+Em8L/EDSfEGn6tb6fFburz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u9p6/wAVfoP8PvjdF4/8ENdx2SrexsbG8WKTaok2/wCsVdrfKykNt99u75a+CI5ooome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Tv2TvE+oL4l1+2vnxbakuIAZP+WkSgx7V3fL+7kYf7XltXOsqwePqp4mHNY8nGrS6Prj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O0eVOUDAdRtU/wBa+Sf+Cmmhy6z8L/DE1usl3qcGvQ21vBGOQtxDNv8A++mhiH4ivpvwp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HL3cq5/3dsf/ALT3f8Drwb9qHxBDqF/pWiRS/apbf/TZv9hsNGqr/dba0m76rXuPL8Bg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PJw8XVlZHy18Mvh/b/D3w6tuVX+1JsSXlyO7/wDPNT/dX/4o139u2bZOe1Yo/f3HlVs2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lTfNK59TRXs48om7OeawJ7r7dIccKOFHtVXUDNB/reZZNyJ/u9//AImrFlD5aZ7ms7Gs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Xi7xDZaJZQmee5f7g7qq7n/8dU19XDwNLp/h/wDtC7/5CtvDs8uP/Vou4blxtX/e/wCA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ZZ3/AItuW8ppP9EsiR1B/wBYw/4EAuf9lq+hdR02C8tLm2nHFxGYzOn3lVgRmvgM1z+r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TVzyKk/3sX/KeC0+ud8C+IrnxN4fS7vLT+zdWhmlsdQsjJ5htbmCRoZo93cbo2x/sstdD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m+eN0LRSZozVXNRaKTNGaLgPQUrDrSIwpWYYpAMppHNLkUm4UAhrDg1HipXIxTMipLGA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0jmkBGTikzTqQAfWlcgQmmVJim4pDRGTURqcrUTAUihlMqTbTSKkBYxwaaetOQYzTT1N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606UcUyMcGgCZDzTyeKijqRjgUEiUgOaTPFIDmgQ/NNDUZ4xTV70AOJprNxQetNegBN1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gIxqJm609jUTHrSA9IiHFTp1NQx1MnWtEZ2HnpSx9DSHpSx96YWHYqRRTKevepCwdKkT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901SCxGT89SKc5qJ/v05DjNSMI/9bWhCeKzk/wBbV+E1mxlqA8mnSNwajh606U8GpKK7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9RqetWgJWbk0hfmmP1pDVgTq/wAtTRv834VUX7tSocE/SgBzv8p+tODfMPpUDn5T9aeh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dmm5+7S/8s2FIe3tRcB5bBFSZ4NQE5IqX1+lFwGFvlNND/vR9KQn5aYD+8U+1FwJUfgf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hwv41Kx4FFwJGbimo3ymkc01DgGi4FgEZFNZhsem+nNMb7j0wGM4ylN3jL0xuq00dXqk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DbUEwp0R+WgC0jjfU6uNpqkn3zU8fINUmBeLfuKhL/JQ7EQGoCxC1ojIsKelSK3ytVZWO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C1CcCpEf921Vo2IU0Rudr1aJsTluBSZyrVEzHaKFY7WqhBOy4NZN0w5q7OTg1lXLHmkB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pDJxQNI8z/ajWaT9n3xsIIfPf7NCSP7qi5iLP/wFct+FflxP5nNftHodtFf6glvPGs0U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LtOVYdx7V5V41/4J5fCnxc8lzpyar4Wu3y+zTLsPAH945Ub5f9lSte5gnaDPExsby1Pzb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1uYruHziPuSB/Lb8fWsPXfFtzqsjJv2x54Udvx/iPua+0PHH/AAS98QQzSS+EfGWlahAfu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i/8AAo1kVv8Ax2vF/Fv7C/xf8LSSk+EpdXt0+7Po00d1v+kanzP/AB2vppZni6lL2Mp+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2PAOtFaWt+HtR8NalLp2q2Nxpd/GcPaX0TRSr9UbBFUNleaWlYjJGDUZI5qf7OSKiNsas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9mNH2Y0AR9jTYZntphJGxV1PBFS/Zz60wpQB1On+MIh/rYpM+2Ko654mn1NWii/0eD+6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QvA/iDxP/wAgbRtS1b2sbOSb/wBBU16d4b/Y3+L3iVDJD4PutPiX776nLHasn+9HIwkH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E4ckpaGEacYu9j0X9gCxtH8SeLbx7rbfw2UMMVr/AH43kYySf8BMca/9tK+ziRg14N8B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w3iXxDr1teau8DQRWWmCTyU3YJLO20t0Hy7cV7ruz3r4XHL982fV4H+ENzgmnA0ynKcC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KjDcU9TmrQElKDimhqUHNaASL3rz344XviPSPC9nqvhbWrrRNWsb1ZVlhOYZV2P+7mX+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UPEejp4g0C705xnz4sL7MvzKf++lppRluctaHPHlKfw1+I+i/tW/C/UtGvIk0Lxppyq9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1yqXMfdoW3BP9lWZf7rN8/alaXeg6hc2N7A1teW8hjlibqrDqK5vX/C/ivwr4vg1jQXfQ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NR8pj7K6/MHRh2O5a7mf40+H/iv/AKJ47is/h/8AECNNiahI7LpWrKP9v7sLf9dG2/3m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l05OjrRlrb+V/wCR4sU6MmnsZVnqlvcgxyLtf1rJ8jGoTRRXUh+rmtHxB4X8TeGBNFa6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y4hbypf+uci/Ky7f4tzDmsmxtryBi97bTQXEoVyJ12yLn1r3IuMtjV1ExL63YgqWLfU1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S12z1O2CuYJAzxOMiRRn5fb681Ay5HNNtLGe/ukt7WB555DhUQZJptXi4nPOHtFyn1/8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zpYf3UW9pvL+7sX3WvBvj74nt7j4kzT2c63az26mQnjaemP8/wBRXL6vo3jH4cnT/wD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Rt/2fG55MfKrfL/dDfxdv++uZjtZFkkllkaeWRtzO/U18rgMprYbGSrSqc0Wc1HDyoTdz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3dy/62R9iW/8Azyj/APsv71b20YrkE82CbzIj5dT6x4oiOnn915UsnyP/AHdvt/vV9a4n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b7UJLmQ7Yl+WMHsB0/xrqvAfhW68deJrLRbIhJrlwDIwysaDl3PsoBP4VyWlWFzqTrmAw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yv2Z/hcvhXwxJrd2m7U9UUBGZf8AV2/UAf75wfpt9a8HN8fHAYZzXxPYzrVVCNz2/wAP2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sNK0q1/0S3hWGPzP7o/i/3v4q8f8A2rvj+Pgn8PDdW7C88X6tvstD098Pvm53Ssp6rHu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Vf4//tS+FfgPCthPI2teMJ0ItfDdk26Z2P3TMf8AlivT/ab+ENXx74Ys9f8AjD481DxZ4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rdoLeKMYg06Fzt8mJf4cKzfNz3+8zMzfB5HklTEyWNxi9z8zzKSdSV3se+/B7wKfh34I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HUbiRr7Ur6QsTcXUg3SN8/wD3z/wH+9XZ7jUANPr7qo03dH10YqMVFEnmUeZUdFZXKJPM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KLgSiWhpeKhHFDHIqwHCWgS81CDkmgHk0mUiV5OKYJKY54pi96QydZOaR5KjQ02SlcaQ/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Vicy8UzzajppNA7Epl4qNpetNzUZNQOxJ5tMMtNqNjwaB2J45eDzSebzVZCcGjJzTuQT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hc06I4FFwLEfWpGGRUMbc1KzcUXJG7eDTQuKXdxTd9FxDqRe9N3cUgOKYDj1NNbgUhbm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o+7SFuKbu4qQA1EetOLdahLUh2PTou9TJ1qGLvUyda0RmSUUUUwH0qmkoFADqkXhajqX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AcUpOaSpAfEMvV+IcGqNuPmrQhQkVAEkXU09+lTQW5PY1K1tntQWZbCm4NX/ALMKBag0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+9pgVD9kzQBWBAzTDLVs2RxUX2I0AQhiVapIid4p4tiFbinJCQ44oLHj+KkcEZqTYfn4o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alzzUaIcHipvL5HHagggPem1P5fWm+UNooAhzzUufkFN8o5NSFMIKsBrHpR0FBQnFOKH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7UinMT/SgL+7alRf3L/SlcdiB+tIo+/Tn+9+VCkfPTTCxVnWo0qa4qOMUCJEHWrFuMmo0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QFl1Plmq0i/KKsSH5DzUEg+Qc1qiAiB5qaJT5ZqKFevNWYU+Q1qgIt5GeKTzSO1WQqjtT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GLISOlMaQ5qyirjpSOi0XAqTuNhNY9y2Qa2LkqENYlywwcVFxIrN0poB70x3O3ioxI3T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4ROdftx22yf+i2r0WwGRXmvhB8eILTPfcv8A30pFelad0Fe9gvgPBxnxmk1vlartanNa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0r0jzDGvdNttStjb31rDewdPKuYxIv5MCK4zUPgZ8OLsE3PgDwvcZ/566HaP/wChR16K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nNWKx45P+zL8G5AwuPhVoF4T92WCM2xTj0j+9WDdfscfBtiS/wAPbEH/AGJ7lf0Ele7f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AWPAB+x18HBn/ig7P/v/AHW78vOqzbfsi/Bfn/i32nSy/adn7ya5b5dgPQybfvZr26H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ansbOaPSbWKbrukl6es0uP8Ax3bQFjytf2XfhRHbeRH8N/Dqp6vp8bN/311/WtjRvgf4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8G+HNOI6PbaRAjj/gQXP616P5GBURTrRcLHLrokFs+1VAVeiqMKPwpxtvs0EsvyVtyxAs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Rjn1rNsLHlPinIFv5n+sdm/pXP5rq/HHy28PHPmY/Q1yWa+XxrftWfTYJfukOBoJpgbm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1SIetQKetSqeKAJA1OBzUW6nqapMkmU0+olNPBxWiYrHjHxxuLuDX9P8qX919l/1f3l++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uuWbQXNtAxfqsq5Q/wCFek/HG2a28SaTcmVGW9tJYUjP3gYX3Mf/ACMv6151XvYf4Dx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rT/Gnw8uXk8EeLLvw/ZmTf/ZqySy2bNnoUZmXnH3sV0eofGnxB4ouNP07xh4U0+K737E8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7ssJ3N97+LcuP7tLIMg1n3EGc1To0nJVHH3u5w21Oy0Dw1feJdRjsrCBpXY/M+PljHqx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qx+H9sjIBLqrj57hxxj+6o/hWuO/Z98Qafq/hfUdJl8u01qN/O8z+J1/5Zv/ALW1vl/7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xB/xS/8Awkunw+bqGl7pprP+KVRxcw/73ytt/wBqNamaPcwtOHLco/FDTpfG+jH7J+91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/AC0X5fu/8CXa1eHFRjpX0Np1vLYTzXflH7XeSb3g+833cbf+AqK4rxh4H/tAHULUZv8A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Yf7VZQTRWKoXXPE8oPfNQ/Zop+vZ9/wDd2+9alz5Vn/rysP8A10+X+dc5f6t9uPlxcRfz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Td/4SiLw9p9rNaafb+INQ3/PZyTeREyhv+Wjfe+bb91fX+HrV3xn+0X8ZvHKG2g13SvA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KRrkj086Q7l/4Ay1xqVKFrKWDw9RqVWCk13MZPmMvwr4T07w/dSXrl73UZXaSa9vGMksr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fRvwbuILzw5czJbxxyJctDvXqQFVu/wDvV4hZWMl7cRQRIZJZGCqqjJJr6L8EeGU8LeHY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yOhdv/sQq1ni5Whyndgo3lc6EHJqQciolqVeleAe0FFFFBYUHoaKKAG0hOQafgUhAwam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60UgGOaRehprmhTxQBKnehzTVNDmgBCaSikoAD0pvaikPSgBpNRM1PI61Ew60AOB61G7U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LH0NOxTU4Bpc5oLtoMJp69KjJ5qUdKDMfGalzxUScU/PFWZCE02gmigBoOKdTfWgHFBY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UZNAC5GKb2NIaQtxUFDHqI9TUh5BqInFAHp696kBxXgCftsfDlup1dfrZL/SSr8P7ZXww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/asHH8s12fVqv8rOT2tL+ZHuqHg8U+vER+2L8LAONeuv/BZc/wDxurUP7XXwol/5mtk/3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Rp/V6v8rD2tL+ZHslPryNP2qfhW4yPGMI/wB6xux/OGrdt+038MLj7njSxH/XSKZP5oKy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a0v5keqYp69DXmi/tG/DQ/8AM7aV+Mu3+dX4/j18OZAP+K58Prn+/qMY/m1TyzW8WUpwf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VxyfGn4fSdPHXhn8dZtx/N6sJ8WfA0n3PGnht/wDd1i3P/tSp5Z/ysOaH8yOtgODWpa7x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zH5PFWhN/wBxSD/4ute28baBOP3Ov6RL/uajCf5PUuLYzr1mkA4cUpuJ8HDL+Vc3b+Kd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/gbH/wDFVoJqtrOv7m9tJP8ArnOjfyalylXLhuH29E/KnCd9w+VfzrPWZXHyyIx9jVlL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BSGTzXTgHKj/AL6qFLk+g/Omz206jmBx9RUEccgzmMj8KALTXOKYtyCaryggdKjjPWgDR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13iqp+41MDYcUFmiJVO+ns6/N+FZwk+/T2lwG/CgReVht7VJkbvwrKjn+U81YWbkc9qC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PrVXzeTzQsnC896ALixAk0skYCVCkx3GkmuPkqwHogNPMY8s1TinPNTGf91QA8Q/u2pg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/wC6NIsv7l/pUFlSWP5j+FMCHL1JLJ81ND/fpoCrcGo4jmnXJqOE81RBeT7ppYm5NNT7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w7fIeaicgqOaRyNpqNiNq81qiCzBj5uatwAbDzVK3I+bmrkGPLNaLYCQFaTCmkXaSamV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0xyvNT4UA1VmKjNFwKd2o2GsO4xg1r3s6iNqwbibrUXBEDnANRq3Wo5ZDtNQRs3OKdzW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TtpB/DIh/wDHhXrukQ52ivHNNG66tx6un869w0qLaCcV7+Xu8GeJmCtJGgExRt4qVV4o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VZOtQNGDmrbComTINWBQMeD0qnNL85FajRZNYZ+fVriL+6qt/6F/hQBcgXNWSnFR261Zx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JBq7JjFRADnisgM14zuNVp0+UitOVeTVCfqaAPK/iGpH2T08whv94iuJJ616N8U4cadC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r15wehr5jHr96fTYHWkNVualHIquuc1MnQ15p3jhxTwcUynL0pgO3U9TUdKtNEk6mng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ogPmX9u7ULrTPC3hC5s5Ht549SkKzxnBU7M/0H5V4N4d/aHkiRItc00zHo93ZlQ7fWNu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7X3hu0174FatdXLFZNIube+tyo6yGUQ4/wB3bM3/AI7X5119FgrSp3Pn8Ympn1DpHxV8J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tZD/AMs70GEj8W+X9a245FvIjLbMLmL+/Edw/OvkCpLa4ls5PMt5Hgk/vxsVP5iu50jhU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3pN1Hd2Uz29xGcq6HBBqzb/EzxPp9xd+TqVx/pn+u8xRLub+8N3Rq+WbP4meKrHiLX71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+PZrXtvjh4qi4nmtLwf9NbVV/wDQNtQ6LNY13HRH0RN8QvFOpW01pJrNwYZN3mOXVZH9i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3u7jwf4EllluP3lreO9xcOzb2FxGP+BfKa8P0r9oAxH/AImOhQyk9Xs5mj/Rt386+hfG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ofDXWJdJJnk1K9t1IukluY4mkm3K0fy4VjCMN/Fjb/yzoVGxMq831ONWDNXIYtqkCvJLv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6HPIOzTXar+gVv51kXv7QevTRlbSw06yJ/5aeW0jD/vptv6U1TsZ87PeoIM5p9xtsojL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nYIv5nFfLt/8VvF2psfO126jB6i1224/8hhawJ7u4v5jLczyXEp6vK5Zj+JquQOc+vPht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HhXRPDwjv4t8z3tx95GX7O/yqf8AZ+9u/vbRX1lXxX+wppS3Hj/X9RZci10vylJ7PJMu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Ur57Hv37H0GAX7u49TTwcVGvQ05T2ryz0R+6jdSUUEi7qN1JRQAu6mlsim5ppNQUAbGaT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BHNKh4pj0IcCgCVD1pSaYhpSaAFzTaM0ZoAQnFJmgnrSZFABiomFPzUTNQA5RUbjrTg3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cDmlpueKM/LQadBmfmqcdKrj71WB0oMmOXpSk8UDpTTVmQmaf2qIdakBwKAGk4opp6ml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PWnHoaYaAEpppD3oqCxDUJ6mpT1NREZoEfmxRX3YP2bvA3fw1bH63M6/ykqNv2Xfh84+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uB/7Ur79yufGpHwvT6+4x+yx8Pe2guf8AuIXP/wAcqtL+yX4FkztsLyL/AK53sh/mTSTs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0r7PX9kPwR/zz1L/AMDP8RUTfsd+C2zifWUP+zdRH/2nRcVj41or7F/4Y28Ikf8AIR1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zVeT9jDw0c7Na1pPTLQt/7TouFj5Cor6yf9i3RudniHVMf7UcR/9lqGb9izTefK8S33/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i4WPldCQKXzmH/6q+pU/YrtyOPFMy/71gp/9qCmP+xVGPu+LXB99LH/x6i4cp8t+cW6g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/Kvp7/hjCUdPFwx/2C//ALdVb/hjW8fPl+KoT/1001l/9qUXCx80+XEf4VP/AAGgRQj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Jv8AsaaqPu+J7I/Wycf+z1Um/Y48Qrny9d06T6wOv9aLhY8Bh1CeAfu5HX/dOKlXX70H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ug/Yz8UEn/ib6X/5GX/2Wof+GNfFoH/IV0b8Zpv/AIzU2j2RV5LZnm2n+MdUjXK6rfKf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pw/EHXI+F17UV+l2/8A8VXe2v7InjKIHF9oLf8AbxN/8aqdP2VvGcZI36I30upf/jVC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6nCf8LM8S/8AQzav/wCB8v8A8VRB8TfFAz/xVetj/uJ3H/xVds37MfjRc/6Jprf7t0f6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pH/HhZf+Ba0/ZR7C9o+5w4+L3jkXGYvG3iaP/uNXX/xyrc/xn8eIvHjzxLn/ALDFz/8A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GwJI0e3f/dvY/wCpqOf9mjxxtI/sGP8A8Dof/jlL2MeyK9tLuck3x7+IwJx478Q4/wCwn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4/fEcZ/4rvxB/4Mpf/iq15P2Z/iDzjw5/5PW//wAcqs37NXxCB/5Fwf8Agfbf/HKPYUuqF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+0Z8SoOF8cay3/XS6L/zJrWsP2mPiaBx41vz9RGf5iqkX7Nfj5Vy3hpj/u3luf8A2pVm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8Lz/AIXEJ/8AalP6vQ7Iftq3dm/D+0v8STCSfF17+MUJ/wDZapQ/tNfElpiP+EvvPxt7f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BvjSNNv8AwjN2PpLEf/Zqqj4FeNEcn/hGrz80P/s1L6rQf2UR9YrL7TOhH7S3xJA48X3H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U4/ao+KGf+Rtl/8ABdZ//GK5U/B3xknXw1qQ/wC2JpR8I/GA/wCZZ1X8LYmj6nQ/lQvr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1d8Tcc+JlP1020/+M1IP2rviR316Fvrp9r/8argv+FX+LlHPhfWf/ACT/wCJpP8AhW3i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/AMF03/xNH1Oh/KhrEVu56Cn7WPxG5/4nVuf+3C3/AKJTJf2tPiKoP/E2tj/25Rf/ABNc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/FM64v8A3C7j/wCJqtcfD7xHg/8AFPa2P+4ZP/8AEUfU6H8qH9Yr9zv2/a/+ImSPtun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9sjx6n3zpEv1s2H8nryM+AvEGf8AkX9Y/wDBdN/8TSp4O1eEHzdH1OP/AH7KQfzWs/qW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qeyL+2h46H/LHR/xtJf/AI5Ui/tp+Ohn/RNAb/es5/8A4/XiZ8K3oz/oOoD/AHrST/4m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7XI+sDD+dH1HDfyh9brdz3Zf22/HBzu0vw6R7WtwP/bipF/bY8XEfNpOg59oJx/7XrwA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g+q4ph06OPO59v1qfqeGX2R/XKyPoq2/bW8Tg/vNI0c/7qzD/ANqGtW1/bZ1cf6zQ9NY/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gSKAE/6Ug/4EKkWOPtdIf+Bil9Tw/Yf12qfU8f7bWpDr4Ysm/wB26Yf+y1N/w3Dfgf8AI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b/wCN18sCAY/1uakgsGuGKq/NP6lh+xX1yqfXGi/tm3OrT+WfC0cQ/vf2pn9PJrtx8ed+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Lu2faen47K+TtC8NrAsELT5Mg67K9GuNP+z6P/x9futjfwMvyhfT8q6I5ZhpK7RhLH1j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dmRtB3AHGRe//a6ypP2o7J8/8SGUf9vQ/wDia+d7/wA3uazvLuD/AMtFxWUstw3SJUMdW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S+nynaNIuR/21WpF/aN0+Jc/2Tcn/ALarXzdFBOFLEp/31T4pJpjt+T/vqksqw3Y0eY11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PWkaz4v8L6WNNvUk1O7SJWYxkL8w6/N719g6cn7oGvzU+B1hdz/Gf4fNKM2sd6S/z7vm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melp/oiZrVYeFDSBjKvKtrInAwKCKkJxUbHg0EELCmkcGnkZzTKsCIjmvFNb+I8tt+0fp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vNG/tqa93fu4kSSSPaR/e3bOf9qvbq8el0PH7UFrrCw7kl8JS2MsgHQi8SRM/wDkT9KA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EQXpQehoAiIpNoxTjSVAFWVOtUpYs5rRlXrVVwOaAOA+Knl2/hG8uZXSNIWjYu/QZkVe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Bpsn3dStm+kymvQf2ttVi0j4DeLTMvmCeGGBI/7zNcRKD/wHO7/gNfmBeXGdsf8AcbNc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Kx6NHGPDw5Urn6DxX9vL/q7mJ/8AdcGrcUgK/eB+hr5o+C3xItL/AMPxaJMPKu7NNif3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9LTVozwYzV0+H41FzKr+H/BIlnTg7On+P/APUN1G6vINX8u4voruIRxGP/pjurg/jf4x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yGCZ51PmwHyzt2t6fQVM+H3BXdT8AjnkZP4D6cVvSn1+Z6ePfEsWfL8Q6tHnrs1CYZ/8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KB4ZV7fxLrkdwpw7R6lPkj/vuuB5TNPSR2LM6drtH3/0p1fnIPi543gfcvjLXz/v6lM38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x/D9zxdqhx/fnLfzp/2XU/mLWYU2tj6//aq/5N98Xf7lr/6WW9fm52Ne1/EH4peL9f8A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G7vrGYJ5sEpG19rqy54/vKprxTsa9XD0HQhyM8rE11WleJGeppKU9TSV1HINyaMmkooL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1G60S30qa5aSwtzmKBvup8ztx+Mjn/gbepzl0UAAqRRxUYqVelAEeOaswL86iotvNWrd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fsF2nHji4I6GyjU/+BBP9K+s818Ufs4/GXTPhN4U1KO+0q6up7y888S2237ioqhfmYfx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PCr536HrifSO3/+PV83jMNWqVnKK0Pp8HXpUqKUnqe/in14Xa/teeCn/wBZZa7H/v2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W/7V/gNx88upx/8AXS0/wY1wPC1l9k61iqL+0e00V5DD+1N8Ov8Alpq90n+/YTH/ANBU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Gkv8AzMpT/e0+6H/tOp+r1f5S1XpP7R6lSdjXnEP7RHw6m+54ohH+/bzJ/NBVsfHPwHN9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0u3+dL2FX+Vh7al/MduTyajJOTXJw/F3wPP8Ad8XaKP8Afv4l/m1WE+Jng2T7vi7QW+mq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a3RopwezOjorHh8a+G7j/VeIdJl/3L+Jv5NVlNe02X/V6haSf7s6n+tRYZcoojcTDMZDj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dUb8qLANHFGaMU09KQBuo3VGWoU0gHk9abupe1RmswFzTCaQtxTN3NUA7PFMJyaXNNJ5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8YpKKpG3QRTg1IHqKjdW3QxLAkxSb6h3CgMKzIJgaXfUW6jdVAP3Ubqi3UbqAJd1NNM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RRTNyNmxUJkxTnPJqu2eaCTulsm/umniyx/B+ldMsI/uipUhXH3RX13tT4+xyv2Uj/ln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P0rr1t4+fkH5Uv2aP+4Pyo9qHJc4/7Mf+ef6UC2P9z9K7D7NH/cH5UfZo/wC4Pyo9qaKk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k+zf7Ndf9ki/uCk+wwn+AUe1H7I5Fbfn7tSC34+7XUfYIP7gqCe0t1Jiih86X/Yf5V+pp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+z8H5aj+zAn7tdFBo6ScyneR/COAP8auDSLfH3RQ6jQuRHKiyUj7tH2JfSuq/sqD+7R/Z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VlqCOV+xL6Uv2IeldT/ZUH92j+yoPSj2rHyI5f7CPSlFkB2rqP7Jho/seM9zR7VhyI5pb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pXSf2RH6mj+yI/U0e1YciObNmvpTfsS+ldMdIX1pn9kD1o9qw5Ec39iT+7+lH2JPT9K6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6WcYhlwP47j+FP8Ad9f8/SmqjDkRz72Y7VLDpoYfNW9DohXluamOlntT9oyPZnPf2clH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0lvWj+yG9aXOHszn/wCzk/yKBpy10H9kN60f2S3rRzh7Mwf7OSlGnLW7/ZTUo0t+1HOH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KjOnL6V0X9mS+gqM6ZN6CjnD2Zgf2evpSf2cuDxW9/Zk3pR/Zk3oKPaB7M53+zlz0/Go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P4mb2robi2aKMgjmmW2nzHMsvMv3U/2V9KftGRyJGLb6McebL/rv4/8AZ9hTzZL6yVuf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H7uaPaMOQw/sHvJQLD/akFbn2R/7g/KlFpJ/c/Sj2geyuYjaezjDSuw/2qrvoED53RRP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P+eZ/Kk+yyf88z/3zS52WqCOSfwnpz/e0+0b6xKahXwNogPOjad/4Cx//E12X2WT+4f++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H8qPaSK9jE5WH4b+FCRnwzo+f+vCH/4mpp/hf4UaM/8AFMaR/wCAEP8A8TXSpCyt901NJ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I1ZGUqCPOm+E3hQMf+KY0f/wXw/8AxNU5Pg34Qkzu8M6aP922C16OYjzxULr1p+2Zl7JI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FPs/kxaBaedI/kQ8sq7j/ABYz/CuW+i1bt/gT4Nhj8saHEf8Aa82QH8w1dnbWv2nUJrvq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/eN/30oX/tm396tEIRziqVVi9kjD8GfCzwx4c8XaFeWli8VxFdxMH+0zFV+b0ZsHqa+r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+drSfydSsrg/8sZo5P8Avlga+irU/wCjp9BW3Pcnk5RzHFRFutSMOtREdaYhF6GmSHBp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BHkYNeTy6m1v8ZdWn3bY4NHtYVj9WaeZmf8ALYP+A16kc815TeRwXvxOF3EuGWGSydv7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2/76oA9Ptb4XMQb1qTcaoWEflQKParlADqKKKQEVzII1qusBZd/rUsy+awFTABY9vpWYH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YvfHHgXS/DunXENtPJfi6kabdtaOONwV4/wBqRD+FfGE37KHiSSUsNU0wg+ryD/2Q19v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ydAcx2iLCPTcfmb+YH4Vyv2bg8UlOxfLc+aPAf7Nvi3w7riXKHQtQDRtGY5byROc5/it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GHimLO7wtosn/AFxv1b/0KFa9e0KyCAysOegrdBwK7qVflWhyyoqW54C/gDxMuQ3hO1P/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KtecfFj4P8AizxBp8UUPhr7KY5P+Wl1Cvb/AHq+xDcAZGawfEB3eXVVcVKUbMUMPFbI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hL/zBYv/AAPt/wD4utfw/wDAPx9psM8N54VeWFumy/t+f/I1fa/2fmnrCFFcPtDpjS0Pg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Hwx5fhic+u25gP8A7UqkvwM8cw53+F74/wC6Eb+TV+gH2VfSj7IvoKXtUVyWPhjUPhRr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Q9QiukgeQf6HMQoUbmOQu3+Fvz714BX6wadbRC4u7Qwx/fV/L/hZZM/e/wB5lkr8xPiT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xNokCutvp2pXFrD5gwTGsrBD+Kha1U0zHlOYpD0NLSHoaAIzSUppKCwor234C/Cq18XfD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tPtFno+gyJZt3S8/1qup/wBlYSG/2ZPevEKAAdalUdKiXrUyigANaOmR72QHv0rPK816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/F/xV0LTtQhW4smFy8kTdG2wSMuf+BBaDIwWMsdskf8IqAZxz1r7ovPgB4NuraWL/AIR+3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wy+4+ase2/Z88B3/AJ0MugeVdR/f/wBNnX6N9/7rf5+61ZuZuldHxgpxUoY7a+x5f2Y/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D/1zvZW/9CY1Vl/ZY8HP93+0o/8AcuVP80qeZMaR8enqaZX1xL+yT4TlH/H/AK2v+7PA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Ifh7J8nV9ZT/AH3hb/2mKfMg5WfLC5zUqlgO9fTb/skaeB+71+/A/wBuKM/yAqq37JHX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n5/8AalHMhcrPm4sQKpXE55r6Tm/ZHm5x4nH/AILf/ttZkv7JGqc7PEluT72bL/7MaOZC5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E/Fe7y/smeIFJMeq6dJ/vLIP/ZTVVv2UfFo+5e6OfrLMP/aFO6fQNUeHlkznaM/Spob+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/cYivYJv2WvGkedp0mX/AHblx/OIVSl/Zp8cx/8AMPs5P9y6B/pTtHsF5dzzqHxdrVv/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/AHLqQf8As1TL8QfFMf3PEmsJ/u6hKP8A2au2/wCGdvG7xh4tKt51boY72EA/TcwqpP8A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xT/5X9r/8cotHsHvdznU+LPjZM7fGfiNf93Vrgf8As9W4fjP45j6+Mdbf/ev5D/7NVmX4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NTtj/AJ5zwP8Ayeqp+DnjSPO7wzqH/AYd38ql04PeKKU6i2kzWg+Pnj+P7viu+b/fYN/6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C7eKLn/gdvE3/oUdYp+FPiuMfN4a1j/gNjIf5LVaX4a+J4uvhnWh9dOl/wDiaj2FJ/ZR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j9pn4kf9DKf/AAXWf/xmrH/DUHxEbP8AxO4//AC2/wDjdcDJ4L123H73Q9Uj/wB+ylH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CP7+n3if71s4/pS9hR/lQ/bVv5meoQ/tTePo/vXtlL/v2a/0xVhP2sfHKnldIf8A3rV/6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Q53o8f8AvqR/OqkkSg8yL+YrN4Sg/slrE119o90T9r3xqg5sdBf3a2l/pNT/APhsDxp30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/wCP14RiJR/rAT7VGcdqX1Oh/KP63X7nvQ/a98Ynrpug/wDfif8A+PVN/wANd+Kf+gZ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cr59U81IDxVfU6H8ofW6/c+hof2vfEAH73R9Mf8A3DIv/sxq1D+2HqWf3ug2Z/3bhhXz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Kh/KH1uv3PpL/AIbLu4x83hWCT/c1Aj+cdPP7bUY/5ks/+Dj/AO0V80uvymqTjk1m8FQ7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H9tq17eD5v8AwaD/AOM1Kn7a+m/xeGLpf928Vv8A2UV8o9jUZ6ml9Rodh/Xa3c+vIP21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akn0eNv61ZT9tXwp/HoetD/dWE/+1K+OaO1J4Cg+gLHVl1Ps4fto+CT/AMwnxB/4Dwf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XwPj/j01z/wFh/+PV8SnqaKzeX0ehosfVPtuL9rvwFJ/rDq0X+/Zqf5PTz+1j8Pf+f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+HqKlZbSfUv6/U7H7Xhacq1IEpypWljkGKKdg1IEp2zFFgRHRTitNxSNUFJ5wwR1k/uJ1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ziP/AH0f/iaabea3z5UXI/2/vUWC9iuInkz5zeUv/PNTyfxqwkaRRLHGiog6BRUdtbzc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rQz/AM8qpIq9xsMOCKnWGmq3+zipQ+2hokBEQP8A61Hln2/KnC4A/vf98mj7Svq3/fBq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o8s/5FO+0r6t/wB8Gj7SvdiPqpFBQnl0uyjz4u8iD6sBSefD/wA9o/8AvsUWAXbRtFJ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AO+xSieH/ntH/wB9iiwCbPeo5ZUhXLttFE+oRf6q1/0qb7+yN/lT3Y/w0W1v/wAtZf303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Qfw0AVvs82ocy/uof+ff+J/8Ae/8Aif8A9VWxb4q0KKaAi8vim+XU22jbTAi2UbKk49aA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ZUu2jZQBFso2YqXZRt4oAjo7GlIxSUARHqao3FvDCJZZZZMf77fyq7cTJbRl3OFHU1St4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fuv+ecf933P+1/KmkBVs9MSVjLcxe8cRfds/+v8A5/3tLANPoqhWGbfrRt+tS7RRtoJs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gBAoFGBS5FGaCxMCkKjBp1IelAERQU1kBU1IetNPQ0AVDEMniszVpWjQJb/8fVwfJi9m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4DWyR1rKtx9ov5rvtGjQQf8AfX7xv+BMAv8A2z/2qCLEkNoltbxwoPlQYFN8oZPFWaZi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0flXuVhqBuNL0+dv+W0EbH64rxSOIySKg6mvRvh/4sh8ZeFpbq1TyktrqaAQ9wiSME/8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VjtFlLCjPtVeznD1adhjiug5CPtUDkjNTs2BVSSYZNBRXnn8iNpG+4vU+leNaUvmeJI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+nr03xXffYtA1FgeXQJ+fy/+zV5XpTN/aNttPzGZMfXcKyk9bGkVpc9ohxj7tTZWoIZ94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yaHFvek3cdaZR7VYxYhyTVS9vVtrC6u3OFjU/pT53KII0++5wK5b4lan9h0yDTY2w8vzS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Nas8tu0e4uJpnbc8rl2PuahFvg5zVrFNrgcrHfCCGpJKgwDUqzS+tRhakUDmn7Rl+zRE/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eW4HJQ1dptP2jJ5EjNGmv6rThprd2FaFFTcdkZ/9nn1pP7PPrWjRSFZHO31qbbVrB148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5qM3+6Y2X/tpX54/tZW0tp8f/ABhFMuCZLeVPdXt42H86/STWIZX0y6e2i8y5jXz4Y/8A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BFQv41+Wvxu8ZDx/8WfFmvxyeba3d/ILV89bdP3cP/kNUrpps5pKxwx6UlKelJXSjlGU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eXxp400Lw/AdkmqXsNmH/ub3C7vwzn8Kso+8Php8Po/Df7F+qaXHFs1LVdAvdUn5/wBZ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NYV/Cvzvr9lZNJtbm1WxjiCWrr9nWPsExgD8q/GyWJ4ZGR1KupwQazjK5fKMj6mrMdVo+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Jt9q9n/ZLH/F8/Cw97z/ANI5q8dC8V7x+xppn2z42aTMVyLS2up/pmFo/wD2pSexK1Pu7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Pm+0RXdpF5ssfyPH/FLH3X/e/iX/AGvl+Xc1dILYelL9nrz5SdzuhHQwIES5hSWNg0bj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BTWkLeGwuMeV+5uH3pJ/ckPb/db/ANC/3lq/9hhP8ApJsrlSOf8AK9qb5PtXQGwj9Kb/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7IwfIHpTTAPSt/8As5KadNT1ouwsjB+zj0FJ9nHpW8dLHrTTpYouw9ncwTB9KYbUe1bz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R70c9h+xMP7N9KQ2vWts6T703+yT60KqL2RzE+klXaW3wrk5ZD91/wD4lvf/APaVLe3i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N5G/umulbTHGcGqsui3CSmWAxRXA7/wuv8AdI/9m/h/2vu1sqhCpmV/ZQ9B+VH9ljB4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SttG2RDtkjP3o27g1N9gmx92j2g+RHPnSxk8fpSf2WPT9K3DYTZPy0f2fN/do9oLlRh/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2UMdK2zZSj+HNN+yy/3DR7QOVGGdL9n/AO+qa+lGRNjbmT+6xyK3vssv9w0ht5B1Q0e0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zkHz2sLfWNTVCbwNo02fM0y0f626H+ldr9nP9z9Kia1wfu1SncOQ4OT4b+HXPzaDpb+72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n+Evhv8A5ZeGtIuov+ecllCzfgWT/wAdavS/s49KPs49KrmDkPMR8JvCU3/MtaQP+4dG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4L+DpQc+HbAfSAL/6DXplzZiTJHD/AHd3/sp9VqAp5ZxMFH/TQD5X/wDif93+dR7QOQ8w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8O2f47/8AGs+b9nnwZKT/AMSCBf8AdnmH/s1ezfZRSG249qXtBcqPE2/Zv8EY/wCQIP8A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Vn/Zt8EHP/Ek/wDJuf8A+OV7gbQEn5f1ppsVI+6fzo9r5D9lc8Gl/Zk8FyE7dNlj/wBy8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+y94SYHal9H9LnP81r346euT8v60n9nr/d/Wj2gexPnQ/ss+FgT8+oH/ALeF/wDjdVP+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7rP8A4EQ//Ga+kn05D2NR/wBmp6CqU7idKx80zfsoaDz5ep6qn+88Tf8AtMVSl/ZQ0858v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n+gr6fOnJzxUR05Mnil7Qj2Z9GAZpwWgUq8VnYocopdtOVeDTlX1osMh2H0pyxCrAUEU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S7KlCYo21okBFt+tG361Lto20WGReXTlTFSbaUL+FAhBken50vze3508LxRtplIZ83t+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/bRtoGR4I7il59RT8VBPMsJAJ+ZuFXu30pWAk59RVD/kIf6r/AFX/AD3/AL/+7/8AFfzqx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/wDU/wAECfd/4F/e/wDQf97rVnBpWGirb2UNvFsjQY77uc077LEesMX/AHzU+2jb71PK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Dwi/wC+BR9jh/54xf8AfAqxto2/5zVqJLZX+xw/88I/++BSi0hHSGMfRRU+00oWpKIR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9nUev51YC0baAKYsox/FN/3+f/4qj7HH6zf9/pP/AIqrRFJg+1AFb7HH6zf9/pP/AIqj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+/0n/wAVVnB9qULmgCodPjI+/KP+2jf/ABVMeFLeFpGlZY1XeS7dB75NW5yIUZmYKqjJ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Jh+9l/49N++CP+//ANNW/wDZV/4F977pYaKUNlJfzfarrzFjH/Hvant/00b/AGv9n+H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f8tDVrFJigdyt9nPP71/yX/4mo/srf8APeT8l/8AiaulaTBoEpFYWrf895PyX/4mgWrf8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mreDRg0D5iqbVv8AnvIfwX/Coms35/ev/wB81o44qI4zQQ5Gd9hmzxckfWOnLa3I6XEX4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/TKARXFtc4/18P8A35b/AOLo+zXP/PeH/vy3/wAXVjIoBzQMqeROPvSxt9IyP/ZqTY+O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poLMLWbi7jiFtbGP7Tcfuozn7ifxSf8AAR/49tX+Knx27wxpHHHGkSKFRd5OB/3zTrSL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rp5Frn+BN3zN/wBtG/8AHRHV7FAijsl9I/8Avo//ABNR7bgfwp+Dn/4mrrjrTKAIIppY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DS6t9OxpSFIIZ2likH8X2pTnb/3yJv8Av3/vVyWnxxC6SWeSOG3hPnTSynaiRryxY9hg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Y/4SjT/G2rSy/wBoafJqdvc2VxJ/z2KySSMP7rbZo/zrsoxuctWWlj6hUmzujG3Y4rSV8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tku1645qPTrrzIiT1FaHKX3ctnPSqFwyqTUzyM+RVKZlTO6gg4z4g6rFHYR25MmZXJIW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fbXCW2oR29xFMEm+R1P/AB7S/wDxNX9bvGv9UlmzmMHav0rPPU1yylqdsVaJ7H4fv4L+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fyrR9q4nwvbPp1pFLBH5ss+P++f85/8AHa7XT7eb7N5sw/evyw/u1ojHcNppD+4BeTpU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kfUbkRL93oBWlgJrBPMlmu5TiKIHGa8k8bx3cniy5vri4zDcQIIbb/nmFeT5v+Bbh/3z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kjPH8f8AhXkninVE8Qazc3Mb744WNqD6eWzKR/30rVlPYqOrMmk2037PGeTEh98UwaZ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7FcNjtRIFIzSgEZ4qIaba9rWH/v2KP7PtsH/AEWH/v2KixomTAg96KiMEZz2/wCB7ab9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7N/8VV2AlwaXaaj+yD/npJ/3+b/4qk+x/wDTST/v63/xVADzmgUzyGHR2/PNJ5co43/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Olfk/wDF7QY/DPxQ8X6XAnlW9rq93HCnpH5z7P8Ax3bX6s+TJ/z1b8l/+Jr84P2wtG/sr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sV0Le4T33W8e7/x4NW9I5qh4qRSbaWiu1HCNr6M/YT8FN4g+MMuuSQ77TQbN5w5HHnyfu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f8Br51r7x/YD0EWnwt17V41EU97rBhLY3Zjhhj2/xf3ppKUtIscXdn0/X5MfGbw63hT4r+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dUuEj4+9H5jFG/4EhVvxr9ZhESOWz+GP61+eP7dPh7+yPjdJfhcJq2nW9zu9WUNCf0hX8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HznGOTVqKq8YxViOug47l8AeUlfZn7B/hS1XRPEvipv3l7JOulRgj/VRhVlcj/eLJ/37r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vuX9hHUMfC/xBp/kyHytZacYx/y0t4R/E3/TGs5l09z6WUjHWlqAM/8Az7Tf99R//FU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76T/AOKriaPQjsOuIFuoGhcZRuoqraTsWa3m5lh6H++v8Lf/ABXuv0qwJSucxSj6qD/K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oT9qj+dP3L/P/eQ/L91v/iW/hqSzQoxUFtfw39v5sPmf9c5ISrI3Rlb/AGlb5akWb2P/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UDNIJ4v+esf/AH2KDcwj/lqn/fQoAWjJpRIjdGH50uBigoZRS4pMj1qCxNtNK80+jFWS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o20DM+80/wA5xNC/k3KjAkA6j0b1FLZXnn7o5F+zTp95C+7b/tL6r/tf+zbhV6q09v8A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+5JH95f8A7H/ZoJaFowajgvzOzWsg2XS9R/A6eqf7P/oP/fLNb2igVivt+tG361LijbQIh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xtpNlAFUxCk8kegqxso2UFpFf7Ov90U02y/3R+VWtntSbKY7IpG1Xn5R+VI1sjxlGRWQ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tSbKQnEyBp/2f/VRebF/zzd/mX/dP/stOijguYw0ZB7H2NaWOarz2STNvUmKX++o6/7L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+xp7flS/Yl9B+VP+0+RmKX91L/BJ/wAs3+n+1/s/+hVYxQbIpGyX0qM2C+laOBRtz2oA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PX0rS2CkKDFArGU2lxnNQnS4+a1miqExCswsj1wtglUBkb27f71KtuXyZWDZ/hH3alhh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h71YRQQeMV1HnEQSl21Nto20FEaLipAMCgDFOAzQolpiY9qMe1SAZFLtoKItlGypNoo20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cBilAzQAmyjb9akC5pdtAEW2jb9aWV1gjaR3VI16sxwBVMebf/6r91F/z0+7K/0/ur/49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uzvMMA8yb/pp0j92/wDif/QetSW1ksBLk+dMert2/wBkei1Zgt0gjEaIqKOgUU6gSGUY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2jZ7VLt9qNvtWlgGbfrRt+tSbaNtMBoWjbT9hpNtZ2AbtFG2nbaTFKwDMUm2pMUYoKGU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8v/R3/ANh/6F/u/eCxoDau/mSArZqcoh/5b/7f+7/d/vfeq7in0hFKxLICtN21MRTS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D0p2DRg00gG7aNtOwaMGnYCOmbam2e1JsNTyjIcGmbasbKTYaOUaZBso24qbbTdtKxSZ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aQ/6243b/wDZjH+sb9VX6yLWpWNow+3rJqbA5ugv2cMOVgGSjf8AAsl/+BKp+7SsWWyK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r1pGZWfvTKkcdajoKOK+JHhe7+IF74R8Gx3Fxa6Vr2sR2+qyWx2vJaRxyTyRZ7BvKGf90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roHgjTLfTNE0uHTrGEYiihX5c/3m/vN/tNzXnfhJUHirSZXHzQStLGf9ry3X/wBBZq9z4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U3Ma0gEcbwyDKN09qwrmGTR7o55iY8GuvkgHLd6yr+2F6jRSD/dNamZQguVcZXnNUtU8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ltrvSXJhTz0xyPSoxrtvJbPk/vu8dLoNHkk332+tQ+tXNY/5Ct5/12b+dU/WvPnozujs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KtDuH+pT/wBBWugFyIiRuFcn4NuvN0qzAb/lin/oK10ItN5Jya64rQ4b6sr6lcvcHZCP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P9afSrMVuI3+Xk1IVWV8MPmrWxFzOng8m3z0rw+10u10bUdaj09dkEuoTXGPR2O6Zv8Av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XqZsb22hb/Ugbm+v8NfMvhfWtQ0r4weNPCd35n2TzZNW0+ST7vlPL5hUH+7+9H/fMn+1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3ZnoWKMUUVwnoJ6DD0qM55qbbTCtAiILSgZp+z2oxilYBAuKMCnBaXGKk1TGEcVGRUxF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O79ty++0/HbVIM/8AHpaWsX5xCT/2ev0Rr83v2zP+Th/Ff+5Y/wDpDBW1Pc5ah4hRRRXU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YTt5IPgSzv92bV7l0+mI1/mpr88q+/v2CPEH9pfCLVdMkbMunatIVHpFJHGV/8eWSifws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P/BRXUbdvFXgvTl/4+4bCe5f/rnJKFT/AMehkr7er80f2yfFX/CU/H/xCEkD2+liLTIs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+/pk/OsaJ1zeh4qoqVeBUS9qlXpXScuhoW5ygFfb37Adn5fg/xZcf376GL/vmNm/9qV8O2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n/rLfYPGulu2FzZ3US+ufOWT/wBBi/Osp7FwPrAJinhaXApa4jsWw3bRtp1FI0Me4/4k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Tak/wDsN0E3/oKt/wABb5drVq4zTmjDKQRkHgg96zrD/iX3B06b+5vtpP78f90/7S8f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2gF+iilXrQA3yx/dH5VE9lbyfft4m+qA1bA4pMUAVFsLVfu20I+kY/wAKU2UODiML/u8V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/wCmn/fx/wD4qj7On/TT/v6//wAVVnaKNooArfYUGfmlH/bRm/nmm/Z/+m0n6f8AxNWw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32c/89pPyT/4mgW5/wCe0n5J/wDE1YxRigZmXmlfaogJJMurB45FXDRsOjA+tV7e4u/P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EkcDbZV9vm+9/s1tFQRUFxbxXNv5Uv5/d2+4/u0AQ/Z5s/66P/vy3/xVHkTj/ltH/wB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y27CG6JfnCXeNu/2Yfwt/wCOt/D/AHVt0AQbZecBCPd9tN/ff884v+/x/wDias02gCti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0//ABNGLgf8sk/CQ/4VZooAr75R1gc/7rIf/ZqTzH/595f/ABz/AOKqzRQBUEsv/PtJ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557xSfmKuUUDTsU/PGP9W4/AGm+eOmJf+/Lf4VeooC5nNtcFXiaRD1Vomx/KqGJtO/1X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+xvMT/db+L/db/vr+Gt8jIqLYaARl2mow3kXmxyCRAcEbGBU+jqfut/stU4nix/rBUs+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y/8APSP+L/eH8S/54qDz/s5MV3+6m/gk/wCWb/T/AOJ/9C60FDvtMP8Az2j/AO+xUTXcA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FXaO1AGf9tgx/rk/76oJ5q4R1phRT/CKVgPXF+lSqPaqqm6/54xf9/W/+JqVGugP9REf+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2HmFjFJtpBJMOsK/g2f6U5XkPWPFQWJj2FKBjsKQTSf8APvIPxT/4ql82T/n3lP4p/wDF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kDsesTL9QP6GgH2I/wCAmgoeEo2UCTHZ/wAENHm/9dP++DQSxyxg0oQDtUfmqerMPwpo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CiYe1Rz3EVvn/nr/AARx/ef/AD/erPuPENr/AKq0u7Pzf45JJ12p/i3+zT4brT4dx/tCG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CljQNSJ3spbtxLdMGI+7GPur/ALX+03vVjFV01K1b7t5CfpKtWY5UkXKyK/8AusDQO4mP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baB3RHspNv1qXbTaAuhuKMU6irIG4NG006lBxQAYNN2mnebimGcUrDEINJg0hnFM+0Ciw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N7DyC9V1u/7SzFAT5Mb7Jrj+839xf/Zm/wCA/e+7JQ+QnU5TEvFqv+sb/nofRf8AZ/vf9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TQmEG1BgVIBxQJDaKKKLDGYpNtLRTERkUbaWigkTbRtpaKAE20mDTqKoY3FJin0HpQBFi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WNGd2CqoyWY4AHqagoxNdP2tk0kEgXalp2U4KQD/AFn03blj/wCBMy/drVxVXRonumlv5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+09UhXd5af+PM23+9I3pWjwKBsqsvBqs69avuOKquvNSIqMnWo/Lqy461HtoKNLwd/wAj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6V7oLT3rwPR2NvfR3IOFtibhyP7qnJr6DtphcQJKvRlBrqpI4qhVazNQtZe1ahcYqFnH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yyDx+Vc94i8HwXtu1yo8q6jTidfvbf7tdnwTWX4gl8rT35+8QtQ1oaLc+eNasP7O1S5g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tUa0/Et0t5rl7Ihyu/Zn/d+X+lZXmtC6uhww6GvPa1O5bHuujabb6daBFUAityOCJogQ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WL+4rp/unfWhZcwAV1LY4mR/Zl7LSG1Xnjmr4WjaK0MjEudI+0E15f8AEX9n638SahpW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kvugdeBcwFsvbt/ssu7b/dPzf3t3tQXNXLa3yKT2NYny1RWr4xRYvFmsRqMBb2YAf8Da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kXoP20baVR0p9QaEJWm4qYimbTQA0LS4xS4NKBipsO4wio2GAamI61GRxSC5X5zX5s/tf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i116BrWP8VtIVP8AKv0qIr8uv2kJ/tHxz8ckHIXVZowf907f6V0UkZVDzTFGKeBml212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A/wCCd2peXqvjjTyf9dBa3AH+40i/+1K+Q8V9CfsLeIxpPxvWwLbRq2nXFmB6lQs/8oTW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0Ir8hPiBr3/CUeOvEms53f2jqdzeZ9fMld//AGav1V+KPiRvB/w38U62jbJrHTbiaE/9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22vyLznr1rGlobzdkPXrUqjpUaDrU0Yy1dByFuJdq19JfsOeKV0n4wSaTK/7vWNMmgQ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/wDHY5P++q+clHFd98B9bXQPjJ4IvC2xRq9vFI3okjrG36Malq6NYn6kUh6UtAGa42tT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onx2qyIgetL5UfoKk0KwufaoNQsP7StygfyZU+eGYDJikHRh6jGVZf4lZl/irQEaDoop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T7/7bGwdPJuIm8ueAnJikHVT6jGGU/xKyt3q2vWqmrwfYJ/7Qh5GzZdR/eZ4f7yj+8vLf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bVqJg6hldXQ8qyHIIoHcsL0oxQOBRQAzFG2n4oxSsRcj20bakxRiiwXI9tJsqXAowKLBch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qXbRtosHMReX7UeXUlFFhkEsKzRtG6q6NwVYdazQZtP/AHV1L51p9yO4k+8vtJ/7K3/f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V1ZXRZEYYKsM5qTRFek21TZDozDJ32DHlurW/u3/AEz/APQf937ugKBke2jbUlGDQBHt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mR7aNtSYoxQIj20bakooAg20mwVNg0YNAEW3g81DLGsqMkiB0PBBGc1ZIpuygpMyxbS6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+ecj7pE/3T/H/wAC5/3ulTwyLPHuU5q3VS40/wC0Zmi/dS/89Nn3/qP4l/yu2gQYplQr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5EjcId2Y5P8Adb+9/s8N/wChVZoKTPXFFSIKFWpFWus88TFGKk20baAG7aNv1qULRtoK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dtG2gY2inbagu7lbdliT99cMMrCh5A/vN/dX/aoGmLPLFbQtLM6xxryWY8VUAl1A/wDL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f6/3V/2fvf7vSpY7MlxNdt5sv8ACg+7H/u//Fdf937tXV60FIjghWONEQCNEUABOKmx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bIMc1C9lBIcvbwsfUxrmre2kxQSUH0ixk+/Y2zf70Kn+lKukWKfdsbYfSFf8KvYoxQBR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sv0hUf0pP7Ks/wDn2jH0GKu0UAUhpkA+6JE/3JnH/s1A06M5/e3f/gXMv/s1X8D0p+K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v/Auf/4qlGlwn+K5/wDAub/4qtLA9BRge1AIy20aMjiS4H/beQ/zNVn0YA8XFyP+2mf5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g1MAaPOOmo3P0ZYz/wCy1H/wj0566hcE/wC5D/8AG66Pyh/kVUuLiW4uPstp/rf45P8A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+1/vAHNDw/8Aabj7JDqFx+7/ANdJ8nyr/dG1fvf+g/8AfNdHBpSW8aRxTSJEihUQKmFH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tIxHEgRQPz9z/tVKBQWmVPsB/wCfiT/vlP8A4mk+zsOkzfiq1bpu32oFzFTy7j/npH/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dx/z0j/79n/4qrWBRgUAVfLuP+ekX/ftv/iqDHc/89Iv+/bf/FVa2j0o2j0oIZR2Tj7z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j+tWyB6UcUDKLJcD7qxN/vSMP/ZTTGF6PuwW7fW5Yf8AtOr9FAGd/wATD/n2tf8AwKb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/n2tf/Ap/wD41WlRQBmbr/8A59rf8Lhv/jdG6/H/AC7R/hN/itXzn1pMcdf0oAp+dOOs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6N5fQaS8fEqtJckY4hB+7/wJmVf90NWy5WNXdztRAWZj2FZ+kWQkkmvnB+03pQsD1RF3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3+87elBSLP2g8/upP/Hfm/8AHqiNw/P+iyH/AGsrx/49V3FMxxQLmKxY4qtLOqZyHP8A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GQUzbSsPmMt9Qi5+Sf8A8B5P/iaj/tCL+7P/AOA8n+FaEy8mqxHJoSL5tCxpyG70PX5Y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+5t/1kir/F/sq1d38KviJp2v2B0eS5ay1/SokjvbK4RopUbp5uG+8jf3l+X+GsrwXHbt4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ILw/ZpHH3lXbglf8Avv8AWvJ/C3jjT7jxfpX9q/8AIQ0t2S1uJN0UiRlRlDt27lbO7a33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cNWV2fWKSFu9RyxMckNSQoB3p7lQDzW2hgJE+5fccGsbxMSbeWMf7OK0FYoW96zbtPtzv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mQ/Ku0d6xm7I0jufO16PIvruL0kb/wBCNQ1FqcNtf3UspgjJeUyfcHck1UfTLBx81nA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vLk9TujsfRXwwvxf+D7Ik5IRoG+q/L/Ktt43s5MjlDXz/wCBvEbeELuRlt1+xXBX7RFG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M/jXuOj69DqFsk0coubV+kg6j2Poa6YSujmlGxtxyhl6VIFBpsUaOvyEY9qf5DdjW5iS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4mkabdXkv+rt4mlOe+ATin2I6g1zfxgvPsPgbUFBw022H6qWG7/x3dSexUT52ubiS7up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MfViSTQOaqC29JZf++93/oVTrbykf8fcv/fEf/xNcNtTsjoiwop1Vxby/wDP5N/3xH/8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/Jv8AvmP/AOJpGhPTsCoQk6/8tVYf7Sf4Uiref8/Nt/4Ct/8AHKAJdvtRTdl3jm5tv/AZ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jO2aFv8AtiR/7NQBJimYqtm9TOUgf6SMv/srUeZef8+9v/4FN/8AG6mwE5Svys+PnHx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v8f7v2hsV+pgkvP8An2t//Atv/jdfm3+1loU2lfHjxQJE8hLmSK8XD7lPmQo5ZT/vbv8A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PFt2KBLzT2iGDVdkwa6TkLQ5Fdx8AtZ/sL41+C7rdsQ6xaxO3QBJJBG//jrGuCjatrwR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7moW7Z+kq1nIcT9Kv2lrb7V8BfHKemnM/wD3y6t/SvyxCnNfrJ8YoP7V+F3jewihkMk+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8qTH/j1flFgYrKJb1QyOpo/vVEvU1LH96tjAuVLbXkmn3VvdwHbPbyLLGR2ZSGX9RVep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axZ82R1jT/ePy0GkT9iGdZHZk+4xyPpQvWo7Z4VXy45Y3jX5UbPXHWph1rmaOqI4Dik21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NCLZTttONFBQysSBDomo/YufsMzM9of4Y26tF/u9WX/gS/LtXO9Ud5ZR31s8Eudrchgc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qwVvyoIFpcGq2nXLyC4gnG29tjtlH8Lf3ZF/2W/+KX+GruKC0RUVLRQSRUVLRigCKjFS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o2+1S4ooAh2Unl1Nto20rDuVylJsxU5XrTNlKxVyPbWW9vJoxLQq0tj/ABQgZaL/AGkH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2tjbS0WGmUoZY7iNJI3WRHGVdDlWHtUoFVbm1fTpHuLdTJA/MsA6/wC8n+1/s/xf733r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ZGGQw70rBzC7KNlShaNtAiLZRsqXbRtoAhKUm2piOtMoAj20bakooAiK0m2pD1ppFFgI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BQBXnt47mJo5Y1lQjBVxkH6is1refT8+WHubYf8ALMnMifRv4l/3vm/3uFrYplA0esKt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iug4RNtJtqTGaKAI9tG2pMUnGDQK4zbRtplzcQ2NuZZpfKGdgz/E391fVv8AZqqLabUO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n/E/wD10/8AiV/4Fu6UFDTdSXeRaHdFnDXJG5F/3P7x/wDHf97pU9vZxW27y1+Z8GSR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auC3CoEQBEXgKOgpBHigaGBaULipAtLtoLEC8UbadQBmggYTgVEWqyY+KjMNAFZpSKj+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0fZloAgjYtUyLxzThEB0pyjAoAbRRSHpQAwtgVH53OKdgk4pyW+eaAEAJp1ShQBiobi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dm//ZRf7x/zz/31QWQXd0+8W1v81w/z5/hQf3v/AImpLa2it7fyov8AgZ/iZv7zf7VS2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lmOXkblnPqTUmKADHtRilooJGUYFLto20CI8e1GPapcCjAoLIiKMCpCKbtFAiIpSeXU2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Um2pSKbQBHgUYFSUUARbfak28dKlwKjuZ4rO3lnmcRwxIXdz0VQMk/pQBha039oX1vpI+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55K3yp/20b5fdVkrUqtpVs/kzXdwgS6um81/9n+7F/wAAGP8AgRaroWgaI8e1G32qXbRt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IpwatOvWoiODQSUpE61VdetX3XrVWRetNDPOviJ4hvIJLfTZL4WemwMJlibfH59xJlV3F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/3v4WbbXD+Hv2Vvjj8V9Y0/xNqGoaX8OdP2eclvqCPc337xDGyvDtjx8rfd3dutepT6f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4ltLS3u4rOaR7nzH/epkRxq0f8P3PPX5v+e+6vZrj46eENR1e60VJ9Zku7eKOW5itdLm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Oq7VLeU33m7V203daHNU7lqe40/wfbxRa34r82X7iW9nB+9dv7u0bmq1N4k1yaAxaLoMO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332aQ+/lxrI3/AH0yt/s15v4o+N2qeGop5fAvwX1XXtT/AOf3VtU0/Tw3vu86SRv++Vry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Pjd8aLjwD8R/h3oWmTLHKStjDMl1C8e35WkaZty7c8rj7tdDozS5jFSR6/4u8S6j4Vuo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s6eYthpSmKML/tTMc5/4DWFf+PLzWNLazgUWNo2d0aStIXz2LHtXbeL/ANnbw/rHkzaf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7zztPF/5E3N/49Xnes+D/wDhFxFEbu3m3u3+oz2//WK5Kl7HRTSZilaLa3+0XMUX/PR1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gYYzXnW1Ou1kepR/CCbVbKOV7v7HHjIURbyP/HhWp4f03Q/h/wCcNQ8QR+Tcf8/LrH81Y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1hYQ+K7q40q0/wBXNeR/NFu2k7jt+ZF4P3VbFdr4e1j4ffaPO0rVtHu5djT/AGj7bDOyx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2u2nG5xTdjU0+MTRCfTLuC5hPI2vkGte3uSf9bH5dfM/7bX7R8vw58EQW/hW60e48RT3T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B2b9wU7lWTp8rf8APRW/3vAPgx4+/arvdK0/W4fFGjXukXJE8MPihf8Aj4j+lvH5gVv7z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8vMYc6R+j9ucTHHSuN+M0/n+EbwdhJB/6NWuY8L/Hm0t9HP8Awk0MmiatHt3x2aTalbOx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/wB6NcVzHi/4tweMI7rTtMtbyGyUxl7y8jaFbj77bY1bnau1fmZdrb12/wAVc01yrU2p+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xUMZzU6DNch2rQdto2/WpFWl21Ac4zb9aNv1qbbRt+tAEe3imeX1qfApNtBJWKYFQlOt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NKxaZBXhH7U/7PUnxg0i31XR9kPinTIWjgjcYS8h6+QT/CVbcy/w/Myt97cvu571ETya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9ahp93pN5cWl7by2lzBIYpYJl2ujDqGHY1WxXun7aM00/wAftfWSLyo4ILOOL5cbl+zo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6D/DXhddEWcbQ0VasbqWwuI7m3cx3ELLLG46qykEH8xVevoL4Hfsu+JfF/ifStQ8QaTc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9mku/k+1x/fEUa/ebzOPm/hXd/FtWnJjSP0KxFcCXzf3sUn/oJr8hfFvhufwj4o1jQrkF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Pqjlf6V+u/nivjP9tD9nzUW1K++Iuhwm8tJgp1a0jH7yBlUL9oA/ijKqu7+6w3fdY7cI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pB5qaNgoORmowqjoacrH0rpRzD/OzkV6z+yz4Kk8a/GvwtbiFpLezu11K4cfdRIP3nze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UADGSK/TH9lD4V6R8PPhPpt/bSJeatr1pDqF7doM7lZd0cKn+7Grf99bmqZOyNInsAhR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tlbkf8e8X/fAp6g/8A/z/wDWqYVzHQkV/sNv/wA+8X/fAo+w2/8Az7xf98CrFFSWiv8A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6xH6CmLp0X96f/wACJP8A4qtPT9Nu9Vu0trK2lu7hzhY4lyTXtPhv9nBZrCO61zUJrOQ8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3GgTlY8HGnQ4+9P/AOBEn/xVH2AD7s86/wDbTd/6FmvoPVP2cNKktJX0fWriS4C5RJfL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vG/EHhu+8M6nNY30TRujEKxGA49R7UCUrnK3+ny/aIruGWTzY02eXsT54+6/d/759/8A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ksd7cGN/unEYz/5DrVr1L4e/s7y6xYf2pquo3Gn2t5++Sy8ld24/8td27jd97bt+9ub+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Z5c/63+VAguR/wAtYz9Yj/8AFV9Gv+zfoNyn+g65dbvWQJKPyXbXi3iTwrf+FNSay1CF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MPXiganc5vyrr+/D/wB+j/8AFU9Y5h1MZ/DH9atYr1fwZ8Ar3W7QXWszy6RGSGWMRqzu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sy0DcrHjQW8x/qoD/wBtW/8AiaALv/nhD/3+b/43X0a37O3hy4jzY69cmb+9I0cq/wDf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28Aan4F1B4bqGR7RmYQXe3Cy4PpuOOo70EuVzjv9Kx/x7x/hMf8A4kUeZIOto/8AwFlP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3tQIo+a3/AD6zf99R/wDxVHmt/wA+s3/fUf8A8VXq3w1+DL+NtOmv764m0+0ODBIkYYSf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zrjPFOn6fpGrz2mnXf8AaFqm3ZcevGTTsBznnDvFMPomaTz48dJPxhk/+Jq7TKVhlL7QP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/wCJpPtSdxIPrE4/pV4VueHvBGt+KWH9m6dPPHkAyldqDnH3mwP1osByv2qI/wAYH14/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NdWd3bO5/wBbamYKZf8A4mT/AGv4vut/Cy/QXi74B2nhXwhe6sNXnupbZFYRmEIpOQvqa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Mey1iy1CDzre6iljB2sA3zI3dWHY1P8AbLb/AJ+Yf+/g/wAanGj3eoahFLpP/IVk2x+X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/wDHW+8v+0u5W9w8H/s8tqOjJf8AiW5utHmYbnsv3ZeMe8isy+tTYpHhayxuMpIrD1Ug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+zRoV7Af7P12f/toqS/8AoO2vEvFPge78KX/2XULAwOpYxySAfON2AVPpRYq5i0m33pw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HxR5EY6RoD6haLDGUVu+EPAup+ONTFpYQSNCrKJ7lBlYAScFuR6GvZrT9mDQra3B1Xx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Nf8Ax7dTUbiufPNFe2+LP2ZTY2rXWg39zqZ+YrbTnnGP74Zc/l3rxS40+W3zFN5kUo9c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bR9nP8Az2k/Jf8A4mmm3f8A57v+S/8AxNTYoKbt96DaSYP+kyf98r/8TRtxmiw0euKK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SL0rpOEWiiipAKzr3UltZPJiiNxdAblj+6ij+9I38K/+Pf3VagXE2sf8ekpitf8An8/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7v8Ad3VctbO3sYTHBHtBOTnkk+rN1JoEUdP0k+cZ7pzcXJ4ywwqD0jH8I/8AHmrVpoFO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jBoJEwKMClwaMGgAwaMGnYoxQA3BowadijFAEe2jbUu36UbfpU2Ai20bal2/Sjb9KLAQ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0iiPaBThTqr3Fx5A/dfvZZPuR79u/wD+x/2qAEnvihCWw33Tf6qL+D/fb/ZWiwsVskPW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ufU/4U+xshArecftN03+vuPu7v8AZX+6q/wr/wCzbmqzQWNpKfRQAyinbaNtWZDcCjAp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SU+mkVBQ0ikp1JtoAZto206igfMhhXmmbfrUuKTbQHMiPbSbakpu2gLjKyNWzquowafH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inKJ/wIjd/uxt61oahqNvpdlcXdy/lwQoZHY9gKr6TbSRWj3FwMXV05kkB6qf4V/4CoVf+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t+tSBaXbQBHso2VJtpNtCEV3XioStW2HBqEirMys68GqM4xmtGXgGs6duTSAz24Jrm9O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F5aS6fef6Y/nQ/2fC07OpaSQswHzJ++mm/hwPlrpJzXkPijVNc1DwTJ/Zs939vv7priB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x5lu21poVWNbdY5G8yRV+9u3fxehgleephXlaJ63beNPD16zqNRaFxuDG5ieFItv3tzM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emavq+mftlXHi3wfpkGqaaskVo2qX87QWDsLRFmYP/y08vb92Pdyy1U8K+JfEVlo93pv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a7GUn0dJbtrq8dWbzJg1razbW+X5Y44z82f4vLWve/C2j6hp+n/2fqGoXmoS3DtM8kjp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sUexVxtX5a9qdrWPOjJnp3iD9oqy03w1r962hz6j/AGBpzaiZYpFgt7jbHIzRBm3MuTF/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rdeMpPHHkayYBaw3MEckUCtuCKy7sZ7n5q4/xB8efh9cXHxB8CXeoSTS6FoU0+tf88nh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86+YFZflbdJ8v3W27ul2qWFrHbJgLEoQY9FG0fyFeHiPd+Z6FB3L0YJzTZV4NSIMA0OM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+h5J8d0uZ7bwNZ29vLdRXviuzsrqGFVbfbyw3CSBgysNu1jnNdh8QPg94f+J/he78PeIN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7PuLd/KnsmCY3KW+7838PTG0MtcL8XvjCvwr8e+AY7uTy9D1OS6h1Rh1SL9yqv8ARWfc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n7Ys3i74pX/gvxfolv4baeY2enpCWlaK4VmUwzM3yszfwsqr/d+bdXpYe3U8+oVbj9kC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n4wmgtdGnvr2V49FaXz/ALQsQX5vOjXcqwIu7dj/ANm9H1D4oWngDR9P0+a7uNK0nT3h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TKixKwbziqt8yrGrN8rD5/ut8td98S/B8niHRbyJFtZNYjWWXS2uYX227hdrcwyRv8yt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T8o/EjR9W0jWIvtfwkk8V/2XD5L3F5qC3cqLt58m1Wa6WH7q/6/zm27furXtRleJwvc+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867lu7i78za/mSOu115II2qvy81qp1riPhVded4L093068sZAsu+O+tYrZo28x/3bLH8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Htq/drt04NeBiYtTZ6tGS5EXIRxVuJarwYq5Etch0D1TilCYp4XilAx3oIALS7PanBc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6PLqbbRtoKKrp1qu64zV5061WkXg0AUJO9VXOM1alGM1UkPWsiz5K/bw8AC507w94yto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KPvK26SFj9G81f8AgS18atBiv0i/ad8S2vhv4QavNd6daarFJLbQm0v+I5A0y5H+9tVt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4B+Ht7pFtJ4ik1q3iuVfRrmK28zDMlwwUQsiseqsev8K7m/hrqhqjkqaM5mGAzyrGpUE9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/ay2Gi6dZzlGntreGGQx/dLLGAce2a/L3wf4h/4RnUDa3cUcthJ5iSR3iNJFFkNHv2oy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evs34LfFjUPEHh/wTL/wlf8AwkGoXjrZXuhyWsSz26jIMwkj2ttXywzNJuVlf+Fqcy6d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Ds1tPHHIsTPE48x+i8Gqv2moLvXrPQbK41LUbmGysbZd8txcPsjQepbtWSdzZrQ/IipEU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O9P8J65qEmj6rLcaOW/0I6hplxZyOvUhd0e07c7f4d3XbXA24Hk5raLOOSszqvhh4Auf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7ahlkvbjY038EMYBaR29lRWb/AIDX6q+HPD+neFdFsdG0i2FnplhCtvb24Zm2IM4G5/mP4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EdRs/izcXF7pF9bR2um3Aea4tWjSORjEu3LL1wzcV92J1pTKiWV6VIveo0qZBWJstgxR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pHwEv9H03xTcTam4juBDi1ZkLANzu6e1N+I3xY1nXdXmgs7+ay0+IyQbbUshkG4/Mwzy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DUgoEdz8L/G+t2Pi7S7ObVbia0uJ1he3kkaRf3jY6NXoX7R+kW/9gaZqKRKtyLzy3dRy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rXnnwe8MTeIPGumyeWfs1rJ9reT3jKlR/wB9EV3v7ROuQTWFhpMb5njnaaUDttXC/pIa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0fEHjnTllj8yygl8yYHpwrMv/jyiu9+O/jjUNIv4vD2lXcmn2vkx+Z9mLRt/F8oZfmAx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2ga612bH3PIx+IlFcX8bpvtPxM1Zeoi8tf/IS0EN3Ob8D/FDxN4f1AwzatcSyxurv9ofz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H+L+E/d+b+6rLXuvxt8MWOveFG1+AB57JPkZe6mQKfyBavmnVLWSWNLi3A+0wndC56MO8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/CtfSnhnVE8Ufs8T3iq6mSxui0cn3o2SSTch91KkfhQNM8g+G13omn+KYbjxAoOnLG+d0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QBn1rvfi/wDFe7/tCPT9D1CW1tfJbzpI/wB227d/Cfvdv1rxug9DQaXN3w/8QNe0TVYL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BaKad5VkXuCGbFe++N7ODxr8J01G6iDTJY/2jER2byWb+Rr588EeG38V+JbLTEB2TtiV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/XFe+fE7WYfBPw+tdJX98Z7f+z0918llLfhx+dITZ8z1d0TRrnxBqsGnWah7mbdsUnGc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r3b9nnwV5Nq3iadvnnWSCCNh/DuX5/0YfT60WGnc3fiPr6fC/wAA6fpult5UkkbW0UmOR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24g/WvmfFd14210+OvHMkcc3l2TXQgg9APlj3/wDju6n/ABH+GDfD7+z92ofbvtfmf8sPL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c53fpV2JRwmym7KsGPFN21JodH8L9FsNb8aWFpqSCWzbzGdDnnbGzdvpXqniP4w6F4QtJ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EJaNg1rtiG3PXDKx+bP614OBijFBLR9U/EqVrj4QanK/33s43P1LKa+UMV9W/EQf8Wa1D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fK2DVko9A+CN/wCH9N8Qzya2V85hGtlvjZwJN3XA9MCk+NXxL1rWtbNvoWsXWmWdsg8t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+YD95fft/D33cBg0lTYq5u+Bfi5rGjam9xJeXQlgXbc2dxctKnzKdjfN1BbG1v8A7Ja90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+o+CpdTxuurQKEcf3WkQGvDvh/wDD/wD4T7xPaxHNp9nSR/tkab2RfT+6ys235W/9CVa9g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2Gmp4dQeZcX0RkKj+GNJIzu/76GPwqbEnzrso2VJtFGykaI9s+G3xA8M+EPA+ofZDJDre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ptnHP93dn0rzPXvH/iHW7+a6m1i7UucCKCZo40X0AFc9tr0Dwd8FNZ8aaHFqlpeWMMEj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Yg9FPpQh9Duf2d/GWqeILzUtM1G7mvIreBXiaVtxHzevXvXBfHvS7XSPiHcJaQrCstvFI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lFeweDPBWmfBrSLzUb2/E9zLH++ZsIvy7mwmf88V4F8Q/FZ8beJp9V8n7OHREEe7ONox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1GPapNtG2g0IStRvGGqyVqMr1oC56niloqOe/wD+WMIEs38f91Pr/wDE1qcw26vYbGIS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LyH+6o7n2qD7BLq651GLyoR9yz37l/7af3v937v+9UttYIrtO7m4uWGwyOOi/wB1R2Wr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ZT6ADFFFFBAu2jbTqKksbto206igAxRinUUANxRinZooAbRRRVWAKKKKLAFMp9QTTCELn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6ClYoivr5LKNflaSV22xxIOXNFramNmklbzLh/vMn3U/2V/2alsbFi7TzkNMRgnsg/uj/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osA2iiikSFFGDRQUMopdtG2gkSil20baAExRT6aRUFDCKSn00igBMUYoooJE20mKdQeh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Lu5W0tpJm5CDOPU9hQBl6jb/ANr6vbWB/wBTZPHdT/7TfehX/voeZ+C1qmqeh2UtlZeZ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Jypzhm6L/wABXav/AAGr1NIq9hNtG2loqkhXYm2m0+kxSsO5Ew4NQkVaZaiK0ySlPwDW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flNYtyME0JXA4rxn440nwxf6Lpl/cxrfa1O1vZW7jJkZV3Hj0+6uf70iL/FVS48HxeIN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i3r5/lwrtuI/mzCfVG/i9f+A/N8hftieLdZ8PfGW11W01X5p9GWOxbycS6enmurNCwb5ZG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tdl+XateI3P7QHxHuQP8AivPEVs46fY9Smt1H4Rsteph/cRxVVzM/SDwt8GNH8MX8WoWmh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mT+z9Bhtt7Hp+8k86Rdv3l8tl/3a6rxRp+oah4X1aLw/qH/CP6reQskF5cI0v2RiPvCP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V+cHhD9rL4v6LKllp/ia61yS4YBbfUbZb6Rj/ssVMn1+armpeO/jJ8S/GmlaJ4o1fxJp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ifTopIQpaTCqI1k4H3m3fWumU7mKhY6Hxh8ErX4balc+B/Durz+J9SvjCniHVTb/AGWO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u5tzM22Rvmb/AFcP3drV9p6aZc+1eYfDX4b2mgeVN5Xlf88beP5lT/aP95v9qvZNPtAO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DQkTIFBzV4W1H2asLHRfQ8E/aU+FS/EHS9Oct5P2dmT7So3eTuxhmX+JMj5h/uV5j4W8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LSfjPpMen6hZosOn+LLN5YFvoQuFSSSPau+NVC/vPmZQv935vrm/s0mieORQyMMEEV4J8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vpNnM0VpqVxIssJXcEVYZGBHI53BV/4FW9N2Oaep714e+JHhnxRp8UXhTxNp+tyxw7Ej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/i2szf73esTxRb+H9H87VvEOoafpXmJ5L6heTLbb1H8Jk3L8v+zXwr4M/Yu8eeO/Ctj4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lEkFvf3Ewn2fwtiOFlG7/eriPHf7PvxC8B3jnWPDV7cQbiFv7D/SYGP/AF0j3Bf91sNX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T7vHxQ+HNuJoofG3huL7z/u9Ut1V2x/vfM3/AAKtH4YfELTPiT4Uh1vSJmltDLJblXXa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6su1h7Mtfm3pvw78UaxL5Vj4Z1q9l/uW1hPI35BTX2H+yD4I8SfDzQ9XTxFpsmkLqVxDL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64Zf4eo61yVk5u5vTdj6ds23VqRKcVlWHLVuwJ8tcR13BRgU4L7VKFpdtQURgYpdpPap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baeaSgpMiYdaqy9DVt+9VJehoGZ0/es8nrV65fAauM+IHjK38EeFdQ1i4Uy/ZkzHAhw8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2ZgKyZR81/tzfENraPR/Cts0btPDJdXKg/MoHyxk/8BM3/fQrwDQLfwfo/wAMbXVtRi/t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0+z1DyJ4bOOLO77rbCz/AMTK33PxrG+Kni6+8aeLbnWdRZpb65J3JKnlpEBwqqrewq34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Q0afRodJnstNaVpWZWlvFnlaRZGKrx8u3arN8uT/AHq6qSOSo7uxZ8Pahp+oaxqF3L9s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i71CMZPMH3fm/i/36+yv2TjLp/wX0+0M0f8ArpJkt4plkaKOTkZXdx82W2t2218L6No93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b5UWxkST5vnU8MoP3fuk17R+yb4g1DT/iRFp8U3/Ev1CCRLq3/uLGhkhb/gLfL+LVrJXQ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4l+F7rxXoVpFY3MNtd2V9DfxmcsI3Me75WK8qPmyGw21lU7TjFdBv964L4zfEuP4Y+B9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lbO2hf7pkk7t7Kqs3/Aa52rHVsj8/wDxf4g1bxPqB1bUPMlluNz+ZcO0nVvM+8/8W1h9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xWx+HsvhdLdFsptSTU5Zt5LtIsTR42tnbwW+Zcf7W75dtLxBqBg07S7DzfOEUGT02o2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fDFxox8AeLrW9tfM1eY2Umn3KplogsxEwz/CGVxn3Va1gccj69/Y9+MPiDxvcXek6hF9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G43jcnlNIC5+b5mZTCrfRa+qk9q+AP2NvG/9i+NNN06RLdY5Waykc8Sv5u4xr/tL5ixr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5zmokioOxbjHBqeMVDGKsRrxWZsPC0u32pyr1pwTNAEdbPhPwteeLdZt9PtEb944V5gu5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UXh7w9eeJdWj0+xQNPIrMNxxwBk19E6Jomj/AAc8Kz3l2RLd7FaaWNPnkbCrtX23H/x6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GfBFzbWEyvek74Y533F3b+LHp8v6V866zqtxr+q3eo3QUXFy5d9gwOprT8VeKL/xhqct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F/AAP8n/AL6rHC0DR7P+zRP8/iGP/r3P/oyuG+MsXl/ErWfV2jb/AMhgf0q78FvEK6F4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/Lb0yFYL+rCtv9oDwxNFrn9uIqfZZUiiYj73mfP+m1RQZ7HkWK+iPD8a6P8As+3gn/ch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ml/xrwjRtGn1zUILO2C+bM6ou44GScV9AfFjULLwt8O5tGIUyXqGKGLs6+Yvmf+Osfz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p+n3GrXsVpaxtLNIwVVXvWfpFrPDcHTXbdIBugkP/AC1i/ut/tL93/vlv4mr6W+H3w3s/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CKS7jUTiTB3QLt5H15NBoT6F4Y0z4OeGLnULqcz3oV186QbRIT92MKN390V4X408VXni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IXLCOIdEXgY/2vuitz4ifEa48b6iwiaW300KAlqTxkZ+Y+/NcWRQRuaXg3wzJ4r8Qafpy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A+4n3mP/AHyrV7l8Sbi58M+C7Xw7oUEtzOqQxblgLFYhn5vu7QdyqP8AgVeV/DLxpZeB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ud+3b5XVeHB/9Cr0uX4/+H523S6Dcyt/edUJoGtDyPw1oGqrr2nE6VeAC5h58lv7w/2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71A+Hxa2s1yU+0bvJjL4z5WM4+lWdN+OPh681G1t49ClilmlWNHKRjBJwDXVfEXx7pvgn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777V5mzYqnbt25+967h+VWNHyzd6fdWbFZ7aWBh1EiFf51VxXW+PfFFr4q1p7uxtGtYWP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+7XNz2rQbdwxuGRQaFfbRtqQrSbaViGz6j+Ig/4s7qH/AF5R/wA1r5XxX1R8RD/xZ3UP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sbT6UyLiYrV8L+GL3xZrEFhZRO+9wryhcrED/Efbg/lVXTNLudYvoLO1QPPM6xopOMkn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YfBnwhd3eoFLq7G6R5bdDufsqj8/1oKTFUaT8EvCCSIqzX8wjVkZyrTvu54+bGNxr5q8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7++wk4ZnjntwA0JZnb5ePc/e+991t1dL488b3njTVJZ55X+xq7fZ7ZjlY1P9eK5kdKQz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eYW4AyCn3ZF/vL/7Mv3l/wBpdrNewKju7FNRQwMMl/8AVkHaVf8AhZW7GqkVxNp95/Z+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JXak5/u4/hk/2f4vvL/EqqxSLmK7Lwv8WfEHhPQodO0+WFYY2cgPFu6sT/Wuo0f4HjVv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HdahLDHNDH5bLs+UOVyW6815je2M2lXk9pcLsuIHKOvoRRYls9++F3xhm8YX8ul61FbxS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75t2NuPxrzb42eBrTwZ4htvsMZjtbuHeFJzhhww/kfxqb4I+Hp9a8XJcxnbFYtHNIf+2g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pu+jl17SLQH97Dbs7D2ZuP/QTRYhHiuPajHtUm2jbSNUQlaYVqcrTStAztRby6gD5U1x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mP8AQN91f9pvm/8AQqu2+n/Z18uKWSIevDf+hVdUHNSAZraxzlIW03/P1L/3xH/8TS/Z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/3U/+Jq9tz2pFXmkBWFvL/wA9fzApwgmHSWP8Y/8A7KrQFJtoAr+XcjpNF/36P/xVGy6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/APFVPRQBUxdD/nk+PqKM3X/PGD/v+/8A8bq3RQBUDXP/ADxg/wC/7/8AxumiW67Wyfj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08DAoApi4uR960dv9yRf6stAupz/AMw65/77h/8AjlWwMGpB0oApCa4P/LhOP+BR/wDx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f8A3f+g5q5RQBR+1x/3bj/wGl/8AiaT7dF/duf8AwEl/+Jq/2qMjmgCut0hGQsuPeFx/M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ttHqwI/nU9QzTR2kbSyEKq96AKl3run2VtJNJdxEJ/AjZY/QUzT7iE5u5ru383Z8kfnLt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3mqa2t5rif7Xd/8AbG3/AOeS/wDszN/e/wCA/wB5m1KBoof2rY/8/UP/AH9WnLqFo33b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mo2gil+/EjfVQaBhQvWo/wCzLM/8ukP/AH7Wj+yrP/n0h/74WgzsWAOKbUH9mWf/AD6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zbUdLaIfRQKC0WKKqDSrcD5fPT/duJB/7NS/2VEQfnuz/wBv0y/+zUCsWqKonSLbn57s/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K+mRN0luV+lxJ/8AFUDsXabVEaa6fcvblfq27+eaP7OuMf8AIYvf+/cH/wAbpWGXqZVX7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mP6CH/2aOovsFxg/8TW9/wC+Yf8A43RYC/TKqfY7oZxfyD/ejU/yWgQ3X/P0n/fg/wDx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scd2Pv3EDfS3Yf8AtSn7Z/8AntF/35P/AMXRYZKRWVP/AMTDWIYf+XSz/fP/ALUx+6v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tS6lPc2ljNMHid0GY18k8tngff8AWotOt9QtrfyvJt5pcs80nnsu+Q8k48tqLAaQoqAN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v/gW3/xqjdqH/Pva/wDgW3/xqiw2T0VAJr1fvWIf/rlOrfz20C4ue+nXH/fcX/xdMRPR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82k3ifV4P/jlIbqX/AKBl3/33B/8AHKAJWNRnPpTDdv8AxWVzH9fLP/oLGmi7U5BimH/b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+6a5fWLjrF/z0+T/AD+VdFNexMD8lx+NrL/8TXgH7THiPxZodvpT+DFu11TNxl4LUO4+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95v4aqC1Ik7I7XXfhX4f8V2oXXfD+n6wqqdh1C1WYx/7rFSy/wDAa8+8Qfs0fDL7Qd3g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SRL+Ssq1454X8U/Gu31DzdV1vxZFF8v7yRHliT8NrKq/8Brvp/wBpq78H/ZYvEsUfirSti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C7Ru/y/6uT/d/d16VNWRwSep6P4L8EaF4MZ7bw5olnokDDEj2NssbSfVl+Zv+BVznxA8U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B1p+9l0+FtX1D/pkxXy4U/3mWZmb221y/jf9trwfYaHKfCenX2oavMoEIu4Fhgtz6yfN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95arfsz+C723k1nxZ4nvEl13VpjJJJdOokPOW3L/Cdx/9l/hpTkVFntmgaP5aqWPzdva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CKzj5E0ef98Vt20MMg+WVD7bhXG9TpRSitVOeaHtFHetiK1PZKHtT/crMo52ayVwQRXE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dhGQP3EUsg/76RR/WvTpLUA9MVzD6ckvii7/dtmKyhG/PGHlk+X6/u/8Ax5aaJZ4B8C/i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8K/EH+h2st/NLoFxJ91keRm+zt/wLdt/2ty/3a+ibjQOteDftIfAaLxvbnVbT91dx/8A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9xuN3ofm/vV5BZ/FT9oXwXappEUt7qdsgxBfJp0V+yL7yeWzN/205rpjIyZ9favZafpV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SbMHH2q/uVhiB/3nIFca/wAZvhPIy28PjzSvtDfdNwzwg/8AfS7f/Hq8Y8DeB/GHjC3O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k+/ea4+6RF/ugN8yL/sqqisXWv2XPDs0kjHxFeTXabcfZ4o4ovy+Zv8Ax6reqJT1Pqfw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e2ziS3nQPG46MD0NddbcoDXn3wk8Ot4d8F6Vp255lt42XzH6tly2T+dekQoFUAdK89rU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WpAOKMVHKXcj2UmypNtGB61JmRlOKb5dTbaNvvQVcrMlVpo/lNX2Uc5qFl60FKRzd2pA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Nudc8aL4OspZDZaQkc1wIjw90wzz7LGQv+87d6++NSTa7ccV+XfxfMlx8VvEdzNLt+13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y4/nQoXG5aHmGZBVlbmZ1+chvqoNdDb+F5bkHHmXX/stUbnSp9OeWGWErLEeY2611xjo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XxOIvDVpa/6fcO37zf8AK67JBuK/d3Lu/IV9Y/Aj4cW3grVdRhlCyao1rFK8oxt8t925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r5e+A0ssPxb8OtF/q5ZWt/8AZ/eRuv8A7NX3tbaP9n1DStWz5X+sspv9tZWj2/8AAt8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xUWbGTXkP7RXheXxf8O9T09E8y5DrcWwxk+ZH8/H1UOv417lJp6jOAa4zxlp/n6fMmOR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2vofnhf8Ah83Gn3cssVx9qs/kePyWbb/vHt1rW+H+oa2fD/jHRNJtI7uzvNJ8+9jkn2tD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7mVv4V9azviRqMuoeOPEH2WU/ZPtsiJHH/Gw/dlv+Bba5oDIoSsZXudZ8N/tdtrE0tpL/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8GGBDf7O1lWv02+G3jGPx34K0XX0ARr62SSWMf8ALOYfLKn/AAGQOv4V+VekX0mk3a3C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DX2Z+xb8XItbs7zwZdW/2a7jeTUbM7wVMXyCWJf4vlf5v+Bt6Uxo+uoRkVaQcVWt+atJ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pFXrUaipl70FHpXwS8TaF4VuNWn1i6FpNIIlt38p3OPn3/dU4/hr0+8+KPgHUVAvLy3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P/OOvmrpRQB9Gf8ACe/DT/pw/wDBW/8A8brE8Y+M/AN74dv4NP8Asf2ySF1j8vT3Q7tp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qKAC2me0uI54jiWNtyN6GvcPBPxe0jUtFi07xA6LLEu12uAziYDGGPDfN/wKvD6dQB9HJ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4nm09rGGRuCtnb7WP12rXiXjvxtP451OO8mgW1WNNixK5YD1PPrXOUUAdl8JtY0TQPFh1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3EEjwNIVkZlHG1Tj5S1ev/8AC5/AGtwXEcmqR3UUchilinsJThlIOCrR/wC6R+B9K+bq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wdW/5YhNl7/1zH/LbH95f4v8AZ3fe2qKCz6mHj/4aetj/AOCx/wD43UU/j/4afZ5ubH7j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3XztRQAyipMGkoAu6JcR2ms2FxM2yKK4jkdsZwAwJPHtXofxx8aaN4vGi/2Refa/s/n+b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9v3gM/dPT0ry+igDR8LXkOmazDc3MSzwJu3Rv0bg16z8XPHfh/XfD5tLG6hv7qRSEKBs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9uK8VAxRQWMowKKKCD3fxf8SPDOofDi70m01Hzbv7LHGkXkOvzDHfbtrwiiigVj0r4KeJ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6zcrbSuIhbs0Lyf3933VOP4a9Nvfin8P9T2/bbq2u9v3fPsJHx9Mx1819qjPegLH0iPi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P/YLf/wCN1jeL/G/w6v8Awxqttp5sftsttIsJTTXUh9pxz5XHNeB0dKAsdj8Ida0/QPGl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5UkYmk6Rkj7x9u341d+OmsaF4zvLdbMQ3SIWM00aMu/iPHzbR93bw1ef4NOoKR0nww+L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6hnUtKuJVC3LllK/w4bb8qt935tvzY/hNe3nxx8PfFMC3d82mS3JHzC8t8kH03MtfMtz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LJFINro4yCKzkY6KQtwxfTgcR3U3zNH/ALLt6f3ZP++v7zAWPqHWfjV4Z8L6b5Hh9ILtk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B+O3H5V8++Iddu/Euqyahev5lxIFUtz2GB1+lU6TFBNiPbRtqQim0DG7aNvtTqKAPTcC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9a3sZD1HFGBQBgUtSAUmKWigCPFG2n4oxQA2iiigAwKKKKADFFLto20AJRS7aNtACUYop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CoilmZjgAfWgBlxPHaW8s8pCxxruZvQVRtbeW/niurqLygPngtz/B/tt/tfy/76qWGJ9Qd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wwN1Y/8APRv/AGVf4fvfe+7exQAlFFFABRRRQQOwKMClooLGUUUoGaAEAoxTwM96Me9B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koMxmz2o21LtppHvQURUUpFJQQMxRt9qk20baCyPb7Ubfan4zVLWNR/sjT5pvK82X5Uh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/wDAmK0AUpn/ALS1XpmHTiCR/elZfl/75Vs/8CX+7WpVbSbE2NokLt5svLzSY++7fMzf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AGUUu2jbQAlFLijFACUUuKMUARlaTbUmKTHFAEEi5zXC/EHwr/bFikkY/wBJg3bD67q7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qQRRHQiWqPnKWDW9GfD224DsDxXOeMPD2k+PwR4g8Nfa5v8An4jRo5/+/isrf+PV9Qza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W/4Rq2/55D8q6lLQ43G58z+AP2aNDh1EXdpobaaY/wDl5unaaX/tnuZ9v+9X0bpWippl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wFRF6KK3LWwjt1wqgD0AqfyV/u1IRiZsVmD2z9aa+kW7/et4W+qA1rCEDoKNlSbpGK3h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2b/70Cn+lN/4RTSv+gXY/+A6f4Vt7BSY4rO47GJ/wimlf9Aux/wDAdP8ACue0LwxaR694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ixeXb5iXzFjaRj8v95Zo/wDvmu52nNYnhsrcXev3K/cl1Nwv/AIYYT/49C1MRQufCtncD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rnf3Cf8AoMgrkNR+E0PMmk3cun/9M3fzV/8AHvm/8er1F0GTULwZpp2JaueHz/CnWZzm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MaXTPgpF54ll1G9c+jyAg/gVxXtZthg8VGtmq54ocyVA5my8LS2sIij1S7RV4BWOD+sNX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NSuXx3kSH/2WMVtBcDFIVBrN6my0McWl8v3dQx9bdTTPI1RM7Li2f/etWH/tStnaB2pa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f37Wxb/pnCyj/wBCapttxjhov+/bf/FVoleTTdg9KmwGcBqB6fZz/wB9L/8AFUn/ABMM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umX/ANp1oYNNwaVgMoHUh/y6Wf4Xrt/7RpztdY/1EefaU/8AxNaeDTMGiwGJcxyuT/o7N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jP42/Ahb3xJdzXOm3YsfNeaG4SWNX5yxQ/M3y7jX3NisfUtDhvw6zRK6t6itIaEzZ+cf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UVx/27zLL/8AFVxVx8PtQuNQJluv9F/56f8ALT8q/RnWfg7pN+WZIfIc/wAUXFZcf7P/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G4f+9INxrpUlY5bM+SvgN8H/ALR440rVvsl5/ZWlv501xbwzT75h91Mqre393jdX2FrG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SL7RFN5O+GT7E7bJo/3kbbdvzbXCttrqtK8N2ei28Vrp9slpbxDCxRjH4mtUW3FZuRrH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XtLtb60u4zDcRJKu442hhkA+hwawvGE1rDpN5KJ7Z2SGR8GUDICmuy8Paf8A2f8A2hp/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ucn70bf9lfM8v/tnVi+sODS3Nk9D8fxBL580sv8Ay0fe/f5jWqNP8+DMWyve/jD+zLqP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YpNQ0W4dnSP/AJaw552N/e/3lrhvDHwfu7jPm6feVSjcycrHmtvGCcEV61+zU81r8ZtA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P0lZYyP++Waq+ofAbVv+XX/Rf+ni8f8Ad/jtX5Wr274C/Ce10/WNPih/0v7O6z3Nx/D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BCnc+wLDmry9ax7PSoAuPn/4CxH8q0E0mLHD3A+lw4/9mrnsdC2L69KKqjSo8ffuf/Aq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cTXA/wC23/xVFimXKfVAWDj7t5cD8Iz/AOy1J9glx/x/XA/4BF/8bosNOxboqv8AZn/5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0gt5R/y85+qUWLuWadWY8Oo/wDLO7tx9bZn/wDai1MItSA/4+7X/wABW/8AjlFgLtFU0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T3WNk/8AZjUu+5I+5Cf952H/ALLRYCeiq3mXX/PGD/v83/xNIJ7wf8u0J+k5/wDiaLFm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OkHi0cF9NOOFUfet/qv3l/wCmfy/8s2atwHBrM1C3lv7byZbT97vV45I5l3JIOQRuqh4e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9q0/GoW7+RdR+cv8ArB/F/utwy/7L1LRHMdKMYpKrCab/AJ9Jf++o/wD4qni4lx/x5zf99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wuYlparG6cZzaTj/AL5P8mpBfgZzFOP+2LGixady1RVIatD3juv/AAEl/wDiaDq0GPuX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0WLLVFVv7QhB/1mP99CtI2q2qffu4F+sgFFgLVFVk1W0fpd27fSVaX+0bb/AJ+If+/i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Mb/dZT9KfuBpGY2iiigoTFLRRQAykZQ6MjcqwwR61JRQUYR3+GwQVMmj8AN/FafX1T3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U1Yb28vh5jPAjTaZnMsEIJaD/ajX+Jf7yf8AfP8AdYA1qbRBJHcQpNDIk0LjckkZyrD1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2nmkoMz05RnNPVeKYvepF6VqYh0ooooAKKKKACiiigBuDRg06igBuDRg06igAwKMCiig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AbVBFbUpFkkQrYKcxIesrf8APRvb+6P+Bf3aFzrBJH/IP/8ASj/7D/0L/d+/o0CCjFFF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RigkZgUYFPxRigBtFOxRigBmBQBin4oxQA2il20bagBKKXbRtoASmYp9IRmgBpFNxTqM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wrl7d21/xaxYZs9HGF+9h7qQHc2fu4jj+X/ekb2rX8QanJpWnF7dBJeyyLBaI3Rpmzs3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Vqfo1hHo9hHaRO0vl8yTN96VvvMzf7THcaALlFFFZECYFGBS0UAN20bafto200AzbRtp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pNlSbaTBqkIjMdNKVNSHpTJINtGzNS4zT1jzQSV9lKq4zVgx8UzbigQ0IMUwpUuSKYT1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9OU0gGbPasLwmok0ISp92e6urhf92S4kkX/x1lroPP8AIzKf9WnJ+lZfg+38nwposfdb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9c1Y2SSx4qNO9ac8e6oUtutIRVWLNMkjwDWkIAtVp0AzWYGdtpNlT7eaNtICDZTdlWNt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bPapttN20DuRYFNKVLt9qTbQIi2ikKDmpStN20AV2SonXirTL1qFlqySoydaj2VaK9aZ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T1TipAvNPVOKAMC6/wBD8T2jc7L+3e2Y/wC2n7yMf98tcf8AfNaE0Ak61W8Vb7bRpr+H/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UpGd0i/8CjEi/wDAqvVojRGTd6THOjK6B1PUEZzXJaj8K9H1CRpGs0SQ/wASfL/KvQdp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krnmEXwU0kyiRotx9WrstC8J2mioFhgQY74roY4wanWOk5BGBXSIDoMVKkWO9SCPHenB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CilAzShazLGbaMe9SbPajZ7UgI9lG2pNntRs9qAI9tLT9lGygBmKKfso2UAFFOwKMCgB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bcjWbaNpJUXZdwoN73EI5yq/xSR7mZf73zL/F8u/2phU5NA0QQzw3UUU0E0c8MsayxyRN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Gpax7a3/ALA1D7Jn/iXXjs8H/TGbqYf91vvL/wACX+6K2KCgopcZowaChKKKKACiiigm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ktIJM74In/30BqsdKsv+fK1/78CtADNGwUAZQ0TTx93T7VfdYFFKNFth0gRR/sjH8q0t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NGg7yXX/AIFy/wDxVH9j2/8Az0uv/AuX/wCKq+RSUFGcNIiH3Z7pf+3mQ/zY0v8AZ0q/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2/mtXaMUDM/8As+4/6CN1/wB8xf8AxFL9iuAP+P2c/VY//ia0qKAOV/s7UdHnkl0+ctCx8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v4nj/wBr+8v8XX733rts95d26Tw6jayQyfdcWrYP/j9bVZl1YSQzPc2ije3MsB4WX/aX+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X94BaGfZ9Rx/wAftt/4DN/8cpPJ1EZ/0i2f/tiw/wDZjV6zuYrm3DI29c7WVhtKt3Vg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emL3qRelRr3qRelWYBRRRQAUUUUAFFFFABRT6KAGUU+igAooooLCs7P9sZ8r/kH79jyH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9C+7ReFtXD28bbLSP/XSj5fM/wBhW/8AQm/yt6GNIo1REVEQBVVRgAUCH0UUUGYhFNp9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U2igB2RRkU2igB2RRkU2igB2RRkU2igAop22jbUANop22jbQAzbSU6kIoAaRTafSYoAb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y2FnttTjULlhb2p9JG/iPsq7m/wCA1ZZTtXGt+IZ7482mnhrW3x0abjznH+7/AKv/AL+V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RadYQWcC7YoV2jPU+596s0AKFo20tFZECbaNtLRQAUUm6jdTQC0Um6jdTAWijIoqkJhR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KgplOU0Ej8U0x04HIpwXigCExcVE0eM1bI4qBzQBX20AUrNTA9AGb4uka38Ia68f+tFj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+uK2YYUgjCIMKOgrE8XDzNGWEdZ7q2i/Bp41P6E1v7asoYy5pAoFSEYpMcGkZDMVUuF6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mWZhXBpNtWWTk1GRSAiK0wipiKjI60DRGRSU+k2igZHto20/bSEYoAj20m2pMUmKAIHX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6gbvVkkJWmbRUppuKAGBacF4pdtLQBEYFlBVxuXuK5/wcGGh29o7PJLp7SWDtJ99jE2xX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HXS1ztgf7P8AFd/akfu9Qgj1BPeWMCGf8dptabNEbOwelGz2qXbRtpk2GRpipRSAYpR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KM09V60xKlXpSLE20bfpUmBRgUAR7fpRt+lSYFBHFAEVFKRSUAFFFFADaKKKAHUYFFFA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t5Ypf9VJ337WX/aVv7y/eqnpd48vnWly3+n2pCzZGN4OdsijurAH6Mrj+GtKs3WNPlHlah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u2R79v2iM9U/4Ft3L/tBf4d1BZoqOKMVDYXkWpWcVzA26KQZU1PQUFFFFAmFIRxS0h6G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UUUUAFFFFADaKKKzKGUUUVQBRRRUAFGKKKBlC8snWU3drjz8YdD92Uf3W/2v7rUWl3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OjjDIfQir/asu/04yyfaLciK6Xv2f2NaIo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99733d-ae25-4805-8cbe-7f580a75844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0XzGnLesa1Oc0gmKUoNp5rPW8anfa2oAfND1rPmg61aadiDVd3Y0AUZIsZquV5q5MGwa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FWomxVJSRUiOaAsaCygU4TCqaMTUgGaAsWxMD3pfNFVVQ1KkRNA7Evm03zqljtC9Trpb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UTCrLaU4zxUf9mSDsaCiMSqadvFL/Z8noaBYyDjBoAb5gpvmCnnTpcdKiaxlBoAeGBpa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xFAFMijFX/7Pb0o/s9vSgDLlHBqjL941s3VoUzxWTMmGNAENFFAoAtwRhkqVo9sdT2No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aAMSfvVerFwu0mq9ACr1qzF0NVl61bgUtxQA/y91SxRbasQ22Rmpfspx0oAgAyKax25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bhQBnmfmgTetWWsMGkFoBQUiDzM0oYmpxbYo8gCgCFulVz3q04wDVZh1oM7EdNPenVGT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NQBqt23NBog8k4qNoyM1pLGCtRPGATQBRiD56VMEkParUGwHFaESRlelAGVGj46U4o/p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U9qAMQo/oaiKP6GtpgnPSoSE54FSBkbH9DShH9DWnhPajCe1AGaUYjpULxNzxWxlKhma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yoqk8hya0ruVOay3YEmgBtJRmmk5oLCkPQ0tNzQAw0lLmkoICiiigBtJ2NLSdjQWNooo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3NITQA7NNJ4pN1JmgBppOxoo7GgBlFFFABSGlpDQQJRRRQAUlFITmgsSiik3UABNNoooA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MijNAC7qN1Rk0maAH7qTdUe6k3UAPzSUm6jdQAlJRmk3UgDNJRn3pN1FgAmm0bvek3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dRu96LALuppam7veml6LBoKWpm6mlqaW96LBoOJpN1MyaQsaLBoO3Um6mZNJk+1Fg0JM8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TAfupuaZupN1AE26mlutN3+9MLdeaAJN1N3dabupm7rQB7mIakSKq/29aUagooOcupEK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WlGqCgDR8kUnkCqP9qrSrqgNAFmS3GDxVKW2HPFTHUFIqJrtTQBUaDBNR7MVZZwc1Ax6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OrcVXT3qwgGKAsOEmKkWfbUSrzTioxQOxbt73B5rVtr5SK5vODU8NwV70wsdUlwhqVHj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QDzT11Fh3oJOmURNngU4RQ+grmV1NvWnjVWHf9aAOl8qI8cUn2OJuwrmxrLDvT118r3oA6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3Re1YX/CQn1o/t/NAGyUFJtFY/8Abi/5NH9tr/k0gsaE9uGB71zOpW3lO3p1FYmo+ONW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9/Avyf41zF9431eU/vLoPj1iFJuw0rnWkdaF6iuMt/HFwpAmijlHqPlNdFpuu2upr+6f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kx2O30YqIxzWldKGhOMVyunXTRLye9abav8AucHrVEmRfrh2qljirF5cB2NQZyKAHQRb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fSseB9taEF8F70AaiKAcVbihDCsaO/5NW4dSA70AXZINoOKhGRUiXiyDk00utAELg1CQ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HNBQymknmgvTd1AEUg61VfrVt+hqo/WgLEJ6VEx5NSmoTQOwgPNWrZuaqAYNWITg0CNa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QQNVpVypoAzTKVer1vcnbVS5QBqltSNtAFsTnNK05qNcZokIFAAZTUTSmguMVGzjmpAd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KTeMGgBWmIzzVKe5wCKkmbg1nTNkmqAjlcuTzUJWn0hPFAEZGKSlPWmmgsCc0lFFADK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SdjS0nY0FjaKKKAGU0jrTqKAG03HWnEUUAMo7GijsaAGUUUUAFIaWkNBAlFFFADKKK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UhNABmkoooAQnFNzQTSZFACbqM0lFAC5B470bcd81BNcxxKTJ8q+tZc/iaxtiQJC59qA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/CsCTxnajpE5/wB7ipLfxfauDmFx/ufNUNgbe6jdUcUqTxiSNgyNyCKdTAMUmBRto21S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Ujim7aAuJSYHrQRSbTQFxKKTafWkIxQFwLdaaTxQWpu72oFdCE0lBak3UBdBtpMUu6kzQ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fTSaAuhpNNpxFNoAQmkp2Kbg0AOpvrTqaR1oAKZ60+metAHpy3XXmpBc571yy6walXV6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faDSifiufXV85py6tS9ix86N/wA+nCfjrWCuq5py6qMUnSY1NG55/uaQ3B9axf7UNNOp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VuT609bo+tYKanUiakDR7JmimjeScnqatRSj1rnFvuOtSR6gc9aXsmPnR06yDFLvGKw4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kVHs5hzxLxI5qPfjvVQ3J5qJrqq9nIPaGiJ8Uvn1km+A9aT7ePel7OYe0Nfz6PPrI+3j3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9nMPaGv59J530rJ+3j3o+3j3o9nMPaGt530o87isn7ePej7cPej2cw9oaZmpPNPtWb9tH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9lIOdFu6t4bxdsq59xwRWedFiBOQlyP7tygb9V2n9al+2j0NMa8J9hR7NrcFIpS+G4j/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+Ayt/OSnab4ejs7n7S8nmzDHQbV6Y/lVr7eopPt6VPIx3NATEd6PPPrWb9uFH28VNgL7v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7cKPtwosBob6VZMd6zvtwo+3CiwGosuO9PWYjvWSL8etKL8HvRYDajvSverMeoYHWufF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70AdF/aHvR/aFc7/aBoF+TRYDoPtopftgrBW+zSi+osCNlrjdUJfNUEu91PNxxRZlIsEj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Z5qL7T70WZRfpQ2Korc8Hmn/AGketFmSaUV3s71ZXUMA81hfa0HWl+2pRZgaVxehqZHf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R/a0osBqm/NMN81Zn2tKabxaLAan25qT7acVmfaxSG7FFgNE3retJ9tb1rLN1SfaeOtI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qq7kk81WNx700ze9MCxuNG41W88etHnj1oAsbvejPvVU3AHemG7X+9QBcyKMiqQulPel+1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1kUm4VUN0o/iqM3q+tMC/uFG4Vni8X1pfta+ooAuFwKbvqn9o3dDR5/vQBc3Ck3CqRuTS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83I9aPtI9aQF84puaom6HrSfax/eoAu0meDVP7YP71J9rBB+amBbzRkVRN170fafegC9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c+9NN0PWkBe3CgsMVR+0r6j86PtI9f1p2YFosKQuPWqhuRzzTDeL60WYrou76N9UPti+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C6LxcU0vVE3q+tNN6KLBdFwtRuqj9tFH20UBdF3NGfeqX20UfbRigLozfEljd3Kr9lOT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P7FnkY+a0kR9Zom/9l3V2pvBk0n2sUWC6OSXw1389pf+uULf+zba1LXwtj/Wfuvo+5v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KPti1nyhdFqKNYYlRRhVGBS7h61U+2DFRfafeqsF0Xt9G81R+0Un2gVdguXt/vTd9U/PH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Lu6k3mqf2gUnnj1osFy5uppaqnnD1pPPHrRYLlkuKbvWq5uEpDOnrRYCxuFIHU1W89PW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wppIqt5y+tN84etFgLRb3pu4etVfOHrTPOHrRYC6XA70hkUVSMwFNNwKLCuXvNWk81ao/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PUUWC5c84dqaZ6o/al9RTTdr/eFJoZdM9NNxVE3a8/MKabtf71TYD8vP7Q1D/n+uf+/r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/P8AXP8A3+b/ABr34fsY+NT/AMxTQf8AwIn/APjNSL+xb4yPXVdB/wDAib/4zXJ/aVH/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Kp/KeBf2vqh66le/+BMn/wAVR/a+qf8AQSvf/AqT/wCKr6EX9i3xfj/kJ6L+FxN/8apy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EtF/8CJv/jVUsxpf8/PwJ+pVOx8/DxLrwP8AyGtS/wDAyX/4qpF8Ua+P+Y3qQ/7fZf8A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vGJHGo6J/wCBE3/xqmH9ifxoOl/oZ/7eZv8A41SeYUv+fgvqU+x4OPFniL/oYNUH/b9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fEY6eIdV/C+m/wDiq90/4Yp8cc4vdE/8Cpf/AI3SH9irx0B/x+aIf+3qT/43S/tCl/z8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fGXiZeniLVv/AAPm/wDiqcvjXxOD/wAjHq/4ahN/8VXtB/Yu8dj/AJeNHP0u5P8A43Sf8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5b6Qf+3t//jdH9oUv+fiD6lU7HjyePPFY6eJtZH/cRm/+KqaPx94sH/M060P+4lN/8VXr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y00k/S7b/wCIqWP9jjx4eB/ZR/7ez/8AE1azCl/z8QfUqnY8nX4ieLAP+Rq1r/wYzf8A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Mnnxjr3/AINJ/wD4uvU4P2MviHOMiz09P969Wpx+xT8Q8/8AHvpn/gcv+FV/aFL+dB9S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HjIj/AJHHXv8Awaz/APxdL/ws3xn28Y69/wCDWf8A+Lr1Q/sWfEVB/wAe+mf+By/4VA37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pp/7fl/wo/tCl/z8RDwVTseYj4oeNc/8jl4g/wDBtcf/ABdXbf4m+Ncf8jn4g/8ABtcf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efEJf+XOwP0vkqaH9kb4hIP8Ajzsf/A9KP7Qpf8/EUsFU7HAD4m+NQf8AkcvEH/g2uP8A4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svTxn4hH/cWuP/i69B/4ZL+IOP8Ajysf/A+OmH9k/wCIIz/oVif+3+P/ABo/tCl/z8RL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p45H/M7eIh/3Frj/AOLpy/Fjx2vTxv4j/wDBtcf/ABddwP2UviH/ANA2zP8A2/xf/FUD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2f/AIHRf/FUf2hS/wCfiJ+pVOxxY+L3j9enjbxH/wCDaf8A+Lo/4XD8QP8Aod/Ef/g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8fsvfEf8A6AUf/gfb/wDxyk/4Zg+Iw66Cn4X1v/8AHKpY+m/+XiF9Tqdjlf8AhdHxD/6H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N/wDFUo+M/wAQz18a6+P+4lN/8VXTn9mf4hj/AJl8fhe2/wD8cpP+GaviGv8AzL3/AJO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1P8AnF9UqdjCHxy+Ip/5nXWf/Atv8aD8cviKB/yOus/+Bbf41uf8M3fEMf8AMuE/9vt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m/4hY/5Ftvwvbb/45S+u0/5x/VKnYxf+F/fEjp/wmOqf9/qRfjz8RyefGOqf9/62P+Gcf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wubf/wCOUq/s8eP1/wCZbn/8CYP/AIuj67S/mD6pU7FNf2gPiSq4Hi3Uf++1P/stI37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Vbfj6rE3/stWpPgN47hOG8M3Z/3Hjb+TVBefAvxyRx4X1D8k/wAan63Q/mH9VqdhiftN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rnH+1a25/nHTx+1B8Vgf+RtmP1srb/wCN1lt8E/HSZz4V1ID3ioHwX8bnr4W1T/wHal9b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jaT9qr4qL/zNBP1sLb/43Vhf2rvinj/kZFP10+2/+N1zH/CnvGX/AEK2sf8AgDJ/8TQP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rP8A4L5f/ia1Vei/tEfV6i6HVj9rH4qD/mYYj/3Drb/43ViL9rv4oR/e1e0k/wB7T4f6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LQP8AkV9a/wDBfL/8TUb/AAw8WKD/AMUtrX/gvl/+Jp+2pfzB7CfY7uP9sH4lL11Cxf2a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7ZHxHA5fR3/37Bv6SCvMW+HvidCd3hnWBj10+X/4mlXwN4gXO7QNUX62Mo/9lo9tHpJB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/AGy/iGvWLRW/7c5P/jlTr+2l8QAObXRD/wBukn/xyvJh4O1peukX6/W1k/8Aiad/wi2p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3aT/AOJo9qg9hPsetr+2t48zzp2gf+A03/x6rMf7bHjgddN0A/8AbtN/8erxz/hGb4d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R/wAI7dj/AJdJ/wDv01aKt5B7GfY9uT9tzxmp40XQz/2ym/8AjlTD9uDxp/0AND/COYf+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/li//fJpU06TPMJx9Kr23kS6c1uj6BH7ZviuTrpGjHP/AEzm/wDjtadh+1V4nuYZJ5NJ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Y5/8iV8/WtqNvIFdhp1tFPp00Uv9xdn+8P8A9dUql+hlqekTftj+I4/u6Fpb+vzSj/2a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/e+GrA+6TyD/ABrxe90ryy2AODWWYcGq5xH0HF+2PrUnP/CN2mP+vl/8Kc37YmtL/wAy5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4V4TZQqR2qaeFQD0p84csme3P+2fqkQw3hi0Y+144/wDZahi/bQ1WaXaPCVsR7X7f/G6+e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wD61r6Fpyudxz+dUrPczcJrqe6L+2TeQEiTwlDn/ALCDf/G6tQ/th3cvI8Jwj/uIN/8AG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MwZR096SzsjCmCP1p2iTyz7nvFz+2NLbEufCiY9P7TP/AMaqK2/bJlnBP/CKrz/1Ez/8a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kb5fk7cVY0jTwI2JHB6cUe6g9nJ7s+kIv2sp5P8AmWFH/cTP/wAZqwP2qJyP+RYX/wA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tjaEt0/StiKxO3pWqjBkNNdT21v2psf8y43/AIH/AP2uoW/aqx/zLr/+B/8A9rrxp9PO3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M/Kaq0ETeXc9nm/azhVsf8I7c/8AgWv/AMRSr+1rBt/5F25/8C1/+Ir5+voHVv8A61Lb2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fIaKEpdT38/tbWwznw5cf+Bi/wDxFQSfte2iZ/4pu4/8C1/+Irwo6aSDz+lZN9ZMhPNK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r/tk6Wuf+Kevv+/6U1f2y9LOf+Kev/8Av+lfNE9owFQxWrE4rNuA/ZyXU+oF/bF0pv8A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pUqfteaU/wDzL18P+26V8zJYOB/9epktnFX7hWqPpqP9rDS2/wCYDe/9/wBKcf2rdL/6A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0r5ztrNj2P51O1kf7p/Oj3DJ8/Q+gv+GrtN/6AV9/3/Sk/wCGrtO/6AV9/wB/0r58+xn+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R7g17Q9/f9q/TkH/ACAr7/v+lEf7V2nSZ/4kV9/3/SvnySyL/wAJpYrIp2/Wj3Cv3h9D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B3n/f8ASnD9qjT/APoB3n/f9K+fFt/apBb+1HuB+8PfG/ao0/8A6Ad5/wB/0qM/tVae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9K8Ee368VAbfrxR7gfvD38/tWWAB/4kV5/3+T/CmH9q+xH/ADArz/v8n+FeAG09qiNn7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8k/a906PI/sC+/7/AKVXk/bG05f+YBff9/0rwC7ssVlXlrgVDcV0C031Po7/AIbK07/oA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gftkaaf+YBff9/kr5k+zUotqnmj2GoT7n00/7ZelxoSfD16f+26VnP8AtuaWrEf8I3fH/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K7tx5J6VgG0VnPAqOdGqPqwftt6a3Twze/8AgUn/AMTS/wDDammn/mWbz/wKT/4mvlL7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0udEuDZ9VN+2tpq/8yze/wDgUn/xNRH9t3TB/wAyze/+BSf/ABNfKFwvXkVRZCTRzoca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6YM/8Uxe/+BSf/E0n/Dcel/8AQsX3/gUlfJaxHHQUeSah1CvZM+sx+3FpXP8AxS9//wC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/bk0of8AMr3/AP4Fx/8AxNfJyxMc/LUE0bA/d/Wp9oHsmfW3/Dc2kj/mV9Q/8Co/8KB+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1D/AMCUr5ClRgPu0QIx/hp+0QvZn1//AMNyaT/0K+of+BKUf8NyaT/0K+of+BKV8i+W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0H7Jn13/AMNx6Nj/AJFjUf8AwIjqM/tyaP8A9CzqP/gRHXyPimEdatO5HKfXH/Dc2j/9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R/w3Po3/AELOpf8AgRHXyJ5VHlVPtLByn17/AMNy6P8A9C1qX/gRHR/w3No//Qtal/4ER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VV7UtUz66/4bl0f/AKFrUv8AwIjo/wCG5dH/AOhZ1H/wIjr5F8qjyqftR+zPrr/huXR/+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jpP+G5NH/wCha1L/AMCI6+RvKo8qj2oezPrn/huTR/8AoWdS/wDAiOkP7cmjj/mWdS/8C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Gho9qHsz63P7c2i/9CzqX/gRHSf8NzaL/wBCzqX/AH/jr5EMQpvlCj2zF7I+vP8AhuXR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v/HQP25dF/wChZ1L/AL/x18ieSKUQ0e2YeyPrr/huPRv+ha1L/wACI6af24tH/wChZ1L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INHkGj2zD2R9an9uLR/+hZ1L/wACI6b/AMNw6Of+Za1Ef9vEdfJfkGm+QaPbMPZH1h/w2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vP/AAMT/wCJo/4be07/AKFe8/8AAxP/AImvk/ymH8Q/OgxnH3h+dHtR+zPqo/twWQB/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v8A8bqF/wBuGxH/ADKt5/4MF/8AjdfK7IOeR+dV3Uc8j86Pah7M+qj+3LZD/mU7v/w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257L/oU7v/wYL/8AG6+TnVefmH51GVX+8PzpOsxeyPrI/tz2X/Qp3f8A4MF/+N00/tzW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MF/+N18mFV/vD86btT+8Pzpe2YeyP16Cc0/bzTwvNO281+cH2o4LwKsIvBpgXgVPGvy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V61Lt+SlVetAFZF+9ShfmFSovWl2/MKAI1WnKtSKtOVeaCys6c1atl4prpzVq3T5aCS/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lsvFXYB1qhDbkfKayiPmNa9wPkNZe35jTJuRSjNOgXrT5E4p0C9aLCIZlpYF61NMlECd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yrciUzZxRYZAi80SJ8pqdU5pXTiiwjPRDuNPuk5Wpliwxp1zHytBZS2fKaWNOtWPL4NJ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0banZOaQpzQBTlX71LEv7qppU+9RGn7ugCs6fu6j2dKvNF+7qIxdKmzAhK03b8pqy0dM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qPlp5GMU4J8tOK9KLBZAopVFOC8UqrRYLIG5WnRDijbxTo14FUFkSd6ks+N31pmPmp1s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+7FU5Dy1ThvkFVXPLUDIpe1VSPmarbjOKh2fMaAK0se40yG34arbLzS244figDNOnWwP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mXGj2Tx5azt292RavyIMmmTgeQaAMY6Hp//AD5W3/fpaiOh6f8A8+Nt/wB+lrTKnHUV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1NlyGb/YWn850+1P1gWk/wCEf0xuDplkfrbR/wCFagiY+lOETD0/Ojnn/MP3DHk8K6MR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WP/4mo08J6Lz/AMSmx/8AAWP/AOJrckHH3R+dRqOvyj86pVaq2kLlpsyG8K6MAf8AiU2P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Vbw3o65xpNj/wCA0f8A8TXQsMj7o/OqrxZz8o/On7ar/MHLTXQxf+Ef0j/oFWP/AID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vRj10iwP/brH/wDE1s+T/s/rR5P+z+tL2tX+Yl04PoYZ8LaKf+YRYf8AgLH/APE00+F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/wABY/8A4mt7Z/sj86NnsPzo9rV/mFyQX2Tnj4O0Q/8AMHsP/ASP/wCJqJ/Anh6X7+h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/wATXSeX7Unln0FHtav8w7Q/lOY/4V34Y/6FzS//AACi/wDiKB8PPDA/5lzS/wDwDi/+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tFVqfzBaH8pzA+H/AIaHTw9pn/gJF/8AE0o8A+Gx08P6aP8At0j/APia6XZQUp+1qd2F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CeHR/zANO/8BU/wobwN4fYknQtPJ9TbL/hXR7KClNVqv8zFaH8pzB8CeH/+gJYf+A6f4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4f8A+gJYf+A6/wCFdOY6j8se9L6xXW0xclN7o5z/AIQXw/8A9ASw/wDAdf8AClHgTw/n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/wrovLHvSiMCj61X/nYvZ0v5TnZPAuhKONEsP8AwGSo18GaGP8AmCWH/gMn+FdJIxIx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+sVnvNlKFNdDnZPBehk/8gTT/wDwFj/+JqOTwToO3/kB6f8A+Asf/wATXSSDnoaZIvy9D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FCn2Oej8G6EB/wAgPTv/AAEj/wDiaH8HaD/0A9O/8BI//ia3Y0PPBodD6Gn7et/OxOFP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Ac50LTD9bKL/4mmv4I8Ot97w/pR+tjF/8TW+iEZoZTR7er/OyeWn/ACmAPBHh3HHh/SP/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8AhCPDw/5gGkj6WEX/AMTW7t9qCvtWbnVl9sOWn/KYX/CGaAOmhaYPpZR//E00+Dd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/wCAcf8A8TW4R7U0rx0qfaVV9sOWn/Kc+3gzQOf+JHpn/gHH/wDE0L4L0DP/ACA9M/8A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dKj0pAo9KPbVf5w5af8AKc6fhv4RI/5FbRP/AAXQ/wDxNQH4aeEs/wDIq6J/4Lof/ia6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k/5h+zgcwvw28Jgf8itov/guh/8AiacPhz4UHTwvow/7h8P/AMTXThaXb7Ue0n/MHs4H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eGtH/wDBfF/8TTx4B8Mf9C3o/wD4L4f/AImuhCU7aMUe0n/MHs4HOf8ACA+Gf+hc0f8A8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/8ACBeGcf8AIuaP/wCAEX/xNb2OaXFHtJ/zB7OBiHwb4f8A+gFpv/gHH/hTT4O0AdND0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FbRpuKPaVP5ifZxMT/hE9EHTR9PH/bpH/hUi+FNFx/yCNP8A/ASP/CtTFPAwOtHtJ/zB7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v/QI0/8A8BI/8Khm8KaKP+YRp/8A4CR/4VuoPeo5l60+ef8AMLkgYX/CMaQB/wAgmx/8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jSf+gTY/+Aqf4VsAYozRzz/mKVODMY+GdJ/6BFj/AOAqf4U3/hGNJ/6BNj/4Cx/4Vs0Uc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GL/wi2k/9Amx/wDAVP8ACk/4RfSf+gTY/wDgLH/hW12ptHPP+YfsoGQfDGk/9Amx/wD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DGk8/wDEpsf/AAFj/wAK02PFPi6Gp9pPuL2UDJbw3pfP/Ets/wDwGj/wqu/hfRzndpNg3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pupqIin7Sf8w1CC6GG3hDQWznQ9Nb62kf8AhTP+EM8Onr4f0o/9uUf+FbuBRgUe0n/MX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hfh3/oXtJ/8AAGL/AOJo/wCEK8O4P/FPaT/4Axf/ABNb21aAgo9pP+YP3fYyIvDOkQ/d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f/E1IdIsE+5Y2y/SBa0njwO9MVD6Gp559ZEtw7FJdJtSp/wBDg/79LUI0m13H/RIP+/S1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8x+X9KXNLuTzR7FP+zrbZ/x7x/8AfpaT+zrby/8Aj3j/AO/S1e8vKdf0o8v5Ov6Ucz7j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cX8qabYf3F/KrO0+tIVPrQMr/Zh/zzT8qT7OP7i/lU+D603B9f1rJjPVR1p9Rj71Pxz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VPH0NV1+6Knizg0XC5KPuU5e9RqPlqRRzRcLjFH3qUjkUKOtLii4XChTzTlXg01V+aqG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q22r9snyU0hXLVuOKuRLVe3Wrca1Qhk4+Q1mbfmNasw+U1nEfMadhXGOOKIFp7DIoiFU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mnuOKagxmgBHpuOKewzTcfLQAxetPNRin4oAjxzS3AyVoPelnGStTYu5GR8ppkY5NSkf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Lgw5phXmpiOaYV5osFyF1zupFXEYqYr96kC4jFFguDL+7qEr0qy3+rqE0rFDGWoiPlNT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CML8tOK8ClVeKdt4osABeKULUirxS7eaLAMEeRTwmAKkRPlpxX5RViuRhfmohGA1SKvz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g/KKhI5NTgcCmBeTQFyLbyKaI+TVgLyKAvJoC5VZOaWJMA1I3U0qLwaBlWVOaiZNyYqz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q/Zx6Uq249KtY4oAoAhW3GOlNeEDtV6NRg1DMBk0AZ0kVQ+Virrgc1CRWQFcrxURWrZT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bKCvFTbaQrxQaFUr7UhXipitJt4NBFyuVpAtS7aAlBQ3bRtqTbxSYoGQng0kvDCpGXmm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gyTSOKljWh1oVzMgVaikHNWlXrUUi81dtB6EIHFGKkC0oX2qBkZXio2XrVkrxUZXrSsC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nKUmygsg20hU1OVpu2gCAg4qMirJXimbKAI9lIV4qYLxQV4oArFKTZU5WkwKAKjR00JV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Azbx0pu2p9vFMxzUgIopcCiimIMYpDS0VehmRY5pdtP207bxSKICDSYNSkc0mBUAQlaX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ITEjHWmyrT4+pok6VSRJW2U0pU9FFikyv5dJsqxikwaLFqRCI6bs56Va6VGRSaDmK7pT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6IcGpsLmIyKhZatletRkUWBTKZSk2GrR4pM5osVzFcLin7fapNvNGOKVgITSU4ikwaZA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aNopEjUX5TTXHy4qVR1pjDNBoiLAphA5/wAKs4+WmEVVi7lY49vyphx/kVORTDWbA9PH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pNtanETD7oqWI8Go1X5RUsI60ASL0qRfvUyNeKlVfmoAZjrTsdKXbwaVlwAaAADimBfm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VWAlC9K0bZfkqigya0bYfLTFctwLVlBjNQQjAqcHg00hEUvQ1QYfOauyNnNVJBgmmK4w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xQhxmrGSPTUFKelCDrQA1hSbeKkYdaTHFAEG3mn7eKULzUgXigCApRMvK1IVpJhytKxRE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qRh8ppsfeiwARzTCOaefvU1utFgEx96mkfuxTz/FSfwCiwCMv7uoSOKslR5dRFeKVirk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ZZflqMrRYLkSrxT9vy0qr1p+35aLBcUL8opdvNOA+UUuOaLBcWP7tK33RSDhTSnpVEjR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fx0R8hqAHqPlFCr96lH3RTkH3qAG4ximEfeqYjpUZXrTQFbadxqWNetO2inRjk1dgKdwM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fprn5KzaAaaBSA5oAwKCx+7AqGRs5p5PFRNzmgCI0z1qXbUeOayARl+U1XK8mrhHy1Ds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/K1WNuAaiVflagCAr0pCv7tqlK9KMfunoAqoM5pwXmljXrTwvNUMQrxTMGpyvy1HtoER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00rQMI1601hUqLwaRl5oERAYpjrU+32phWgCHZSbal20mKAI2GKaEBBqZxSKODRYdyuV5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bamxfQiZaZtqcpUZXFVYRHik2040lKwDdvFNI4qTFIRWYERFN7VIRTdtAELDg01FqV1p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Go8VOy8VFtoAbRUm2jbRYCOipNtG2gCPFFSbaQrQQV6Sp9tG3iiwFajGRUxSjZxiqLIk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700jrTAg20gGakNNxQAmKSnUuKAGUhFSAUhWqAhxUiDFIF5qVFosBG44qMLUzio1FQQM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KZigBm32oxT8GkoLK5Wk21LtpMUANjXrSMtSxr1oZeazsBHjimYzU+3io9tNIBoXimsv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ug0yBh1qMipmHWoyKzNUelqfmqUGnrBzUggrexxgp+UVLCetOWH5alhhHNFgGRmp1PzU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osBCTwaVugqYwjBpXh+UUWAq0qJzTymDUkaZpEj4krRgXC1VhSr0QwKEInQYWnZ+U0ij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QlssaikFLn5qH5FNAQheuaUD0pyLS4rRDuIelLGOtGKdH3phcRhikp7DimqM5oC43HNP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KAuQnqaJ/wCGlI5NJN1WoKuRnoaRB1pxHBoQYzQFyMj5qCOlOK/NS4oC4zH3qaV/dipS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Li4+Sov4alP3TUQHGKChWHy0wrUrfcFMNADVXrS4+WnKvBpSPkoAUL8ooI5pwHyilxzQ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rwaAMYqwEx81JEOHqQrzSRL96gBwHyinRDk0Y+UUsQwTQA5l6VEV61YI6VHjk0ICAjBpU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Xk1tbQCndL81RSD5BVu4TJqCcYQVk0BEg4p+3ikjFSVmWQkU3bmpCKFGKAI/LqEryau4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GEfLUWOalbgVDQA7HFQgfI1Sg8Gox91qAIyOlJ/yyenYwRQR+6egCGNetOC80sa8U4Li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vFTH7tMoAj200rUuOabtyaAEReKRl5qRRgUjDrTAiIphFS7cimEUgIyKSn7aQrQA16RB1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Qo27v900wIttG2lHNFBQ0ioiKmIpuOtXYZAUpvl1Z2U0qBRYCvimkVMRmmEYrnaAiIpu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QEbLSIvWpGFCDFADWXiottTsOKjxQAgWjbUijilxWlgIttG2pdtGKLARbaQrUtIRRYgi2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WAh20m3qalxkU0jFIsj21GV61MRTSKAK5Wm47VMV603bQBFspakC0bRQA0L+NIV4qQD0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IvBpAOakUUAQuKjUVM/eo1qSBrCo8VMwplADMUhFSUwjrQWRkUlOpCKAFj6mkfrSoME0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hqL1qX+GovWiwBTGHWpAMg01l60DRXYVHipW71GazsaJnqsTCpkcFqqRVKn3q3OIs+ZzU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aALe/ApyycVXJOKcp4oAsLJT9+arL3p/agB7NT4SMGqrtxUkDdaAL8J+arsZrOtz81X4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UhwDUi/dqN+hq0SVh1paMUUCFAwKYepqTtUZ6mrAX+GiM80uOKI+poAVu9MqRhTCOKAHL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jg0qd6AGsvzVHKOamY/NUUh5qbAJt+Wk207PFJmixSEK0oWjPFKrUWGBTg1Ht4qVjgVHR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mnnoabSGFMI61JjimGgB6L8tI4wv405fummyfd/GgBy9qfimL2p9ACYpMc08DNJjmrMx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xSoOtAg200cGptvFRkc1RZJ/DTMjmnZ+Wo880AGKMYBpaQ9DVlEMvSq90fuj2b+Yqw46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N/MVLAYhp5ao0708isQFTmnYojHWn4oAY33arSdRVplwpqvJ94UARS9DUB6VZkHBqBl+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GngUm35aktDMYNIw/dNT24NNb/VNQA1BwKdgU1fuinDmrLGdjTR0pxHBpFHFBLFA+c0i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ApFHz00IYPun603+JvpT1Hyt9aQ9WpgIoyDUQX5qsIBtNQr96osK4hXg03bUxAwabgC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mSDar/7tSsOPwqOb7r/AO7TGQp1H0oYdaVB0+lBGc0ANUZoxzSgYoxzQA4LxUL96nHS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Mio2GKmA4qJhnNSAzFNx1p+KaRQAwikAxT6bjmswEcfLUa9KlfpTFFMBUHJpxHNJH1NO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4p2PlpKoCMilI4opR901YEdIakxTSKAGhflNRsvNTKODTHHNQBHt4ppWpQOKawoAgPU0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AelIRTwMUhFUgBRnNIw4py96RhTQEdONIopSOKoCFqSnEU2sgCmU+m0AJTGHWn01+9AEB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M5oAeRxTMc1KRxTBzQWJ2qIjrU+OKiIoAEGc0OBzTkGM0N0oArMOtRHqamYdajIpAenx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R4qROppnOPI5qRQKiPWpF6UATnpTlA21ET8tPX7tAEqin/w1EpwKkz8tAEbjrT4BTJDT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NWhGtULXrWglAE4Hy1G44qQdKaehq0SVttNqUjrUR4NAgph60+m96sBf4aWPqaP4aWOg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pQAq9DSx9TSKeDSpxmgAI+aopB81Sk81FIfmoAD0oPSg0hPFABjjNCDrQD8tIh5NBQ96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YhGKbt5qQjimVBQUwjrUmKaaAFX7ppsn3fxpy/dNI4ytACr2p9NWn44zQAL3o70q9KMc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96XtSL0NADs8UwnmnUwDJqiyTHy1HtqX+GmEUAR0ClNIKkgQjLGs26UmRP8AerSBw5qr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EidaUjFSKOTSMOtZFCR07NMXgUtACv8AcqtJ94VYb7hqs/3hQAkneoiPlqZxwajI+WgB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ppHymoLQx+tMY/ump79TULn901ADh90U5BlTTF+6Kkj6GrKuIR8ppqipCODTUoJHgfMf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eNRj79NCGoPlb60xhy1SoPlb60xh9+qJET7pqNR81SLwtRr9+kA8rwaZt4NSHoabjNAD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+lTev0qGfnf9KksYgxj6UwDJNSKPlH0pi9WoASilx1pBQA7HFQv1qf+GoWGc0mA3HGa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SBHjimVIRTMUAMxRinUhHNSA1hxTVHFPfpSKODQAIOTS45pUHWjHNUgHY4ppFSY4xTKA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BTX6VYDKQ07bxTT0oAFHBpjdakHSmmoAaBkUxh1qQD0pjDrQBCRSYp56mkoAQDNNIqQD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w60q9DQ3SgCMDFIehpaKdwIzTcCnMKSoAaRimHqakPSmGgBtI3SnAZprDigCEjrQvWg0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MXqaeelMXvQO4vY1EepqQ9DTMc0BcVelIelLTT3oC5E3eoj1qV+9RkZoC56ZH92pEqKI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81IOlRE5qRelAExHyU9PuUz+CnL92gCRBxUn8NRIflp+fkoAjkFOgFJJ0p8AqgL1r1rQ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+tAE4Py009DSjpSHoatEkRNQluamIqAjmgQ4UzHNPzxTN3NWA/Hy0sQ5NGfloioAVhTC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Ao4pyDOaRTxSxnk0ABXmopF+apyOaikHzUEjSKRh8tPI4oI4oGiMD5aEHJp2OMUKMGgY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lMxQVcd/DUZ61JjimFeaBgTxTD1p+OKYR1oAVelOxximrT6CgAqQDioxUg+7QAL0NNT7x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aCCUjim049DSCgAAzSqvNPQdeadtqwI36VFUsgwKipANPU0gpT1NIKBjHOJDUcw5Wnv/A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AIlHJpXHFKoyTTn6VIEYHy0IM5p2PloiHJoAbIPlNVXHzCrkg+U1WYfMKgoRl4qNl+Wr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QBBim4+WpD3pnaoLRE45qBx+6NWXHNQuP3TUANX7oqSP7tRp0/CpY/umrAU/dNNFKelN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UQ+/TwcE1GPvimiR6dD9aY38VKhwG+tNPO+qARhhRTUX5zUpX5VoVcOfpQAxTwaahySK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40ASVBJzmp6hkFBY0dKZTx0plAAehpq9acehpq9agB/8ADUR6mpD0NRnqaTATHFN9af8Aw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YdaZT36UygBlFFLUgNb7ppI+hpW+6aWMcVSVgBRzS96F70d6AH44pnrUn8NRnqaqwCUh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wFxTMU+m+tADMUw96lNMI4qAGg8UjU4DjimutAEdGKOtFOwB0phHWn000gEUdqRuKctN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ppFPIptSAztTcU8imUAA4pjd6fTWoAhI60q9aDSoOaAFI4poFSMMCmqKAGkUwL61Kw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oyOtTsKixQBCwpm2pWFN20AeixfcNSx9DUUf3akjqjIkI4qUD5ai7VKPu0ASH7lOUfu6a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6AHr92n/AMFRK3y08HK0ANfpUkHSmMakg6UAXLbrV5TVGAjJq0GHrQBbU/LSFuDUYcbe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EilutRFuaaZOvNRGTnrQIsgZBpm3moxLx1pvm81YFnb8tLEvNQ+b8tLHNyaAJ3WmFaa0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4pY15NQiUgUscpzQBaPWopcZpC/NRyvzVEEnakPSovM+Wk8ygaJTjFC1CZKBJxQUTHpTF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jWTrQBa7e1Mpu7im7vepLJKjNG7ioy1AEgp1Qq4BqTzBjrQUPAz0p2KZBMGyOtWbaCW8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zhUUZJqoQc3ZGcmQ1NZ2k97MIoInmc/woM13Wh/DpYsSaswduv2ZDx/wJv8ACuwt7eG0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6IgwBXs0ctlPWR5tTGU4/DqedWfw/wBWuP8AWLDaj1nl/ou6r8Xw1lH+s1CJf92Av/7M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60MuoxVnqec8dVexwp+G7D7uog/WDH/sxqpc+A9SgyYjFcD/AGW2n8j/AI16CetMpyy+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5HqOm3NiSLi3ki92Xj86zq9sxwQeVPUVzWteBbLUd0loRYznnCj9231Hb8K82tlkoq9P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ziiresaXdaNJ5F3GVI6OB8sg/wBlqo14souLaZ68JKSuhh+9TLjgU4kbqbcH5axNBkZx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HigBc/LREeTTc8GiI8mgB0n3agb7wqdz8lV2PzCoKJGHFRv92pCeKif7tAELHGajzxTn7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DVE/+qapGqOT/VN9f60AMj6fhUi8RmmRrx+FP6JirAQ9KaOppx6CmZ5oJHA8tTFPzCgZ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Q5D9760D+OkUY3fWgHAaqJJjjy1pjNhqRifLWo3PzUFCJ9002P79OToaan3qAHP96mSf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2gsgopccUlACGkFKRxTV7/WoAeehqKpG6Go6TAd/DTB1NOP3aaOpqQI36VETUslRYoAS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dNLH0pG6UsfQ0AOXqaTuaVe9NPWqQEv8NRnqak/hqP1pgOHSmHrTl6U09aAF/hpnrT88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hpxpp6GoAF701+lOXvTHoAYveg0oGKQ1YCU006mmpASkbgUtNfpSAZRQBkmipAKaRT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NSHpTD1NACUh6UuOM0h6UAREZpV60UL1oAe/Smr3pWORSL3oAGoTvSN3oj70AD9KhqV+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em05qbQB6Inenp1qNTT05qjIlqaPoagzUsZ+U0APJ+U05D8hqMn5acv+rNAAjcGpUOVq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0ANJ5NKGIBxS8UY4oAUSMF605ZnA61GRxTRnaaAJvPfB+aiOZueagGcGli6mqQFtJGOe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+9JkZpgTo9O3c1Eppc80ATB+KA+KYp60A81SAl30gbNNoXvTAl30qtTO1KposBMGytMc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9w1RAxW+U0ufkzTVHymnfwVJSEH3TSKeDSj7lIvegYrH5DTFalf7pqNehqRotFv3dMLf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lvkpCJi3yims1MLfKKaTmgB2acoyDUYqeKrI1LOhaVPqV0tvbIZJGPboB6mvWNA8N2nhy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POw+dz7f3VqDwv4fj8M6cIWG+8lx5x759Potbg4+tfVYLB+yXNLc+dxOKcm4w2H0UUV7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KKACk7GlqG5vILMfv544P+ujhf50AKeppjd6z5fFGkxZ3ahbH/dkLf8AoOapt420RR/x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q1m61NaNm3sqktUjTvLK31G2aC6jEsTevb3FeY+I/Ds3h+4I5ktH/ANXL/Q+9dk3jzRgT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6in23iHSvFIl0+KOSaKRPnJTau3615mIpUcTs9TroTq4d3a0PLQTmmymtPXtDl0HUGgf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ABL/AI1ly8Yr5edOVOTjLofQU5qceZDV6U4HJpq9KVetZmo6TgUyI80+TpUScVmBJKfl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IxwaRQ7+Gom71KehqJu9AEL9DUQ+7Ur9DUQ+7UFoQ0yXhD9R/OnGmTn5f+BL/wChUAOj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RuDTGbmrIJP4ahPWpM/LURPNADx0NCIc5oB5q15eIiaskrEVGxxTyetQscmgCaT7q1G3U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U0FDaKKKAFpk/C06o5z8lQCGD7lH8NIDmOkz8tBqhxHy0yP7xqQ/c/Co4/vGgkH70ynv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HU07nFM6E0ANcUzbTzSUAMxSGnGmmoAbRRRQAU0fep1NAwasCUfdptOBwtMoAKbTqbQAZ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01HUhqOgB9NPenU31oAQDFRmpD0NRnqaAF/hqA9amzxioj1oAevSon61IDwajbrUgOUZ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D1pAMNKvekNKvepAY/emL1p796YvWgB2OM1G3epf4aibvQBGepooPU0UAFFFFABRRRQA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UL96AIjSjpSGlHSgD0Fe9Sx96iXvU0Y61RkLU0f3ahqaP7tAC5+WpIxmM1F/DU0f+rNA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KZEMA1IBkUANJo3UpjzSiDLdaAEzxTRnBq0lkG71Iumg/wAVNAUQDjihCQTWiNMAH3qZ9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oycml5Jq3HaAE80otgCaAK6ITmlKGriRCgxinYCqqHmgIatiMChYxVAQBDilCGrSxjFK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QqGrRQYpFQc0wGBfkprL8hqxt4prL8poIKij5TS/wmpQnBo2cYoKRCB8ppFHWpxH8ppq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mogn+RVsp8pqMLSGiNl/d0wr8lTlfkppHy1IiMr8oppWpsfLSFaAIq7P4daUtzfPqUy4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Ov8A46v/AKGtcfivYPDmmnStCtLZhiTZul/3m+Zv5Bfwr2MuoKrV5n0PPxtZ06XKupr9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NpJpFiiX7zOcAVzuofEfTbO4K2yPcAffm+6iL/Fj+9X1c6lOCu2fNwpym7I6+qF9r2naO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/wCWJbLf98j5qxvFH2rUNH+16fdyeTs3v5f3ZY68xHOf91q87E4x0FdK53YfDxqq7PQ9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nbTTns0p8oVzl38RtWmyI/Itl/6ZLuP61gYx1qa0064v5Wit4HmkHZBnH19K8WeNxFbS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8RLceI9TvAfMvLlwewc4/IVnV1kPgT7Pb+dql5HYL1wo8xv930/9CrC1GSydyLCGVYeg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XPJ14q85G0fZx0gQ2mmXd9/x7Wstxjr5alsVvad8OtXvADOLezXv5kmT+S7v512Xha2+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Iz/m2f8A0GtqvZoYFSXNUPMqYyUW4xRx1l8MLWEZurySc9xEqp+rbq3NL0O10SzFvaIV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TIpvFepChTpq0UedUr1JvVmL4i0Vdc0t4eBPH80Ld9/93/gX3fxrypY7dlUzyyRqehjh8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e1eM60yPqNwYxhPNfH514+YQS5Znq4Co2pRZWvbKTTnUPteJ08yKeM5jlX1U9xUNbttB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/j3vfk/2VIAI/wC+jWFmvGqQULW6nrqQyao14H510/hbUIbfUPst3FHNFcfInmIG2t2/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+nY/wCPG2/78LXVh8E8Qrp2OWrivZOzR5JnIqSLoa63xtoEEVkuoWsKRiI7JgiALt/hb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ciOOlcteg6EuWR1Uqyqx5kSHoajPer+n6PNrE/lRf8Dk/hRf8/w13tv4f0m3to4vscU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mP41tRwVWsrrYyq4unSdmeVv3qPsa9aGhaZ1+x23/fpa4TxdqmmTMtnpVrAgiPz3CqB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KvgpYdXkwo4tVnaKOczz1qOY/um+q/wA6TJzikm/1RHuP515rO8WNuDSFuaYh60E80ySYH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Pu1H60APBywq4z/uaoL1qZpPlxVEEeetRjkmn5+U0xOtMCSjsa1dE8NXWuSZDC3th1lbt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8PNMQfv57uQ/31dVH/oNd1LB1aqvFHHUxVOk7SZ54epp1ei/8K80ftLd/wDf1f8A4msr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c9yZroydIIzIv+s/75rWeX1oK7Ihj6M3ZHHGo7j7tPJqOfla8k9CIwfcpP4aB9ygfdoNU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7xqQ/cqOMfMaBA/emU9+9MFAC4460w1LUbUWAbkUmOKT1ooAaaaacTTTUANooooAcBgY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1WA/+GmA4NP/AIajoAdTadTaACiiigBpqOpDUdAD6b606m+tADTURPNSmoT1NADhUZp6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UfenZ4pq9akB44WoyetSfw1E1IBtOXoabTl6UrANfvUa96keo170gHn7tRN3qU9KibvQ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pAM5oAKKKKACiiigBD0qF+9THpUL96AIjSjpSGlHSgD0KPqamj71BEasLWljID1qWP7t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tFgHHoalj/wBWajPCGnRH5DRYCSPoalQ1FH0NORuDRYCUkUKfnqJnORQrEyiiwGhF1qdc+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WrS49aYC4O2oHYhqtgDbVeVfn600gGxN8xpd3NESfMaChyaoCRDSHqaAMCkIoAWgcGgDN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DUlApgKelIDijFKoppALTSflNSbaaV+U07EEQ6GjsacBigAVJSEH3TTF61KAMGo1HzGi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leKi2VI0JnjFMJqTbTCtQIbn3ozQFpdvBoAt6NbfbNVtIOokmRT9M8/pmvZNQ84W832T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Mu6vKfA8XneJrP8A2SX/AO+VavWa+pyqFqcpd2eHj5e+keL6hqGoahOf7Rmkll/jjk/g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PPFei/EHw55qnV7VMugxcIv8S/3vwrz4DmvIxdKVKpqehhmp09DtPh94g+zn+z5v9V/y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fBNxJq4msEAtZss+TgQn/A+1ceOBXqHg/wAQ/wBtadslI+0xDDg/xDs3+NehhakMT+5r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gUdM8B2sWGvC15IO33UH4dTXSwQCCERIqwwjpHGu1fyFT5o65r3aeHpUFamjxZ1qlR6s8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3qc1szfuYtoWP+HpzXOYrQ124Nxqd3J2Mpx9NxqnDFLczJDAhklc4VR3NfI15c9Rs+lox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zDYW8UWn2sk3loqZk+VeB6VBpF9rHirUwlxcBLWMfPHF8qt/s/8AAv8A4qptF8B7iJdUk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8W/+J/76rr7eCGziEcEaoo7KK9/D08RUtKbsjx60qcLqO47JpmTT81XvtQttOtnmuJQmB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evSk1CPNJnAlcpeJdY/sjRpXU/v5f3cf1Pf8K8rmRmZFVcl228Vqaxq82r3jTSnAHCJ2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o/tO6GEQb4VI+6P+en1/z6V89KUsZV5Y/Cj26cI4enruZ/ii1Oh+GbHS84kkk3v77fmP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9aviTWG1nVprjJMS/u4h2Cj0rMXpXl4mScuRbI76SajqPXpXo/hrU/7U0oMx/fphZPr2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Wl4Z1X+x7+OaRj5LHZN/uf3v+An+tdeBr+zmo9DHE0vaQdtz0JrdJI5IpUWSKQbXVh1Fc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ea1/wCXWP50uP78Z6fVv8K9F7Goz1NfRVaMK1nNHh0qsqV+UgtNOgsYBFBGEQenf61K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9WPaq93rVnp1gl9czJFaNIkfmOcDLNtH6mvOfFvxFtdTm+ym6a10kMrn5dzTen/j33ad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eIk32NLXdbufEM89npMLyWUXDyL1k9/92sH/AIRzUO1pJ/47/jXS6V4/8Iw2qx2t2yQI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/AMB61pjx9oOP+P7j/rjJ/wDE15kqVHEK85ano051qL/dwOF/4RvU/wDnyl/74FU9R0i9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HECAWKnivVNP1qy1mOR7ObzlT7x2MuPzAq3U/wBl0pL3ZD+v1ov31Y8PHqKs22mXt2m+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HEzD9BWz410eLStVBgXbBcL5gUD5VbPzKPoNp/wCBV2Hg6z+yeHrUHhpR55/4Fyv/AI7t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yg/sndUxkadNVF1PO/7G1Pp/Zt5/4Dv/AIVENJ1D/nzuB/2xb/CvYqoSa9pkMjxyajaI6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kdQRmvSeWQ7/AIHCsym9bHlw0y+A/wCPSf8A79NVeSGaJiJI3Q+jKRXsZHJqG6tor21N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3IrKWWK3usccy196J5Eo4NW9F03+1dSgtg20O3zN6L3P8q3fCuj/Z/FF3F2s/Mwf0H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LgFK8qptiMW4WUSKDbbW8cESKkUa7VVRUeparFpmnz3c5xFEMtU2KAMdOtfRrQ+eaOJH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8Lr/AOxrE1zxFJ4juo5TH5MKcRw/e2f3mzXa+IPEMun+VaWf7zVLj7n+wv8AepumeE4o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/McySMcgf8B7/wDAv/Ha8atRrYi0OfQ9WjUpUVzuJ5uzAE4amM2a9ojRLdNsahFHpSGa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WH9ldOY6nmCe0TxbIpV617SEjP8ACp/AVh6x4Qs9St2kt4orW8TlNo2o3+y3/wAVWU8q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OEnyyVjzbHFAwKdcDA6fvPuY/i3elev2Nt9ks4Lfdv8AKjWPdjGcDGf0rjwmDliOa+lj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GnlQHrTPNT1r27y1o8ta9FZX/eOL+1P7p4n5ikcGm17d5a1R1Dw/p+sW5ili/e/wXH8S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1FtSNIZlGTtJWPHOlFT3Fv8AZriWGXiWJ/LfHzfNuxiux8PfD7/RzLqv+u/589/yp9WH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C1azskejUxEacbs4WmV7RbaNp9vkRWFuP+2K1OdNhwT9ki/74WvR/smf834f8E4f7Sh2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jZRA/wDHrF/3wtH2OL/n1i/74Wj+x295f195DzOHY8WplaniK7S+1i7mQKqGVlQKMDYp2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+9eHKPK2kexTfNG42iiipLCm06m0AFFFFADTUdSGo6AH031p1N9aAGmoT1qY1ERQAL0p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w9DSL3p7CmoKkBx6VEakfpTKQDKegyKZT0pgNccUypH71GKlgKelRNUp6VEakBhpQMCi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gFFFFACHpUL96mPSoX70ARGlHSkNKOlAHfwHOasA5qtbHrVgcVqZD/4afGeDTB9006Pv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flNNf7lEHQ0ATA4U0Rt1pmflxQmRmgB7N81KrjzRmonfDU3P7wGgDVilQMeakN1GO9Zqn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tAG4LuPA+aoZbpN/BrNTIA5of7/tVAaUV0Nx5pGuuapQnDGlY4oAvpOMUvnD1qijcU8NT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lEoqorU4ZNUBb80ULKKrUqdaaAteaMUqyCq2T0pynHWqAs+ZxTTJxUeeKbniggd5nWm+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kykTLJwaYJPmpF6Gox96pGWfN4qPzKaTUeeaBol8ymGSm0wjishD/ADKXzODUNOHSgDov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UsPzU16vXiui3iWOqWNwxx5c6E/7u4bv0r2qvqsrf7uUT57M4tSjIK8t8YeHTot8ZIlP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U91r1HIwaoappkOr2M1nOPkcfK3dW7Gu7EYeOIhys48NiJUJcy2PHu1T6Xq02k3sdzC2C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39hLp9xLay/66L73+171Qr5CKlRnruj6a6qJpntenahFqNnFcRHKSLuFF9e/YbG7uP8A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b+DvEh0i5+zzN/osh7/wH1+ldl4xn8rw5dc4LkKP++v8BX1lHFKrT50fO1aDpzszzgz5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rgfr5UbP/T+tU9G8PahqH72KH91/z0k+Vf8A6/8AwGuz8PeH4vD/AJ373zZZOv8ACv4V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mvdPRrV1Gnyrc3KfULSLGhd2VEXqzHAFcrqnj2EborAEnoZmH8hXu1KsaUbs8mNJ1XZG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INK2+dvuQqfmb/AV57qXiS41O/LzHnsi/dT6e9Zcr3N9dFmZri4kPUcs1dp4e8FpbPHd3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HKr9fWvGlVqYyXLHSJ6VOlGguae5X8L+GPtWLy8G2BfmVG48z/e/2f/Qq1PEVyNSt9Rhg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zL0Z1XKxr/7NSX+rSX1w+macQIgP9Ivf4EX+6P8AaqPWfK07wvdxRcRbNn5tj+td/sY0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c6quedk/LTY3xmkkOFqFH5NfJz1Z9Atiz5/NIJ+PzqPIqbT7b7fcxQn/VyPsf/d/i/wDH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N2i2ej/2xa6Bo1h/aF3HD+5X/j4dV/D5q5vUPi34ZtcwyaoIf77n5dn/AAIrtX/gXFfN3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w/b+TF/Z8Usm7ZcXjvuf1UQ7ZPOX/ej8v+LdX5meMPiJcX+pzXtpJcWc5ber206pGPbb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9rCVo2PmHHmk2fo18cv2jk0XVJPD15qME+i/aYb7Tbu2mV/OVbhch9u5fulZFb7v3vpXzp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rc8kYkmtJhE4j3H91IvmbvqrEr/wHd/s7fju78Tajegia6dxuL4Zs8nqec1mtMztuYkn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K7O6nXdOPLE/ST4fftU6f4guIv8AiX3EMVvu2W8kLtLKxxtc4Xb3+Vf/AIpa+gfhj4ov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8YdeTbs/75V/vMpVcV+MltfFeK9I+HXxv8Q/De6jm0eaGHaFBDRRscDoAWUlfwrGODgP63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kuj6fcrcReXNJJv6g5XHHQ/Wt+vzl+Ef/BRfxFqZg03V7S0uZd4CSSea8jr6bVG3P+0xr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ufGUMRuLRoC6oyAKo37vT941erTioRsjzqt5y5i18Qpn1PX7HTY23OqKqn0aRto/RVrt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M66742u708xRSPImf7qnYn/sprtg2TXJhv3kpTRpW0goCzzrbW8s7/cjQu30AzXiJWa+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z7gP7zlv8TXqPju/Nj4YuQrYeciAfQ9f/HQa4PwhZm88Q2eRlIyZW/4CMj/x7bXHjZKV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clOU2eqW9ulnbw28f3IY1iX6KAB/KpBzUW73rL8X6gbDw9qEv+x5Kf7x4/rur1ZPljc8i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zm1iW/ubvUIpZIhcSM/39vy54r0nwdbyQaBCZmZppiZmLnJ+b7v/AI7try+ztmuYoIFH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cV7FbwrbwrEn3IwqL/urx/SvHy5yqTnUe2x6+N5YJRRPXn3jDWLv+35YbS7uLWK3SNP8A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P97b+Fd8HRTlm2oOreleOTXJvlvLlutxM0x9stmt8fVcI2Rlg6SnK7Oz8Cac1xd3mrXU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Vtx4UZ5/75/8ers8isXwvD9h0WytyPmKeY2fVvm/ka1d/vXo4aDhSSe559eSnVk0cp8Q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4opDFJuefy93bG0H/wAe/KuI+wNn/j1l/wC+DXoc/jjSrW6ngl8/zYnZTsTPSo0+IWit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efWhCrK/PY9KhVq0Y2UTV8NQPZ+H9Ohk++sCsR/d3Zfb/AMB3Y/CtPI9a5wfELQ+nmv8A9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6If+W0n/fo16McRCMbHBKjOUrmCLb7f8QJov+ed6035fN/6ENv/AAKvQ64P4d2zXVzq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ygx7lvmb/ANlruAaxwUHGLl3KxcueSj2Kmvaj/ZWi392pAkihYx5/vn5V/wDHiK8t0bTx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pfOX94PvJ83LV2HxGvAmn29nnBnk3N/uqD/Ur+VZXgKz+0atLcMOLaPg+7cD/wAd3VxYv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o7MPHkw8pM9EIGDzTDMtrBJM/wByJWkb6AE0bvesPxtffY/D0yA4e4YQr/6Ef/HVP5169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bFc8rIwPA2n/2hqF3q0v/ACzf5P8AroeWb/gOf1ruxWN4Tsf7P8O2kZGJJF8x/q3zfywP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HCBtianPPQ5vx/qMun6NFFDN5UtxJs4+95YX5v8A2X865X4fad9p8Qed/wA+6NN/wLoP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P2vxEkQPy20YTH+03J/TH5Vv/Dex8nTLq8YczPsU/wCyv/2RNeZzuvjWltE77Olg3J9T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/s3Q766VtskafI3ox+Vf/AB4rVjJrk/iPe+VpthZqfmnlaZh/sqv/AMUw/wC+a9SvUVKm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JHnT8UR96Hoj718IfaU9EFFFFI1Cm06m0EhRRRQA01HUhqOgB9N9adTfWgBpphFSHoab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PSm0AIelIvWnEcGkUVICPTKe9NXvSAYetPSmHqaeh4qgEeol61K1RL1qQFPSojUrHFRG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p6milNJVgFFFFACHpUL96mPSoWoAiNKOlI3FAIxQB3sHerJqGIYqatkZDkGakXg0xeB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lSRDioz0qSE1ABjmnqvFGOakUcU1sBBKuDTAOammxio0IJqAJAcVGx+epunam7SX6UgF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Vl46UyRDxxTAEfAp7EEUgi4FSiLjpQAyNeDT1HWnJGRmnpGa0QEYODU6nio2jINPRDir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AjJFPjjIzVIAx81EgwKcq80kgNUtgE3cUZFKE4o8uosAwtTN1SmPg1H5fNFgANxRThHR5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hqXy6aY8ZosAyijFFQAyiinwxNPKkcY3O7BQPUnpQhFqLTydNOof8si/kp/vd69Y8OX/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OX2bW+o4P8q5fxbYR6dodlBCBshkK4x94lfvf99fzrC8NeKH0SeUnM1q5w6fxL7rXuYe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8nEJYun7vQ9TyadWNpnijTtTAEN0gf8AuS/uz+ta9fSRlGavF3PBlTlB2kYXi7w4Natf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cffHpXl1e15ritf0fRLnUJbqTVY7XzPvxxurfN615ONw3tPfh8R62ExFlySOJru/B+sx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rLLCQ0LSc5x0/EVzM9v4fg/1V3qF2f+meyNf1WqcF0sF2ktt5kJX+/JuP6KtePRn9XlzJ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9cnljsYi9zItvEO7ts/+vXMap47tIspYL9pb++wwn+LVx91eT3sheed7hz/FK39e1WdO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7XC95GGyP/vr+L8K9KePqVfdpROOOGhD3qjKuqapdatJuuZ2cjovRV+gqbRPDV5qbeZE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/wAB9a7XSPA1nbESXRF7P/dK4iX/AID/ABf8Cq/q/iC10geWf3s3/POP734+lEcJOXv1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op6Zodn4etDK4CsBlriU/wCdtZ0+pXniSeS208m2sF4luz1k9lqwNIvNelFxqjGOAcpa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92tiKFII1iiRY4kACoowBXp0oKKtFaHBObbvJ6lSz0+KwtxDCu1BWH49uRDp1raKSDM+9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FfyrqCleY+KNTGqazcOrboIj5UR9dpPP55/SsMXPkpM0wcOercx5m4NVg/Jp8zdarA1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y9f1j+x9G1C7z5XlwSfvN/lbP9rPbv8ANV6vNfjfrEtv4Xu9Pll/4l8ib5o5HZfNUbvl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ry1dOHko1E2ZVYuUHY/Nf42+NbvxF4m1S6GrXl7aXMh2TXErH7QqswX5m/1gX8hXkU0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ruPidrEviDxRd3U03myl/IRPuqij5BEq/djVey/w1y+heHrrxDeC2s42kkJUYUZ6sF/rX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Rk5csUZYHFNr3jw/8AJri9kglVTIh8pX2tg/LuzXmfjbwdN4b1Sa2aNldWIfI/i3f/XpR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D1KavJaHKAEU9WxU8NjcXPmbR/qvvVXrW9jjsdT4N8ST6LqkNzE5VkILEY+7+Kt/6DX6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xR8P5rvT/wB1FHC2yPe8qxTD+E/Kvzbv8/dr8fbRypJHUjFfW37EXirULTxJd6bDLi2u1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/wD6v0qak1TjzM6KUPaS5Ufpz8PrP7Pp93ct96RkiB9l6/qR+VdTvPrXnOjeOTo+nRWg0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tvVs/wB2rn/CzH/6BSf+BX/2NceHxVCnTtcdXC15TehN8UbzLadZA/3pmH6L/KSk+HVr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YwfzJ/8AZa5nW9bfXdRkumj8guFHl7s/KB/ex/vf99VoaD44TQ9PFsNP81slnk87G4/T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nLFupJ6HqOjUWH9nFano5J5rjfiPfnyLCwBOXJuJB/ujYn/oTf8AfNR/8LPixzpr5/6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ta5/b2ordmMwYXy/LJzjk/8AszNXdjMXTlSapy1OPCYWcKl5o0/BdqJtat8jKxbpW+n/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FeceHdfg0IzvNCZzJtC4bG3r7Vrj4iWx/wCXCb/vpanAVaVGlZsWLo1atS6RseLL42Xh+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5K/ifm/8AHcmvNs/uPLzxWx4o8TJr0NpDHBLCsUrSOGIIJ27R/WsTNcWNrxq1Pd2OzC0X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eR3mk2M8fIMYU/7y/K36ir+TzXlWheJ59DnJTLwMf3kRPB/2l/utXTL8StN/itr8f7iR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xtKUfeZ5lXB1FN2V0ZX/AAg2qgn/AFcv+3vrT8O+FptPvzd3Yj/doyJH975j/F/n1qUf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o/9+Y//AI5Sj4k6Uf8Al31H/vzF/wDHKI/VlLn5jSX1iSs0dBsT/nnH/wB+65fxxq8F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pCrzOFxsXrt/3m/z96qGq/Ei7bK6dapZqf8AlrMd8h+g+6v/AI9XKLk/62U5k+/J95vr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wNKOHqr3pnq3gpBZ+G4OMNMTKfoTx/46BW2JQO9cqPHelY4iuf8Avhf/AIqj/hPNLx/q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qvTp1qcIqN9jknhqkpN2MTx1e/bNeeMH5YFEY+vU/zH5Vv+AbbydHnuCMGeY4P+yvA/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XN1MeXlkZwPctn+td1p3jHStP0+1tcXH7tFT7i/Nx1+9Xl4WpGWJlVmz0cRSlGgqcTrQ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lmv9Psi2xYkMj4/vNx/6Cv8A49WsPHekj+G5/wC+F/8Aiq4HXNQbV9Vu7o8iR8L7AcL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EU5QUabuceEw03J3R7AKMmuI8PeP4oLWK01ESfu/uXEfzbl962P8AhOtG6+fJ/wB+jXXD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PLC1YO1jmdX8L6tcavqEwtTKJJmcYkT7ueP4q9A0eyGmaNaW38SRjd9eprO0rxTp+sXgg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w6Vt9Rilh6FOE5VISvcVWtKSUJKwyvLfHOo/2h4nuNpzHagQR/h97/x5mH4V6bqV7Foun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hYA9z/CP+BV4nJM9zO80jbpJMszepJya4czqWgoo78uppyc2LRTc0Zr5Y94dRTc0ZoGK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pTaKKACmU49DTaAH1GadnjFMPegAppozTSaAGk80UhoDUAPNNpSeKaTQAp6Uw9KUnimE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lNNHIrIB/aoV+9UmflqIdTQAOcGmnoaRz81BPFADTQvQ0GhRwaAEpV6GkpV70AJ60UhP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VSNUecUmUiJ6jzUj1EeM1mM9ETjNTL0qKpoxxXSjnEpYzzSkcURjmqAeTxUkB4NNI4p8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Ui9KbUidDVICORMrTYUG4VOzDZUcbDcKkC4sSkjNTLCm7pTE5YVOF5oAUxRkdKgmRB2q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AKQuBUmBiq4JwKlVjQA8KDTgAKVKdirIIXHNPiXineXuNWYYBtqkBEBig8VN5YBpsiYFU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aUDFA5q0AoxilwKTFJUlgcUzFOPSo+9AEigUYFNHSigB3FRv3p1MfvQBC1JSmm5qAFrU8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YZ/56K/+FZVLbSNbzpKhw6MrA/Q5qqb5aikRJXVj17U9OTVNPktH6MMgns3Y15ReadLp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VOMfwsP7y+or1DSdWj1uzW5gOG6NF/EhqzcWkF7EY7qBJl9HFfYV8LTxcE4nztOrLDTa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a9Mk8BaXNnyzcW5/6ZSbh/49uqv/AMK5sP8An91D/v5H/wDG68V5dXg7RZ3xxtF7nn22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6RD/rEnuf+usxH/oO2tK18PaZZ48mygQjozRgt/303NaRy2tL4mS8fSXwo8v03S7vUiPI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x/wB9Hiul074eX0uDdTQ2i+n+sf8ALp/49XdyFLaPLukKD+Jzha57UfG2n2ZKoz3jjtH8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qWtR3ZyPGVartBWLem+E9OsG3Rwm7lHV5sOB9B0q/f61p+jx7bqdYmxxEhy/4L2rkjqf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0+0P/LUZTI+v3j+FaOl+DrSz+a5Zr2duWL8Ifw7/APAq607K1JGEop61WNk1fVfERaPS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IfmP4/0Fbeg+FrTSf3v/AB8XR5M0nJz7elXh0qQMQODWqpa80ncxdbTlirE5t4poDJ5X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726obuATQmUAeb83RQN6/gPvU3zpBnFUdY8QQ+H9IMsv+tP8AqYP4nb/4nrTclDciEZTd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H08xIf8ASrjhfZe7V5WehrV1HU59RuJJp3LyOeT/AEHtWcy4Br5zFV/btrofRYeh7KNu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Vhx1qMrXkbHcR143+05c3Z+HV5DY7xc3X7hXR1Taux9xLHoNoNeyEHBri/iT4G/4TfQG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1zW0NynsfkNrFv8A8TCb/gP6ivqr9nb4XxaR4Qi1vULTzZrja8Nvs3M8f/LP/vr71eY/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PinxFYW+3SLXUzY4/wCBGNVHr81fcugaJHovhq1tba3Di0iiiihD8ZVdvWvWqVuYjA4X9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0/xD9oml/wCEZklikdf+W6L8u3H+flrE8VfAmx8QNYXs2jfZpxY3UU6St83nEqo+bv0O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pvje5mspI9WtLC1SX/SbC2t1IlXzF+USNGzL8m5d3PzfN0+WtW41i7t7cxS+X9qjhXfJ/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hzHtyp3Pj3xF+zxqPhbUrw2ejXGpwx20MD+Q6qr5iaNmwevzKrfe7tXl3iD4T6rp/lRX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yeZB8r5/hyv8AFX3XrGoeIPEGjxS+H/7Phu9myb7Zu2uwb7vyq38Of4ao3FvqFx5Wn+IN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2y3Tyv3mB5mY9zfLu3bWX/7Kuj27ijzJ4GDkz82bzTJNI1R4nUhcrjP909DX17+xV4Om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fYHi8osR8yylt273X5V+b+HLVhfEr4NXHif4/wDhmw0aBRDcQm5m4O3y4GaR8/7ylV/3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pYeD9JtLCwtFtbeBQFhhGFjXb92s8RiL0+U4KWG9lUbOgJHNMyPSmluKj3V8+9z0iYmo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c07kkmRRkUzJxSbveruFh5bimGSkJ4qImi5BJu561Nu+Wqmeal3fLTuTYfkUZFR5NKpz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ciiruFiQEY5oyKj3e9G73qCydDxTx0qGM+9Sr3qzOyEorI8W+NNC8CaBJrHiHVLbSbCL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AHVX7zN/sruPtXzVf/8ABQTw5DrjQWvhfUbnSen2x7iNJv8AgMIBUj/ekWuiFGpP4UZzq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Fd54J0eJ9CmmnijnSeYlVkXIwvy/zBrw74e/Gbwb8S9NjutC1+0nlYfNZzyLDcxn0aNj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mr0qx8W6ro6hElLwp1glTK/410YeaoVP3sbo5qkZVYXoyO0ufBulXOSIHt29YX/o26q/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1uv++0/+JrKh+J04GJtPgb/AHJGT/4qpT8T1/6BiZ/6+j/8br2FWwL1seX7PGLqdbomh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HtZsb3Y5LVduru3sLaS4up0ggQZZ3OAK83ufiXqTgiG3tbcno4VpGH5nH/jtc7f6re6u+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gSMcL9F6LWc8xpU1y0kOngKkpc1Q1vFviqTxFdeXGSljEf3afxSH1b/4msCoACDUg6V4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e7ThGnHliPzRmm5ozXOaDs0ZpuaM0AP3UlFFBYhOKTJo9aMUAGaZnmnHgGm4xQA6mE04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MJpM80p6mmd6AEekB5pX600UASHpTDTz92o370AO/hphp38NRvQAp6CkXpQOlJ/DWQBn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Q1GOtADXPzUE8Uxz81BPFADqcvSmL3p9ADaOlFFACHpQvSkNC96oAbvURp796jpMpEb1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zGei7qmjPFVxyTU6fdrpRzj8jmiPqaQDNOUYqgJSeKdCcE0w9KWLg1AE5NPRuDUJp0fe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RAlhUkpxHUEc22pA1I1ORVlUJNZf24qBThqpDUAawjIqrPHk1WOrkGq76mXc0AX1QYqX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UuMrmgCyDinA5qkbg881JFNmrILanBqzG4C1nebUgnOOtUgLm/mo5GzUCyk5prSk1SAm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4pomq0BbzRmoBLxR5tSWTHFR1GZeDTPMoAsDHekqESUeZQBNTH6Gmb6Yz8GgBo701jg0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UAKPummr3pykYpq9TQBYtL2exlEsErRuO6nFdJp3xDuYgFvLWG5UdWD+Wzf+y/8Ajtcp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vhZz1KMKitJHfp8S7cfe0+VR/sSKf8KG+JtmPu2E5+sqj/GuDortWY10tzjeAo9jsp/i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L3lcyH9NtCaz4u1QHZbSWg/2IvJ/8ef5v++a40CtXSfEl/o4CxSb4B/yxk5X8PT8Kqnj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CRivcR0UXgu/vpDJqF8HY9QpZ3P/AAJun/j1b1h4V0/TSGjiEj/3pxvb9eB+FYtl8Sbd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wnzB+u2ti38YaPcf8vqofSVGX9cY/WvWpPD7qR5lWNZaWNnIxSLzVL/hINJ/6CNt/wB/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YThr+M/7gZv5CuxVKUV8SOL2VV9DZX2p44ri734kWsWRZ2stw395/3a/41y2reMNV1VXW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g+Vfy6tXLVxtKC01OmGCqS1O61/xtb6UWjtsXFyOMfwr9a89vtTn1O5e4nlMjHuTwvsv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k/zNIJCU/pXgVsVKq/I9qhh1SWhM2McUOB5Rqs8xC0rTHyq5TrRC/emKOKcWGKaGrA0Q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NXvQtBnm3xg8L6JqGj+Vd2kcUVxN/c+Xzg2Y/wDx4VN4UERt1DV1Hi/RpdZsxHCfnRWO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fMYHYHmtos9SgvcOhv4OJZv96uQtrjSf7X1C01Ca882NF2XEkCraPlc/uzu52/xfxV1m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stzcR20XPzzthfzNcHceMdEx+61Cz/RlroijrUXLYPA39n39xNFp/wBo+ySTyIkd5C0U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NXXXGnRW/wDrq4XRvGGjDWIov7Qtvtcn3MMqs/8Au13usT/aKUyZQscR4Q8PW7/FZNTRR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G3cb5Ic/+g16lMf8/hXn/g/R5p/FF3qEU3k/Z3VH/uvnqtd9OeetcNSR5842G54pKQHA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PQ1FnmnluKiJ5oAlXoaiLc04N8tQs3zVYEueKjJo3cUzf70AOpwbNRbqcpqgJV706o1N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VgFFFFADwcV8kfHT9ty40nU7jQ/h2bZ2gPlz63cxCZWbnd5MZ+Vk6AOwYNn5VxtZvQP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+F6aVYz+RqXiF5LON1fY626p/pDKfXDRp/21r88/WvZwWHVROczysXXcHyxNbxd458Re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avtcu1GEkvJ9wiH92Nfuov8Asrt+lYlKRzSV9BGCirJHhyk5O7H17N8Bv2kfEPwn1e1t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vVLnT5NzeVH/AH4f7jL/AHV+Vv4v4WXxg9DRBMVJrGpSVSPKy6dSVOV0fsDb3EN5BFcW8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xTRNuWRGGVYH0IINTqMCvlj9iv40XHiPS7nwJrcnn3OnQedplyx626kB4T67cjb/ALO7+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6a+Wr03Sk4s+mpyVSKkhrnOaRGwDTFOTSOcVym62FJGTS7qjHIpV70EklFC9KKCwooooA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/LilB4FBAmPkb60oHC0gP7tqP4VoAR/vUkg+Wlbk0j/doLGp901Gn3jT14U0xPvGgBDTe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r00U5qaKAJD92o2GakPSmGgBR92o2FP/AIaYaAE7U3+GnHoaT+GsgI6avWnUgHJoAgf7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1+lAD46k7VFDUzcCgCMmgcim+tOXvQAh60L1pCetA5qgGvUQODT26VHSZSGmojUp71Ee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rAHy1Wjqxn5a6Uc4J1p+MVHGcE0/NUA/PGKdH1NMXpSpxUASk06M4zUZOadH3prYBZ3O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jKmocYU1AD+q1GR84qVB+7pjAlxSAGX5qix85qcqd4qJgRIaAJbfPzVcjJCGqVsTlqtq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NSxcA1XU5FTocA1ogFLc07dxUOCWqXYSKtATxH5TSHqaIVwppcVSAYetG2mtnNPXpVoA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IehpmKkxTQDQAAUuBT0XrRigBu3imFeDUyjIppFICJExmkZcGpEHWmuOazAQJxTakXpU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mOM07AFKvekpV61QD1HFLgUKOKKlEBRRSgZrVCsMopStJQTYKQjilpM0XLsQstNzUrdD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CMU2VsBP92myNxTZDny/92qAYWoU0EcUi96zLBjQvQ0xm60it1pAiXNeaMf7C8RX1rLw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fzx/wGvRNxrznxxbxX+rxRRTf6VHCu/+8ndc/nWi0OyjJxLVxP8A2jCYZOYqrWvhjToI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DWDp2oXVv+5n/ANZXRW2sm3XBtfOroi9D0IVWtjEvNDsLe9a5SNDdZ/1g+9U+pa15NhLL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xc5zKIvKNcZfyXmohwxzCn/oVRJBKfMj17wXZC20OCVhie7JuZfx5X/x0rWrMSWxUGiX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/qvIj/8AQalPM/t81ccjy6jfMGeKTNJ2poNcpA8nioieTTzUJ6mgB+7ioGb5qf2NQnqa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3+9JnimbqAJQ3vTkNQg5qRDVATqakXvUSHg1KpoAkHSikU8UuasAooooQHw5+3nq1zP8A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tdHSaJf7rSTSb2/Hyox/wGvmXycd697/AGzdVg1L46alHCWLWFpbWsm7qGMfmY/8ifnu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+JXf7Bb74UGZLiRvLhQerO2FH519XhfdoxPmsR71SRikYptey+B/gZZavqsNrqusN9qE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iKSJ9uG847WUfOn8IPzivddH+KOn/CG31HStP+GlvFNpaQpJqGjum12k4HmSMqyE/L/F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4lpAAK+xvih4ftNYuJrvxBpWl/a7i6WF5LfT3u5/MK/d88NCw7fT5a8Y8f8AwG/seCXU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G8iTWkieWySL1T7zc/7350+dCdOxN+ypef2Z8bPC7I29LiVoHPmFdgaNunryAu33r9Iz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RXfh/X7S7ty1jqVjcRzxLMMFXRgyn8xX62aNrVv4j0jTtXtDm01C2jvIf9yRQ6/owrxc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crR5GWNuDUZFTMKjPU14x66GdKVe9JTkGc0Ej16UUAYFFQAUUUUAH8OaUHpSY+WgdKCAz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j5GpB0FACmkPSlzwaQ9DQWM7Gm0ppKAG000tIRzQAw0gpSOaQUAPJ4pppT0ptABnim5p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ITxR/DSUv8NZAR0AZopV70AV5Pv0x+lPk+/TZOlACwVM/SooBUrnigCH1oBxRRQAh6UD7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6aoBjd6jz1qRu9RetJlITsaibvUvY1C3esxno8fQ1MpzVeI8VMhxmupHIO/ipynmmZ5pw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iNxS1ADl6U+PrTBwKdF3poBzjJNRFKmIyaCvNSWCxErSrbE1ahTK1bhiFAFFbMkdKiNm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NRvEOaAMeG1IarBt8CrKqA1SECgCisFP8o4q0FAoIGKtEEMUPBqaOLg0+MDaafGRzVgR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iRk0/I21aAg8niniH5Kl/hp4xsqgK6xfKaRI+TVpR8ppijk0AQtHSeXU79aYaABI+DTX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ADETg0hTmpEOKQ9aAGbMNUcq4NSkHdUU2QagsaophXBNIjHJoBJagByjOaTHymlXvSfw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UlC/epgWUOVNIehoiGVNBHFIQi96fGMtTFHJqWEfNTIZIY+KgaI+ZVpeTQyDeKCSoYzz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6gA1UcjdQUiBz1qA96mfvUJ70DInpJOi05hxTH5UUAec/Fb48eFPg2dMTxHNOJ9Rdlggs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jLu+6vyj+8f4Vba21ng39ov4d+OtWt9I8P6/Lq+p3CsUtk0u9Rgq9XbdCqqo/vFgvvX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46+MvjC9lBdbC8/smzyeIYYNyvt/66SZk/4E396vvf8AY5/ZztvAvwf07Wb+3aHxN4ih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mFvmt4sbeqxsGZf7zt/dXH2FHI6X1WNarJ3fQ+er5jOE3GJv3OoRQZzz/wCg/n/7LXk3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M2Ng93pE9/eXzO0FoJhCzhf+WjcNiPPy7vf5d2DX0d4s+H+laVod/rN3fywvYwNdveTv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hV+UD8q/Hj40fEbUPix8QNV8QXvmoblgtvBK+429sufKjP8AtbcM3qzM38VdmGySjUOV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B/bv+I+vRzSaKLHwvahgqpZ24nlwQx+aSYMD93+FVrd/Yt+KJ8Q3viDQdY1B7zXJ5xqU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5VY5BubkldiNz13t6c/Luort06L/AK7LWJomu6j4W1u21TSbyXT9StJfNguYThkbnkVl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OnGx1YXG1FU55O5+vY8PRXB8zA3etDaS0PGOK8E+AH7cfhbxPb2+l+NWTwxrXCfbDxY3J9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vl/2u1fV+m/ZPEVrFf6fd297aTcx3EDrJG/0ZeD+FfKuhKJ9RDFxqbHntz4fNx16Viaj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NevXOmLESCq59hXiPxp+NHg/4UafNLrWoRzar/yw0u3dWuZW7cf8s1/2m4qVSlLY1liI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+K+t/s8+P9K1Hw1NGJNUhZ9RsLhN0F2sbARkj7ytjcvmLtb5cfdrvfCP7d/hLXHto9f0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lg/0yAN+G1wP+AtXxP8AEj4ian8TPGF54h1U7Zp2VIoUPyQxj7qD/P3stUFvbkW8eBX0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tVHzNfMZxqNw2P1d8PeMNH8WaJZ6tol/FqOn3aloZk3LuCsVbhgDkMGGMdq1FuYj/wAt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hLxvHN4ql8AalcmG11N3urGR2wYbpV+dF9BJGuf8AehH96v0Mt/B009v5V3L/AGh/18fe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w9ThLlVQwWbtbx/H/gHnZ6VWbrXyJ+0z8NtQ/ZZ+NFp4g8HTSaVpWsbr21jt32wJJGw86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VtvT95t/hr6q0PW7bxFo2n6rZtutL61S6iJ67XVWXPvzXjZhlMsBCNRS5kz1sHi1iC/uq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WEJxmmbqHPWot1ICcHNSIetV1apEapTILKHrUqmq6NUgatEBOGwKN1RbqN1aAS7vpVDx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NaeX9rjjZ4ftG5YvM28btv8ADuq3UV3bpcR7WGauIH5v6x8NvGGv+OP+Kgi/0vUL1rqb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5/wAO35R833Vr618Dfsi+INPt4pdbtZP7PkT57O32ztFj7reXHu3Lt3fd3Mv/AI8vQ+M/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VIlN1YXrzRzIPnTMTL1/3pK5TWPGfiHWP3OoarezWkj/ACW/mMsCfN2jHy96+zyqjLH83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8RHL2pLqen6j8LvCOgjzrsnTLsQ/ZU+06IbX93uzt3zOsaru+b5q4DTvB3wp0/wAD+INE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rrEzPdaxpaO1taMWyqhWZfO2/wB7y23f7qrWDf6faW/l+b5cX3f7q1d+zxeQYopY/Kk/o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yyilZnx884qN3ienfCbwN4U0/R9Phu9Qj1XUI0j33FnZNdrdsE8tZl27mjb/AGZFVl/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4DS+J7eb/hH7SSKW4fe9xqENxaRRR9f4m5Zvurtj/wBr5dtfO9t5thceTL/pUX/PP/61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Ynim0nUJNPlP/AC8WTtEyfN3+7WFTK6THTzaU6nNJ6ngnj/8AZnu9f+I+r2nm/ZL8iEeZH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FucDqGXzvut1havpz9lrwR45+HXgi78OeMnt3t7O7xpbRXPnN5LDLf7se75lB+b5m/2a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+INQ1W6l86a4nWZ5JPmZ8KAGz+FegjgcV+b4rETl+76H6fTpKLuh79KiJ60rNxURbrXm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zVXPNWYehoQEnSiiitUQFFFFABim06m+tZgOwNtA4oopAMbvR2NIelKehoLIvWmt3p3r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GabipE70AMcdaYvepH71GvegB1Mp3Y03NACHpTSeKcTTDQAjdDQn3TQxyDQn3TWQEZ60i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lAEEn3jQelD/AHjQfu0ASRjihzxRGaRqAEXvTSeaUHFNPU1QAxoH3TSMaM/LQAzPWoye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JSBuBULdKleoXPWgZ6JCamQ4zUEVTr3rdHIOXrTqavWlPSqAljapAM1BGanU8VADj0NL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JutNAWR96nEVXEmGqUPmpLLsH3auRcCqduflq5H92gCUNgVGzdadnC1CzYzQBFn5qmXN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4oAdikPQ0m4UobirRA6MfKadH3psZ+U06EjmrQDD1NOXpTT1NKp4q0BJ/DTs/JTM/LRu+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QcmmpJ8pojfk0APZeaYUp5ak3UAORPlNRulToflqNz1oAjReKQrzT1brTSeaAAAZqG5x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TOagsqow3GnqQSaiVPmNSouCaAFXvSfwmlXvSfwmrAhpV++KMdaFHzCgCzBjaaDSRDCm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Co1Wpox1oMxYz8xp7ffFNjHzGnv/AKwUCIZejVSb74q/IBg1TdcMKBrQgfvUJ71M/eoS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83/tPftb6b8Hlk0Hw28OqeMTH+8LHMOmhgdrSf3pO6x/i391vefGPiWDwZ4R13xBdIs0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/RhFG0hX/gW3H41+MOuazf6tqV3eXly95f3krTXVxIctNIzbmZvx/lXoYSgpvmZ5+LrO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8IR/EHx94b0W+y9tqepoNSlfl1tzJ/pD/wB7IjElftHa+INK1A+Vaahb/wDXPeqt+X3q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L4m+Kuj2NqI47mW2vHQyfKo2t8/I/wBkn86+/tY+GviCxViLNbqMfxW7q2f+A/e/Sv0/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EfITd5NnFf8ABQ74ljwF8EptCgl8vUfEsv2LAOGFsnzzN/wL5Y2/67V+UG0EySd3r6U/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LFo0I322jW62+AefOk+aQ4/3Sg/3lavntrRBwAeP7wr18HQ5aSMFIyNXT/iXIvcMDXG3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1ZP3ix9sZrhtTGNSmx0zivnM4ppTUjvw8tWMzzWtofivWPDMxm0fVL3S5iMGSyuXhY/ip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cUehex2OofGDx1q1ube+8Z+ILyA9YrjVZ5F/IuRXJZ4qHJoyaSiiHNsmtv8AX12yxAAK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nXka+rAfrXdhAc19ZklO8Zt9DkqyuWPDWtXnhbX9O1nTpPIv9Ouory3kx92WNgyn8CBX7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p478HaD4gsNwtdVsobpFY5ZNy7tjf7S/db/aNfiP5eK+6v2MviDdah8MI/DtrqF1BPpE8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uWRpA2B23Er+DV6OOo80OY89nsH7fPgaLxT8Ar7U1i8y/0C5h1GEgclc+VKv+75cjv/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Z9/aWfwNrtr4T8T3Zfw3c7RaXkxy1g7H+Jv+eWf++ev3a+2vGHh/Vdf0+bT7uLUP7P1C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2iZSuOf4a/JbxrHtexk9Q36bW/wDZjXh4nDrEYGalsmv1PQwdV0qiaP1l7Go93vXy5+xh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4C1t3bVNNhaXTbh2z9ot1z+7P+1HjK/7PptGfp7Jr8rr0JUJuEj7qlVVWCkhXNMzig9K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RqhHFPQ9ahEFlGqRW4qBDUgOK1QEqnrTxUSGpF6VoA+mXFzHbLukYKKeDmub8cazFoGjz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/In95+Oi/wC1VxTYnojzP4kfHDSdH8YaJ4Zh0+4utQ1h/kkuP3CpD82Xw3zfwnb8u01z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pYrjzZH+SON2+VR6xlttfJnxngl1fxfq3iDUdVk1C6uJJNnmbl2L/wAs1yd2Qq/w7Vr6A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/hPot3NL50sSNB+8x92NyI//AB0Bf+AV+g5PXpYSNn1PhM5wlbGzUoa26HU2+n6Tbj91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ncv4ha6/w/cWluZZf9b8jJ9zb8v/AAKsnHkTkSxeVL/ntVkW+4/WvsPa3Pz502t0c7qN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KP8Ac8n5fzK7aveHtH0+3uPKtIpIpf8An32fK+fQBq6HTvC91q93Ha2UD3NxIcJHGpJJ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aDQV0vwPf2Ft4nkbfc6hPOyiCNWDC2t3VSpdmADN93au37rNXmY3M6ODpuVV2R14TBTr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F42SwtQy7T5agjGD0710NfLPwe+LPxG8L+N7Xwf8UdEuIvtH/HlrEaL5Ttt4UmP9227H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8oray5lqn2P2PDVIygkhrdKjPQ1KRxUVctjvG1ZgHFQKvNWoRwaAFooorVEBRRRQAU31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aUdKaaLANPSlPQ0UhNFi0RnvTKee9MosAU5elNpy9KQDX70xRjNOamr0NAAelR05jTKAC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AGscClU/KaR+lA4BrOwDD1puaG6mmngGlYCM9TQelA5zSUWAkTpQxpqnilosADmm+tOp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NBo/hoAjqI9TUtRHqakpDWNRHpUrCoj0oGeiw1Mo4qKIVNW6OQVetOI4pq9afjIqgBKl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UAOPQ0kR60/Hy02McmmgF2/NUyimd6eD0qSy/bj5atx9KpQN8tXYjxQBJt+Wq7jrVsD5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R81TUgGGp5oAbTkHymm1In3DVogVOFNLAc5poOEai2b71WgHHvRH3pCetEZ61aAkxxTc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gGRVACD5TRGPmNPQfKaROCaAFPWjmhutJmgCdPu1G9ORvlprnrQAijrTSOafH0NIcZoAjy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89JPQWVVT5qfjFIv3qcaAGetJS+tJQBFj5mpVHzrR/E1A++tAFgDANKBxTCacD8tBA9Q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eDQvU0EMkjPzGnN/rBTIeWqfZ+8FBJA4+9VOc7SK0JI+TVK6j5FBRTJyTSYpSME0lCA+Q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eFfDNj4F0yRY7rW4GudRc9VtN+xY1P8A00dXB/2Y2X+Kvz1r6S/b78X6d4n+O8tpp8vn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QdDMJJZWH1Xztp/2lavm3Br6XDU+Wmj5/EyvNn3/AP8ABMDS2v8A4t3N6wzDY6DcuD6S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ev0x6+ZX57/8EmdMaPSfiHrMkOEmbT7SCY9SyrM0o/WH8MV9e/tI+OP+EP8AgB4x1Xzf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/Ykl/dKw/wCBSBq+tTliKkIrskeBV925+S/xf8USeN/iLruuMxK6lf3F4q/3VeRmVfwX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mtPUQDMNv38fN9Kpkda/R/ZKKsjkizntQO68cnooxXn1yD5xJr0G/GTN/wACrMb4eeI/E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U1dVjTcbCxlmAO3nO1TXwGcq7PQoM5Ciupu/hP41sEL3Pg/X7ZB/FLpc6j9UrmWiMbOj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8pY9FbDKKKKRJo+H1zqEX+9X1fqf7HPi218JWGt6fquiavJcR20s2nwXMkctstwX8v8A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kdX2yNt8t/vbWx836b4b1Pw3q8trq+n3emXQgSbyLyBoZFWRAyOVdd2GjfcvTcGVhmveL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w6k8EyXNlHazrBHNqUNvtvJIoRGscO7dtEf7uMnaoZtq/Ntr7TKaNSNDmj1ZxVdCRP2Q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hNElr96Rry22O3ZY28zEm7+FgcV7p+xp8M/HPwf+JlteeKfDkuk6F4jtptIikuLm33tc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Ovy282Ny/wAWT81fJd34u8R3Twvca1qV40O3yTNfSOY/L+5t3N/D/DXW/B74gXfhf4n+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+z7PV7eeaO4ndoIoywjmfDfKG2Fvm9K9+rQrSpuLscLkfrHqNx9n0mbn/Vo3/fOM1+JX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iDGDZ6hNa49MMy4/8cr9mdf1K31nwPdappd1Fe2lzamWG4gbckkbD7yn0KtX5C/tCWuz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keILv5fTFxMv9a+dgr4WvHyv+JtQleaRB+yT5w/aA8INAcP5lyh/3Tazbv8Ax3NfpNX5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4Y+OnhO5dtsd1cNYMf+u6NEP/AB5lr9K6/K800qL0PuMuf7t+odjUZp56Uw14J6wo5FPU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96AJ4jU46VXi6VZjikdJXVHaOFDJIyjO1R1NaIhyUdxKuaTp1xq7IIEwDjcznAjzn73p0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YoYfK/8AQl/3v7tej/DfRv7P0+78397LJN9/8BVZrCtl2ClirbHjVsyhF8sNTgfi54J1+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+DdT+yeKmt91i8kYRWdWBZFLfdZlBVWbu3/Al+L/CGvDxDoCtK97JqMTmG+OpztNdLOv3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3ev3V7/pzPaH0r4w/bH+Eq/DbxjbfFnQrdo9E1aVbPxLaQrlIZWwsV3gf3j8rf7W3+KQ18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XeFxb1l8L/T/ACOKnjKk3aTPgjX7m78TmbUJTjzHbZaRfdRff1r7R/ZIjtG+Gen6SWT7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2Rmkz+GdtfO//CHxaf4n1GH/AJZRzb4f+uZ5X/x0iun8C3F3p+n2strNJDLZvJD+7dlZ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xX6q6MqlPQ7KU+SXMfby+GYni8l4oZYh91JoVdU/wB0Nnb+GKlXwDpJGf7Kt/8Av9cf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7QPirR9sd80GrRLjIuo9rgezDb/49uruLT9qmH7OBL4YIl/6ZXvy/wDousI/XKOkJaGl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QVz2O3sTZ2b2trHHZQSDbLHbRBfMHozD5m/4ETWPp3h/+0NY1byelnZK7/7xf93/AOOx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X7vFv4bWNv70t8MfrHXt3wKF9rfwvHiXUokivfEkv2tY0Hyx2oJWFF/2WVTJ/wBtjXw/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V6y0MMRKhSw7pUo2MLxh4X+3+H7CaL/W27/7X3T9P9oLXKWGp69omQLhzGvUNuddv/AuV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O70nUIdowIHf/AIEvzD9QK5T/AIReW2gMsUvm4r2+B5U8dlkqM94P89T5unVlRd0Yninx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3vjzUbiWfTrCKD7ZDaw7pEkeaOHaoLfMN0qtx/Ce9aqNvUMOhGas6R4B0bxhoPiLw5qdi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qzxtU5wrMu0fK33G3f3kWuM8D+Ibu91bxd4b1V0m1jwtqX9ny3Ea+Ut1AyLJb3OwfdaS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t+X5awaWHxVfCTlzSi7r/C9vu2Po8uxjqt05vXodcgqdDgVBHUq9Ks94dkUZFNooIHZF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ehptOPSm0AOXoaQ0L1obvQAgOc02lXvTaC0MbvTacelR5pAOpc0zNLu4qQEY9aZ0pSaS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pGOKVOc0AB6UwmntUdABSHoactIe9QBH3psnAp9Ml4WgCNB1oI5p0QyDSnqaAGqOKWlW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adTT1NADTQPu0GgfdoAj9ajI+apPWoz96pKQj1C4qZ6hegZ6NF0qWoY+lTVujkAVMozU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QDscUidTTs8U1Rg1AFgL8tMUcmpE+6abjrTQCDrTyKjU/NUrHBqSy3bDitCEcVnWzcVo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umo2HBpyng00/dNAFQ/eNPI4phGGNPByDQA2pYx8hqIc1NGfkNWiBh+41Mte9Pf7jCmW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aSPjNL0JpEGM1aAlB4py9DTF70ucVQEy/dNMX7xpUPymmqeTQA5qaRTiMmjFAD4+hpjd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OaACOmnrTo+9IeuaAGn79NnNBPz1HO1BZEG+anFutQ55p2c0ALuo3VGeKQHNADv4moH31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5hQBP1zSg8UxT1FKDkUGZMv3acg4JqNe9SKcKaCGLAfnqzuxIKpQ8SGrDN89AiRznNVbh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fNigaMw9TVW91GHR7G61C5IFvZwvcyk/3EUs36A1cmTbI3pXO+PJYrfwL4mmuGCQRaXd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kk/gK0pq80gezPxj17UrvWtavtRvpGlvLyZrmaRurSOSzE/8CJqoBxUk7b5mP4VCeM19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u2fq5/wTM05dL/Z4VwMNe6ldXzH16Q/+0BR/wAFLfF2q6f4D8KeGtOWMW+p3NxdXSOn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u27f3j/98LXRf8E57fyv2ZvBUh/5bLfSflqFwv8A7LXl3/BSLVPN8feF9OzkW2ltcAeh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1uRw9riopnjYmVmfFCC/uE/fAxt6FPvfiu6rmn28JzHL5nm/88/8/wD1q0Yp2Cjd2qSO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9fpnsTz1M5fxAltZaPDDa2tzb3ct1sNw4jQIvzDjazMzNk/ebaqr/ABbvl+6v2UD4R8RfC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njDUR/aN1ZnV9Me4a0aXmTYghufM+VNv3Y2+61fDni2KJZ9JxjzHud2B975cf41+l/7I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F6tNqC/2VpeiXiJbo6/JeXOqSfPx/Ftj8v/Z8xv71fneewcOeHmvyf+Z62G1Z5D8afgN4m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+HPiDxB4g8NXm10jt3m/tC0z0ZgqqzI23/WbV2/db+Fm8Y1DxZ4m1+3W18a6fJ4205y0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JhW2ssV037+Jlxt/dyDbj5um2v0u8PafqGn+MPEH2v7RF/aGrWuk6ZHb/ulis7axFxG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3/XT+GvCfHHxp1DR/wBnebxLaf8AIweINT1bTNFuLf5dsMt1IZJo/wCJdqw7Vb724qa+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7PF/7NF7rN8mqfDNG8Q+GruNZEt57+2+36dISQ9vcJuVm2kfLMEVJFZW+U7lXV8Bfs5we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c2Bgtj5ieFtM1CG7u79geEmkt2ZbWE/xbm8wj7q/NuX9edQ+H+lah/aGiS+Xdy3lla6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YbPbd511t/8Asa5/WNP8H6h4P1HxDqHhrR9VikstQ137HJpkLNd2cQ/dsJGXbHuTyZN2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iwnsfj58R/G+reOPiP4l1/WGjfVbq4EUjqu2M+SoiXC/wrtjXjtVAX/t/nvXrPxY8Dw+B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X+ifY5o0SOP5V/eICWAH/XT/AD81eT3FtJBqGoRRfvYvOk2fxfxc1+iZU/8AZY2PLrPU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SnCSRv8AlpJ/31VSNSB82R9VxUwKd2H4mvZ9ojj0P04/ZR8XJ8QP2bNItnbNxpMMmiz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f9+Whr87/wBpWz8vxV44GMN9sW4b/ekdWY/99Oa+kv8Agn546u7fX/EXhM2dxcWF9bm7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ZBtO9l4XzE/ibvGq/wAVeFfth2X9n/Erx9HjG5rU/lHAP/Za+dqUvZyrx6NNmmH/AIiP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7tb62bZc2kqTxMOzowZT+YFfrhpuqwa3p1pqNqf9GvII7mI/7DqGX9CK/IOM4r9PP2c9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7nOdunrbZ/64s0P/ALTr8kzRJxjI+2y1u8onpGaO9GKCOa+dPdEHWnr0pg+9T16UAV9X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i0VXu4beSSFX6FwpK/rivN/hM/jSfwV4G8d6V4y1PW7DxJFDB4m0TWrgSWwSaVYZZ7RV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XzuUN/ut6pXmH7PV+ng74cfEXwldt5cfgzUNRSBfS1b/AEm3b/gTO1TVm6NNVIxu01f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TNFeC+Z9Hafp8VvbH/pp8/wDh/wCO10fhEcTjt8v+f5VzHhjUY9Y8N6ZqAUILq1WfaO25S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wzx+YMJLlP6/+y19lxLhXisorQj/AC833anxkHaVmdIYwe1YfjLwppnjXwtqehapCLzS9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wGRgQdv91v7p/hYV0hAwahIOTX8ywlKnJTi9Vqj0Y90fkV4p8Mal8NPiJq/g/WJDLf6J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m32hreXHo0Jj/EGrHhhwl/qMXTM/mD/gSj/4k19Vf8FBPg6dU8Paf8StJgJ1Dw8TaamI1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n18uRt3+7LI38NfImi32/XSwPyzQK/1II/xNf0fkOYxzLAxqrdaP1PTjPmSZ2bjNV2Tm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vdZ0dDGl0268Savp2g2AK3+sXkGm2+OoklkVFb8M7vwr9Rhotro2n2elafGItPsIEtre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8gK+Gv2Q/Bf/AAnX7QY1No9+n+ELRrtyR8purhWhhB98edJ/vR199iPJ5FfjHGmJVTE08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edWl0Mmw0/8AcTS/7DY/+vXPaQPO82Hp/HXeKhArzm2G3WIsf88M/rX0fh4rQr/L9Ty6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demAP3rVj/5EWvibxr4z1HwP+1b8VrmxfdG97pomt2J2TBbOPG7Hf5jzX3Po2Tfn/rm3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A7f2pPiZGDn/SLFz7j7JDXdi4J57X/wAEfzOzL9Kl/wCtj6r0DW7bxDpVvqFm4aGZc47q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ALxFLJeanpc0gMbqJ4wezDO7/wAd/wDQa9opuNj7CnLmVx9A4pq8Uo5rI1Hg5pRTKVTQA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AKvWh+9C9aH70ANXvTT0py96YaCkNPSo6kbgVHSGJmgnim+tFSA00UmaO1AEbHmljprd6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plPJ60ygBQcU1j1oB5prd6gBM80yY4WjvTJz8tADoD8poJ5NMhOFNGeaAHA5paZRQA+mE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tACsaB92mt3oz8tADc9aiJ5p/rUZ+9UlIRzxUTHipH6VE3egZ6NEetS54qvEanHNdByC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s1NGeKAJVbk0+oUPJqTNAFiM8GnHoajipWPWgBimpWPzVCh6VIx5FAFm2b5TWhA3yVnW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lAFqL+Kg/doi/ippPFAELj97TEP3qc5/eU1Oj0ASL0NPQ4zUSHANKjcmqQ7CyHg0W/GaZ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aESN1NC96Qn5qAcVaEx8fU0McGkjPzUP1qiSWLoaaDilhPDU2gdidRSsMLSA4NDHjFAW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UOXFKT8zUBYI+hob7lNQ4zSk/KaAsRYqCY9atKvBqCZKCipmnoc5prDFEfegaFekXoaH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sZ601uppUOM0ASxn52HtTojnNRRn941PhPLUEEyH5jTg2Fpkf3mpR0/GmjNkkI/e09z8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fNMgUN8r0iHKU0HCPSIf3YpoaK9x941yHxR0/wDtf4Y+NNP3+X9s0O/td/8Ad328iZ/W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jSKCfwZ4hiupPs1m+m3KTXP/ADzUxOGb/gIwa1pL94ipbM/FiZcSv9aqyttU1duBhnNZ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y72P1x/4Jz6/HP8As2eCYldH+yXV9Yyqn3lJupJBu/7/AC/99LXmf/BRk/8AF5dE/wCxd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v/4Jo6ZC3wE05hD+8utRumf/AK6eYq7/AK7Y1/75rjf+CjcXlfGfRG/56eHoG/8AJq6H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3yHoeHjN0fKq9qeOKYvan1+nHmo5HxvqflX9iqDEtvmTP1x/hX2r+zR408KS/CTSbfxJ8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38/UI59PWe4zI53yRs3mRt/vfexuX5a+HvHsfl6jBIf4osfkTXEaxcJd6tfTx58uWd5F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WdVZSxlSLfX9D6DDL3Ez9X5/iL4T0/8A5BXwUii/j8z/AISiCx2N9Qzba8x8beO01XTb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hfSrEt9iF98QEnaz3NyYYm1FVX/a2w1+cVFfPHamffcXxe+IukC68QaL8UIvFEVy8Oi39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LA2JpIYWaWPcu7zJ2Vo9ytiT5vlruNP8AHXxZ1TwHrnh+XxVDNHplra6dL4YtNKtzdwwM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fIUQRzMyySblWNvMVdy7vz/8EfF7xX8ONF1vS/DmqHTLbWGhe6eKGMzBollVGilKl4WC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kYZ5rm4vEGp2+m3mnQ6hdQ6feOslzaRTMsM7LnaXQHDYycZzjNTzaieqPaviJ8R9U+Kv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EH9p30sQmazKhHEMSwqV2/KQVjH3f1p/hbwv/wAJh4gOiQ2kd1d3HkpDHH+9aVpONuPm+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f++fN/A1z/p5Gf+WP8sV6L4O/0fxfkfuv3LP/ALW4MDmv0vJVfAr1Z42IdpWOp0b4beGbe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/PSR2Vv/saRPh/pa+VLBbtaRW+2aaQTSOqRjk7QW/ibav412GoD/ibzfXFUwZrefyv+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P7pX/e+9/hXTVpxgm7HDufev7O1v9n/Z/wDBX/YGt5v+BbBzX57/APBQu8gf4o3axyZm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VpGy3+0E2Cv0E+Gt0NK/Z1+H8UZ+zveaRp8SNnOwNHGW/wDHd1flN+1r41i8cfGHW9Stn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mP8AehQiGJv+BJEG/wCBV8jiKrhCq16fiejhYPnueNV+k/7JP/JvXg3/AK53f/pbcV+a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pefAnSY0OTa3V1bv7N5nmfykX86/PsySdG/mfW5c/wB615Huh+7QaD92g18wj6IbSr1p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elfPXxVivPBXxB8XtaQ/8S/xpoVs88vpdWl1HHj/AL8yf+P19Br2rx34/wB+0t5pem5+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1Uf8AoJrqpatx7nNWgpxsz3P4FahHqfwu8NOX8wiySDHp5O6L/wBp16bbXH2by5B0FfPP7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TWNNZsz6dqiybf7sMsfyD/vqCZv+BV9HagP9HJiiz5afIn99f7v/AAKvtqVsZgnB72sf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Z1PGKjI5NVtLuheWcU0biSJ0BVh3qwe9fyvWpujVnSlvF2OyGqKmraRZ+INMudLv4Rc2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gyJY3Xayn6jivye+Ivw0vvgV8Yb/AMG6gXktbY+Zpl1IObmzkLNE3+8u3y2/2kav1oPU1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Ev+FnfDT+3dNt9/ijw1uv7Pyx89zD1mg99yrlf9pVH8TV9Zwtm39nYv2dR+5PR+vc6aUu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1M4I+tSXd3HZWlxczHbDBGZHb0ArD0LUVvLWKVGyrqCKo/ES4uLrRINHsTm+1W4is4l9S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j8a/d6kko83Q7uayPt7/gnZ4Ml074N6l4vvovLvfFeqyXcZ7C2hXy41P4ib/gLLX08oGa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8EfDvwz4fsnC22lWEFtFtHVAoKn8f61topNfzVmOJeNxlSu+r/A8+bbkKE46V5hP+41f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XqajivN9Yt86PYahFz9j2zP/ALu35q/U/D/bEfL9Tjq7G5oS4vjn+4f5ivgf48WP2P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9fNu7OP8AKwgb/wBqV+gGhwYv48fvItjf73avz4+NerJq/wAbvHM0fRtYmQn1EG22H/on9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6o/7kfzOvL1rcv8Awqvxpvi7SNzcz3ARvo3y/wDs1fTw618o+A8/8Jto3+xdxJ/5EXNf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thf4aEOc0hPFEfeuI6g9aVDyaSkQ8mgCU0tMJpwOBVAPB4pp6GjPFNJ4NACKaaTg0Ket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Wo6c5pmRQAHpTaU0naoLG0UUhoAb60DiijtUANzSUUmeetAC0HoaKQ0ARnrUU3SpCfmq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tA60gPy0KaAJV6GkNCnrSE9aAEPShe9JSKetAC0hopCetJgRd6a/WnZ5prHJpAI/Soal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RGrC9KqxGrCHitrnOI3WpE6Go2NPjbg0XAlTvT881Gp60ucGi4FqH7tNc9aWFvlqORua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RKaV2pDsXLU/Ka0oPuVlWp4NalufkoCxaj4zTCeDToznNRE8GgLDGP7yhOjUwn56cn8V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60vamoetWUDng06370w96dB1NUibEo+8aVOppE6mnJ1NWhCp940MPmpU+8aXHNUKwsXU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Qj5hTGSZ+ekJpf46afvUAOj/ANYKD940R/6yhvvmgBkZ+Y06mJ940/1oAegyKZKmaVG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iYzUYGKszCqzcZouNDWPWkU0xm601WouUOc05O9RFuacjcUXAlT/AFhqSIctUUR+apoj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NOC02PvTwecU0ZsfEPmNKw+ehPvGhvvimQMA+V6avCCnZwHpoPyiqQ0V5uGNZt/ZQaja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pcI0M8Eq5WWNlKshHoQSK1JhnNU26mriXufkh+0T8I5fhB8SdW0iJHbRnnlfTpzyDEHY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0Yf7p/iryC66Gv1z+LHge01CeWa70+31DT7z5Jre4hWWPzB6g/7NePP8Bfhw0pl/4Q/T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sfpXqQxsUrSOaWWOq26cjrf+Cb15NafA3T9TmjP9n2Ot3Vu8nzbUWRV2v9NzH/viuX/4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Q8NXAfeh0CJUPOdgu7vbnPtXp/wCW18FaINN0+KK101rto/IjACYOOi9uprofiJ4B8G+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2gRaxc28UdvbXf2mW3ZU3SMyt5bLu/wBZu/4FX3uTYqnhq0K89rHxWNoyjVdN7o/PBetT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+yj4Evb2wTQrzU/D/wBsRjlmF5FFtx1DYY9/+Wlcte/sDeMJBp76V4m0K7W6XfbC+W5tW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5NvH+0a+9hnGEqbzseZ7GR8X/ECMslvKRjYvI+pOP5V5vJ99vrX2p8Yf2IfiR4Y8J674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S7CS4uJrK8ZzHHHuZyquqseK+K3OXf61+dZ5OnUxTqUpXTPaw2kbMbRRRXz53IKOxoo7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5WrW+TwxKH8R/wDWFenaDd+X4xtG7OGj/vf8s2P/ALLXnfwt8O3/AIx8b6FoWlxLNqOo3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UNJI21Rk+5FfW/h39iL4lvqrXbW2mQSac2ZIJb4b2ykijZtUr2b7zV99kWMpww7p1JW1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VpKb2S8uPKjyj7/vfNt3df8Avo/+P1zXijxRFb/a9Pi8yW7uEj2fxb/mb/0FTXtehfsu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zstM0qaRXt1abUIWLpIrK4YRrJuVlYjkd64XR/2Ztb1jULuXVvFen6V/rP3lmk1222Mf7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17NevQkuXnRwxhyu57aPjDomq/snxJo969/f+HdGitryHay+RKsDRqr/9tB8v+yu6vzT8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/wCrhjT9M/1r9Mf+EX0rw/8ADeLwTD5moaV5MKXUf+o+1tuHmN8v3dy+Z91ty5+98tfB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fxM8RHw74emTQ/trxWfltvXywSq/Mx3dF/ir4XMK9NRlBdWepg4ylOyPIMV9xfsCeIPt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JsNQjuwvtNHsP6wD868B+H/7Knjjx5qTWxSz0aKNfMknvZgwVfYR7vm9jivuD4KfBbS/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zla91C6lEl9qDReW07D7qqv8ACq7m2jtubuTXxmOqU3Scb6n1WBozjPna0PRqKKK+dPe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Pi9IL3xzdRA+WsMcSB9u5vuhv6mve68D+MK/YPHEsuMCaGOT68Ff/Za3ofGjKRb/AGT9e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Pykj+2NOlt1B/wCfiPE6t/3zHMn/AG0r7ZnuMQRf8B/SvzSvNZm8A+OPD3jmxLtNp11F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hW/2fl2/9tK/SO4urbUNE+12UonsZ447q1kB6wuu5G/4ErKa+qy2VpTp99T43MYWq8/c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o0XlRZ8y6uD8n/TS4bb/6EK6SDw0+3/SJUhPoPmP6VV+Hn2S58KmWWFPMildPM+90/ef1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fzhnnuZliI/35fmxUY6XMNfDFt1E9xJ/uJt/nUOoadDp8EXleZ9//lp9M/0rqAuBisrxF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zpLGQvr823+teJzNbG7R+OHxc8HR/CD4zeK/CMS/Z9PgvTd6fnJBtpx5yKp/iVNxjz6o1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X7Tvw+0tRu+z3X27HoYY3mX/ANEr+dewf8FQvC39la54H8Y2sW2S5hn0m845Xy2WaH/0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csmr/ALWnhaScGYqlyZGlGcfuHr9/o414nIJYhPXkf3rT8xOorH6zXKJG4SMYVVAAqSFf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f8/lU44r8KRle4yuK+zzWGoTWnlfut8kP+zxxXcVyt3fRDxFqVh/zyaOaP8A243RW3D/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8A1nDE1aX8y/J/8ABOStrBkXga3lt9Qi0+XzP3e5Ek/h8uvzbtJjeXWq+IJzm71S6nv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P/Hq+/Piv4qbwF4I17XIX8q8WxktrVu4nmKRxkf7pbd/uq1fn9POBHFapgFmVQAMAV9ti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JfmellkfdbZreH7j7B5V3/zzdf8AvrcK+wq+KtQ/5DGgaVF/y0n+0z/7Kjgfzb/vmvtW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D900kfQ0rdDTUOM1wHSLnk0J1NJSqOTQA4nmlBwKYadVAP7Uwng0Z4xTWPBoAFPWmscmh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DXNMpXpoOBQAtIaCaTNQWJmm0UmRQAtITSZpKgAPSm0ZppNAD91N7UmTTSTQAh4NRTdK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oAcPuihaQdKBQBKvSkNAOM00nrQAhNIp60hPWkVutADs0hNJnmmk9aTAbnmmueaM801j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mpGPy1DmgD0CM1ZRuKqx1OhxWpzjmNOjPFR1Ig4oAkQ07NRoafigCxE3y0yQ5NJGeDSH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rmmr1pH4FBZbtW4rVt2+Sse2bitS3b5aALsZ61ETwadEetRk8GgCMt89ORsbqhZvmpVbr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cmm7uDUaN8xqkFiVj1p8BxmoGbmnRtiqQFtG60I3zGokbGaRH+c1aJsWlPzGnDqagV+a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q1IT8wp0Y4NRn7wp3AkJ/eU0n5jQfvikP3jRcB8bfvKGPzGmR/epW6mi4DVPzU4tzUa9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Q9alU5FQA4qRDwaQEM55NVXPBqec8mq79KBohPQ1GDyakpoGTQUMNOVqRhik6UAWIjzU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nXgmrIJYz1p6n5qijPWnqfmFNGbJlPLUM3IpufmakJ6UyAz9+m5wBR/E1IxwBVIaEcjb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3TWfK3JpmiK15El1BJBIqvFKNrqwzkV454z8MT+F7oyR5lsW5SQ/w+xr2MnmquqWltqN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4/eGT7qjnmly3OiFV03dHyzaftAeGPB/ie98Oa0Z9NeKaFkvRC00JzGrYIj/AHi9R91W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T8b+IP8AiU+K9H1WWSFofs8d6kU78cbYZNsjf8BWvzq8batFr3inV9RgMjxzXcjxmX73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WA88Gv2LD5TFUYrm1tsfneKre2rymfqfrtvKbHww00XlS/Mr+Z8vy8V7ToEiaottdwF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/G7wd8Z/HHgC9VdF8SX9vbxgILWdhcW20dvJlDJ/47X0P4F/4KFfEXTNJghOmeGr+Ebk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3df3cyKD1+6tR/ZVfaOpz3sfXX7bGqyaX+zN44ETbZL+za0B9myzf+Oq1fiZctuu7k+s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22tR+KPw11nw9q3hK1QPZzBLi1umRUkZCPN8tlYNt5+Xd3r4KvU23so+h/SvBzDDVcN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NOOhDRRRXko60FHY0UUyuh6z+yHB9o/aM+HI9PENi/5XEdfslA4tPGtwo+5d2wA92Vt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r8S/gd42b4c/Ezw14lW1OoHStTt7v7IH2ebsmjbbv2tt3bdudpxmvtnUf+Cg2t3eqQ39t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iBAWbUZJ1IwQudscde5gMHVxKfs1ex59c+5/FFvnR5vTY2/8A3a+WtO/499Q/67bP/Huf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4KGeMdQ0URR+GfDojE6BzIkzDlT6yV89at+1Z8RdVD/Z9UtdDgZ94h0y0jGP+2km6T/x6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yz3OPlufY/jHW7Tw9FBd6jd2+n2kMbF7i8fyoumF+9/vfKtebeDfDt/4zvnNqpW3Y+ZJ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z3b/Zr5B8TePPEfi8wHXdd1DWBb7vJW9uDKseeu0HgV+h3wH1e31v4O+Fby2hSBGsUiZY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+Lxsfxr5bOlKnCLXn+h9Vkr9nNo6bw9oFp4a01ba3Try7Y+Z29TWlSUV8TLU+qbuFFFF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fXifx3hW61qB0+/DCqt9Pnb+q17ZXh3xFmM/j7V4JfmiiMCgH0aFf61vQ+MmR5lc2ker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oQfr/nBr68/ZC8YyeKfg1/wj99N52reHS2lzsf405MEjf7yt/wCQ6+Rb2NtLvUbny2O0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beD/AIv2TrL5djrK/YLhSePMb/Ut9S+2P/tp+fv4aXJWiz5/HU/aQbXQ+/vhMcaTq9mT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Nn/ALTrsxPLDn+teb/Cedh4n1hP4Lm3WUf7qFdv/o1q9PdcqeMmvxDjHD+yzirL+az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sd0zjmmXqGazmJ5CDd+Xzf0qrFPhyK0I182GVP7ykfmCP618dFG3MfCf/BT/AEptS+Am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FCzn0R7e4U/+PbK+X/8AgnTbxH9rHw15v/Prf/8ApLNX2r+3xpS6h+yz4vnYbjay2Mye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SNXxZ+wE0dl+1R4IWT/l5tL0L/vfY5m/9lr9fyWXPw7Wg/s835XOZvRn6pDWIf+gf/ufvi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bajF/q5dP5/j/fMzfXFYQP8ApMw/22qcdK/P6eHg7SIUjsra2tP7P82W1j82TdsjPzfL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/WNK1CKGOL9yqf6P8vyl8H5fxVv+AV3OnahaXGjmHypPNjdUSP5mjf5shvY8VxfxantA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scn8e35fl71+j8P0cPRzKjLD9U7/AHCkrny1+2l4hMWj+FdGSXP2qee7lX/rmqqn/o1v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z/avieZcZSyj2j/fbj+QarXxi+JOs/Ef4s65CpDtbTyafbkHMcMMLMhYf8C3Nu/iZv8A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EPD8WlaV/wAhW8fyYZP4mkP3pmr7rEyjOo2j2MJD2VO3U6D4fW//AAlHxHu9Q/1tpHdL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zD/gZavtEMa+Yfgt4WisNY0DT4f9Vbvv/wCAxjO7/gTV9PV5NfQ9akB6Gmg4oJzRXCdQq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qRTxQAh60o6U1jzRQA/tTD0NLnio2PBoAEPWkPWkQ9aQnmpAR6ZSuabmgAyKaTRnFNJq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bmgB26kzSbqaTUAKTTcikJpM0AO3UhOabuo3UARA8mo5j+9QVIDyfrUUvMsf0/ov+NAD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UAHY03NOph6UANzQrdaaTSKetAD80hNNpCaTAbnmmseaM801jzSAVj8tRU9j8tRUAehx1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a1OckzmpF+7UI4qUdKAHR9TUjGoIzzUrdKAHo3WlqJDnNSL0oAVeSfamyH5acnVqa4yt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rTtz8tZVsa07Y/LRcC9EeTTD0aiE9eaaT97/PrRcCu55pFbk0kh5pqnLUXAkDdaYp+c0o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IokY80ucUx25pc5qySZWwKarfNQORTQPmq0BYDYNWIzxVUVOhwtUTYso2ENRO3IpEf5Gq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DfTS3Wot/wA9NLcGgCaN/mNKX61Xjfk0pbg0AShhQzc1AH4oZiKALG7inxtwarK+RTo2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aoJG+WnzHLVBKflNA0NDcGkRuTUQbihG5oKJjTT0oznpSsOKAHxGpgarRnnFShqsgmRuT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5jSqeRTRmy1u+Y0m75RUZb52+lAPyj60yCTd+8NIzYpvPm0PTQ0Eo+Q1mzfeNaUv+rNZs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k1znxF8O6j4t8Hanoul6ydAnvYTAb5LdZWWM8Mm3cudyll3ctzXQdzR3q6c5Upqcd0OS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+FOtfB7xBFpWtvbMLqLzbe6tpA6TLuIyP4l5H8S1zVlbzWFzLb3MTwTIcNHIMMPrX0/+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8I65AjrDbQvAtxH/AMs5hI7p/wAC+XI/3a+ZPGvjfXvH2uprGtajLdagsCW/m+VHFvVQ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jya/Zctxcq1CNZrc+DxVJUqrijLuZAn2lz/CCf51qeFuNIi/4F/n+dc5cPcXIeIsp3DH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RDOD83/oRr38PJyqXZwyLHiOTy9BvSO8e38zj+teUX0+69l47AfpXfeNL7ZpCx55Mqj6g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nHevjuJKnNioxXRfmelhlaA7fmlzTKUHFfJHahKOlFGM0ykW9IufJus+hVvyOa9TModR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fP4fnxXpumXPn6ZbSk8sgJr7Lhuty1JQfU8/FaK5JrMobSwx6IyL+uK4/oDXTa+f+Jf5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e5eJgyBSR2YZFejmbtUbZz0dVdgepr9Df2TEu4vgRocV3bzWeyS4MPnIw8yNpndWXP8A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r+K5tfSK3FhYaXZQ4YWunRMivJt2+Y7MzMzcDqTt527cnP6Ifs2SyTfArwf5pyy2zov+4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6q18DnjUsOvU+iyzSqek5FGRTM0mTXwJ9SOoooqgCiiigB9fP3jeTzPHWvnPPmL+mK+ga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zxAP9s/zFb0PjImYur2i6haEOOD1xXJW19Lo12I3YxmMhopB+lde8piiaNz97pWNrGip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yjV6hwtXPuP8AZS+MEfxBuNHhunjXXrffZ3JT5fNPkl45Nv8AtJEf+BK1fUJHBr8hP2e/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1+Fbm4l2QHUorC9XbndbySLHIw91Vg34f7Vfq1e+OrG22KlvdTO5wFVF/+Kr4DibKcbme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w6ijSlZFi4QrOewq9aynbmuM1v4gCKzMkVgsjZxhp9v/ALKayfDXxQvbu6ltjZW8BSNZM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y/7P/fdfO0+D84lfmpW+a/zOV1Yo4r9rLRf7Z+AXxO07bu8rSri7x/F+4b7QPr/q6/Mj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jb8FZrWUxSSa/b2bup6RyXaxOP8AgSSMtfrF4j8/xIt7HcOqrdxGKSNVwmCuPXd/49X4p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IfDWrhtp0vVLa72/NwUkWT+lfqOR5FWwWDqYXESXvfqrEc10fuZeabNNqs8sMOYs93H91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+rH/AH2K8p0a3/4mHlGKPyvIt5pOm7zBujIz3+aEN/wOulwh7V5lPgWcY2WI/D/gmPPY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3sH/AH+3V8/ftv8AiL/hGPhzpskJ83VjZ3FtZW0cm1UmmMaQzf8AbPBb/ZAavRJfL8hq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2pfFZ7Nbotpem6fDCIgeHnzPu/75B2/8CavRwnDMstqxxE63Ny3+zbdW7s6KMueVjxrR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nm/fmk/vt/8AE1Y8EWD63q0+v3AL5BtrRSPuIDtZvr/D/wB91i29vd+MNYisM+VD99/9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pDp1rFDCgjjjUIiDsB0r1W0j24I9O+COm+ZrF/eFflt4REvsSR/ga9mU8Vwvwi00WXhX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fUDgf1rtwcV5taXNKx6NJWQvam0pNJXKdKHKaeKjXvTgcDFAAx5ozximtS54oAXPFMY8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ADVPWkJ5oUYpD1NSAjmm0PTc0AJTSaCaQ9KgsQmkopCaAAnFJmkozUAITSUUzNABmjPF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xmomXdeI/wDcjYfnt/8AiaeepqIn9+3+6v8A7NQXYmDU8NUKmnAkUEEhamFutNzSGgBC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XoaAHA4NIT1opDSYDO9I/WjvSMcmkAN901FmpHPFQ0Aehx1OnNVojVhD1rRHOOPWpF6VH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1NTH7tQIfmqZj8tQAkdS1FGealqkAqjk0EZVqXPFIPummUtBLU/Ma07Y8Gsy34c1oW7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Td3LUQHrTCfmNIaIHb5jRCcsaaxyxpIj8xpoZMOpo/iqMNyaXdzSAbI1SR8n8Khepoev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Shf3gpqcRn604f6wfSrQDj90/Wps/KPpVcn5T9akLfKKoAjf79RO/FIh5eonPFSBaV/n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W+cfSjPAoAlVxTi43CoFPWlJ+Yc0ASF/lH1pZnwr1AT8o+tLMflegCWE5AqRDhXqtC33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JT8y1BKfv1JI3KVBIeXoAYPuUi9aZu+ShDVAWI+ZKmkX5DVaE/vKsSH92aaAijP7009W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p6H5jzWiMiZT+8P0pxb5R9ahB/eH6U4t8o570wJtx8z8KeG5UVXLfP17U9GyVoILSn94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h25ppbJHNADp2wuKzJ24NXbl+KzJ3zxVARE9aYW/fEf7I/rSE9arZf7TNu/1PlLt/wB7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ZxHxL8N6N4sey03XNOj1TTJUbMMhK5J/iDL8yN8/3lZSN1eUa3+wX4e8Qac+oeHPEV7o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4VvIw3oGxGyr/AL26u3+LfxMsfCHxD8J6Vqc9vbWWo21wftMx2bJt0aoC33QvDf8AfQr2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RnkEMOf4uf8A69foOV1K1DCxlc+MxqvWkfEXiP8AYH+J2gRpc2ceja8oJYJY3ZjkOBn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9TR+wh8RdP8Hza3can4Zgit45JHtPtdyZwFZsjH2fbnj+9X6R3uDpy+0Tf+gNXIeJB9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JvrtQw9Y1kZm/wDQK+ghmdWOlkeW0j8jPjh8OvEHw5j0231/SJNLefzfKLYYS7dm7ay5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K8kr7v/AOCquqF/FXgvTd3/AB76ZJcbfTzZ9v8A7b18I4NfNY6u69eU2enQVoCnoaYep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zzcFNKehptL/AA1ZRD/FXt3w9+Ffi3xNoFrJpnh3UrqxeR4or9bcrbSsJGX5Zn2x/ewP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8yL6kV+pn7Ktosv7H3hqU9VvbpT9DdSr/Nlr0svryw9bnicmIjzQsfNupfsV/FWXT4pW0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GOXUYGZmP8IwxX+lZlj+xL4wtdW02LxJdWOh2WoSKiSQsbqUZxxtX5e/97/vqv0ltbx7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95lH+0F/i/wDQa434t2n2bTtOuun2S6jfPpht1exWxk8QrTPPhpoeM6Z+yT8M/h94eOpx6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j3OvzC4UAMeREu2P+EfeX+Ou98M26Wvh2wjRFjVY+FQbVUEnAAo+IHijT9H+G+t6rqEs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vvfLJuwcf3v4vl/ibbUmgTCfw9pkgUpvto22t1GRnBr47OZfurH0eURcpyfp+papV703P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W9CRehpaaDinVqjMKKKKYx9fNnjp/L+IesN/duSf/HTX0nXy98W5zpnxJ1fJ+Qyxtj/e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+M55stX8EX41RA5q1FMLuxRwcnHNQAc16pynmXxg0e70+3/4SXT/9bburzf7OOj/yX/vmv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bht9TiG1bqJZ4x6I3I/nX59eXbXNtPDcQLOkqGMo/KlT1BHcHAr64/ZO1DT9f8P6fok1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1SP5PnhjAEbFtu7dtUbvm+9838VW80o5ZRlVr/CeLjaUpNOJ3Hiq9+zR8RtK8jHaidWP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FrqGPKlt3jSb+86lgDkf7Snd/vJXpWr+DtLur6BmtlmMfzDzHdv03bf4aZPoWjgeV/ZN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KniDgIK9KDkeX7GRzmrzY/df89K/GDxdoR0nUPElgV2y6bqU1q49NsrR/wBK/cMW0Vvn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hX45/tDaX/YHxx+LGkgbY21m6u4h/sNMZV/SQV6OU8RxzmpKlGnZx97dGijY/Tr4fyT6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uVOo6ZDcFh382OOZf5t+ddtBo11g8R/99157+yBrf/CX/sx+BHL75E086eTs6G3leBev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HuNWt9Y/daVHd6JsaC98ydUaKYdGCHr8vX2/vbVFfFZlxtjsHWnSjGK5XbZ/5jVJS3OV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H9Q1C7u7O0hjRn8y4mZVRR97+H+Gvyy1XxTeePvFd7qcsL3MtzcNLsQ43M33V/r+NfoX+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v4P1aLT9K0u71u4RrWyjuLVJ/wB9JwGCFWztzu/D+Kvj3wV4Cg8GWqySKs1+R9fJ/vf8C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9738nzrG5th5VMTa3Sx6WFoRj7xH4V8NJ4esGWQh72bDXMw7nsg9hWrb/6RMR2Slu5v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6mtTwVpZvtYsoCP9fKu//d7/APjte1fQ9SCPoDwxaiw0W0hAxtjHFaytVSH5ECjoBgVM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EUSFqN30qPdRurO5pYlVqcG61AGpwb8aLhYlBoJqMNSlqQiRehpjd6RW4NNL80hodTCa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Sg70j9Kj380F6AA9KbSk5pM0ibCHpTDTyajJqRpBTc9aXNMJpFWFopu6kJpBYkXvTW70w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Y9RD72ac7cGmI3JoAmUcU/FMU1ID8tBJHSkYoyMmlyKBEfrTSal2UmypAjJ4pp6VMU4p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abnmpQnWm7OakCFzUTHirDpUTpxSA7+I1ZjNVITVqM1sjCxJTlPFMPSnKeDVBYFPzVKT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8VAWHRdanHIqtHwTU6mqQWFJxQDwaYW5pAcA07lD4D85q/bt1rMgPzmtG3NZ3BF6A9aY3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I5NIorkcmkjHzGnkYJojHJppgNAwTTu9IVOTRtOatEiN0qaHGfwqEqcVLGDn8KYE4P7v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F/B+NKM7x9KsB5I2n604kbR9KjIOw0vO0U7gIDgtULnipcdajdeKixQqt834UoPSmKOf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FPH40MfmFIF4/GhxyKLABb5R9adIco9NK/KPrSsvyNRYBIuMVKpwr1HHjing/K9IBr9U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UqJzy9O4FYn5aENI5wtEZqgJ4uJKstzGarwkeZVkkbDTTAqRr+8NPC4Y80RgZJpa1TM7C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fKPrTcjdTuNlO4hSPn69qkhXpTBgsamhAApisLKMMeajHTrT5iNxqLOBQSNnb93WbK2WN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zHk1QDHOKhLZzTnOc1Cc5qUUfJX7ctjetrnhe7+xyvpy2csJvdv7sSmQEJn+9tUnHpXjn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4ZSww6Drs8FghybG6UXFvjduwsb7lUZ/u7etfopqFpBqmnT2V5bw3lpOuyW3uY1kjkXu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8RNNsLXxdr8uhOjaNJfXL2Cx/dWEyN5ePbbtr9T4cxEcXQeHa1gfJ5lT9nL2l9z6H8L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peLXfDGkatCE2EWryWj8j72W84Z/4DR4F/4KD6ve6vDd6t4SsZNOtYtscNpdtFJGZGyz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gbV+996vkafUZofvJmr3hf/QNA808+Y7P/wABHGP0NfWU8voVJWlE8FTTPR/23Pj3o3x9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Vd6S9lpq2bpeMjb/AN9JICpVv9tuK+ZsV1HjkYltz/ub/wDe+eua7GvgMwpxpYmcI7I9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OI6mkrzzUZQehoooAS1/4+o/rX3t8EP2sPB3w9/Zu0TwPPpOsXmt28FxIlzaRwtamZrm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y7ow3y9v4q+BozsmB9DXoPhVs6DGP7pf+h/rXt5RRjXruMuxz13aDPrjVf8Agole2Eun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ztntmjk1Znc7tij/AJYjH3W+X5un8O35uG8d/t8eNvFmkS2FjoWk6SGOVutsk80Z9V3sq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/ry4jvMD/WLEf+BDf/8AFVj2drcTR819DWwlOD5YrU82DXU1/GHj3xN47unuPEOtXuqz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meuyMfJH/wABVa/TfR9Vttc0nT9Ssv8AjzvbaO6g/wCucih1/RhX50/C/wABx698QPDt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a+g+0I/SSPzF3J/wIfL/wKv0dtbaCztIILaFLe3hhSKKGMbUjRRhVVewAAGK/PuI0qLjS6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L0A9TSqaYDyacDiviIn0ZIvSnA4pinFOrVGY6igc0UydR9fO37ROmmDxXHdAYFzaAk/7S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0T0rzn47+HRrfhRb1FzLYvuJH9w/e/kta0naVzKa0PAfBGs7kmtZj+8gbAz/ABL2royR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n3/m4xXXaTr0d5GFkb5vWvVTuctzb3YPBruvhh40vvh14nsdbtyyhXUSAfxpn5h+Irz5Z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gAcGuPE4eGJpSo1FoyZRUlY/Tfwl4p0/xlbR6rp8pntZ7dJd5H3N38NbdwMafN6fL/6F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+hvob/wALXEn+kx/6VbOT99BhSn/AWxj6/wC7X1JdN/xKrr1ERb/vn5v6V+B47ATwGIlRl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bTMrivyh/by0RtF/al8SzbcRanZ2tynuPs6Rn/x6Jq/VMXG7pzX57/8ABSzQlsPin4A8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+nM393yJmZz+V2p/4DX13BlTkzJw/mi0cTaZ6t/wTQ8THUPgdrulzybn0vXZGjXP3I5I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X9a9v+IXxBbwtPqXkzHynmEp+f5fmiH/ALMK+Gf2C/i5Z+BrH4o2cr/JK9rPax55+Rrg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Vdxr/AIqvvEccl1dTFt5+VM8CvSzDIJY7NarlpG9zso0ZVHoUtX1m61vV7nVNRuTe6rOe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8MY7D3+83/jtYk55xnkUpOAeaz7q48i3Mn/LR/wDJr7uhQp4emqVNWSPZhBRViCR/Pvsd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+EWl/aNRuLwr8tvHtU+jN/wDYg/nXlVhzmWvffhtp8mi+HrOObiS/h+1hfT5iP/QSldM4v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dghGKkB4qBKkU149z0VsPyKMim5ozQMdkUoNMzRmgCRTSnpTFahjSJsOU4ppPNNDUhbm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4oZqZu4pAJnmhjTQeaRmpXKSHbuKTf700nikqRIcXqMvSnoajPWgocX61GXpT0NRnqakE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d3FNJxQUTqRzSE9aiVutIWOaCQc8UxW5pHPFNQ9aAJ1anFzio1708jigkj8w5NAkIpSt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PNpmOKaBg0ASmWmmXg0wimsMCgBfNpvm803bTcc1ICvLUTy8UriomHBpAeiRVZj71Wiq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DSqeDTSeKVOQaoA/iqSo/wCKpB0qAFXrUy9KhHWpU+6apMBhPzU7saZ/FUlIdiOD/WGt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WnAeKzGWoDyakPeoIDyalZuDSGkRMeTSxHmoXbk0Rv1pplFkkZNBIyKrNJ8xoMnIrW5F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qoH+WpY3+ai4WJmI2/jSgjePpVZ3+X8aA/zj6U7hYskjYaUMMCqxc+W1IJDxTuFi3jmk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L8GncqwBf5Uqj5h9Kj8zikWT94PpRcLEqrx+NDryKjSTgfWleTpRcLEhXilK/I1Rs/FAk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YuRThH8j0iycikM2EeoCwxo+UqNouXpWn5SmGbl6LhYrSR8U6KPio5ZuKdFNxVBYsxR4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HN89WBP8ppphYcsYC00oNtO8zEeaiaX5K1TMwCDdUvljZUCyfNUvmfIaaFYfFGCxqzHG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k/dtVokZIgzURjAFPMlMZ+DTAimt1wazLiIKTitKaU4NZdzIeaAK+2kKjFM8zmgycUAQ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f6lcHFvZW8t1IfRUUsf0Br8wPD7+d4Y0tTyEiEY/4CNv/stff37SGqSaT8AvH08bbXk0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2Ih/9nr84PA+s+QDp8x6v+5/3vSv0Tg/EQw9aXP8Aa0Pmc3V4Rt5nSS6bHMeVBqxPY5Hl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u5i56CqtxqEVsJZZeIhX6/7tKLlI+Pim2eeeP5d1+kfoVH5L/wDXrmKv67fNqOqzSsev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BqhX4rjKvtsROourPpaKaghCODTD1NSHoajPU1hsbDSKbT6QilYCJlrtvCD50gj0dv5C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hri2J6/MBXrZTVVLFRb66GNaPNBo6ma3+1QZH3k+99Kmt4g4CD7o6UWsu2UoO/DfSnvi2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V+ke5fnPESZ33wRsH1r4y+F9NjOIoZH1CdsfcSKNiv8A31II1r7mJ4r5M/YcutP1bW/H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1vAzj7lszSM236tGmf8AdWvq/NfhXEeL+uY6TjstD73Kqfs6Nn1G55pwNMpy96+YR7RI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A4rRCJAc08dKjXvTweKsmxJU1lZx31zHbyp5kUrBZF9U/i/TNQKa1/CsXm6ru7Rxs39P6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CdRbpHLWfJBs+UviL8Oo9N8QanpkWf8AR5igV0wWX+Fuv8S4avMb3wNrmnuTaTqsQP3Wd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/aN0U6X4jsdaRfkvIDA5HeRDwf8Avkr/AN8tXk32kTjmvSy3ErE4WFXujhhJTV0eZ2lv4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kv0lZf6Vr26eIWH+os/xnb/4munmgAYnFNTivReppsQeDv+Em8L/EDSfEGn6tb6fFburz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u9p6/wAVfoP8PvjdF4/8ENdx2SrexsbG8WKTaok2/wCsVdrfKykNt99u75a+CI5ooome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Tv2TvE+oL4l1+2vnxbakuIAZP+WkSgx7V3fL+7kYf7XltXOsqwePqp4mHNY8nGrS6Prj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O0eVOUDAdRtU/wBa+Sf+Cmmhy6z8L/DE1usl3qcGvQ21vBGOQtxDNv8A++mhiH4ivpvwp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HL3cq5/3dsf/ALT3f8Drwb9qHxBDqF/pWiRS/apbf/TZv9hsNGqr/dba0m76rXuPL8Bg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PJw8XVlZHy18Mvh/b/D3w6tuVX+1JsSXlyO7/wDPNT/dX/4o139u2bZOe1Yo/f3HlVs2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lTfNK59TRXs48om7OeawJ7r7dIccKOFHtVXUDNB/reZZNyJ/u9//AImrFlD5aZ7ms7Gs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Xi7xDZaJZQmee5f7g7qq7n/8dU19XDwNLp/h/wDtC7/5CtvDs8uP/Vou4blxtX/e/wCA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ZZ3/AItuW8ppP9EsiR1B/wBYw/4EAuf9lq+hdR02C8tLm2nHFxGYzOn3lVgRmvgM1z+r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TVzyKk/3sX/KeC0+ud8C+IrnxN4fS7vLT+zdWhmlsdQsjJ5htbmCRoZo93cbo2x/sstdD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m+eN0LRSZozVXNRaKTNGaLgPQUrDrSIwpWYYpAMppHNLkUm4UAhrDg1HipXIxTMipLGA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0jmkBGTikzTqQAfWlcgQmmVJim4pDRGTURqcrUTAUihlMqTbTSKkBYxwaaetOQYzTT1N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606UcUyMcGgCZDzTyeKijqRjgUEiUgOaTPFIDmgQ/NNDUZ4xTV70AOJprNxQetNegBN1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gIxqJm609jUTHrSA9IiHFTp1NQx1MnWtEZ2HnpSx9DSHpSx96YWHYqRRTKevepCwdKkT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901SCxGT89SKc5qJ/v05DjNSMI/9bWhCeKzk/wBbV+E1mxlqA8mnSNwajh606U8GpKK7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9RqetWgJWbk0hfmmP1pDVgTq/wAtTRv834VUX7tSocE/SgBzv8p+tODfMPpUDn5T9aeh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dmm5+7S/8s2FIe3tRcB5bBFSZ4NQE5IqX1+lFwGFvlNND/vR9KQn5aYD+8U+1FwJUfgf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hwv41Kx4FFwJGbimo3ymkc01DgGi4FgEZFNZhsem+nNMb7j0wGM4ylN3jL0xuq00dXqk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DbUEwp0R+WgC0jjfU6uNpqkn3zU8fINUmBeLfuKhL/JQ7EQGoCxC1ojIsKelSK3ytVZWO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C1CcCpEf921Vo2IU0Rudr1aJsTluBSZyrVEzHaKFY7WqhBOy4NZN0w5q7OTg1lXLHmkB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pDJxQNI8z/ajWaT9n3xsIIfPf7NCSP7qi5iLP/wFct+FflxP5nNftHodtFf6glvPGs0U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LtOVYdx7V5V41/4J5fCnxc8lzpyar4Wu3y+zTLsPAH945Ub5f9lSte5gnaDPExsby1Pzb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1uYruHziPuSB/Lb8fWsPXfFtzqsjJv2x54Udvx/iPua+0PHH/AAS98QQzSS+EfGWlahAfu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i/8AAo1kVv8Ax2vF/Fv7C/xf8LSSk+EpdXt0+7Po00d1v+kanzP/AB2vppZni6lL2Mp+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2PAOtFaWt+HtR8NalLp2q2Nxpd/GcPaX0TRSr9UbBFUNleaWlYjJGDUZI5qf7OSKiNsas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9mNH2Y0AR9jTYZntphJGxV1PBFS/Zz60wpQB1On+MIh/rYpM+2Ko654mn1NWii/0eD+6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QvA/iDxP/wAgbRtS1b2sbOSb/wBBU16d4b/Y3+L3iVDJD4PutPiX776nLHasn+9HIwkH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E4ckpaGEacYu9j0X9gCxtH8SeLbx7rbfw2UMMVr/AH43kYySf8BMca/9tK+ziRg14N8B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w3iXxDr1teau8DQRWWmCTyU3YJLO20t0Hy7cV7ruz3r4XHL982fV4H+ENzgmnA0ynKcC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KjDcU9TmrQElKDimhqUHNaASL3rz344XviPSPC9nqvhbWrrRNWsb1ZVlhOYZV2P+7mX+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UPEejp4g0C705xnz4sL7MvzKf++lppRluctaHPHlKfw1+I+i/tW/C/UtGvIk0Lxppyq9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1yqXMfdoW3BP9lWZf7rN8/alaXeg6hc2N7A1teW8hjlibqrDqK5vX/C/ivwr4vg1jQXfQ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NR8pj7K6/MHRh2O5a7mf40+H/iv/AKJ47is/h/8AECNNiahI7LpWrKP9v7sLf9dG2/3m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l05OjrRlrb+V/wCR4sU6MmnsZVnqlvcgxyLtf1rJ8jGoTRRXUh+rmtHxB4X8TeGBNFa6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y4hbypf+uci/Ky7f4tzDmsmxtryBi97bTQXEoVyJ12yLn1r3IuMtjV1ExL63YgqWLfU1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S12z1O2CuYJAzxOMiRRn5fb681Ay5HNNtLGe/ukt7WB555DhUQZJptXi4nPOHtFyn1/8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zpYf3UW9pvL+7sX3WvBvj74nt7j4kzT2c63az26mQnjaemP8/wBRXL6vo3jH4cnT/wD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Rt/2fG55MfKrfL/dDfxdv++uZjtZFkkllkaeWRtzO/U18rgMprYbGSrSqc0Wc1HDyoTdz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3dy/62R9iW/8Azyj/APsv71b20YrkE82CbzIj5dT6x4oiOnn915UsnyP/AHdvt/vV9a4n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b7UJLmQ7Yl+WMHsB0/xrqvAfhW68deJrLRbIhJrlwDIwysaDl3PsoBP4VyWlWFzqTrmAw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yv2Z/hcvhXwxJrd2m7U9UUBGZf8AV2/UAf75wfpt9a8HN8fHAYZzXxPYzrVVCNz2/wAP2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sNK0q1/0S3hWGPzP7o/i/3v4q8f8A2rvj+Pgn8PDdW7C88X6tvstD098Pvm53Ssp6rHu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Vf4//tS+FfgPCthPI2teMJ0ItfDdk26Z2P3TMf8AlivT/ab+ENXx74Ys9f8AjD481DxZ4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rdoLeKMYg06Fzt8mJf4cKzfNz3+8zMzfB5HklTEyWNxi9z8zzKSdSV3se+/B7wKfh34I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HUbiRr7Ur6QsTcXUg3SN8/wD3z/wH+9XZ7jUANPr7qo03dH10YqMVFEnmUeZUdFZXKJPM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KLgSiWhpeKhHFDHIqwHCWgS81CDkmgHk0mUiV5OKYJKY54pi96QydZOaR5KjQ02SlcaQ/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Vicy8UzzajppNA7Epl4qNpetNzUZNQOxJ5tMMtNqNjwaB2J45eDzSebzVZCcGjJzTuQT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hc06I4FFwLEfWpGGRUMbc1KzcUXJG7eDTQuKXdxTd9FxDqRe9N3cUgOKYDj1NNbgUhbm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o+7SFuKbu4qQA1EetOLdahLUh2PTou9TJ1qGLvUyda0RmSUUUUwH0qmkoFADqkXhajqX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AcUpOaSpAfEMvV+IcGqNuPmrQhQkVAEkXU09+lTQW5PY1K1tntQWZbCm4NX/ALMKBag0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+9pgVD9kzQBWBAzTDLVs2RxUX2I0AQhiVapIid4p4tiFbinJCQ44oLHj+KkcEZqTYfn4o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alzzUaIcHipvL5HHagggPem1P5fWm+UNooAhzzUufkFN8o5NSFMIKsBrHpR0FBQnFOKH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7UinMT/SgL+7alRf3L/SlcdiB+tIo+/Tn+9+VCkfPTTCxVnWo0qa4qOMUCJEHWrFuMmo0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QFl1Plmq0i/KKsSH5DzUEg+Qc1qiAiB5qaJT5ZqKFevNWYU+Q1qgIt5GeKTzSO1WQqjtT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GLISOlMaQ5qyirjpSOi0XAqTuNhNY9y2Qa2LkqENYlywwcVFxIrN0poB70x3O3ioxI3T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4ROdftx22yf+i2r0WwGRXmvhB8eILTPfcv8A30pFelad0Fe9gvgPBxnxmk1vlartanNa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0r0jzDGvdNttStjb31rDewdPKuYxIv5MCK4zUPgZ8OLsE3PgDwvcZ/566HaP/wChR16K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nNWKx45P+zL8G5AwuPhVoF4T92WCM2xTj0j+9WDdfscfBtiS/wAPbEH/AGJ7lf0Ele7f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AWPAB+x18HBn/ig7P/v/AHW78vOqzbfsi/Bfn/i32nSy/adn7ya5b5dgPQybfvZr26H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ansbOaPSbWKbrukl6es0uP8Ax3bQFjytf2XfhRHbeRH8N/Dqp6vp8bN/311/WtjRvgf4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8G+HNOI6PbaRAjj/gQXP616P5GBURTrRcLHLrokFs+1VAVeiqMKPwpxtvs0EsvyVtyxAs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Rjn1rNsLHlPinIFv5n+sdm/pXP5rq/HHy28PHPmY/Q1yWa+XxrftWfTYJfukOBoJpgbm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1SIetQKetSqeKAJA1OBzUW6nqapMkmU0+olNPBxWiYrHjHxxuLuDX9P8qX919l/1f3l++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uuWbQXNtAxfqsq5Q/wCFek/HG2a28SaTcmVGW9tJYUjP3gYX3Mf/ACMv6151XvYf4Dx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rT/Gnw8uXk8EeLLvw/ZmTf/ZqySy2bNnoUZmXnH3sV0eofGnxB4ouNP07xh4U0+K737E8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7ssJ3N97+LcuP7tLIMg1n3EGc1To0nJVHH3u5w21Oy0Dw1feJdRjsrCBpXY/M+PljHqx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qx+H9sjIBLqrj57hxxj+6o/hWuO/Z98Qafq/hfUdJl8u01qN/O8z+J1/5Zv/ALW1vl/7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xB/xS/8Awkunw+bqGl7pprP+KVRxcw/73ytt/wBqNamaPcwtOHLco/FDTpfG+jH7J+91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/AC0X5fu/8CXa1eHFRjpX0Np1vLYTzXflH7XeSb3g+833cbf+AqK4rxh4H/tAHULUZv8A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Yf7VZQTRWKoXXPE8oPfNQ/Zop+vZ9/wDd2+9alz5Vn/rysP8A10+X+dc5f6t9uPlxcRfz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Td/4SiLw9p9rNaafb+INQ3/PZyTeREyhv+Wjfe+bb91fX+HrV3xn+0X8ZvHKG2g13SvA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KRrkj086Q7l/4Ay1xqVKFrKWDw9RqVWCk13MZPmMvwr4T07w/dSXrl73UZXaSa9vGMksr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fRvwbuILzw5czJbxxyJctDvXqQFVu/wDvV4hZWMl7cRQRIZJZGCqqjJJr6L8EeGU8LeHY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yOhdv/sQq1ni5Whyndgo3lc6EHJqQciolqVeleAe0FFFFBYUHoaKKAG0hOQafgUhAwam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60UgGOaRehprmhTxQBKnehzTVNDmgBCaSikoAD0pvaikPSgBpNRM1PI61Ew60AOB61G7U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LH0NOxTU4Bpc5oLtoMJp69KjJ5qUdKDMfGalzxUScU/PFWZCE02gmigBoOKdTfWgHFBY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UZNAC5GKb2NIaQtxUFDHqI9TUh5BqInFAHp696kBxXgCftsfDlup1dfrZL/SSr8P7ZXww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/asHH8s12fVqv8rOT2tL+ZHuqHg8U+vER+2L8LAONeuv/BZc/wDxurUP7XXwol/5mtk/3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Rp/V6v8rD2tL+ZHslPryNP2qfhW4yPGMI/wB6xux/OGrdt+038MLj7njSxH/XSKZP5oKy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a0v5keqYp69DXmi/tG/DQ/8AM7aV+Mu3+dX4/j18OZAP+K58Prn+/qMY/m1TyzW8WUpwf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VxyfGn4fSdPHXhn8dZtx/N6sJ8WfA0n3PGnht/wDd1i3P/tSp5Z/ysOaH8yOtgODWpa7x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zH5PFWhN/wBxSD/4ute28baBOP3Ov6RL/uajCf5PUuLYzr1mkA4cUpuJ8HDL+Vc3b+Kd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/gbH/wDFVoJqtrOv7m9tJP8ArnOjfyalylXLhuH29E/KnCd9w+VfzrPWZXHyyIx9jVlL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BSGTzXTgHKj/AL6qFLk+g/Omz206jmBx9RUEccgzmMj8KALTXOKYtyCaryggdKjjPWgDR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13iqp+41MDYcUFmiJVO+ns6/N+FZwk+/T2lwG/CgReVht7VJkbvwrKjn+U81YWbkc9qC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PrVXzeTzQsnC896ALixAk0skYCVCkx3GkmuPkqwHogNPMY8s1TinPNTGf91QA8Q/u2pg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/wC6NIsv7l/pUFlSWP5j+FMCHL1JLJ81ND/fpoCrcGo4jmnXJqOE81RBeT7ppYm5NNT7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w7fIeaicgqOaRyNpqNiNq81qiCzBj5uatwAbDzVK3I+bmrkGPLNaLYCQFaTCmkXaSamV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0xyvNT4UA1VmKjNFwKd2o2GsO4xg1r3s6iNqwbibrUXBEDnANRq3Wo5ZDtNQRs3OKdzW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TtpB/DIh/wDHhXrukQ52ivHNNG66tx6un869w0qLaCcV7+Xu8GeJmCtJGgExRt4qVV4o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VZOtQNGDmrbComTINWBQMeD0qnNL85FajRZNYZ+fVriL+6qt/6F/hQBcgXNWSnFR261Zx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JBq7JjFRADnisgM14zuNVp0+UitOVeTVCfqaAPK/iGpH2T08whv94iuJJ616N8U4cadC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r15wehr5jHr96fTYHWkNVualHIquuc1MnQ15p3jhxTwcUynL0pgO3U9TUdKtNEk6mng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ogPmX9u7ULrTPC3hC5s5Ht549SkKzxnBU7M/0H5V4N4d/aHkiRItc00zHo93ZlQ7fWNu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7X3hu0174FatdXLFZNIube+tyo6yGUQ4/wB3bM3/AI7X5119FgrSp3Pn8Ympn1DpHxV8J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tZD/AMs70GEj8W+X9a245FvIjLbMLmL+/Edw/OvkCpLa4ls5PMt5Hgk/vxsVP5iu50jhU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3pN1Hd2Uz29xGcq6HBBqzb/EzxPp9xd+TqVx/pn+u8xRLub+8N3Rq+WbP4meKrHiLX71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+PZrXtvjh4qi4nmtLwf9NbVV/wDQNtQ6LNY13HRH0RN8QvFOpW01pJrNwYZN3mOXVZH9i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3u7jwf4EllluP3lreO9xcOzb2FxGP+BfKa8P0r9oAxH/AImOhQyk9Xs5mj/Rt386+hfG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ofDXWJdJJnk1K9t1IukluY4mkm3K0fy4VjCMN/Fjb/yzoVGxMq831ONWDNXIYtqkCvJLv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6HPIOzTXar+gVv51kXv7QevTRlbSw06yJ/5aeW0jD/vptv6U1TsZ87PeoIM5p9xtsojL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nYIv5nFfLt/8VvF2psfO126jB6i1224/8hhawJ7u4v5jLczyXEp6vK5Zj+JquQOc+vPht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HhXRPDwjv4t8z3tx95GX7O/yqf8AZ+9u/vbRX1lXxX+wppS3Hj/X9RZci10vylJ7PJMu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Ur57Hv37H0GAX7u49TTwcVGvQ05T2ryz0R+6jdSUUEi7qN1JRQAu6mlsim5ppNQUAbGaT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BHNKh4pj0IcCgCVD1pSaYhpSaAFzTaM0ZoAQnFJmgnrSZFABiomFPzUTNQA5RUbjrTg3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cDmlpueKM/LQadBmfmqcdKrj71WB0oMmOXpSk8UDpTTVmQmaf2qIdakBwKAGk4opp6ml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PWnHoaYaAEpppD3oqCxDUJ6mpT1NREZoEfmxRX3YP2bvA3fw1bH63M6/ykqNv2Xfh84+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uB/7Ur79yufGpHwvT6+4x+yx8Pe2guf8AuIXP/wAcqtL+yX4FkztsLyL/AK53sh/mTSTs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0r7PX9kPwR/zz1L/AMDP8RUTfsd+C2zifWUP+zdRH/2nRcVj41or7F/4Y28Ikf8AIR1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zVeT9jDw0c7Na1pPTLQt/7TouFj5Cor6yf9i3RudniHVMf7UcR/9lqGb9izTefK8S33/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i4WPldCQKXzmH/6q+pU/YrtyOPFMy/71gp/9qCmP+xVGPu+LXB99LH/x6i4cp8t+cW6g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/Kvp7/hjCUdPFwx/2C//ALdVb/hjW8fPl+KoT/1001l/9qUXCx80+XEf4VP/AAGgRQj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Jv8AsaaqPu+J7I/Wycf+z1Um/Y48Qrny9d06T6wOv9aLhY8Bh1CeAfu5HX/dOKlXX70H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ug/Yz8UEn/ib6X/5GX/2Wof+GNfFoH/IV0b8Zpv/AIzU2j2RV5LZnm2n+MdUjXK6rfKf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pw/EHXI+F17UV+l2/8A8VXe2v7InjKIHF9oLf8AbxN/8aqdP2VvGcZI36I30upf/jVC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6nCf8LM8S/8AQzav/wCB8v8A8VRB8TfFAz/xVetj/uJ3H/xVds37MfjRc/6Jprf7t0f6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pH/HhZf+Ba0/ZR7C9o+5w4+L3jkXGYvG3iaP/uNXX/xyrc/xn8eIvHjzxLn/ALDFz/8A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GwJI0e3f/dvY/wCpqOf9mjxxtI/sGP8A8Dof/jlL2MeyK9tLuck3x7+IwJx478Q4/wCwn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4/fEcZ/4rvxB/4Mpf/iq15P2Z/iDzjw5/5PW//wAcqs37NXxCB/5Fwf8Agfbf/HKPYUuqF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+0Z8SoOF8cay3/XS6L/zJrWsP2mPiaBx41vz9RGf5iqkX7Nfj5Vy3hpj/u3luf8A2pVm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8Lz/AIXEJ/8AalP6vQ7Iftq3dm/D+0v8STCSfF17+MUJ/wDZapQ/tNfElpiP+EvvPxt7f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BvjSNNv8AwjN2PpLEf/Zqqj4FeNEcn/hGrz80P/s1L6rQf2UR9YrL7TOhH7S3xJA48X3H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U4/ao+KGf+Rtl/8ABdZ//GK5U/B3xknXw1qQ/wC2JpR8I/GA/wCZZ1X8LYmj6nQ/lQvr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1d8Tcc+JlP1020/+M1IP2rviR316Fvrp9r/8argv+FX+LlHPhfWf/ACT/wCJpP8AhW3i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/AMF03/xNH1Oh/KhrEVu56Cn7WPxG5/4nVuf+3C3/AKJTJf2tPiKoP/E2tj/25Rf/ABNc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/FM64v8A3C7j/wCJqtcfD7xHg/8AFPa2P+4ZP/8AEUfU6H8qH9Yr9zv2/a/+ImSPtun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9sjx6n3zpEv1s2H8nryM+AvEGf8AkX9Y/wDBdN/8TSp4O1eEHzdH1OP/AH7KQfzWs/qW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qeyL+2h46H/LHR/xtJf/AI5Ui/tp+Ohn/RNAb/es5/8A4/XiZ8K3oz/oOoD/AHrST/4m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7XI+sDD+dH1HDfyh9brdz3Zf22/HBzu0vw6R7WtwP/bipF/bY8XEfNpOg59oJx/7XrwA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g+q4ph06OPO59v1qfqeGX2R/XKyPoq2/bW8Tg/vNI0c/7qzD/ANqGtW1/bZ1cf6zQ9NY/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gSKAE/6Ug/4EKkWOPtdIf+Bil9Tw/Yf12qfU8f7bWpDr4Ysm/wB26Yf+y1N/w3Dfgf8AI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b/wCN18sCAY/1uakgsGuGKq/NP6lh+xX1yqfXGi/tm3OrT+WfC0cQ/vf2pn9PJrtx8ed+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Lu2faen47K+TtC8NrAsELT5Mg67K9GuNP+z6P/x9futjfwMvyhfT8q6I5ZhpK7RhLH1j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dmRtB3AHGRe//a6ypP2o7J8/8SGUf9vQ/wDia+d7/wA3uazvLuD/AMtFxWUstw3SJUMdW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S+nynaNIuR/21WpF/aN0+Jc/2Tcn/ALarXzdFBOFLEp/31T4pJpjt+T/vqksqw3Y0eY11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PWkaz4v8L6WNNvUk1O7SJWYxkL8w6/N719g6cn7oGvzU+B1hdz/Gf4fNKM2sd6S/z7vm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melp/oiZrVYeFDSBjKvKtrInAwKCKkJxUbHg0EELCmkcGnkZzTKsCIjmvFNb+I8tt+0fp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vNG/tqa93fu4kSSSPaR/e3bOf9qvbq8el0PH7UFrrCw7kl8JS2MsgHQi8SRM/wDkT9KA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EQXpQehoAiIpNoxTjSVAFWVOtUpYs5rRlXrVVwOaAOA+Knl2/hG8uZXSNIWjYu/QZkVe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Bpsn3dStm+kymvQf2ttVi0j4DeLTMvmCeGGBI/7zNcRKD/wHO7/gNfmBeXGdsf8AcbNc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Kx6NHGPDw5Urn6DxX9vL/q7mJ/8AdcGrcUgK/eB+hr5o+C3xItL/AMPxaJMPKu7NNif3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9LTVozwYzV0+H41FzKr+H/BIlnTg7On+P/APUN1G6vINX8u4voruIRxGP/pjurg/jf4x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yGCZ51PmwHyzt2t6fQVM+H3BXdT8AjnkZP4D6cVvSn1+Z6ePfEsWfL8Q6tHnrs1CYZ/8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KB4ZV7fxLrkdwpw7R6lPkj/vuuB5TNPSR2LM6drtH3/0p1fnIPi543gfcvjLXz/v6lM38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x/D9zxdqhx/fnLfzp/2XU/mLWYU2tj6//aq/5N98Xf7lr/6WW9fm52Ne1/EH4peL9f8A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G7vrGYJ5sEpG19rqy54/vKprxTsa9XD0HQhyM8rE11WleJGeppKU9TSV1HINyaMmkooL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1G60S30qa5aSwtzmKBvup8ztx+Mjn/gbepzl0UAAqRRxUYqVelAEeOaswL86iotvNWrd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fsF2nHji4I6GyjU/+BBP9K+s818Ufs4/GXTPhN4U1KO+0q6up7y888S2237ioqhfmYfx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PCr536HrifSO3/+PV83jMNWqVnKK0Pp8HXpUqKUnqe/in14Xa/teeCn/wBZZa7H/v2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W/7V/gNx88upx/8AXS0/wY1wPC1l9k61iqL+0e00V5DD+1N8Ov8Alpq90n+/YTH/ANBU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Gkv8AzMpT/e0+6H/tOp+r1f5S1XpP7R6lSdjXnEP7RHw6m+54ohH+/bzJ/NBVsfHPwHN9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0u3+dL2FX+Vh7al/MduTyajJOTXJw/F3wPP8Ad8XaKP8Afv4l/m1WE+Jng2T7vi7QW+mq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a3RopwezOjorHh8a+G7j/VeIdJl/3L+Jv5NVlNe02X/V6haSf7s6n+tRYZcoojcTDMZDj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dUb8qLANHFGaMU09KQBuo3VGWoU0gHk9abupe1RmswFzTCaQtxTN3NUA7PFMJyaXNNJ5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8YpKKpG3QRTg1IHqKjdW3QxLAkxSb6h3CgMKzIJgaXfUW6jdVAP3Ubqi3UbqAJd1NNM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RRTNyNmxUJkxTnPJqu2eaCTulsm/umniyx/B+ldMsI/uipUhXH3RX13tT4+xyv2Uj/ln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P0rr1t4+fkH5Uv2aP+4Pyo9qHJc4/7Mf+ef6UC2P9z9K7D7NH/cH5UfZo/wC4Pyo9qaKk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k+zf7Ndf9ki/uCk+wwn+AUe1H7I5Fbfn7tSC34+7XUfYIP7gqCe0t1Jiih86X/Yf5V+pp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+z8H5aj+zAn7tdFBo6ScyneR/COAP8auDSLfH3RQ6jQuRHKiyUj7tH2JfSuq/sqD+7R/Z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VlqCOV+xL6Uv2IeldT/ZUH92j+yoPSj2rHyI5f7CPSlFkB2rqP7Jho/seM9zR7VhyI5pb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pXSf2RH6mj+yI/U0e1YciObNmvpTfsS+ldMdIX1pn9kD1o9qw5Ec39iT+7+lH2JPT9K6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6WcYhlwP47j+FP8Ad9f8/SmqjDkRz72Y7VLDpoYfNW9DohXluamOlntT9oyPZnPf2clH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0lvWj+yG9aXOHszn/wCzk/yKBpy10H9kN60f2S3rRzh7Mwf7OSlGnLW7/ZTUo0t+1HOH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KjOnL6V0X9mS+gqM6ZN6CjnD2Zgf2evpSf2cuDxW9/Zk3pR/Zk3oKPaB7M53+zlz0/Go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P4mb2robi2aKMgjmmW2nzHMsvMv3U/2V9KftGRyJGLb6McebL/rv4/8AZ9hTzZL6yVuf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H7uaPaMOQw/sHvJQLD/akFbn2R/7g/KlFpJ/c/Sj2geyuYjaezjDSuw/2qrvoED53RRP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P+eZ/Kk+yyf88z/3zS52WqCOSfwnpz/e0+0b6xKahXwNogPOjad/4Cx//E12X2WT+4f++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H8qPaSK9jE5WH4b+FCRnwzo+f+vCH/4mpp/hf4UaM/8AFMaR/wCAEP8A8TXSpCyt901NJ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I1ZGUqCPOm+E3hQMf+KY0f/wXw/8AxNU5Pg34Qkzu8M6aP922C16OYjzxULr1p+2Zl7JI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FPs/kxaBaedI/kQ8sq7j/ABYz/CuW+i1bt/gT4Nhj8saHEf8Aa82QH8w1dnbWv2nUJrvq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/eN/30oX/tm396tEIRziqVVi9kjD8GfCzwx4c8XaFeWli8VxFdxMH+0zFV+b0ZsHqa+r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+drSfydSsrg/8sZo5P8Avlga+irU/wCjp9BW3Pcnk5RzHFRFutSMOtREdaYhF6GmSHBp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BHkYNeTy6m1v8ZdWn3bY4NHtYVj9WaeZmf8ALYP+A16kc815TeRwXvxOF3EuGWGSydv7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2/76oA9Ptb4XMQb1qTcaoWEflQKParlADqKKKQEVzII1qusBZd/rUsy+awFTABY9vpWYH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YvfHHgXS/DunXENtPJfi6kabdtaOONwV4/wBqRD+FfGE37KHiSSUsNU0wg+ryD/2Q19v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ydAcx2iLCPTcfmb+YH4Vyv2bg8UlOxfLc+aPAf7Nvi3w7riXKHQtQDRtGY5byROc5/it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GHimLO7wtosn/AFxv1b/0KFa9e0KyCAysOegrdBwK7qVflWhyyoqW54C/gDxMuQ3hO1P/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KtecfFj4P8AizxBp8UUPhr7KY5P+Wl1Cvb/AHq+xDcAZGawfEB3eXVVcVKUbMUMPFbI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hL/zBYv/AAPt/wD4utfw/wDAPx9psM8N54VeWFumy/t+f/I1fa/2fmnrCFFcPtDpjS0Pg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Hwx5fhic+u25gP8A7UqkvwM8cw53+F74/wC6Eb+TV+gH2VfSj7IvoKXtUVyWPhjUPhRr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Q9QiukgeQf6HMQoUbmOQu3+Fvz714BX6wadbRC4u7Qwx/fV/L/hZZM/e/wB5lkr8xPiT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xNokCutvp2pXFrD5gwTGsrBD+Kha1U0zHlOYpD0NLSHoaAIzSUppKCwor234C/Cq18XfD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tPtFno+gyJZt3S8/1qup/wBlYSG/2ZPevEKAAdalUdKiXrUyigANaOmR72QHv0rPK816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/F/xV0LTtQhW4smFy8kTdG2wSMuf+BBaDIwWMsdskf8IqAZxz1r7ovPgB4NuraWL/AIR+3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wy+4+ase2/Z88B3/AJ0MugeVdR/f/wBNnX6N9/7rf5+61ZuZuldHxgpxUoY7a+x5f2Y/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D/1zvZW/9CY1Vl/ZY8HP93+0o/8AcuVP80qeZMaR8enqaZX1xL+yT4TlH/H/AK2v+7PA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Ifh7J8nV9ZT/AH3hb/2mKfMg5WfLC5zUqlgO9fTb/skaeB+71+/A/wBuKM/yAqq37JHX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n5/8AalHMhcrPm4sQKpXE55r6Tm/ZHm5x4nH/AILf/ttZkv7JGqc7PEluT72bL/7MaOZC5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E/Fe7y/smeIFJMeq6dJ/vLIP/ZTVVv2UfFo+5e6OfrLMP/aFO6fQNUeHlkznaM/Spob+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/cYivYJv2WvGkedp0mX/AHblx/OIVSl/Zp8cx/8AMPs5P9y6B/pTtHsF5dzzqHxdrVv/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/AHLqQf8As1TL8QfFMf3PEmsJ/u6hKP8A2au2/wCGdvG7xh4tKt51boY72EA/TcwqpP8A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xT/5X9r/8cotHsHvdznU+LPjZM7fGfiNf93Vrgf8As9W4fjP45j6+Mdbf/ev5D/7NVmX4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NTtj/AJ5zwP8Ayeqp+DnjSPO7wzqH/AYd38ql04PeKKU6i2kzWg+Pnj+P7viu+b/fYN/6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C7eKLn/gdvE3/oUdYp+FPiuMfN4a1j/gNjIf5LVaX4a+J4uvhnWh9dOl/wDiaj2FJ/ZR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j9pn4kf9DKf/AAXWf/xmrH/DUHxEbP8AxO4//AC2/wDjdcDJ4L123H73Q9Uj/wB+ylH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CP7+n3if71s4/pS9hR/lQ/bVv5meoQ/tTePo/vXtlL/v2a/0xVhP2sfHKnldIf8A3rV/6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Q53o8f8AvqR/OqkkSg8yL+YrN4Sg/slrE119o90T9r3xqg5sdBf3a2l/pNT/APhsDxp30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/wCP14RiJR/rAT7VGcdqX1Oh/KP63X7nvQ/a98Ynrpug/wDfif8A+PVN/wANd+Kf+gZ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cr59U81IDxVfU6H8ofW6/c+hof2vfEAH73R9Mf8A3DIv/sxq1D+2HqWf3ug2Z/3bhhXz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Kh/KH1uv3PpL/AIbLu4x83hWCT/c1Aj+cdPP7bUY/5ks/+Dj/AO0V80uvymqTjk1m8FQ7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H9tq17eD5v8AwaD/AOM1Kn7a+m/xeGLpf928Vv8A2UV8o9jUZ6ml9Rodh/Xa3c+vIP21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akn0eNv61ZT9tXwp/HoetD/dWE/+1K+OaO1J4Cg+gLHVl1Ps4fto+CT/AMwnxB/4Dwf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XwPj/j01z/wFh/+PV8SnqaKzeX0ehosfVPtuL9rvwFJ/rDq0X+/Zqf5PTz+1j8Pf+f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+HqKlZbSfUv6/U7H7Xhacq1IEpypWljkGKKdg1IEp2zFFgRHRTitNxSNUFJ5wwR1k/uJ1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ziP/AH0f/iaabea3z5UXI/2/vUWC9iuInkz5zeUv/PNTyfxqwkaRRLHGiog6BRUdtbzc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rQz/AM8qpIq9xsMOCKnWGmq3+zipQ+2hokBEQP8A61Hln2/KnC4A/vf98mj7Svq3/fBq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o8s/5FO+0r6t/wB8Gj7SvdiPqpFBQnl0uyjz4u8iD6sBSefD/wA9o/8AvsUWAXbRtFJ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AO+xSieH/ntH/wB9iiwCbPeo5ZUhXLttFE+oRf6q1/0qb7+yN/lT3Y/w0W1v/wAtZf303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Qfw0AVvs82ocy/uof+ff+J/8Ae/8Aif8A9VWxb4q0KKaAi8vim+XU22jbTAi2UbKk49aA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ZUu2jZQBFso2YqXZRt4oAjo7GlIxSUARHqao3FvDCJZZZZMf77fyq7cTJbRl3OFHU1St4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fuv+ecf933P+1/KmkBVs9MSVjLcxe8cRfds/+v8A5/3tLANPoqhWGbfrRt+tS7RRtoJs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gBAoFGBS5FGaCxMCkKjBp1IelAERQU1kBU1IetNPQ0AVDEMniszVpWjQJb/8fVwfJi9m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4DWyR1rKtx9ov5rvtGjQQf8AfX7xv+BMAv8A2z/2qCLEkNoltbxwoPlQYFN8oZPFWaZi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0flXuVhqBuNL0+dv+W0EbH64rxSOIySKg6mvRvh/4sh8ZeFpbq1TyktrqaAQ9wiSME/8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VjtFlLCjPtVeznD1adhjiug5CPtUDkjNTs2BVSSYZNBRXnn8iNpG+4vU+leNaUvmeJI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+nr03xXffYtA1FgeXQJ+fy/+zV5XpTN/aNttPzGZMfXcKyk9bGkVpc9ohxj7tTZWoIZ94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yaHFvek3cdaZR7VYxYhyTVS9vVtrC6u3OFjU/pT53KII0++5wK5b4lan9h0yDTY2w8vzS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Nas8tu0e4uJpnbc8rl2PuahFvg5zVrFNrgcrHfCCGpJKgwDUqzS+tRhakUDmn7Rl+zRE/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eW4HJQ1dptP2jJ5EjNGmv6rThprd2FaFFTcdkZ/9nn1pP7PPrWjRSFZHO31qbbVrB148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5qM3+6Y2X/tpX54/tZW0tp8f/ABhFMuCZLeVPdXt42H86/STWIZX0y6e2i8y5jXz4Y/8A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BFQv41+Wvxu8ZDx/8WfFmvxyeba3d/ILV89bdP3cP/kNUrpps5pKxwx6UlKelJXSjlGU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eXxp400Lw/AdkmqXsNmH/ub3C7vwzn8Kso+8Php8Po/Df7F+qaXHFs1LVdAvdUn5/wBZ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NYV/Cvzvr9lZNJtbm1WxjiCWrr9nWPsExgD8q/GyWJ4ZGR1KupwQazjK5fKMj6mrMdVo+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Jt9q9n/ZLH/F8/Cw97z/ANI5q8dC8V7x+xppn2z42aTMVyLS2up/pmFo/wD2pSexK1Pu7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Pm+0RXdpF5ssfyPH/FLH3X/e/iX/AGvl+Xc1dILYelL9nrz5SdzuhHQwIES5hSWNg0bj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BTWkLeGwuMeV+5uH3pJ/ckPb/db/ANC/3lq/9hhP8ApJsrlSOf8AK9qb5PtXQGwj9Kb/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7IwfIHpTTAPSt/8As5KadNT1ouwsjB+zj0FJ9nHpW8dLHrTTpYouw9ncwTB9KYbUe1bz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R70c9h+xMP7N9KQ2vWts6T703+yT60KqL2RzE+klXaW3wrk5ZD91/wD4lvf/APaVLe3i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N5G/umulbTHGcGqsui3CSmWAxRXA7/wuv8AdI/9m/h/2vu1sqhCpmV/ZQ9B+VH9ljB4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SttG2RDtkjP3o27g1N9gmx92j2g+RHPnSxk8fpSf2WPT9K3DYTZPy0f2fN/do9oLlRh/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2UMdK2zZSj+HNN+yy/3DR7QOVGGdL9n/AO+qa+lGRNjbmT+6xyK3vssv9w0ht5B1Q0e0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zkHz2sLfWNTVCbwNo02fM0y0f626H+ldr9nP9z9Kia1wfu1SncOQ4OT4b+HXPzaDpb+72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n+Evhv8A5ZeGtIuov+ecllCzfgWT/wAdavS/s49KPs49KrmDkPMR8JvCU3/MtaQP+4dG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4L+DpQc+HbAfSAL/6DXplzZiTJHD/AHd3/sp9VqAp5ZxMFH/TQD5X/wDif93+dR7QOQ8w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8O2f47/8AGs+b9nnwZKT/AMSCBf8AdnmH/s1ezfZRSG249qXtBcqPE2/Zv8EY/wCQIP8A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Vn/Zt8EHP/Ek/wDJuf8A+OV7gbQEn5f1ppsVI+6fzo9r5D9lc8Gl/Zk8FyE7dNlj/wBy8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+y94SYHal9H9LnP81r346euT8v60n9nr/d/Wj2gexPnQ/ss+FgT8+oH/ALeF/wDjdVP+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7rP8A4EQ//Ga+kn05D2NR/wBmp6CqU7idKx80zfsoaDz5ep6qn+88Tf8AtMVSl/ZQ0858v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n+gr6fOnJzxUR05Mnil7Qj2Z9GAZpwWgUq8VnYocopdtOVeDTlX1osMh2H0pyxCrAUEU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S7KlCYo21okBFt+tG361Lto20WGReXTlTFSbaUL+FAhBken50vze3508LxRtplIZ83t+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/bRtoGR4I7il59RT8VBPMsJAJ+ZuFXu30pWAk59RVD/kIf6r/AFX/AD3/AL/+7/8AFfzqx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/wDU/wAECfd/4F/e/wDQf97rVnBpWGirb2UNvFsjQY77uc077LEesMX/AHzU+2jb71PK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Dwi/wC+BR9jh/54xf8AfAqxto2/5zVqJLZX+xw/88I/++BSi0hHSGMfRRU+00oWpKIR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9nUev51YC0baAKYsox/FN/3+f/4qj7HH6zf9/pP/AIqrRFJg+1AFb7HH6zf9/pP/AIqj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+/0n/wAVVnB9qULmgCodPjI+/KP+2jf/ABVMeFLeFpGlZY1XeS7dB75NW5yIUZmYKqjJ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Jh+9l/49N++CP+//ANNW/wDZV/4F977pYaKUNlJfzfarrzFjH/Hvant/00b/AGv9n+H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f8tDVrFJigdyt9nPP71/yX/4mo/srf8APeT8l/8AiaulaTBoEpFYWrf895PyX/4mgWrf8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mreDRg0D5iqbVv8AnvIfwX/Coms35/ev/wB81o44qI4zQQ5Gd9hmzxckfWOnLa3I6XEX4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/TKARXFtc4/18P8A35b/AOLo+zXP/PeH/vy3/wAXVjIoBzQMqeROPvSxt9IyP/ZqTY+O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poLMLWbi7jiFtbGP7Tcfuozn7ifxSf8AAR/49tX+Knx27wxpHHHGkSKFRd5OB/3zTrSL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rp5Frn+BN3zN/wBtG/8AHRHV7FAijsl9I/8Avo//ABNR7bgfwp+Dn/4mrrjrTKAIIppY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DS6t9OxpSFIIZ2likH8X2pTnb/3yJv8Av3/vVyWnxxC6SWeSOG3hPnTSynaiRryxY9hg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Y/4SjT/G2rSy/wBoafJqdvc2VxJ/z2KySSMP7rbZo/zrsoxuctWWlj6hUmzujG3Y4rSV8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tku1645qPTrrzIiT1FaHKX3ctnPSqFwyqTUzyM+RVKZlTO6gg4z4g6rFHYR25MmZXJIW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fbXCW2oR29xFMEm+R1P/AB7S/wDxNX9bvGv9UlmzmMHav0rPPU1yylqdsVaJ7H4fv4L+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fyrR9q4nwvbPp1pFLBH5ss+P++f85/8AHa7XT7eb7N5sw/evyw/u1ojHcNppD+4BeTpU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kfUbkRL93oBWlgJrBPMlmu5TiKIHGa8k8bx3cniy5vri4zDcQIIbb/nmFeT5v+Bbh/3z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kjPH8f8AhXkninVE8Qazc3Mb744WNqD6eWzKR/30rVlPYqOrMmk2037PGeTEh98UwaZ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7FcNjtRIFIzSgEZ4qIaba9rWH/v2KP7PtsH/AEWH/v2KixomTAg96KiMEZz2/wCB7ab9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7N/8VV2AlwaXaaj+yD/npJ/3+b/4qk+x/wDTST/v63/xVADzmgUzyGHR2/PNJ5co43/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Olfk/wDF7QY/DPxQ8X6XAnlW9rq93HCnpH5z7P8Ax3bX6s+TJ/z1b8l/+Jr84P2wtG/sr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sV0Le4T33W8e7/x4NW9I5qh4qRSbaWiu1HCNr6M/YT8FN4g+MMuuSQ77TQbN5w5HHnyfu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f8Br51r7x/YD0EWnwt17V41EU97rBhLY3Zjhhj2/xf3ppKUtIscXdn0/X5MfGbw63hT4r+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dUuEj4+9H5jFG/4EhVvxr9ZhESOWz+GP61+eP7dPh7+yPjdJfhcJq2nW9zu9WUNCf0hX8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HznGOTVqKq8YxViOug47l8AeUlfZn7B/hS1XRPEvipv3l7JOulRgj/VRhVlcj/eLJ/37r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vuX9hHUMfC/xBp/kyHytZacYx/y0t4R/E3/TGs5l09z6WUjHWlqAM/8Az7Tf99R//FU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76T/AOKriaPQjsOuIFuoGhcZRuoqraTsWa3m5lh6H++v8Lf/ABXuv0qwJSucxSj6qD/K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oT9qj+dP3L/P/eQ/L91v/iW/hqSzQoxUFtfw39v5sPmf9c5ISrI3Rlb/AGlb5akWb2P/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UDNIJ4v+esf/AH2KDcwj/lqn/fQoAWjJpRIjdGH50uBigoZRS4pMj1qCxNtNK80+jFWS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o20DM+80/wA5xNC/k3KjAkA6j0b1FLZXnn7o5F+zTp95C+7b/tL6r/tf+zbhV6q09v8A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+5JH95f8A7H/ZoJaFowajgvzOzWsg2XS9R/A6eqf7P/oP/fLNb2igVivt+tG361LijbQIh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xtpNlAFUxCk8kegqxso2UFpFf7Ov90U02y/3R+VWtntSbKY7IpG1Xn5R+VI1sjxlGRWQ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tSbKQnEyBp/2f/VRebF/zzd/mX/dP/stOijguYw0ZB7H2NaWOarz2STNvUmKX++o6/7L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+xp7flS/Yl9B+VP+0+RmKX91L/BJ/wAs3+n+1/s/+hVYxQbIpGyX0qM2C+laOBRtz2oA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PX0rS2CkKDFArGU2lxnNQnS4+a1miqExCswsj1wtglUBkb27f71KtuXyZWDZ/hH3alhh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h71YRQQeMV1HnEQSl21Nto20FEaLipAMCgDFOAzQolpiY9qMe1SAZFLtoKItlGypNoo20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cBilAzQAmyjb9akC5pdtAEW2jb9aWV1gjaR3VI16sxwBVMebf/6r91F/z0+7K/0/ur/49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uzvMMA8yb/pp0j92/wDif/QetSW1ksBLk+dMert2/wBkei1Zgt0gjEaIqKOgUU6gSGUY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2jZ7VLt9qNvtWlgGbfrRt+tSbaNtMBoWjbT9hpNtZ2AbtFG2nbaTFKwDMUm2pMUYoKGU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8v/R3/ANh/6F/u/eCxoDau/mSArZqcoh/5b/7f+7/d/vfeq7in0hFKxLICtN21MRTS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D0p2DRg00gG7aNtOwaMGnYCOmbam2e1JsNTyjIcGmbasbKTYaOUaZBso24qbbTdtKxSZ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aQ/6243b/wDZjH+sb9VX6yLWpWNow+3rJqbA5ugv2cMOVgGSjf8AAsl/+BKp+7SsWWyK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r1pGZWfvTKkcdajoKOK+JHhe7+IF74R8Gx3Fxa6Vr2sR2+qyWx2vJaRxyTyRZ7BvKGf90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roHgjTLfTNE0uHTrGEYiihX5c/3m/vN/tNzXnfhJUHirSZXHzQStLGf9ry3X/wBBZq9z4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U3Ma0gEcbwyDKN09qwrmGTR7o55iY8GuvkgHLd6yr+2F6jRSD/dNamZQguVcZXnNUtU8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ltrvSXJhTz0xyPSoxrtvJbPk/vu8dLoNHkk332+tQ+tXNY/5Ct5/12b+dU/WvPnozujs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KtDuH+pT/wBBWugFyIiRuFcn4NuvN0qzAb/lin/oK10ItN5Jya64rQ4b6sr6lcvcHZCP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P9afSrMVuI3+Xk1IVWV8MPmrWxFzOng8m3z0rw+10u10bUdaj09dkEuoTXGPR2O6Zv8Av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XqZsb22hb/Ugbm+v8NfMvhfWtQ0r4weNPCd35n2TzZNW0+ST7vlPL5hUH+7+9H/fMn+1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3ZnoWKMUUVwnoJ6DD0qM55qbbTCtAiILSgZp+z2oxilYBAuKMCnBaXGKk1TGEcVGRUxF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O79ty++0/HbVIM/8AHpaWsX5xCT/2ev0Rr83v2zP+Th/Ff+5Y/wDpDBW1Pc5ah4hRRRXU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YTt5IPgSzv92bV7l0+mI1/mpr88q+/v2CPEH9pfCLVdMkbMunatIVHpFJHGV/8eWSifws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P/BRXUbdvFXgvTl/4+4bCe5f/rnJKFT/AMehkr7er80f2yfFX/CU/H/xCEkD2+liLTIs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+/pk/OsaJ1zeh4qoqVeBUS9qlXpXScuhoW5ygFfb37Adn5fg/xZcf376GL/vmNm/9qV8O2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n/rLfYPGulu2FzZ3US+ufOWT/wBBi/Osp7FwPrAJinhaXApa4jsWw3bRtp1FI0Me4/4k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Tak/wDsN0E3/oKt/wABb5drVq4zTmjDKQRkHgg96zrD/iX3B06b+5vtpP78f90/7S8f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2gF+iilXrQA3yx/dH5VE9lbyfft4m+qA1bA4pMUAVFsLVfu20I+kY/wAKU2UODiML/u8V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/wCmn/fx/wD4qj7On/TT/v6//wAVVnaKNooArfYUGfmlH/bRm/nmm/Z/+m0n6f8AxNWw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32c/89pPyT/4mgW5/wCe0n5J/wDE1YxRigZmXmlfaogJJMurB45FXDRsOjA+tV7e4u/P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EkcDbZV9vm+9/s1tFQRUFxbxXNv5Uv5/d2+4/u0AQ/Z5s/66P/vy3/xVHkTj/ltH/wB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y27CG6JfnCXeNu/2Yfwt/wCOt/D/AHVt0AQbZecBCPd9tN/ff884v+/x/wDias02gCti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0//ABNGLgf8sk/CQ/4VZooAr75R1gc/7rIf/ZqTzH/595f/ABz/AOKqzRQBUEsv/PtJ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557xSfmKuUUDTsU/PGP9W4/AGm+eOmJf+/Lf4VeooC5nNtcFXiaRD1Vomx/KqGJtO/1X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+xvMT/db+L/db/vr+Gt8jIqLYaARl2mow3kXmxyCRAcEbGBU+jqfut/stU4nix/rBUs+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y/8APSP+L/eH8S/54qDz/s5MV3+6m/gk/wCWb/T/AOJ/9C60FDvtMP8Az2j/AO+xUTXcA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FXaO1AGf9tgx/rk/76oJ5q4R1phRT/CKVgPXF+lSqPaqqm6/54xf9/W/+JqVGugP9REf+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2HmFjFJtpBJMOsK/g2f6U5XkPWPFQWJj2FKBjsKQTSf8APvIPxT/4ql82T/n3lP4p/wDF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kDsesTL9QP6GgH2I/wCAmgoeEo2UCTHZ/wAENHm/9dP++DQSxyxg0oQDtUfmqerMPwpo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CiYe1Rz3EVvn/nr/AARx/ef/AD/erPuPENr/AKq0u7Pzf45JJ12p/i3+zT4brT4dx/tCG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CljQNSJ3spbtxLdMGI+7GPur/ALX+03vVjFV01K1b7t5CfpKtWY5UkXKyK/8AusDQO4mP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baB3RHspNv1qXbTaAuhuKMU6irIG4NG006lBxQAYNN2mnebimGcUrDEINJg0hnFM+0Ciw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N7DyC9V1u/7SzFAT5Mb7Jrj+839xf/Zm/wCA/e+7JQ+QnU5TEvFqv+sb/nofRf8AZ/vf9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TQmEG1BgVIBxQJDaKKKLDGYpNtLRTERkUbaWigkTbRtpaKAE20mDTqKoY3FJin0HpQBFi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WNGd2CqoyWY4AHqagoxNdP2tk0kEgXalp2U4KQD/AFn03blj/wCBMy/drVxVXRonumlv5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+09UhXd5af+PM23+9I3pWjwKBsqsvBqs69avuOKquvNSIqMnWo/Lqy461HtoKNLwd/wAj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6V7oLT3rwPR2NvfR3IOFtibhyP7qnJr6DtphcQJKvRlBrqpI4qhVazNQtZe1ahcYqFnH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yyDx+Vc94i8HwXtu1yo8q6jTidfvbf7tdnwTWX4gl8rT35+8QtQ1oaLc+eNasP7O1S5g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tUa0/Et0t5rl7Ihyu/Zn/d+X+lZXmtC6uhww6GvPa1O5bHuujabb6daBFUAityOCJogQ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WL+4rp/unfWhZcwAV1LY4mR/Zl7LSG1Xnjmr4WjaK0MjEudI+0E15f8AEX9n638SahpW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kvugdeBcwFsvbt/ssu7b/dPzf3t3tQXNXLa3yKT2NYny1RWr4xRYvFmsRqMBb2YAf8Da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kXoP20baVR0p9QaEJWm4qYimbTQA0LS4xS4NKBipsO4wio2GAamI61GRxSC5X5zX5s/tf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i116BrWP8VtIVP8AKv0qIr8uv2kJ/tHxz8ckHIXVZowf907f6V0UkZVDzTFGKeBml212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A/wCCd2peXqvjjTyf9dBa3AH+40i/+1K+Q8V9CfsLeIxpPxvWwLbRq2nXFmB6lQs/8oTW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0Ir8hPiBr3/CUeOvEms53f2jqdzeZ9fMld//AGav1V+KPiRvB/w38U62jbJrHTbiaE/9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22vyLznr1rGlobzdkPXrUqjpUaDrU0Yy1dByFuJdq19JfsOeKV0n4wSaTK/7vWNMmgQ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/wDHY5P++q+clHFd98B9bXQPjJ4IvC2xRq9vFI3okjrG36Malq6NYn6kUh6UtAGa42tT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onx2qyIgetL5UfoKk0KwufaoNQsP7StygfyZU+eGYDJikHRh6jGVZf4lZl/irQEaDoop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T7/7bGwdPJuIm8ueAnJikHVT6jGGU/xKyt3q2vWqmrwfYJ/7Qh5GzZdR/eZ4f7yj+8vLf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bVqJg6hldXQ8qyHIIoHcsL0oxQOBRQAzFG2n4oxSsRcj20bakxRiiwXI9tJsqXAowKLBch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qXbRtosHMReX7UeXUlFFhkEsKzRtG6q6NwVYdazQZtP/AHV1L51p9yO4k+8vtJ/7K3/f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V1ZXRZEYYKsM5qTRFek21TZDozDJ32DHlurW/u3/AEz/APQf937ugKBke2jbUlGDQBHt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mR7aNtSYoxQIj20bakooAg20mwVNg0YNAEW3g81DLGsqMkiB0PBBGc1ZIpuygpMyxbS6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+ecj7pE/3T/H/wAC5/3ulTwyLPHuU5q3VS40/wC0Zmi/dS/89Nn3/qP4l/yu2gQYplQr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5EjcId2Y5P8Adb+9/s8N/wChVZoKTPXFFSIKFWpFWus88TFGKk20baAG7aNv1qULRtoK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dtG2gY2inbagu7lbdliT99cMMrCh5A/vN/dX/aoGmLPLFbQtLM6xxryWY8VUAl1A/wDL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f6/3V/2fvf7vSpY7MlxNdt5sv8ACg+7H/u//Fdf937tXV60FIjghWONEQCNEUABOKmx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bIMc1C9lBIcvbwsfUxrmre2kxQSUH0ixk+/Y2zf70Kn+lKukWKfdsbYfSFf8KvYoxQBR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sv0hUf0pP7Ks/wDn2jH0GKu0UAUhpkA+6JE/3JnH/s1A06M5/e3f/gXMv/s1X8D0p+K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v/Auf/4qlGlwn+K5/wDAub/4qtLA9BRge1AIy20aMjiS4H/beQ/zNVn0YA8XFyP+2mf5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g1MAaPOOmo3P0ZYz/wCy1H/wj0566hcE/wC5D/8AG66Pyh/kVUuLiW4uPstp/rf45P8A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+1/vAHNDw/8Aabj7JDqFx+7/ANdJ8nyr/dG1fvf+g/8AfNdHBpSW8aRxTSJEihUQKmFH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tIxHEgRQPz9z/tVKBQWmVPsB/wCfiT/vlP8A4mk+zsOkzfiq1bpu32oFzFTy7j/npH/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dx/z0j/79n/4qrWBRgUAVfLuP+ekX/ftv/iqDHc/89Iv+/bf/FVa2j0o2j0oIZR2Tj7z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j+tWyB6UcUDKLJcD7qxN/vSMP/ZTTGF6PuwW7fW5Yf8AtOr9FAGd/wATD/n2tf8AwKb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/n2tf/Ap/wD41WlRQBmbr/8A59rf8Lhv/jdG6/H/AC7R/hN/itXzn1pMcdf0oAp+dOOs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6N5fQaS8fEqtJckY4hB+7/wJmVf90NWy5WNXdztRAWZj2FZ+kWQkkmvnB+03pQsD1RF3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3+87elBSLP2g8/upP/Hfm/8AHqiNw/P+iyH/AGsrx/49V3FMxxQLmKxY4qtLOqZyHP8A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GQUzbSsPmMt9Qi5+Sf8A8B5P/iaj/tCL+7P/AOA8n+FaEy8mqxHJoSL5tCxpyG70PX5Y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+5t/1kir/F/sq1d38KviJp2v2B0eS5ay1/SokjvbK4RopUbp5uG+8jf3l+X+GsrwXHbt4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ILw/ZpHH3lXbglf8Avv8AWvJ/C3jjT7jxfpX9q/8AIQ0t2S1uJN0UiRlRlDt27lbO7a33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cNWV2fWKSFu9RyxMckNSQoB3p7lQDzW2hgJE+5fccGsbxMSbeWMf7OK0FYoW96zbtPtzv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mQ/Ku0d6xm7I0jufO16PIvruL0kb/wBCNQ1FqcNtf3UspgjJeUyfcHck1UfTLBx81nA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vLk9TujsfRXwwvxf+D7Ik5IRoG+q/L/Ktt43s5MjlDXz/wCBvEbeELuRlt1+xXBX7RFG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M/jXuOj69DqFsk0coubV+kg6j2Poa6YSujmlGxtxyhl6VIFBpsUaOvyEY9qf5DdjW5iS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4mkabdXkv+rt4mlOe+ATin2I6g1zfxgvPsPgbUFBw022H6qWG7/x3dSexUT52ubiS7up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MfViSTQOaqC29JZf++93/oVTrbykf8fcv/fEf/xNcNtTsjoiwop1Vxby/wDP5N/3xH/8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/Jv8AvmP/AOJpGhPTsCoQk6/8tVYf7Sf4Uiref8/Nt/4Ct/8AHKAJdvtRTdl3jm5tv/AZ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jO2aFv8AtiR/7NQBJimYqtm9TOUgf6SMv/srUeZef8+9v/4FN/8AG6mwE5Svys+PnHx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v8f7v2hsV+pgkvP8An2t//Atv/jdfm3+1loU2lfHjxQJE8hLmSK8XD7lPmQo5ZT/vbv8A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PFt2KBLzT2iGDVdkwa6TkLQ5Fdx8AtZ/sL41+C7rdsQ6xaxO3QBJJBG//jrGuCjatrwR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7moW7Z+kq1nIcT9Kv2lrb7V8BfHKemnM/wD3y6t/SvyxCnNfrJ8YoP7V+F3jewihkMk+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8qTH/j1flFgYrKJb1QyOpo/vVEvU1LH96tjAuVLbXkmn3VvdwHbPbyLLGR2ZSGX9RVep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axZ82R1jT/ePy0GkT9iGdZHZk+4xyPpQvWo7Z4VXy45Y3jX5UbPXHWph1rmaOqI4Dik21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NCLZTttONFBQysSBDomo/YufsMzM9of4Y26tF/u9WX/gS/LtXO9Ud5ZR31s8Eudrchgc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qwVvyoIFpcGq2nXLyC4gnG29tjtlH8Lf3ZF/2W/+KX+GruKC0RUVLRQSRUVLRigCKjFS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o2+1S4ooAh2Unl1Nto20rDuVylJsxU5XrTNlKxVyPbWW9vJoxLQq0tj/ABQgZaL/AGkH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2tjbS0WGmUoZY7iNJI3WRHGVdDlWHtUoFVbm1fTpHuLdTJA/MsA6/wC8n+1/s/xf733r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ZGGQw70rBzC7KNlShaNtAiLZRsqXbRtoAhKUm2piOtMoAj20bakooAiK0m2pD1ppFFgI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BQBXnt47mJo5Y1lQjBVxkH6is1refT8+WHubYf8ALMnMifRv4l/3vm/3uFrYplA0esKt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iug4RNtJtqTGaKAI9tG2pMUnGDQK4zbRtplzcQ2NuZZpfKGdgz/E391fVv8AZqqLabUO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n/E/wD10/8AiV/4Fu6UFDTdSXeRaHdFnDXJG5F/3P7x/wDHf97pU9vZxW27y1+Z8GSR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auC3CoEQBEXgKOgpBHigaGBaULipAtLtoLEC8UbadQBmggYTgVEWqyY+KjMNAFZpSKj+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0fZloAgjYtUyLxzThEB0pyjAoAbRRSHpQAwtgVH53OKdgk4pyW+eaAEAJp1ShQBiobi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dm//ZRf7x/zz/31QWQXd0+8W1v81w/z5/hQf3v/AImpLa2it7fyov8AgZ/iZv7zf7VS2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lmOXkblnPqTUmKADHtRilooJGUYFLto20CI8e1GPapcCjAoLIiKMCpCKbtFAiIpSeXU2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Um2pSKbQBHgUYFSUUARbfak28dKlwKjuZ4rO3lnmcRwxIXdz0VQMk/pQBha039oX1vpI+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55K3yp/20b5fdVkrUqtpVs/kzXdwgS6um81/9n+7F/wAAGP8AgRaroWgaI8e1G32qXbRt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IpwatOvWoiODQSUpE61VdetX3XrVWRetNDPOviJ4hvIJLfTZL4WemwMJlibfH59xJlV3F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/3v4WbbXD+Hv2Vvjj8V9Y0/xNqGoaX8OdP2eclvqCPc337xDGyvDtjx8rfd3dutepT6f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4ltLS3u4rOaR7nzH/epkRxq0f8P3PPX5v+e+6vZrj46eENR1e60VJ9Zku7eKOW5itdLm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Oq7VLeU33m7V203daHNU7lqe40/wfbxRa34r82X7iW9nB+9dv7u0bmq1N4k1yaAxaLoMO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332aQ+/lxrI3/AH0yt/s15v4o+N2qeGop5fAvwX1XXtT/AOf3VtU0/Tw3vu86SRv++Vry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Pjd8aLjwD8R/h3oWmTLHKStjDMl1C8e35WkaZty7c8rj7tdDozS5jFSR6/4u8S6j4Vuo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s6eYthpSmKML/tTMc5/4DWFf+PLzWNLazgUWNo2d0aStIXz2LHtXbeL/ANnbw/rHkzaf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7zztPF/5E3N/49Xnes+D/wDhFxFEbu3m3u3+oz2//WK5Kl7HRTSZilaLa3+0XMUX/PR1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gYYzXnW1Ou1kepR/CCbVbKOV7v7HHjIURbyP/HhWp4f03Q/h/wCcNQ8QR+Tcf8/LrH81Y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1hYQ+K7q40q0/wBXNeR/NFu2k7jt+ZF4P3VbFdr4e1j4ffaPO0rVtHu5djT/AGj7bDOyx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2u2nG5xTdjU0+MTRCfTLuC5hPI2vkGte3uSf9bH5dfM/7bX7R8vw58EQW/hW60e48RT3T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B2b9wU7lWTp8rf8APRW/3vAPgx4+/arvdK0/W4fFGjXukXJE8MPihf8Aj4j+lvH5gVv7z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8vMYc6R+j9ucTHHSuN+M0/n+EbwdhJB/6NWuY8L/Hm0t9HP8Awk0MmiatHt3x2aTalbOx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/wB6NcVzHi/4tweMI7rTtMtbyGyUxl7y8jaFbj77bY1bnau1fmZdrb12/wAVc01yrU2p+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xUMZzU6DNch2rQdto2/WpFWl21Ac4zb9aNv1qbbRt+tAEe3imeX1qfApNtBJWKYFQlOt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NKxaZBXhH7U/7PUnxg0i31XR9kPinTIWjgjcYS8h6+QT/CVbcy/w/Myt97cvu571ETya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9ahp93pN5cWl7by2lzBIYpYJl2ujDqGHY1WxXun7aM00/wAftfWSLyo4ILOOL5cbl+zo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6D/DXhddEWcbQ0VasbqWwuI7m3cx3ELLLG46qykEH8xVevoL4Hfsu+JfF/ifStQ8QaTc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9mku/k+1x/fEUa/ebzOPm/hXd/FtWnJjSP0KxFcCXzf3sUn/oJr8hfFvhufwj4o1jQrkF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Pqjlf6V+u/nivjP9tD9nzUW1K++Iuhwm8tJgp1a0jH7yBlUL9oA/ijKqu7+6w3fdY7cI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pB5qaNgoORmowqjoacrH0rpRzD/OzkV6z+yz4Kk8a/GvwtbiFpLezu11K4cfdRIP3nze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UADGSK/TH9lD4V6R8PPhPpt/bSJeatr1pDqF7doM7lZd0cKn+7Grf99bmqZOyNInsAhR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tlbkf8e8X/fAp6g/8A/z/wDWqYVzHQkV/sNv/wA+8X/fAo+w2/8Az7xf98CrFFSWiv8A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6xH6CmLp0X96f/wACJP8A4qtPT9Nu9Vu0trK2lu7hzhY4lyTXtPhv9nBZrCO61zUJrOQ8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3GgTlY8HGnQ4+9P/AOBEn/xVH2AD7s86/wDbTd/6FmvoPVP2cNKktJX0fWriS4C5RJfL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vG/EHhu+8M6nNY30TRujEKxGA49R7UCUrnK3+ny/aIruGWTzY02eXsT54+6/d/759/8A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ksd7cGN/unEYz/5DrVr1L4e/s7y6xYf2pquo3Gn2t5++Sy8ld24/8td27jd97bt+9ub+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Z5c/63+VAguR/wAtYz9Yj/8AFV9Gv+zfoNyn+g65dbvWQJKPyXbXi3iTwrf+FNSay1CF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MPXiganc5vyrr+/D/wB+j/8AFU9Y5h1MZ/DH9atYr1fwZ8Ar3W7QXWszy6RGSGWMRqzu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sy0DcrHjQW8x/qoD/wBtW/8AiaALv/nhD/3+b/43X0a37O3hy4jzY69cmb+9I0cq/wDf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28Aan4F1B4bqGR7RmYQXe3Cy4PpuOOo70EuVzjv9Kx/x7x/hMf8A4kUeZIOto/8AwFlP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3tQIo+a3/AD6zf99R/wDxVHmt/wA+s3/fUf8A8VXq3w1+DL+NtOmv764m0+0ODBIkYYSf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zrjPFOn6fpGrz2mnXf8AaFqm3ZcevGTTsBznnDvFMPomaTz48dJPxhk/+Jq7TKVhlL7QP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/wCJpPtSdxIPrE4/pV4VueHvBGt+KWH9m6dPPHkAyldqDnH3mwP1osByv2qI/wAYH14/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NdWd3bO5/wBbamYKZf8A4mT/AGv4vut/Cy/QXi74B2nhXwhe6sNXnupbZFYRmEIpOQvqa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Mey1iy1CDzre6iljB2sA3zI3dWHY1P8AbLb/AJ+Yf+/g/wAanGj3eoahFLpP/IVk2x+X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/wDHW+8v+0u5W9w8H/s8tqOjJf8AiW5utHmYbnsv3ZeMe8isy+tTYpHhayxuMpIrD1Ug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+zRoV7Af7P12f/toqS/8AoO2vEvFPge78KX/2XULAwOpYxySAfON2AVPpRYq5i0m33pw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HxR5EY6RoD6haLDGUVu+EPAup+ONTFpYQSNCrKJ7lBlYAScFuR6GvZrT9mDQra3B1Xx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Nf8Ax7dTUbiufPNFe2+LP2ZTY2rXWg39zqZ+YrbTnnGP74Zc/l3rxS40+W3zFN5kUo9c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bR9nP8Az2k/Jf8A4mmm3f8A57v+S/8AxNTYoKbt96DaSYP+kyf98r/8TRtxmiw0euKK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SL0rpOEWiiipAKzr3UltZPJiiNxdAblj+6ij+9I38K/+Pf3VagXE2sf8ekpitf8An8/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7v8Ad3VctbO3sYTHBHtBOTnkk+rN1JoEUdP0k+cZ7pzcXJ4ywwqD0jH8I/8AHmrVpoFO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jBoJEwKMClwaMGgAwaMGnYoxQA3BowadijFAEe2jbUu36UbfpU2Ai20bal2/Sjb9KLAQ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0iiPaBThTqr3Fx5A/dfvZZPuR79u/wD+x/2qAEnvihCWw33Tf6qL+D/fb/ZWiwsVskPW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ufU/4U+xshArecftN03+vuPu7v8AZX+6q/wr/wCzbmqzQWNpKfRQAyinbaNtWZDcCjAp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SU+mkVBQ0ikp1JtoAZto206igfMhhXmmbfrUuKTbQHMiPbSbakpu2gLjKyNWzquowafH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inKJ/wIjd/uxt61oahqNvpdlcXdy/lwQoZHY9gKr6TbSRWj3FwMXV05kkB6qf4V/4CoVf+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t+tSBaXbQBHso2VJtpNtCEV3XioStW2HBqEirMys68GqM4xmtGXgGs6duTSAz24Jrm9O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F5aS6fef6Y/nQ/2fC07OpaSQswHzJ++mm/hwPlrpJzXkPijVNc1DwTJ/Zs939vv7priB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x5lu21poVWNbdY5G8yRV+9u3fxehgleephXlaJ63beNPD16zqNRaFxuDG5ieFItv3tzM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emavq+mftlXHi3wfpkGqaaskVo2qX87QWDsLRFmYP/y08vb92Pdyy1U8K+JfEVlo93pv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a7GUn0dJbtrq8dWbzJg1razbW+X5Y44z82f4vLWve/C2j6hp+n/2fqGoXmoS3DtM8kjp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sUexVxtX5a9qdrWPOjJnp3iD9oqy03w1r962hz6j/AGBpzaiZYpFgt7jbHIzRBm3MuTF/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rdeMpPHHkayYBaw3MEckUCtuCKy7sZ7n5q4/xB8efh9cXHxB8CXeoSTS6FoU0+tf88nh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86+YFZflbdJ8v3W27ul2qWFrHbJgLEoQY9FG0fyFeHiPd+Z6FB3L0YJzTZV4NSIMA0OM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+h5J8d0uZ7bwNZ29vLdRXviuzsrqGFVbfbyw3CSBgysNu1jnNdh8QPg94f+J/he78PeIN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7PuLd/KnsmCY3KW+7838PTG0MtcL8XvjCvwr8e+AY7uTy9D1OS6h1Rh1SL9yqv8ARWfc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n7Ys3i74pX/gvxfolv4baeY2enpCWlaK4VmUwzM3yszfwsqr/d+bdXpYe3U8+oVbj9kC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n4wmgtdGnvr2V49FaXz/ALQsQX5vOjXcqwIu7dj/ANm9H1D4oWngDR9P0+a7uNK0nT3h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TKixKwbziqt8yrGrN8rD5/ut8td98S/B8niHRbyJFtZNYjWWXS2uYX227hdrcwyRv8yt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T8o/EjR9W0jWIvtfwkk8V/2XD5L3F5qC3cqLt58m1Wa6WH7q/6/zm27furXtRleJwvc+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867lu7i78za/mSOu115II2qvy81qp1riPhVded4L093068sZAsu+O+tYrZo28x/3bLH8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Htq/drt04NeBiYtTZ6tGS5EXIRxVuJarwYq5Etch0D1TilCYp4XilAx3oIALS7PanBc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6PLqbbRtoKKrp1qu64zV5061WkXg0AUJO9VXOM1alGM1UkPWsiz5K/bw8AC507w94yto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KPvK26SFj9G81f8AgS18atBiv0i/ad8S2vhv4QavNd6daarFJLbQm0v+I5A0y5H+9tVt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4B+Ht7pFtJ4ik1q3iuVfRrmK28zDMlwwUQsiseqsev8K7m/hrqhqjkqaM5mGAzyrGpUE9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/ay2Gi6dZzlGntreGGQx/dLLGAce2a/L3wf4h/4RnUDa3cUcthJ5iSR3iNJFFkNHv2oy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evs34LfFjUPEHh/wTL/wlf8AwkGoXjrZXuhyWsSz26jIMwkj2ttXywzNJuVlf+Fqcy6d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Ds1tPHHIsTPE48x+i8Gqv2moLvXrPQbK41LUbmGysbZd8txcPsjQepbtWSdzZrQ/IipEU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O9P8J65qEmj6rLcaOW/0I6hplxZyOvUhd0e07c7f4d3XbXA24Hk5raLOOSszqvhh4Auf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7ahlkvbjY038EMYBaR29lRWb/AIDX6q+HPD+neFdFsdG0i2FnplhCtvb24Zm2IM4G5/mP4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EdRs/izcXF7pF9bR2um3Aea4tWjSORjEu3LL1wzcV92J1pTKiWV6VIveo0qZBWJstgxR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pHwEv9H03xTcTam4juBDi1ZkLANzu6e1N+I3xY1nXdXmgs7+ay0+IyQbbUshkG4/Mwzy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DUgoEdz8L/G+t2Pi7S7ObVbia0uJ1he3kkaRf3jY6NXoX7R+kW/9gaZqKRKtyLzy3dRy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rXnnwe8MTeIPGumyeWfs1rJ9reT3jKlR/wB9EV3v7ROuQTWFhpMb5njnaaUDttXC/pIa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0fEHjnTllj8yygl8yYHpwrMv/jyiu9+O/jjUNIv4vD2lXcmn2vkx+Z9mLRt/F8oZfmAx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2ga612bH3PIx+IlFcX8bpvtPxM1Zeoi8tf/IS0EN3Ob8D/FDxN4f1AwzatcSyxurv9ofz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H+L+E/d+b+6rLXuvxt8MWOveFG1+AB57JPkZe6mQKfyBavmnVLWSWNLi3A+0wndC56MO8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/CtfSnhnVE8Ufs8T3iq6mSxui0cn3o2SSTch91KkfhQNM8g+G13omn+KYbjxAoOnLG+d0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QBn1rvfi/wDFe7/tCPT9D1CW1tfJbzpI/wB227d/Cfvdv1rxug9DQaXN3w/8QNe0TVYL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BaKad5VkXuCGbFe++N7ODxr8J01G6iDTJY/2jER2byWb+Rr588EeG38V+JbLTEB2TtiV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/XFe+fE7WYfBPw+tdJX98Z7f+z0918llLfhx+dITZ8z1d0TRrnxBqsGnWah7mbdsUnGc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r3b9nnwV5Nq3iadvnnWSCCNh/DuX5/0YfT60WGnc3fiPr6fC/wAA6fpult5UkkbW0UmOR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24g/WvmfFd14210+OvHMkcc3l2TXQgg9APlj3/wDju6n/ABH+GDfD7+z92ofbvtfmf8sPL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c53fpV2JRwmym7KsGPFN21JodH8L9FsNb8aWFpqSCWzbzGdDnnbGzdvpXqniP4w6F4QtJ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EJaNg1rtiG3PXDKx+bP614OBijFBLR9U/EqVrj4QanK/33s43P1LKa+UMV9W/EQf8Wa1D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fK2DVko9A+CN/wCH9N8Qzya2V85hGtlvjZwJN3XA9MCk+NXxL1rWtbNvoWsXWmWdsg8t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+YD95fft/D33cBg0lTYq5u+Bfi5rGjam9xJeXQlgXbc2dxctKnzKdjfN1BbG1v8A7Ja90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+o+CpdTxuurQKEcf3WkQGvDvh/wDD/wD4T7xPaxHNp9nSR/tkab2RfT+6ys235W/9CVa9g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2Gmp4dQeZcX0RkKj+GNJIzu/76GPwqbEnzrso2VJtFGykaI9s+G3xA8M+EPA+ofZDJDre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ptnHP93dn0rzPXvH/iHW7+a6m1i7UucCKCZo40X0AFc9tr0Dwd8FNZ8aaHFqlpeWMMEj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Yg9FPpQh9Duf2d/GWqeILzUtM1G7mvIreBXiaVtxHzevXvXBfHvS7XSPiHcJaQrCstvFI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lFeweDPBWmfBrSLzUb2/E9zLH++ZsIvy7mwmf88V4F8Q/FZ8beJp9V8n7OHREEe7ONox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1GPapNtG2g0IStRvGGqyVqMr1oC56niloqOe/wD+WMIEs38f91Pr/wDE1qcw26vYbGIS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LyH+6o7n2qD7BLq651GLyoR9yz37l/7af3v937v+9UttYIrtO7m4uWGwyOOi/wB1R2Wr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ZT6ADFFFFBAu2jbTqKksbto206igAxRinUUANxRinZooAbRRRVWAKKKKLAFMp9QTTCELn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6ClYoivr5LKNflaSV22xxIOXNFramNmklbzLh/vMn3U/2V/2alsbFi7TzkNMRgnsg/uj/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osA2iiikSFFGDRQUMopdtG2gkSil20baAExRT6aRUFDCKSn00igBMUYoooJE20mKdQeh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Lu5W0tpJm5CDOPU9hQBl6jb/ANr6vbWB/wBTZPHdT/7TfehX/voeZ+C1qmqeh2UtlZeZ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Jypzhm6L/wABXav/AAGr1NIq9hNtG2loqkhXYm2m0+kxSsO5Ew4NQkVaZaiK0ySlPwDW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flNYtyME0JXA4rxn440nwxf6Lpl/cxrfa1O1vZW7jJkZV3Hj0+6uf70iL/FVS48HxeIN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i3r5/lwrtuI/mzCfVG/i9f+A/N8hftieLdZ8PfGW11W01X5p9GWOxbycS6enmurNCwb5ZG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tdl+XateI3P7QHxHuQP8AivPEVs46fY9Smt1H4Rsteph/cRxVVzM/SDwt8GNH8MX8WoWmh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mT+z9Bhtt7Hp+8k86Rdv3l8tl/3a6rxRp+oah4X1aLw/qH/CP6reQskF5cI0v2RiPvCP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V+cHhD9rL4v6LKllp/ia61yS4YBbfUbZb6Rj/ssVMn1+armpeO/jJ8S/GmlaJ4o1fxJp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ifTopIQpaTCqI1k4H3m3fWumU7mKhY6Hxh8ErX4balc+B/Durz+J9SvjCniHVTb/AGWO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u5tzM22Rvmb/AFcP3drV9p6aZc+1eYfDX4b2mgeVN5Xlf88beP5lT/aP95v9qvZNPtAO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DQkTIFBzV4W1H2asLHRfQ8E/aU+FS/EHS9Oct5P2dmT7So3eTuxhmX+JMj5h/uV5j4W8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LSfjPpMen6hZosOn+LLN5YFvoQuFSSSPau+NVC/vPmZQv935vrm/s0mieORQyMMEEV4J8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vpNnM0VpqVxIssJXcEVYZGBHI53BV/4FW9N2Oaep714e+JHhnxRp8UXhTxNp+tyxw7Ej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/i2szf73esTxRb+H9H87VvEOoafpXmJ5L6heTLbb1H8Jk3L8v+zXwr4M/Yu8eeO/Ctj4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lEkFvf3Ewn2fwtiOFlG7/eriPHf7PvxC8B3jnWPDV7cQbiFv7D/SYGP/AF0j3Bf91sNX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T7vHxQ+HNuJoofG3huL7z/u9Ut1V2x/vfM3/AAKtH4YfELTPiT4Uh1vSJmltDLJblXXa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6su1h7Mtfm3pvw78UaxL5Vj4Z1q9l/uW1hPI35BTX2H+yD4I8SfDzQ9XTxFpsmkLqVxDL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64Zf4eo61yVk5u5vTdj6ds23VqRKcVlWHLVuwJ8tcR13BRgU4L7VKFpdtQURgYpdpPap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baeaSgpMiYdaqy9DVt+9VJehoGZ0/es8nrV65fAauM+IHjK38EeFdQ1i4Uy/ZkzHAhw8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2ZgKyZR81/tzfENraPR/Cts0btPDJdXKg/MoHyxk/8BM3/fQrwDQLfwfo/wAMbXVtRi/t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0+z1DyJ4bOOLO77rbCz/AMTK33PxrG+Kni6+8aeLbnWdRZpb65J3JKnlpEBwqqrewq34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Q0afRodJnstNaVpWZWlvFnlaRZGKrx8u3arN8uT/AHq6qSOSo7uxZ8Pahp+oaxqF3L9s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i71CMZPMH3fm/i/36+yv2TjLp/wX0+0M0f8ArpJkt4plkaKOTkZXdx82W2t2218L6No93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b5UWxkST5vnU8MoP3fuk17R+yb4g1DT/iRFp8U3/Ev1CCRLq3/uLGhkhb/gLfL+LVrJXQ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4l+F7rxXoVpFY3MNtd2V9DfxmcsI3Me75WK8qPmyGw21lU7TjFdBv964L4zfEuP4Y+B9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lbO2hf7pkk7t7Kqs3/Aa52rHVsj8/wDxf4g1bxPqB1bUPMlluNz+ZcO0nVvM+8/8W1h9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xWx+HsvhdLdFsptSTU5Zt5LtIsTR42tnbwW+Zcf7W75dtLxBqBg07S7DzfOEUGT02o2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fDFxox8AeLrW9tfM1eY2Umn3KplogsxEwz/CGVxn3Va1gccj69/Y9+MPiDxvcXek6hF9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G43jcnlNIC5+b5mZTCrfRa+qk9q+AP2NvG/9i+NNN06RLdY5Waykc8Sv5u4xr/tL5ixr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5zmokioOxbjHBqeMVDGKsRrxWZsPC0u32pyr1pwTNAEdbPhPwteeLdZt9PtEb944V5gu5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UXh7w9eeJdWj0+xQNPIrMNxxwBk19E6Jomj/AAc8Kz3l2RLd7FaaWNPnkbCrtX23H/x6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GfBFzbWEyvek74Y533F3b+LHp8v6V866zqtxr+q3eo3QUXFy5d9gwOprT8VeKL/xhqct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F/AAP8n/AL6rHC0DR7P+zRP8/iGP/r3P/oyuG+MsXl/ErWfV2jb/AMhgf0q78FvEK6F4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/Lb0yFYL+rCtv9oDwxNFrn9uIqfZZUiiYj73mfP+m1RQZ7HkWK+iPD8a6P8As+3gn/ch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ml/xrwjRtGn1zUILO2C+bM6ou44GScV9AfFjULLwt8O5tGIUyXqGKGLs6+Yvmf+Osfz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p+n3GrXsVpaxtLNIwVVXvWfpFrPDcHTXbdIBugkP/AC1i/ut/tL93/vlv4mr6W+H3w3s/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CKS7jUTiTB3QLt5H15NBoT6F4Y0z4OeGLnULqcz3oV186QbRIT92MKN390V4X408VXni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IXLCOIdEXgY/2vuitz4ifEa48b6iwiaW300KAlqTxkZ+Y+/NcWRQRuaXg3wzJ4r8Qafpy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A+4n3mP/AHyrV7l8Sbi58M+C7Xw7oUEtzOqQxblgLFYhn5vu7QdyqP8AgVeV/DLxpZeB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ud+3b5XVeHB/9Cr0uX4/+H523S6Dcyt/edUJoGtDyPw1oGqrr2nE6VeAC5h58lv7w/2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71A+Hxa2s1yU+0bvJjL4z5WM4+lWdN+OPh681G1t49ClilmlWNHKRjBJwDXVfEXx7pvgn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777V5mzYqnbt25+967h+VWNHyzd6fdWbFZ7aWBh1EiFf51VxXW+PfFFr4q1p7uxtGtYWP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+7XNz2rQbdwxuGRQaFfbRtqQrSbaViGz6j+Ig/4s7qH/AF5R/wA1r5XxX1R8RD/xZ3UP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sbT6UyLiYrV8L+GL3xZrEFhZRO+9wryhcrED/Efbg/lVXTNLudYvoLO1QPPM6xopOMkn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YfBnwhd3eoFLq7G6R5bdDufsqj8/1oKTFUaT8EvCCSIqzX8wjVkZyrTvu54+bGNxr5q8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7++wk4ZnjntwA0JZnb5ePc/e+991t1dL488b3njTVJZ55X+xq7fZ7ZjlY1P9eK5kdKQz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eYW4AyCn3ZF/vL/7Mv3l/wBpdrNewKju7FNRQwMMl/8AVkHaVf8AhZW7GqkVxNp95/Z+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JXak5/u4/hk/2f4vvL/EqqxSLmK7Lwv8WfEHhPQodO0+WFYY2cgPFu6sT/Wuo0f4HjVv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HdahLDHNDH5bLs+UOVyW6815je2M2lXk9pcLsuIHKOvoRRYls9++F3xhm8YX8ul61FbxS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75t2NuPxrzb42eBrTwZ4htvsMZjtbuHeFJzhhww/kfxqb4I+Hp9a8XJcxnbFYtHNIf+2g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pu+jl17SLQH97Dbs7D2ZuP/QTRYhHiuPajHtUm2jbSNUQlaYVqcrTStAztRby6gD5U1x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mP8AQN91f9pvm/8AQqu2+n/Z18uKWSIevDf+hVdUHNSAZraxzlIW03/P1L/3xH/8TS/Z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/3U/+Jq9tz2pFXmkBWFvL/wA9fzApwgmHSWP8Y/8A7KrQFJtoAr+XcjpNF/36P/xVGy6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/APFVPRQBUxdD/nk+PqKM3X/PGD/v+/8A8bq3RQBUDXP/ADxg/wC/7/8AxumiW67Wyfj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08DAoApi4uR960dv9yRf6stAupz/AMw65/77h/8AjlWwMGpB0oApCa4P/LhOP+BR/wDx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f8A3f+g5q5RQBR+1x/3bj/wGl/8AiaT7dF/duf8AwEl/+Jq/2qMjmgCut0hGQsuPeFx/M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ttHqwI/nU9QzTR2kbSyEKq96AKl3run2VtJNJdxEJ/AjZY/QUzT7iE5u5ru383Z8kfnLt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3mqa2t5rif7Xd/8AbG3/AOeS/wDszN/e/wCA/wB5m1KBoof2rY/8/UP/AH9WnLqFo33b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mo2gil+/EjfVQaBhQvWo/wCzLM/8ukP/AH7Wj+yrP/n0h/74WgzsWAOKbUH9mWf/AD6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zbUdLaIfRQKC0WKKqDSrcD5fPT/duJB/7NS/2VEQfnuz/wBv0y/+zUCsWqKonSLbn57s/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K+mRN0luV+lxJ/8AFUDsXabVEaa6fcvblfq27+eaP7OuMf8AIYvf+/cH/wAbpWGXqZVX7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mP6CH/2aOovsFxg/8TW9/wC+Yf8A43RYC/TKqfY7oZxfyD/ejU/yWgQ3X/P0n/fg/wDx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scd2Pv3EDfS3Yf8AtSn7Z/8AntF/35P/AMXRYZKRWVP/AMTDWIYf+XSz/fP/ALUx+6v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tS6lPc2ljNMHid0GY18k8tngff8AWotOt9QtrfyvJt5pcs80nnsu+Q8k48tqLAaQoqAN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v/gW3/xqjdqH/Pva/wDgW3/xqiw2T0VAJr1fvWIf/rlOrfz20C4ue+nXH/fcX/xdMRPR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82k3ifV4P/jlIbqX/AKBl3/33B/8AHKAJWNRnPpTDdv8AxWVzH9fLP/oLGmi7U5BimH/b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+6a5fWLjrF/z0+T/AD+VdFNexMD8lx+NrL/8TXgH7THiPxZodvpT+DFu11TNxl4LUO4+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95v4aqC1Ik7I7XXfhX4f8V2oXXfD+n6wqqdh1C1WYx/7rFSy/wDAa8+8Qfs0fDL7Qd3g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SRL+Ssq1454X8U/Gu31DzdV1vxZFF8v7yRHliT8NrKq/8Brvp/wBpq78H/ZYvEsUfirSti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C7Ru/y/6uT/d/d16VNWRwSep6P4L8EaF4MZ7bw5olnokDDEj2NssbSfVl+Zv+BVznxA8U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B1p+9l0+FtX1D/pkxXy4U/3mWZmb221y/jf9trwfYaHKfCenX2oavMoEIu4Fhgtz6yfN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95arfsz+C723k1nxZ4nvEl13VpjJJJdOokPOW3L/Cdx/9l/hpTkVFntmgaP5aqWPzdva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CKzj5E0ef98Vt20MMg+WVD7bhXG9TpRSitVOeaHtFHetiK1PZKHtT/crMo52ayVwQRXE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dhGQP3EUsg/76RR/WvTpLUA9MVzD6ckvii7/dtmKyhG/PGHlk+X6/u/8Ax5aaJZ4B8C/i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8K/EH+h2st/NLoFxJ91keRm+zt/wLdt/2ty/3a+ibjQOteDftIfAaLxvbnVbT91dx/8A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9xuN3ofm/vV5BZ/FT9oXwXappEUt7qdsgxBfJp0V+yL7yeWzN/205rpjIyZ9favZafpV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SbMHH2q/uVhiB/3nIFca/wAZvhPIy28PjzSvtDfdNwzwg/8AfS7f/Hq8Y8DeB/GHjC3O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k+/ea4+6RF/ugN8yL/sqqisXWv2XPDs0kjHxFeTXabcfZ4o4ovy+Zv8Ax6reqJT1Pqfw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e2ziS3nQPG46MD0NddbcoDXn3wk8Ot4d8F6Vp255lt42XzH6tly2T+dekQoFUAdK89rU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WpAOKMVHKXcj2UmypNtGB61JmRlOKb5dTbaNvvQVcrMlVpo/lNX2Uc5qFl60FKRzd2pA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Nudc8aL4OspZDZaQkc1wIjw90wzz7LGQv+87d6++NSTa7ccV+XfxfMlx8VvEdzNLt+13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y4/nQoXG5aHmGZBVlbmZ1+chvqoNdDb+F5bkHHmXX/stUbnSp9OeWGWErLEeY2611xjo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XxOIvDVpa/6fcO37zf8AK67JBuK/d3Lu/IV9Y/Aj4cW3grVdRhlCyao1rFK8oxt8t925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r5e+A0ssPxb8OtF/q5ZWt/8AZ/eRuv8A7NX3tbaP9n1DStWz5X+sspv9tZWj2/8AAt8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xUWbGTXkP7RXheXxf8O9T09E8y5DrcWwxk+ZH8/H1UOv417lJp6jOAa4zxlp/n6fMmOR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2vofnhf8Ah83Gn3cssVx9qs/kePyWbb/vHt1rW+H+oa2fD/jHRNJtI7uzvNJ8+9jkn2tD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7mVv4V9azviRqMuoeOPEH2WU/ZPtsiJHH/Gw/dlv+Bba5oDIoSsZXudZ8N/tdtrE0tpL/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8GGBDf7O1lWv02+G3jGPx34K0XX0ARr62SSWMf8ALOYfLKn/AAGQOv4V+VekX0mk3a3C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DX2Z+xb8XItbs7zwZdW/2a7jeTUbM7wVMXyCWJf4vlf5v+Bt6Uxo+uoRkVaQcVWt+atJ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pFXrUaipl70FHpXwS8TaF4VuNWn1i6FpNIIlt38p3OPn3/dU4/hr0+8+KPgHUVAvLy3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P/OOvmrpRQB9Gf8ACe/DT/pw/wDBW/8A8brE8Y+M/AN74dv4NP8Asf2ySF1j8vT3Q7tp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qKAC2me0uI54jiWNtyN6GvcPBPxe0jUtFi07xA6LLEu12uAziYDGGPDfN/wKvD6dQB9HJ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4nm09rGGRuCtnb7WP12rXiXjvxtP451OO8mgW1WNNixK5YD1PPrXOUUAdl8JtY0TQPFh1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3EEjwNIVkZlHG1Tj5S1ev/8AC5/AGtwXEcmqR3UUchilinsJThlIOCrR/wC6R+B9K+bq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wdW/5YhNl7/1zH/LbH95f4v8AZ3fe2qKCz6mHj/4aetj/AOCx/wD43UU/j/4afZ5ubH7j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3XztRQAyipMGkoAu6JcR2ms2FxM2yKK4jkdsZwAwJPHtXofxx8aaN4vGi/2Refa/s/n+b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9v3gM/dPT0ry+igDR8LXkOmazDc3MSzwJu3Rv0bg16z8XPHfh/XfD5tLG6hv7qRSEKBs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9uK8VAxRQWMowKKKCD3fxf8SPDOofDi70m01Hzbv7LHGkXkOvzDHfbtrwiiigVj0r4KeJ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6zcrbSuIhbs0Lyf3933VOP4a9Nvfin8P9T2/bbq2u9v3fPsJHx9Mx1819qjPegLH0iPi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P/YLf/wCN1jeL/G/w6v8Awxqttp5sftsttIsJTTXUh9pxz5XHNeB0dKAsdj8Ida0/QPGl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5UkYmk6Rkj7x9u341d+OmsaF4zvLdbMQ3SIWM00aMu/iPHzbR93bw1ef4NOoKR0nww+L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6hnUtKuJVC3LllK/w4bb8qt935tvzY/hNe3nxx8PfFMC3d82mS3JHzC8t8kH03MtfMtz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LJFINro4yCKzkY6KQtwxfTgcR3U3zNH/ALLt6f3ZP++v7zAWPqHWfjV4Z8L6b5Hh9ILtk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B+O3H5V8++Iddu/Euqyahev5lxIFUtz2GB1+lU6TFBNiPbRtqQim0DG7aNvtTqKAPTcC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9a3sZD1HFGBQBgUtSAUmKWigCPFG2n4oxQA2iiigAwKKKKADFFLto20AJRS7aNtACUYop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CoilmZjgAfWgBlxPHaW8s8pCxxruZvQVRtbeW/niurqLygPngtz/B/tt/tfy/76qWGJ9Qd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wwN1Y/8APRv/AGVf4fvfe+7exQAlFFFABRRRQQOwKMClooLGUUUoGaAEAoxTwM96Me9B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koMxmz2o21LtppHvQURUUpFJQQMxRt9qk20baCyPb7Ubfan4zVLWNR/sjT5pvK82X5Uh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/wDAmK0AUpn/ALS1XpmHTiCR/elZfl/75Vs/8CX+7WpVbSbE2NokLt5svLzSY++7fMzf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AGUUu2jbQAlFLijFACUUuKMUARlaTbUmKTHFAEEi5zXC/EHwr/bFikkY/wBJg3bD67q7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qQRRHQiWqPnKWDW9GfD224DsDxXOeMPD2k+PwR4g8Nfa5v8An4jRo5/+/isrf+PV9Qza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W/4Rq2/55D8q6lLQ43G58z+AP2aNDh1EXdpobaaY/wDl5unaaX/tnuZ9v+9X0bpWippl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wFRF6KK3LWwjt1wqgD0AqfyV/u1IRiZsVmD2z9aa+kW7/et4W+qA1rCEDoKNlSbpGK3h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2b/70Cn+lN/4RTSv+gXY/+A6f4Vt7BSY4rO47GJ/wimlf9Aux/wDAdP8ACue0LwxaR694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ixeXb5iXzFjaRj8v95Zo/wDvmu52nNYnhsrcXev3K/cl1Nwv/AIYYT/49C1MRQufCtncD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rnf3Cf8AoMgrkNR+E0PMmk3cun/9M3fzV/8AHvm/8er1F0GTULwZpp2JaueHz/CnWZzm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MaXTPgpF54ll1G9c+jyAg/gVxXtZthg8VGtmq54ocyVA5my8LS2sIij1S7RV4BWOD+sNX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NSuXx3kSH/2WMVtBcDFIVBrN6my0McWl8v3dQx9bdTTPI1RM7Li2f/etWH/tStnaB2pa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f37Wxb/pnCyj/wBCapttxjhov+/bf/FVoleTTdg9KmwGcBqB6fZz/wB9L/8AFUn/ABMM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umX/ANp1oYNNwaVgMoHUh/y6Wf4Xrt/7RpztdY/1EefaU/8AxNaeDTMGiwGJcxyuT/o7N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jP42/Ahb3xJdzXOm3YsfNeaG4SWNX5yxQ/M3y7jX3NisfUtDhvw6zRK6t6itIaEzZ+cf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UVx/27zLL/8AFVxVx8PtQuNQJluv9F/56f8ALT8q/RnWfg7pN+WZIfIc/wAUXFZcf7P/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G4f+9INxrpUlY5bM+SvgN8H/ALR440rVvsl5/ZWlv501xbwzT75h91Mqre393jdX2FrG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SL7RFN5O+GT7E7bJo/3kbbdvzbXCttrqtK8N2ei28Vrp9slpbxDCxRjH4mtUW3FZuRrH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XtLtb60u4zDcRJKu442hhkA+hwawvGE1rDpN5KJ7Z2SGR8GUDICmuy8Paf8A2f8A2hp/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ucn70bf9lfM8v/tnVi+sODS3Nk9D8fxBL580sv8Ay0fe/f5jWqNP8+DMWyve/jD+zLqP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YpNQ0W4dnSP/AJaw552N/e/3lrhvDHwfu7jPm6feVSjcycrHmtvGCcEV61+zU81r8ZtA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P0lZYyP++Waq+ofAbVv+XX/Rf+ni8f8Ad/jtX5Wr274C/Ce10/WNPih/0v7O6z3Nx/D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BCnc+wLDmry9ax7PSoAuPn/4CxH8q0E0mLHD3A+lw4/9mrnsdC2L69KKqjSo8ffuf/Aq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cTXA/wC23/xVFimXKfVAWDj7t5cD8Iz/AOy1J9glx/x/XA/4BF/8bosNOxboqv8AZn/5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0gt5R/y85+qUWLuWadWY8Oo/wDLO7tx9bZn/wDai1MItSA/4+7X/wABW/8AjlFgLtFU0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T3WNk/8AZjUu+5I+5Cf952H/ALLRYCeiq3mXX/PGD/v83/xNIJ7wf8u0J+k5/wDiaLFm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OkHi0cF9NOOFUfet/qv3l/wCmfy/8s2atwHBrM1C3lv7byZbT97vV45I5l3JIOQRuqh4e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9q0/GoW7+RdR+cv8ArB/F/utwy/7L1LRHMdKMYpKrCab/AJ9Jf++o/wD4qni4lx/x5zf99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wuYlparG6cZzaTj/AL5P8mpBfgZzFOP+2LGixady1RVIatD3juv/AAEl/wDiaDq0GPuX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0WLLVFVv7QhB/1mP99CtI2q2qffu4F+sgFFgLVFVk1W0fpd27fSVaX+0bb/AJ+If+/i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Mb/dZT9KfuBpGY2iiigoTFLRRQAykZQ6MjcqwwR61JRQUYR3+GwQVMmj8AN/FafX1T3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U1Yb28vh5jPAjTaZnMsEIJaD/ajX+Jf7yf8AfP8AdYA1qbRBJHcQpNDIk0LjckkZyrD1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2nmkoMz05RnNPVeKYvepF6VqYh0ooooAKKKKACiiigBuDRg06igBuDRg06igAwKMCiig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AbVBFbUpFkkQrYKcxIesrf8APRvb+6P+Bf3aFzrBJH/IP/8ASj/7D/0L/d+/o0CCjFFF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RigkZgUYFPxRigBtFOxRigBmBQBin4oxQA2il20bagBKKXbRtoASmYp9IRmgBpFNxTqM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wrl7d21/xaxYZs9HGF+9h7qQHc2fu4jj+X/ekb2rX8QanJpWnF7dBJeyyLBaI3Rpmzs3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Vqfo1hHo9hHaRO0vl8yTN96VvvMzf7THcaALlFFFZECYFGBS0UAN20bafto200AzbRtp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pNlSbaTBqkIjMdNKVNSHpTJINtGzNS4zT1jzQSV9lKq4zVgx8UzbigQ0IMUwpUuSKYT1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9OU0gGbPasLwmok0ISp92e6urhf92S4kkX/x1lroPP8AIzKf9WnJ+lZfg+38nwposfdb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9c1Y2SSx4qNO9ac8e6oUtutIRVWLNMkjwDWkIAtVp0AzWYGdtpNlT7eaNtICDZTdlWNt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bPapttN20DuRYFNKVLt9qTbQIi2ikKDmpStN20AV2SonXirTL1qFlqySoydaj2VaK9aZ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T1TipAvNPVOKAMC6/wBD8T2jc7L+3e2Y/wC2n7yMf98tcf8AfNaE0Ak61W8Vb7bRpr+H/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UpGd0i/8CjEi/wDAqvVojRGTd6THOjK6B1PUEZzXJaj8K9H1CRpGs0SQ/wASfL/KvQdp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krnmEXwU0kyiRotx9WrstC8J2mioFhgQY74roY4wanWOk5BGBXSIDoMVKkWO9SCPHenB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CilAzShazLGbaMe9SbPajZ7UgI9lG2pNntRs9qAI9tLT9lGygBmKKfso2UAFFOwKMCgB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bcjWbaNpJUXZdwoN73EI5yq/xSR7mZf73zL/F8u/2phU5NA0QQzw3UUU0E0c8MsayxyRN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Gpax7a3/ALA1D7Jn/iXXjs8H/TGbqYf91vvL/wACX+6K2KCgopcZowaChKKKKACiiigm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ktIJM74In/30BqsdKsv+fK1/78CtADNGwUAZQ0TTx93T7VfdYFFKNFth0gRR/sjH8q0t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NGg7yXX/AIFy/wDxVH9j2/8Az0uv/AuX/wCKq+RSUFGcNIiH3Z7pf+3mQ/zY0v8AZ0q/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2/mtXaMUDM/8As+4/6CN1/wB8xf8AxFL9iuAP+P2c/VY//ia0qKAOV/s7UdHnkl0+ctCx8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v4nj/wBr+8v8XX733rts95d26Tw6jayQyfdcWrYP/j9bVZl1YSQzPc2ije3MsB4WX/aX+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X94BaGfZ9Rx/wAftt/4DN/8cpPJ1EZ/0i2f/tiw/wDZjV6zuYrm3DI29c7WVhtKt3Vg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emL3qRelRr3qRelWYBRRRQAUUUUAFFFFABRT6KAGUU+igAooooLCs7P9sZ8r/kH79jyH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9C+7ReFtXD28bbLSP/XSj5fM/wBhW/8AQm/yt6GNIo1REVEQBVVRgAUCH0UUUGYhFNp9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U2igB2RRkU2igB2RRkU2igB2RRkU2igAop22jbUANop22jbQAzbSU6kIoAaRTafSYoAb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y2FnttTjULlhb2p9JG/iPsq7m/wCA1ZZTtXGt+IZ7482mnhrW3x0abjznH+7/AKv/AL+V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RadYQWcC7YoV2jPU+596s0AKFo20tFZECbaNtLRQAUUm6jdTQC0Um6jdTAWijIoqkJhR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KgplOU0Ej8U0x04HIpwXigCExcVE0eM1bI4qBzQBX20AUrNTA9AGb4uka38Ia68f+tFj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+uK2YYUgjCIMKOgrE8XDzNGWEdZ7q2i/Bp41P6E1v7asoYy5pAoFSEYpMcGkZDMVUuF6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mWZhXBpNtWWTk1GRSAiK0wipiKjI60DRGRSU+k2igZHto20/bSEYoAj20m2pMUmKAIHX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6gbvVkkJWmbRUppuKAGBacF4pdtLQBEYFlBVxuXuK5/wcGGh29o7PJLp7SWDtJ99jE2xX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HXS1ztgf7P8AFd/akfu9Qgj1BPeWMCGf8dptabNEbOwelGz2qXbRtpk2GRpipRSAYpR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KM09V60xKlXpSLE20bfpUmBRgUAR7fpRt+lSYFBHFAEVFKRSUAFFFFADaKKKAHUYFFFA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t5Ypf9VJ337WX/aVv7y/eqnpd48vnWly3+n2pCzZGN4OdsijurAH6Mrj+GtKs3WNPlHlah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u2R79v2iM9U/4Ft3L/tBf4d1BZoqOKMVDYXkWpWcVzA26KQZU1PQUFFFFAmFIRxS0h6G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UUUUAFFFFADaKKKzKGUUUVQBRRRUAFGKKKBlC8snWU3drjz8YdD92Uf3W/2v7rUWl3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OjjDIfQir/asu/04yyfaLciK6Xv2f2NaIo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